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1195" w:hRule="atLeast"/>
        </w:trPr>
        <w:tc>
          <w:tcPr>
            <w:tcW w:w="991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808080" w:val="clear"/>
          </w:tcPr>
          <w:p>
            <w:pPr>
              <w:pStyle w:val="WWDefault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 этом выпуске:</w:t>
            </w:r>
          </w:p>
        </w:tc>
      </w:tr>
      <w:tr>
        <w:trPr/>
        <w:tc>
          <w:tcPr>
            <w:tcW w:w="9915" w:type="dxa"/>
            <w:tcBorders>
              <w:left w:val="single" w:sz="4" w:space="0" w:color="000080"/>
              <w:bottom w:val="single" w:sz="8" w:space="0" w:color="000080"/>
              <w:right w:val="single" w:sz="4" w:space="0" w:color="000080"/>
            </w:tcBorders>
            <w:shd w:fill="EEECE1" w:val="clear"/>
          </w:tcPr>
          <w:p>
            <w:pPr>
              <w:pStyle w:val="WWDefault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br/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>Гражданские и политические права в школах</w:t>
              <w:br/>
            </w:r>
          </w:p>
        </w:tc>
      </w:tr>
    </w:tbl>
    <w:p>
      <w:pPr>
        <w:pStyle w:val="WWDefault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Редакционная статья: Гражданские и политические права в школах </w:t>
      </w:r>
    </w:p>
    <w:p>
      <w:pPr>
        <w:pStyle w:val="WWDefault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«Дети не теряют своих прав человека, переступая порог школы ....», оптимистично заметил Комитет по правам ребенка в своем первом замечании общего порядка «О целях образования». </w:t>
      </w:r>
    </w:p>
    <w:p>
      <w:pPr>
        <w:pStyle w:val="WWDefault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WWDefault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о проблема состоит в том, что в реальности, слишком часто дети действительно теряют многие из своих прав в течение многих лет их детства, проведенных в школе. И во многих странах нет никаких реальных и доступных средств правовой защиты в случае насилия над детьми.</w:t>
      </w:r>
    </w:p>
    <w:p>
      <w:pPr>
        <w:pStyle w:val="WWDefault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WWDefault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ильный и всеобще понятный акцент делается  на право ребенка на образование (Конвенция о правах ребенка, статья 28; о праве на образование, </w:t>
      </w:r>
      <w:r>
        <w:rPr>
          <w:rFonts w:eastAsia="Times New Roman" w:cs="Times New Roman" w:ascii="Times New Roman" w:hAnsi="Times New Roman"/>
          <w:color w:val="4F81BD"/>
          <w:sz w:val="24"/>
          <w:szCs w:val="24"/>
          <w:u w:val="single"/>
          <w:lang w:val="ru-RU"/>
        </w:rPr>
        <w:t xml:space="preserve">см. проект «Право на образование»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"Образование является одновременно  непосредственным правом человека  и необходимым средством для реализации других прав человека": - так начинается замечание общего порядка Комитета по экономическим, социальным и культурным правам № 13 (о праве на образование). </w:t>
      </w:r>
    </w:p>
    <w:p>
      <w:pPr>
        <w:pStyle w:val="WWDefault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br/>
        <w:t xml:space="preserve">Также повышенное внимание проявляется  к вопросам  дискриминации  прав ребенка на образование и вопросам доступа к процессу обучения в местных школах: проводится агитация за равный доступ к образованию для девочек, независимо от пола, расы, цвета кожи, социального происхождения, сексуальной ориентации, ВИЧ-статуса, беременности и т.д. Существует почти всеобщее отрицание права на образование для многих детей, имеющих ограничения свободы. Также  очень распространено отрицание права детей с ограниченными возможностями на обучение в обычных местных школах, и многие сталкиваются с  принудительной изоляцией в "специальных" школах или полным отсутствием доступа к образованию. Новая Конвенция о правах людей с ограниченными возможностями, особенно </w:t>
      </w:r>
      <w:r>
        <w:rPr>
          <w:rFonts w:eastAsia="Times New Roman" w:cs="Times New Roman" w:ascii="Times New Roman" w:hAnsi="Times New Roman"/>
          <w:color w:val="365F91"/>
          <w:sz w:val="24"/>
          <w:szCs w:val="24"/>
          <w:u w:val="single"/>
          <w:lang w:val="ru-RU"/>
        </w:rPr>
        <w:t>Статья 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и другие подтверждения прав детей с ограниченными возможностями должны  способствовать более быстрому развитию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ы надеемся, что процедура рассмотрения жалоб, предусмотренная в Дополнительном Протоколе данной Конвенции (</w:t>
      </w:r>
      <w:r>
        <w:rPr>
          <w:rFonts w:eastAsia="Times New Roman" w:cs="Times New Roman" w:ascii="Times New Roman" w:hAnsi="Times New Roman"/>
          <w:color w:val="365F91"/>
          <w:sz w:val="24"/>
          <w:szCs w:val="24"/>
          <w:u w:val="single"/>
          <w:lang w:val="ru-RU"/>
        </w:rPr>
        <w:t>уже принятом 54 государств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), будет использоваться, чтобы пресечь сегрегацию и другие нарушения прав детей. </w:t>
      </w:r>
    </w:p>
    <w:p>
      <w:pPr>
        <w:pStyle w:val="WWDefault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WWDefault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о все сказанное выше - о  правах получения доступа к школе, а эта редакционная статья о том, что происходит с правами детей, как только они переступают порог школы... Скольким  школьникам известно, что сейчас Организация Объединенных Наций, по крайней мере, на бумаге, активно занята глобальным продвижением их прав в пределах всех школьных систем?</w:t>
      </w:r>
    </w:p>
    <w:p>
      <w:pPr>
        <w:pStyle w:val="WWDefault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WWDefault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Правовые действия по защите прав школьников</w:t>
      </w:r>
    </w:p>
    <w:p>
      <w:pPr>
        <w:pStyle w:val="WWDefault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WWDefault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замечании общего порядка № 1, цитируемом выше, Комитет по правам ребенка отразил решение Верховного Суда США от 1969 года, где было заявлено следующее: "Едва ли можно утверждать, что студенты или преподаватели теряют свои конституционные права на свободу слова или выражения, переступая порог образовательного учреждения ".</w:t>
      </w:r>
    </w:p>
    <w:p>
      <w:pPr>
        <w:pStyle w:val="WWDefault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br/>
        <w:t>Это заявление было сделано еще за 20 лет до принятия Конвенции о правах ребенка и явилось одним из немногих примеров высокого уровня правовых действий по защите прав детей в школах. Увеличивающееся число известных судебных решений верховных судов и  других решений по правам детей, собранных Информационной сетью по правам ребенк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), уже включает в себя несколько дел, связанных с телесными наказаниями в школах, а также одно дело, связанное с нарушением прав детей на свободу вероисповедания в школах:</w:t>
      </w:r>
    </w:p>
    <w:p>
      <w:pPr>
        <w:pStyle w:val="WWDefault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br/>
        <w:t>Дело «Тинкер против Независимой районной школы Де-Мойна», 393, США 503 (1969года),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касало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трех школьников (в возрасте 13, 15 и 16 лет), которые в декабре 1965 года решили носить в школу черные повязки с символами мира в знак протеста против войны во Вьетнаме. Местная администрация школы услышала о запланированном протесте и решила запретить повязки. Школьники были отстранены от занятий за ношение повязок. «Американский союз гражданских свобод штата Айова» поддержал школьников в подаче апелляционной жалобы в суд, через их отцов, как представителей. Четыре года спустя в 1969 году, в Верховном Суде США 7 из 9 судей проголосовали за удовлетворение их жалобы.                                 </w:t>
        <w:br/>
      </w:r>
    </w:p>
    <w:p>
      <w:pPr>
        <w:pStyle w:val="WWDefault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эри Бет Тинкер, младшая из трех школьников, продолжила работу по защите социальной справедливости и свободы выражения мнения в течение всей своей жизни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слушать ее выступление на 40летие годовщины  вынесения  вердикта</w:t>
        </w:r>
      </w:hyperlink>
      <w:r>
        <w:rPr>
          <w:rFonts w:eastAsia="Times New Roman" w:cs="Times New Roman" w:ascii="Times New Roman" w:hAnsi="Times New Roman"/>
          <w:color w:val="365F91"/>
          <w:sz w:val="24"/>
          <w:szCs w:val="24"/>
          <w:lang w:val="ru-RU"/>
        </w:rPr>
        <w:t xml:space="preserve"> по делу Тинк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).</w:t>
      </w:r>
    </w:p>
    <w:p>
      <w:pPr>
        <w:pStyle w:val="WWDefault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WWDefault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едавно, ссылаясь на дело Тинкера, было вынесено другое положительное решение, по  делу, возбужденному «Американским союзом гражданских свобод» от имени ученицы старших классов школы Флориды, которой директор школы запретил носить какую-либо одежду, наклейки, пуговицы, или другие символы, отражающие ее солидарность равноправию людей нетрадиционной сексуальной ориентации. В течение двухдневного судебного разбирательства директор школы Флориды подтвердил, что считает ношение школьниками одежды или наклеек с изображением радуги прямой ассоциацией  с людьми нетрадиционной ориентации, состоящими в интимной связи. В результате по данному делу в мае 2008 года федеральный судья постановил, что учебное заведение нарушило права школьников. "Выступать против моей школы было очень трудно, но я так счастлива, что я  это сделала, потому что Первая поправка (к Конституции США) это важный аспект для всех" -  говорит Хизер Джилман, истец по делу. Судья издал приказ, который обязывает школы прекратить неконституционную цензуру школьников, которые хотят выразить свою поддержку справедливого и равного отношения к людям нетрадиционной сексуальной ориентации. Судья также предупредил руководство школы не принимать ответные меры против школьников, подавших иск.</w:t>
      </w:r>
    </w:p>
    <w:p>
      <w:pPr>
        <w:pStyle w:val="WWDefault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Отчеты ООН по правам школьников</w:t>
      </w:r>
    </w:p>
    <w:p>
      <w:pPr>
        <w:pStyle w:val="WWDefault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WWDefault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сходя из Декады ООН в области образования по правам человека (1995 - 2004), первой стадии Всемирной Программы Образования в Области Прав Человека (2005 - 2007), внимание было сфокусировано на внедрение образования по правам человека в систему начального и среднего образования. Эта программа не только об обучении правам человека: она включает в себя внедрение правозащитного подхода к образованию, включая уважение прав человека для всех вовлеченных участников и использование прав человека в рамках системы образования. Первый План Действий подробно описывает элементы школы, действующей на основании прав ребенка:</w:t>
        <w:br/>
      </w:r>
    </w:p>
    <w:p>
      <w:pPr>
        <w:pStyle w:val="WWDefault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рамках Плана Действий был сформирован Объединенный Национальный Межведомственный Координационный комитет Объединенных Наций по правам человека в школьной системе (UNIACC). Альянс из 12 организаций системы ООН, включая ЮНИСЕФ и ЮНЕСКО, а также представительство  Управления Верховного комиссара по правам человек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HCH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) предоставляет секретариат, задачей которого является "содействие скоординированной поддержке Организации Объединенных Наций для внедрения образования по правам человека в национальные школьные системы".</w:t>
      </w:r>
    </w:p>
    <w:p>
      <w:pPr>
        <w:pStyle w:val="WWDefault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WWDefault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 марту 2010 года оценочная анкета из UNIACC по данному вопросу была заполнена 75 государствами.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верьте ответ вашего государства).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br/>
      </w:r>
    </w:p>
    <w:p>
      <w:pPr>
        <w:pStyle w:val="WWDefault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ценка представляет обзор таких  вопросов как  "располагает ли обстановка в школе сама по себе к соблюдению и уважению прав человека и основных свобод; дана ли возможность всем представителям, вовлеченным в школьный процесс: школьникам, преподавателям, сотрудникам, администраторам и родителям использовать в реальной жизни и на практике права человека; имеют ли школьники возможность свободно выражать свои взгляды и участвовать в школьной жизни ...".</w:t>
      </w:r>
    </w:p>
    <w:p>
      <w:pPr>
        <w:pStyle w:val="WWDefault"/>
        <w:tabs>
          <w:tab w:val="clear" w:pos="709"/>
          <w:tab w:val="left" w:pos="1200" w:leader="none"/>
        </w:tabs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ab/>
      </w:r>
    </w:p>
    <w:p>
      <w:pPr>
        <w:pStyle w:val="WWDefault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Дословно в анкете спрашивается: "Имеют ли школьники возможность свободно выражать свое мнение, нести ответственность, участвовать в принятии решений (в соответствии с их возрастом и уровнем возможностей), объединяться в соответствии с их интересами? Пожалуйста, отметьте  от 1 до 5 (1-существуют всесторонние возможности, 5 – отсутствуют полностью)". Также спрашивается, могут ли "молодые люди/учащиеся" принимать участие в событиях на национальном уровне. </w:t>
      </w:r>
    </w:p>
    <w:p>
      <w:pPr>
        <w:pStyle w:val="WWDefault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WWDefault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з информации на сайте UNIACC следует, что пока в их программе  не участвуют ни школьники, ни их сообщества, ни действительно заинтересованные организации гражданского общества. Доклад должен войти  в 65-ю сессию Генеральной Ассамблеи ООН в конце 2010 года: может ли это стать возможностью для школьников и их сообществ выразить обеспокоенность по поводу нарушения их прав в школе и привлечь внимание ООН к данному вопросу на высочайшем уровне?</w:t>
        <w:br/>
      </w:r>
    </w:p>
    <w:p>
      <w:pPr>
        <w:pStyle w:val="WWDefault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рганизационное бюро студенческих союзов европейских школ (OBESSU)- это широко и хорошо известная развитая сеть школьных объединений, которая может быть вовлечена в  данный процесс. Бюро OBESSU, основанное в апреле 1975 года в Дублине, Ирландия, объединяет как членов Бюро, так и организаций-наблюдателей из более чем 20 европейских стран: организации-члены Бюро должны быть независимыми, национальными, представительными  и иметь демократические школьные объединения. Их Декларация  прав школьников была принята в июле 2006 года во время Генеральной Ассамбле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ESS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, состоявшейся в Охриде, Македония.</w:t>
        <w:br/>
        <w:br/>
        <w:t xml:space="preserve"> Статья 14 Декларации OBESSU, например, гласит что:</w:t>
        <w:br/>
      </w:r>
    </w:p>
    <w:p>
      <w:pPr>
        <w:pStyle w:val="Style17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Школьники должны участвовать в процессах принятия решений во всех вопросах, касающихся школы. Это должно быть гарантировано законодательством.</w:t>
      </w:r>
    </w:p>
    <w:p>
      <w:pPr>
        <w:pStyle w:val="Style17"/>
        <w:numPr>
          <w:ilvl w:val="0"/>
          <w:numId w:val="2"/>
        </w:numPr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Школьники должны иметь равное с учителями влияние в процессах принятия решений, связанных со школой.</w:t>
      </w:r>
    </w:p>
    <w:p>
      <w:pPr>
        <w:pStyle w:val="Style17"/>
        <w:numPr>
          <w:ilvl w:val="0"/>
          <w:numId w:val="2"/>
        </w:numPr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Школьники должны иметь право коллективного протеста, демонстрации и выражения своего мнения, как в стенах, так и за пределами школы. Они должны иметь возможность делать это свободно, без санкций.</w:t>
      </w:r>
    </w:p>
    <w:p>
      <w:pPr>
        <w:pStyle w:val="Style17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Гражданские права должны распространяться на всех школьников.</w:t>
      </w:r>
    </w:p>
    <w:p>
      <w:pPr>
        <w:pStyle w:val="Style17"/>
        <w:numPr>
          <w:ilvl w:val="0"/>
          <w:numId w:val="2"/>
        </w:numPr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оцесс образования и обучения не должен расцениваться, только как процесс, происходящий в течение школьных лет. Школьная система сама по себе должна адаптироваться таким образом, чтобы соответствовать принципу непрерывного образования. Учащиеся должны быть обучены и иметь возможность активно и самостоятельно искать информацию, что помогает избегать пассивности при восприятия знаний в учебном процессе.</w:t>
      </w:r>
    </w:p>
    <w:p>
      <w:pPr>
        <w:pStyle w:val="Style17"/>
        <w:numPr>
          <w:ilvl w:val="0"/>
          <w:numId w:val="2"/>
        </w:numPr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онфиденциальность информации, касающейся каждого учащегося школы, должна соблюдаться и использоваться только с явного предварительного согласия учащегося.</w:t>
      </w:r>
    </w:p>
    <w:p>
      <w:pPr>
        <w:pStyle w:val="Style17"/>
        <w:numPr>
          <w:ilvl w:val="0"/>
          <w:numId w:val="2"/>
        </w:numPr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Школьники должны иметь право обжаловать несправедливое обращение и имеют право требовать дисциплинарных мер в случае таких нарушений. Такое обращения должна быть рассмотрена беспристрастной стороной.</w:t>
      </w:r>
    </w:p>
    <w:p>
      <w:pPr>
        <w:pStyle w:val="WWDefault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br/>
        <w:t>Основные нарушения прав человека в школах</w:t>
      </w:r>
    </w:p>
    <w:p>
      <w:pPr>
        <w:pStyle w:val="WWDefault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WWDefault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десь представлено краткое описание  некоторых  статей из Конвенции о правах ребенка относительно гражданских и политических прав ребенка  , которые  чаще всего нарушаются в школах. В будущих статьях CRIN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IN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) мы надеемся уделить больше внимания деталям каждого из этих вопросов, выделяя успешную судебную практику защиты прав детей против данных нарушений:</w:t>
        <w:br/>
      </w:r>
    </w:p>
    <w:p>
      <w:pPr>
        <w:pStyle w:val="WWDefault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Недопущение дискриминаци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дискриминация - это не только ограничение доступа детей к школе: она также проявляется в школах во многих других формах: например,  в несправедливом распределении всех видов ресурсов, производимом по географическому принципу, возрасту, уровню успеваемости, языковой принадлежности и т.д.; а также в исключении из учебного процесса детей по гендерному признаку, по уровню способностей, степени ограниченности возможностей и т.д.; кроме того, в пристрастности, расизме и гендерной дискриминации в учебном процессе, процессе экзаменации и тестирования. (Статья 2). Статья 29 Конвенции о правах ребенка предусматривает подробные предписания о том, что должно быть основными целями образования - где это адекватно отражено в законодательстве, политике и  на практике?</w:t>
        <w:br/>
      </w:r>
    </w:p>
    <w:p>
      <w:pPr>
        <w:pStyle w:val="WWDefault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Наилучшее обеспечение интересов ребен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в скольких государствах законодательство в области образования требует, чтобы первоочередное внимание во всех действиях, которые касаются как отдельных учащихся, так и школьников в целом,  уделялось наилучшему обеспечению интересов школьников? (Статья 3 (1))</w:t>
      </w:r>
    </w:p>
    <w:p>
      <w:pPr>
        <w:pStyle w:val="WWDefault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Уважение мнения дете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Конвенция утверждает право ребенка быть услышанным и  требует уделять должное внимание его/ее взглядам во всех вопросах, затрагивающих интересы школьников и во всех аспектах школьной жизни (Статья 12). И, как Комитет по правам ребенка заявляет в своем замечании общего порядка № 12: "Нужно закреплять эти права в законодательстве, а не полагаться на добрую волю властей, школ и старших преподавателей по их осуществлению".</w:t>
      </w:r>
    </w:p>
    <w:p>
      <w:pPr>
        <w:pStyle w:val="WWDefault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Свобода выражения мн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обязательные программы и авторитарная система обучения может серьезно ограничить свободу самовыражения, например введение обязательной школьной формы и других предполагаемых внешних атрибутов, цензура в отношении журналов и других материалов, выпускаемых школьниками т.д. (статья 13)</w:t>
      </w:r>
    </w:p>
    <w:p>
      <w:pPr>
        <w:pStyle w:val="WWDefault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Свобода религи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Конвенция о правах ребенка утверждает право ребенка на свободу вероисповедания. Сколько школьных систем серьезно относятся к  этому праву? (Статья 14)</w:t>
      </w:r>
    </w:p>
    <w:p>
      <w:pPr>
        <w:pStyle w:val="WWDefault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Свобода  создания ассоциац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права школьников на свободу ассоциаций и свободу мирных собраний. (Статья 15)</w:t>
      </w:r>
    </w:p>
    <w:p>
      <w:pPr>
        <w:pStyle w:val="WWDefault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Право на  неприкосновенность частной жизн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Имеют ли школьники какое-то место для хранения личных вещей? Есть ли у них  право видеть все школьные записи, а также контролировать, кто еще имеет к ним доступ? (Статья 16). А как насчет прав интеллектуальной собственности школьников - во многих школах уничтожаются работы учащихся.</w:t>
        <w:br/>
      </w:r>
    </w:p>
    <w:p>
      <w:pPr>
        <w:pStyle w:val="WWDefault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Свобода от насил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только 109 государств запрещают телесные наказания в школах, в оставшихся  89 государствах избиение миллионов школьников ремнями, палками или другими орудиями по-прежнему законно. Также в школах существует множество других унижающих достоинство видов наказания, и очень немногие государства имеют системы надлежащей правовой дисциплины, разработанные с участием школьников. В некоторых школах есть  помещения - изоляторы. Задержание, отстранение  и исключение  часто происходят без права школьника на апелляцию. Уделяется повышенное внимание к вопросам насилия и издевательств среди школьников - буллинга, но сколько государств обеспечивает </w:t>
      </w:r>
    </w:p>
    <w:p>
      <w:pPr>
        <w:pStyle w:val="WWDefault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эффективную защиту и компенсацию жертвам такого насилия?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Действ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RI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- что вы можете сдел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br/>
      </w:r>
    </w:p>
    <w:p>
      <w:pPr>
        <w:pStyle w:val="WWDefault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направлен на поддержку реализации прав детей в школах мира: мы надеемся уделить больше внимания  конкретным нарушениям в наших будущих статьях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IN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).</w:t>
        <w:br/>
        <w:br/>
        <w:t>Пожалуйста, пришлите нам информацию о:</w:t>
        <w:br/>
      </w:r>
    </w:p>
    <w:p>
      <w:pPr>
        <w:pStyle w:val="Style17"/>
        <w:numPr>
          <w:ilvl w:val="0"/>
          <w:numId w:val="4"/>
        </w:numPr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активных кампаниях по защите прав детей в школах, в том числе среди инициативных групп школьников;</w:t>
      </w:r>
    </w:p>
    <w:p>
      <w:pPr>
        <w:pStyle w:val="Style17"/>
        <w:numPr>
          <w:ilvl w:val="0"/>
          <w:numId w:val="4"/>
        </w:numPr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школах, где действительно уважают гражданские и политические права детей;</w:t>
      </w:r>
    </w:p>
    <w:p>
      <w:pPr>
        <w:pStyle w:val="Style17"/>
        <w:numPr>
          <w:ilvl w:val="0"/>
          <w:numId w:val="4"/>
        </w:numPr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имерах успешных правовых мер и/или использования других механизмов по правам человека для защиты прав детей в школе.</w:t>
      </w:r>
    </w:p>
    <w:p>
      <w:pPr>
        <w:pStyle w:val="WWDefault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WWDefault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Дополнительная информация:</w:t>
      </w:r>
    </w:p>
    <w:p>
      <w:pPr>
        <w:pStyle w:val="WWDefault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7"/>
        <w:numPr>
          <w:ilvl w:val="0"/>
          <w:numId w:val="1"/>
        </w:numPr>
        <w:bidi w:val="0"/>
        <w:spacing w:lineRule="auto" w:line="240" w:before="0" w:after="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Образование для демократической гражданственности и прав человека (EDC / HRE):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в мае 2010 года министры образования 47 стран-членов Совета Европы, утвердили документ Совета Европы по обучению демократической гражданственности и прав человека.</w:t>
      </w:r>
    </w:p>
    <w:p>
      <w:pPr>
        <w:pStyle w:val="Style17"/>
        <w:numPr>
          <w:ilvl w:val="0"/>
          <w:numId w:val="1"/>
        </w:numPr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школы дружелюбные к детям (CSF) – Детский Фонд ЮНИСЕФ разработал термин «дружелюбный к детям»", который является синонимом к «основанный на правах ребенка», а также представил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писок школ дружелюбных к детей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. См. примеры ниже:</w:t>
      </w:r>
    </w:p>
    <w:p>
      <w:pPr>
        <w:pStyle w:val="Style17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WWDefault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а) Комитет содействия ЮНИСЕФ в Великобритании стал первооткрывателем проявления инициативы в школах Великобритании: премия за соблюдения прав в школе (RRSA), с целью помочь школам использовать Конвенцию о правах ребенка  как  основу защиты прав детей.</w:t>
      </w:r>
    </w:p>
    <w:p>
      <w:pPr>
        <w:pStyle w:val="WWDefault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br/>
        <w:t xml:space="preserve">б) Босни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Герцеговин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Детский Фонд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НИСЕФ инициировал</w:t>
      </w:r>
      <w:r>
        <w:rPr>
          <w:rFonts w:eastAsia="Times New Roman" w:cs="Times New Roman" w:ascii="Times New Roman" w:hAnsi="Times New Roman"/>
          <w:color w:val="365F91"/>
          <w:sz w:val="24"/>
          <w:szCs w:val="24"/>
          <w:lang w:val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школы дружелюбные к детя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в 2002 году. Чтобы прочитать полный доклад ЮНИСЕФ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ru-RU"/>
        </w:rPr>
        <w:t>нажмите на ссылку.</w:t>
      </w:r>
    </w:p>
    <w:p>
      <w:pPr>
        <w:pStyle w:val="Style17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FF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ru-RU"/>
        </w:rPr>
      </w:r>
    </w:p>
    <w:p>
      <w:pPr>
        <w:pStyle w:val="Style17"/>
        <w:numPr>
          <w:ilvl w:val="0"/>
          <w:numId w:val="3"/>
        </w:numPr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Либеральное образование (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LIB ED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) - более тридцати лет, LIB ED активно содействует продвижению свободы в области образования, и в настоящее время во всемирной паутине:</w:t>
      </w:r>
    </w:p>
    <w:p>
      <w:pPr>
        <w:pStyle w:val="Style17"/>
        <w:bidi w:val="0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7"/>
        <w:numPr>
          <w:ilvl w:val="0"/>
          <w:numId w:val="3"/>
        </w:numPr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дной из новаторских попыток привлечь детей к изменению структуры школ был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конкурс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газеты «Гардиан» в 2001 году под названием «Школа, в которой я бы хотел/хотела учиться»</w:t>
      </w:r>
    </w:p>
    <w:p>
      <w:pPr>
        <w:pStyle w:val="Style17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7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бучение правам человека в школьных системах Европы, Центральной Азии и Северной Америки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борник лучших практик</w:t>
        </w:r>
      </w:hyperlink>
    </w:p>
    <w:p>
      <w:pPr>
        <w:pStyle w:val="Style17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numPr>
          <w:ilvl w:val="0"/>
          <w:numId w:val="3"/>
        </w:numPr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бучение правам человека должно быть приоритетом -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точка зрения Томаса Хаммарберга,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Комиссара Совета Европы по правам человека</w:t>
        <w:br/>
        <w:b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LuzSans-Book" w:hAnsi="Calibri;LuzSans-Book" w:eastAsia="Times New Roman" w:cs="Calibri;LuzSans-Book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  <w:lang w:val="en-GB" w:bidi="en-GB"/>
    </w:rPr>
  </w:style>
  <w:style w:type="character" w:styleId="VisitedInternetLink">
    <w:name w:val="FollowedHyperlink"/>
    <w:basedOn w:val="Style14"/>
    <w:rPr/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WWDefault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/>
  </w:style>
  <w:style w:type="paragraph" w:styleId="WWDefault">
    <w:name w:val="WW-Defaul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LuzSans-Book" w:hAnsi="Calibri;LuzSans-Book" w:eastAsia="DejaVu Sans" w:cs="Calibri;LuzSans-Book"/>
      <w:color w:val="auto"/>
      <w:sz w:val="22"/>
      <w:szCs w:val="22"/>
      <w:lang w:val="en-US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Default"/>
    <w:pPr>
      <w:suppressLineNumbers/>
      <w:spacing w:lineRule="atLeast" w:line="100" w:before="0" w:after="0"/>
    </w:pPr>
    <w:rPr/>
  </w:style>
  <w:style w:type="paragraph" w:styleId="Footer">
    <w:name w:val="Footer"/>
    <w:basedOn w:val="WWDefault"/>
    <w:pPr>
      <w:suppressLineNumbers/>
      <w:spacing w:lineRule="atLeast" w:line="100" w:before="0" w:after="0"/>
    </w:pPr>
    <w:rPr/>
  </w:style>
  <w:style w:type="paragraph" w:styleId="Style17">
    <w:name w:val="Абзац списка"/>
    <w:basedOn w:val="WWDefault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lu.org/free-speech/mary-beth-tinker-40th-anniversary-landmark-free-speech-decision" TargetMode="External"/><Relationship Id="rId3" Type="http://schemas.openxmlformats.org/officeDocument/2006/relationships/hyperlink" Target="http://www2.ohchr.org/english/issues/education/training/evaluationWPHRE.htm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unicef.org/lifeskills/index_7260.html" TargetMode="External"/><Relationship Id="rId6" Type="http://schemas.openxmlformats.org/officeDocument/2006/relationships/hyperlink" Target="http://www.crin.org/resources/infodetail.asp?id=22861" TargetMode="External"/><Relationship Id="rId7" Type="http://schemas.openxmlformats.org/officeDocument/2006/relationships/hyperlink" Target="http://www.libed.org.uk/index.html" TargetMode="External"/><Relationship Id="rId8" Type="http://schemas.openxmlformats.org/officeDocument/2006/relationships/hyperlink" Target="http://www.guardian.co.uk/education/2001/jun/05/schools.uk7" TargetMode="External"/><Relationship Id="rId9" Type="http://schemas.openxmlformats.org/officeDocument/2006/relationships/hyperlink" Target="http://www.hrea.org/pubs/Compendium.pdf" TargetMode="External"/><Relationship Id="rId10" Type="http://schemas.openxmlformats.org/officeDocument/2006/relationships/hyperlink" Target="http://www.crin.org/resources/infoDetail.asp?ID=1861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19:00Z</dcterms:created>
  <dc:creator>ALENA</dc:creator>
  <dc:description/>
  <dc:language>en-US</dc:language>
  <cp:lastModifiedBy>yurii</cp:lastModifiedBy>
  <cp:lastPrinted>2010-11-30T14:36:00Z</cp:lastPrinted>
  <dcterms:modified xsi:type="dcterms:W3CDTF">2010-12-01T10:07:00Z</dcterms:modified>
  <cp:revision>113</cp:revision>
  <dc:subject/>
  <dc:title>CRINMAIL 1183:</dc:title>
</cp:coreProperties>
</file>