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سلس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فاه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نسا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عد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ق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46</w:t>
      </w:r>
      <w:r>
        <w:rPr>
          <w:sz w:val="32"/>
          <w:szCs w:val="34"/>
          <w:rtl w:val="true"/>
        </w:rPr>
        <w:t>).</w:t>
      </w:r>
    </w:p>
    <w:p>
      <w:pPr>
        <w:pStyle w:val="Heading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حق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طف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م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مايته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هت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سس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ق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م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رو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م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صد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تفاق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حم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وق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تفا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تفاق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ن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م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اي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ك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ز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كو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ض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مو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زدها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م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نا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ائ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رع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كاملة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تفا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ل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ق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ا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اطفا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م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ام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عك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صد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جماع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تفاقي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ف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لتز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ل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م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بلد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ختل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ك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وا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تهاك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تل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حق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تتض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تفا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ا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لع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والمشا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ام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قا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ف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وبي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تفا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كو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ف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ا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ا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م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سد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قل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اطف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عرف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جتماع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ثقاف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وحماي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ت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شك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غ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عمال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ط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ض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صح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م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د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ق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ح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ن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جتماع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حقو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رغ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5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ي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م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ر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ختل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محرو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ا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ص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ر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ا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د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ؤ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ن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دح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طو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ي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لد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با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را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مو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طو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ؤ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بري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ب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ق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ز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بنائ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مع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نس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تعا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سنو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وي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ده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م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ب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م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5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ي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ؤ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26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ي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عما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صد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ظ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تفاق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16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تفا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lang w:eastAsia="en-US"/>
        </w:rPr>
        <w:t>4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صيات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ز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يع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كو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ضر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طب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اس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عل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م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تفاق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تفا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8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99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و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شك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وتلتز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وج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تخا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جراء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و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فع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ض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و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ض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ر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يهد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ي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و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ك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و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شك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ض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سب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ه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ا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ا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ا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تش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شك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ز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ع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هي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دمج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ت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تفا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82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تفا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ذك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و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دة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3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شك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مارس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بي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رق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تج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بو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نا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س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جبا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ستخدا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زا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 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تخد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غي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رض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غرا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عار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نت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ا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د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رو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اح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او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ج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ؤ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ف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يع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ف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ظر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زا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ض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ص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ام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وك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خلاق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تلز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تفا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في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داب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د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ج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م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قض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و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شك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ج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رام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داب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طلو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دخ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سي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هد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ه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م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م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ا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فض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ش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ع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ج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د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قتصا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جتم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ال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عا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ويات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ط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قلي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دو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د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سي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طو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رام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نفيذ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ص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قيم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قض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اوض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ر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ين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ن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03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غ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مل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ح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ن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ن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م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حافظ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تشغ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را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س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ط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ر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ن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ن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ز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ر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من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ن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7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ط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ائ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فيذ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ناج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ط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راس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ظ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ن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طبي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م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ا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هم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م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ق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مين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جتماع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ح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عم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وض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ر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غ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مل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ط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ر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الش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س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ؤ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بعا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م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نو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03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ن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ستث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مل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ط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ر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طب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ن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رض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اساء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ستغ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ر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با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دي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ج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حق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اجع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قر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عد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1997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ق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ان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ث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01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ج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ه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كز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عب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حص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ح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م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اط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ري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مل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د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را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و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.786.0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</w:t>
      </w:r>
      <w:r>
        <w:rPr>
          <w:rFonts w:cs="Simplified Arabic"/>
          <w:sz w:val="28"/>
          <w:szCs w:val="28"/>
          <w:rtl w:val="true"/>
          <w:lang w:eastAsia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جم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ح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غل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ب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س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83</w:t>
      </w:r>
      <w:r>
        <w:rPr>
          <w:rFonts w:cs="Simplified Arabic"/>
          <w:sz w:val="28"/>
          <w:szCs w:val="28"/>
          <w:rtl w:val="true"/>
          <w:lang w:eastAsia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ظ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ز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73.6</w:t>
      </w:r>
      <w:r>
        <w:rPr>
          <w:rFonts w:cs="Simplified Arabic"/>
          <w:sz w:val="28"/>
          <w:szCs w:val="28"/>
          <w:rtl w:val="true"/>
          <w:lang w:eastAsia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وراً</w:t>
      </w:r>
      <w:r>
        <w:rPr>
          <w:sz w:val="28"/>
          <w:sz w:val="28"/>
          <w:szCs w:val="28"/>
          <w:rtl w:val="true"/>
          <w:lang w:eastAsia="en-US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lang w:eastAsia="en-US"/>
        </w:rPr>
        <w:t>26.4</w:t>
      </w:r>
      <w:r>
        <w:rPr>
          <w:rFonts w:cs="Simplified Arabic"/>
          <w:sz w:val="28"/>
          <w:szCs w:val="28"/>
          <w:rtl w:val="true"/>
          <w:lang w:eastAsia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اث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ن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ضمان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ها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طب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ر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جاو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ت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ا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ب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ا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م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98</w:t>
      </w:r>
      <w:r>
        <w:rPr>
          <w:rFonts w:cs="Simplified Arabic"/>
          <w:sz w:val="28"/>
          <w:szCs w:val="28"/>
          <w:rtl w:val="true"/>
          <w:lang w:eastAsia="en-US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تز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ا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خ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ف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د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ن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طا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ث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د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لص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عت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خت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98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غ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وغ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ا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4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ي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ك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جو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دري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غ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99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غ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ه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صنا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ط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ائ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فيذ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ر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ز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00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و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غ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6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خل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ح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نا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ر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موع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شتغ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ص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01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غ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اء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سا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باح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حو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01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غ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ضا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غي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بو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جاز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س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01</w:t>
      </w:r>
      <w:r>
        <w:rPr>
          <w:rFonts w:cs="Simplified Arabic"/>
          <w:sz w:val="28"/>
          <w:szCs w:val="28"/>
          <w:rtl w:val="true"/>
          <w:lang w:eastAsia="en-US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و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غ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8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و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ت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خط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خل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ي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ظر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ؤ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4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و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خد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و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18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03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اج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حا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عل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ستخر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د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حج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ث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فع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زنها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و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غ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6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نا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رض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استغ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د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ف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ن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زا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ش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روعة</w:t>
      </w:r>
      <w:r>
        <w:rPr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sz w:val="28"/>
          <w:szCs w:val="28"/>
          <w:rtl w:val="true"/>
          <w:lang w:eastAsia="en-US"/>
        </w:rPr>
        <w:t>.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18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03</w:t>
      </w:r>
      <w:r>
        <w:rPr>
          <w:rFonts w:cs="Simplified Arabic"/>
          <w:sz w:val="28"/>
          <w:szCs w:val="28"/>
          <w:rtl w:val="true"/>
          <w:lang w:eastAsia="en-US"/>
        </w:rPr>
        <w:t>)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ا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خ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طفا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ج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ح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بتدائ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حاق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أك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ام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ياق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ج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حص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عر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أ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ا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/>
        </w:rPr>
        <w:t>.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ل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18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03</w:t>
      </w:r>
      <w:r>
        <w:rPr>
          <w:rFonts w:cs="Simplified Arabic"/>
          <w:sz w:val="28"/>
          <w:szCs w:val="28"/>
          <w:rtl w:val="true"/>
          <w:lang w:eastAsia="en-US"/>
        </w:rPr>
        <w:t xml:space="preserve"> )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ا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خ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طفا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ز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وق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ش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عر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أ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وك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ته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دم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أك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و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مرا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ه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صا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حافظ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اق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ص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م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حو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طا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ث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ائ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ش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ل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ار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lang w:eastAsia="en-US"/>
        </w:rPr>
        <w:t>118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03</w:t>
      </w:r>
      <w:r>
        <w:rPr>
          <w:rFonts w:cs="Simplified Arabic"/>
          <w:sz w:val="28"/>
          <w:szCs w:val="28"/>
          <w:rtl w:val="true"/>
          <w:lang w:eastAsia="en-US"/>
        </w:rPr>
        <w:t xml:space="preserve"> )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طفال؟</w:t>
      </w:r>
    </w:p>
    <w:p>
      <w:pPr>
        <w:pStyle w:val="Heading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 w:val="false"/>
          <w:bCs w:val="false"/>
          <w:rtl w:val="true"/>
          <w:lang w:eastAsia="en-US"/>
        </w:rPr>
        <w:t>يؤد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م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اطفا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أضرا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جسد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نفس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دو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مد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حيا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النسب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لطف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مجتم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يج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تزاي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هتماماتن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محاول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ق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م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اطفا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توفي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بدائ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ت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ضم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مت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بنا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اولا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الصح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تعلي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لع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لهو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تاح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فرص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عائليه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لحصو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خو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ناسب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تمت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الام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اقتصاد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اجتماع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ثقاف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Heading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 w:val="false"/>
          <w:bCs w:val="false"/>
          <w:rtl w:val="true"/>
          <w:lang w:eastAsia="en-US"/>
        </w:rPr>
        <w:t>ولاب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عدي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سياسا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توفي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بدائ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سواء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ستو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دول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ح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ل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ت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توفي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رص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عم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لائق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حيا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انسان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كريم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أهال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 </w:t>
      </w:r>
      <w:r>
        <w:rPr>
          <w:b w:val="false"/>
          <w:b w:val="false"/>
          <w:bCs w:val="false"/>
          <w:rtl w:val="true"/>
          <w:lang w:eastAsia="en-US"/>
        </w:rPr>
        <w:t>الاطفا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تمكينه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علي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بنائه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نهوض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مستواه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اقتصاد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اجتماع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ثقاف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تحتاج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بدائ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عاد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توزي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عاد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لثرو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ري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حض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عاملي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اج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صحا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اعما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مزار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كبير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كفال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تواز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اما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اجتماع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ك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صريين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Heading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 w:val="false"/>
          <w:bCs w:val="false"/>
          <w:rtl w:val="true"/>
          <w:lang w:eastAsia="en-US"/>
        </w:rPr>
        <w:t>وفى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اطا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ج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عالج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قصو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تشريع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قواني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صر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ت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موجبه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يكف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لطف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عامل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اشتراك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نقاب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هن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دافع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عن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ستثني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رعا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صح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لاجتماع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حرم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حما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قانوني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Normal"/>
        <w:ind w:left="-18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ج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ز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ر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عل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ض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رام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استيع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طف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غ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لتحق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دار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ت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ح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دارس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إزال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ب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د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عزوف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ع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دمج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خ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م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عل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-18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ج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ي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ز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م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ز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فتش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سلا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ص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هن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ي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مل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فتيش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ور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م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اف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نشآ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شرك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زار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ق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تخد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طب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ن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ج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ز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ضا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جتما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ف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ئ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ذ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خ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خفض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و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طفا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ض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ف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ب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0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ن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ر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ضط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شغ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طفا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مكين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لي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ind w:left="-180" w:right="0" w:hanging="0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ر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تنس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ظ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ت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خ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بتك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ياس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ط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عال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ض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ض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ط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ك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وق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م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ض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نس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ind w:left="-18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-18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-18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ه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ا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ا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ي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750470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E-Mail:Ichr@thewayout.net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Simplified Arabic"/>
            <w:b/>
            <w:bCs/>
            <w:sz w:val="28"/>
            <w:szCs w:val="28"/>
          </w:rPr>
          <w:t>Ichr@Ichr-eg.org</w:t>
        </w:r>
      </w:hyperlink>
    </w:p>
    <w:p>
      <w:pPr>
        <w:pStyle w:val="Normal"/>
        <w:jc w:val="center"/>
        <w:rPr/>
      </w:pPr>
      <w:r>
        <w:rPr>
          <w:b/>
          <w:bCs/>
        </w:rPr>
        <w:t>Web site:www.Ichr-eg.org</w:t>
      </w:r>
    </w:p>
    <w:p>
      <w:pPr>
        <w:pStyle w:val="Normal"/>
        <w:ind w:left="-18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Simplified Arab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Simplified Arabic"/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hr@Ichr-eg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0:00:00Z</dcterms:created>
  <dc:creator>Samah</dc:creator>
  <dc:description/>
  <dc:language>en-US</dc:language>
  <cp:lastModifiedBy>Samah</cp:lastModifiedBy>
  <cp:lastPrinted>2008-11-18T14:02:00Z</cp:lastPrinted>
  <dcterms:modified xsi:type="dcterms:W3CDTF">2008-11-18T12:28:00Z</dcterms:modified>
  <cp:revision>9</cp:revision>
  <dc:subject/>
  <dc:title>حقوق الاطفال العاملين وحمايتهم</dc:title>
</cp:coreProperties>
</file>