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sz w:val="20"/>
        </w:rPr>
      </w:pPr>
      <w:r>
        <w:rPr>
          <w:sz w:val="20"/>
        </w:rPr>
        <w:drawing>
          <wp:anchor behindDoc="1" distT="0" distB="0" distL="114935" distR="114935" simplePos="0" locked="0" layoutInCell="0" allowOverlap="1" relativeHeight="22">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Subtitle"/>
        <w:jc w:val="both"/>
        <w:rPr>
          <w:sz w:val="20"/>
        </w:rPr>
      </w:pPr>
      <w:r>
        <w:rPr>
          <w:sz w:val="20"/>
        </w:rPr>
      </w:r>
    </w:p>
    <w:p>
      <w:pPr>
        <w:pStyle w:val="Title"/>
        <w:spacing w:lineRule="auto" w:line="240"/>
        <w:rPr>
          <w:bCs/>
          <w:caps/>
          <w:sz w:val="28"/>
          <w:szCs w:val="32"/>
        </w:rPr>
      </w:pPr>
      <w:r>
        <w:rPr>
          <w:bCs/>
          <w:caps/>
          <w:sz w:val="28"/>
          <w:szCs w:val="32"/>
        </w:rPr>
        <w:t>State Party Examination of El Salvador’s</w:t>
      </w:r>
    </w:p>
    <w:p>
      <w:pPr>
        <w:pStyle w:val="Title"/>
        <w:spacing w:lineRule="auto" w:line="240"/>
        <w:rPr>
          <w:bCs/>
          <w:caps/>
          <w:sz w:val="28"/>
          <w:szCs w:val="32"/>
        </w:rPr>
      </w:pPr>
      <w:r>
        <w:rPr>
          <w:bCs/>
          <w:caps/>
          <w:sz w:val="28"/>
          <w:szCs w:val="32"/>
        </w:rPr>
        <w:t>THIRd AND fourth Periodic ReportS</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1 – 29 January 2009</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Heading3"/>
        <w:jc w:val="both"/>
        <w:rPr/>
      </w:pPr>
      <w:r>
        <w:rPr/>
        <w:t xml:space="preserve">Contents </w:t>
      </w:r>
    </w:p>
    <w:p>
      <w:pPr>
        <w:pStyle w:val="Normal"/>
        <w:numPr>
          <w:ilvl w:val="0"/>
          <w:numId w:val="0"/>
        </w:numPr>
        <w:rPr>
          <w:b/>
          <w:b/>
          <w:bCs/>
          <w:sz w:val="22"/>
        </w:rPr>
      </w:pPr>
      <w:r>
        <w:rPr>
          <w:b/>
          <w:bCs/>
          <w:sz w:val="22"/>
        </w:rP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97790</wp:posOffset>
                </wp:positionV>
                <wp:extent cx="5675630" cy="1578610"/>
                <wp:effectExtent l="9525" t="9525" r="9525" b="9525"/>
                <wp:wrapNone/>
                <wp:docPr id="2" name=""/>
                <a:graphic xmlns:a="http://schemas.openxmlformats.org/drawingml/2006/main">
                  <a:graphicData uri="http://schemas.microsoft.com/office/word/2010/wordprocessingShape">
                    <wps:wsp>
                      <wps:cNvSpPr/>
                      <wps:spPr>
                        <a:xfrm>
                          <a:off x="0" y="0"/>
                          <a:ext cx="5675760" cy="157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7.7pt;width:446.85pt;height:124.25pt;mso-wrap-style:none;v-text-anchor:middle">
                <v:fill o:detectmouseclick="t" type="solid" color2="black"/>
                <v:stroke color="black" weight="19080" joinstyle="miter" endcap="flat"/>
                <w10:wrap type="none"/>
              </v:rect>
            </w:pict>
          </mc:Fallback>
        </mc:AlternateConten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5" w:leader="dot"/>
        </w:tabs>
        <w:rPr/>
      </w:pPr>
      <w:hyperlink w:anchor="_toc71">
        <w:r>
          <w:rPr>
            <w:rStyle w:val="IndexLink"/>
            <w:rFonts w:eastAsia="Arial" w:cs="Arial"/>
          </w:rPr>
          <w:t xml:space="preserve"> </w:t>
        </w:r>
        <w:r>
          <w:rPr>
            <w:rStyle w:val="IndexLink"/>
          </w:rPr>
          <w:t>Opening Comments</w:t>
          <w:tab/>
          <w:t>1</w:t>
        </w:r>
      </w:hyperlink>
    </w:p>
    <w:p>
      <w:pPr>
        <w:pStyle w:val="Contents1"/>
        <w:tabs>
          <w:tab w:val="right" w:pos="8364" w:leader="dot"/>
          <w:tab w:val="right" w:pos="9025" w:leader="dot"/>
        </w:tabs>
        <w:rPr/>
      </w:pPr>
      <w:hyperlink w:anchor="_toc76">
        <w:r>
          <w:rPr>
            <w:rStyle w:val="IndexLink"/>
            <w:rFonts w:eastAsia="Arial" w:cs="Arial"/>
          </w:rPr>
          <w:t xml:space="preserve"> </w:t>
        </w:r>
        <w:r>
          <w:rPr>
            <w:rStyle w:val="IndexLink"/>
          </w:rPr>
          <w:t>General Measures of Implementation</w:t>
          <w:tab/>
          <w:t>2</w:t>
        </w:r>
      </w:hyperlink>
    </w:p>
    <w:p>
      <w:pPr>
        <w:pStyle w:val="Contents1"/>
        <w:tabs>
          <w:tab w:val="right" w:pos="8364" w:leader="dot"/>
          <w:tab w:val="right" w:pos="9025" w:leader="dot"/>
        </w:tabs>
        <w:rPr/>
      </w:pPr>
      <w:hyperlink w:anchor="_toc90">
        <w:r>
          <w:rPr>
            <w:rStyle w:val="IndexLink"/>
            <w:rFonts w:eastAsia="Arial" w:cs="Arial"/>
          </w:rPr>
          <w:t xml:space="preserve"> </w:t>
        </w:r>
        <w:r>
          <w:rPr>
            <w:rStyle w:val="IndexLink"/>
          </w:rPr>
          <w:t>Definition of the Child</w:t>
          <w:tab/>
          <w:t>4</w:t>
        </w:r>
      </w:hyperlink>
    </w:p>
    <w:p>
      <w:pPr>
        <w:pStyle w:val="Contents1"/>
        <w:tabs>
          <w:tab w:val="right" w:pos="8364" w:leader="dot"/>
          <w:tab w:val="right" w:pos="9025" w:leader="dot"/>
        </w:tabs>
        <w:rPr/>
      </w:pPr>
      <w:hyperlink w:anchor="_toc92">
        <w:r>
          <w:rPr>
            <w:rStyle w:val="IndexLink"/>
            <w:rFonts w:eastAsia="Arial" w:cs="Arial"/>
          </w:rPr>
          <w:t xml:space="preserve"> </w:t>
        </w:r>
        <w:r>
          <w:rPr>
            <w:rStyle w:val="IndexLink"/>
          </w:rPr>
          <w:t>General Principles</w:t>
          <w:tab/>
          <w:t>4</w:t>
        </w:r>
      </w:hyperlink>
    </w:p>
    <w:p>
      <w:pPr>
        <w:pStyle w:val="Contents1"/>
        <w:tabs>
          <w:tab w:val="right" w:pos="8364" w:leader="dot"/>
          <w:tab w:val="right" w:pos="9025" w:leader="dot"/>
        </w:tabs>
        <w:rPr/>
      </w:pPr>
      <w:hyperlink w:anchor="_toc101">
        <w:r>
          <w:rPr>
            <w:rStyle w:val="IndexLink"/>
            <w:rFonts w:eastAsia="Arial" w:cs="Arial"/>
          </w:rPr>
          <w:t xml:space="preserve"> </w:t>
        </w:r>
        <w:r>
          <w:rPr>
            <w:rStyle w:val="IndexLink"/>
          </w:rPr>
          <w:t>Civil Rights and Freedoms</w:t>
          <w:tab/>
          <w:t>5</w:t>
        </w:r>
      </w:hyperlink>
    </w:p>
    <w:p>
      <w:pPr>
        <w:pStyle w:val="Contents1"/>
        <w:tabs>
          <w:tab w:val="right" w:pos="8364" w:leader="dot"/>
          <w:tab w:val="right" w:pos="9025" w:leader="dot"/>
        </w:tabs>
        <w:rPr/>
      </w:pPr>
      <w:hyperlink w:anchor="_toc106">
        <w:r>
          <w:rPr>
            <w:rStyle w:val="IndexLink"/>
            <w:rFonts w:eastAsia="Arial" w:cs="Arial"/>
          </w:rPr>
          <w:t xml:space="preserve"> </w:t>
        </w:r>
        <w:r>
          <w:rPr>
            <w:rStyle w:val="IndexLink"/>
          </w:rPr>
          <w:t>Family Environment and Alternative Care</w:t>
          <w:tab/>
          <w:t>6</w:t>
        </w:r>
      </w:hyperlink>
    </w:p>
    <w:p>
      <w:pPr>
        <w:pStyle w:val="Contents1"/>
        <w:tabs>
          <w:tab w:val="right" w:pos="8364" w:leader="dot"/>
          <w:tab w:val="right" w:pos="9025" w:leader="dot"/>
        </w:tabs>
        <w:rPr/>
      </w:pPr>
      <w:hyperlink w:anchor="_toc112">
        <w:r>
          <w:rPr>
            <w:rStyle w:val="IndexLink"/>
            <w:rFonts w:eastAsia="Arial" w:cs="Arial"/>
          </w:rPr>
          <w:t xml:space="preserve"> </w:t>
        </w:r>
        <w:r>
          <w:rPr>
            <w:rStyle w:val="IndexLink"/>
          </w:rPr>
          <w:t>Basic Health and Welfare</w:t>
          <w:tab/>
          <w:t>6</w:t>
        </w:r>
      </w:hyperlink>
    </w:p>
    <w:p>
      <w:pPr>
        <w:pStyle w:val="Contents1"/>
        <w:tabs>
          <w:tab w:val="right" w:pos="8364" w:leader="dot"/>
          <w:tab w:val="right" w:pos="9025" w:leader="dot"/>
        </w:tabs>
        <w:rPr/>
      </w:pPr>
      <w:hyperlink w:anchor="_toc119">
        <w:r>
          <w:rPr>
            <w:rStyle w:val="IndexLink"/>
            <w:rFonts w:eastAsia="Arial" w:cs="Arial"/>
          </w:rPr>
          <w:t xml:space="preserve"> </w:t>
        </w:r>
        <w:r>
          <w:rPr>
            <w:rStyle w:val="IndexLink"/>
          </w:rPr>
          <w:t xml:space="preserve">Education, Leisure and Cultural activities </w:t>
          <w:tab/>
          <w:t>7</w:t>
        </w:r>
      </w:hyperlink>
    </w:p>
    <w:p>
      <w:pPr>
        <w:pStyle w:val="Contents1"/>
        <w:tabs>
          <w:tab w:val="right" w:pos="8364" w:leader="dot"/>
          <w:tab w:val="right" w:pos="9025" w:leader="dot"/>
        </w:tabs>
        <w:rPr/>
      </w:pPr>
      <w:hyperlink w:anchor="_toc126">
        <w:r>
          <w:rPr>
            <w:rStyle w:val="IndexLink"/>
            <w:rFonts w:eastAsia="Arial" w:cs="Arial"/>
          </w:rPr>
          <w:t xml:space="preserve"> </w:t>
        </w:r>
        <w:r>
          <w:rPr>
            <w:rStyle w:val="IndexLink"/>
          </w:rPr>
          <w:t>Special Protection Measures</w:t>
          <w:tab/>
          <w:t>8</w:t>
        </w:r>
      </w:hyperlink>
    </w:p>
    <w:p>
      <w:pPr>
        <w:pStyle w:val="Contents1"/>
        <w:tabs>
          <w:tab w:val="right" w:pos="8364" w:leader="dot"/>
          <w:tab w:val="right" w:pos="9025" w:leader="dot"/>
        </w:tabs>
        <w:rPr/>
      </w:pPr>
      <w:hyperlink w:anchor="_toc139">
        <w:r>
          <w:rPr>
            <w:rStyle w:val="IndexLink"/>
            <w:rFonts w:eastAsia="Arial" w:cs="Arial"/>
          </w:rPr>
          <w:t xml:space="preserve"> </w:t>
        </w:r>
        <w:r>
          <w:rPr>
            <w:rStyle w:val="IndexLink"/>
          </w:rPr>
          <w:t>Concluding Remarks</w:t>
          <w:tab/>
          <w:t>9</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El Salvador ratified the Convention on the Rights of the Child (CRC) on 10 July 1990. On 21 January 2010, the Committee on the Rights of the Child (the Committee) examined the third and fourth periodic reports of El Salvador. It was last examined on 18 May 2004.</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toc71"/>
      <w:bookmarkEnd w:id="0"/>
      <w:r>
        <w:rPr>
          <w:rFonts w:cs="Arial" w:ascii="Arial" w:hAnsi="Arial"/>
          <w:sz w:val="26"/>
          <w:lang w:val="en-GB"/>
        </w:rPr>
        <w:t>Opening Comment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delegation of El Salvador was led by Mr Carlos Urquila, the Director of the Secretariat for Social Inclusion. He was supported by a delegation of representatives from the Director of the Salvadorian Institute for the Comprehensive Development of Children and Adolescents, (Instituto Salvadoreño para el Desarrollo Integral de la Niñez y la Adolescencia, ISNA), the Secretariat for Social Inclusion, the Ministry of Education, the Ministry of External Relations, the National Civil Police and the Mission to the United Nations.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head of delegation stated El Salvador’s commitment to respecting human rights, despite a history of human rights violations, for which the state had sought forgiveness from the children victims of these violations. A national commission had been set up to determine the whereabouts of children who disappeared during the armed conflict and attempt to facilitate reunification with their family of origin. There had been a paradigm shift between the State and its citizens. The State recognised the importance of having reliable data in order to identify the needs of the population and develop policies and programmes accordingly. They were beginning a dialogue with the United Nations in order to develop a data collection system. In addition, Mr. Urquilla stated that ISNA was developing guidelines to protect children. They would consult NGOs, other institutions as well as children to discuss youth policies. The delegate also highlighted initiatives not mentioned in the State party report: education reform, which included the development of a primary school policy and revision of the curriculum to include the respect for human rights and safe sexuality; inclusive education for children with disabilities; health reform to address the issue of ‘voluntary payments’; food security and so on. Mr. Urquilla also noted that in times of national emergency, El Salvador prioritized children’s rights. In addition, it was working on long-term policies to increase food security and reduce child poverty and infant mortality. Finally, he highlighted the fact that children’s problems were connected to large structural problems such as inequality, low tax collection and violence, many of which were legacies from the conflict.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Ms. Villaran de la Puente, one of the Country Rapporteurs, noted that while the government had a truth commission, it also had an amnesty, and many violations against children remained unresolved. In addition, children were suffering from natural disasters, increasing poverty, high levels of criminality and violence and sexual abuse. In addition, the juvenile justice (especially in relation to gang members), health and education systems were inadequate. She hoped that the new forms of governing and public policies would benefit children. She asked how the State party planned to implement the Ley de Proteccion Integral de la Ninez y Adolescencia (LEPINA) – a law for the overall protection of children - and fund health, education, and ISNA so that resources are allocated to vulnerable children. She also asked questions about coordination, the National Plan of Action and the right to life.</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Rapporteur, Ms. Ortiz, recognized that while implementation was a problem, there had been support from Central American countries. She highlighted the importance of having a data collection system to design programmes and requested information on the new programme to develop the census and statistics. She noted the shortfall in civil registration procedure as it included a system of fines for parents who did not register their children. She noted that fines did not work and asked if there were plans to change the legislation or administrative measures, in particular to facilitate the registration of indigenous children. She welcomed the establishment of the two new commissions, particularly the one on disappeared children (especially if they were adopted), and asked for an update on their progress. She asked if El Salvador planned to ratify the International Convention for the Protection of All Persons from Enforced Displacement. She also enquired how the Secretariat of Culture was helping promote human rights, as this needed to be done at all levels to change the mindset and culture, including through education. Ms. Ortiz noted the disturbing impunity of the police when it came to cruel, inhumane or degrading treatment of street children, gang members and children in detention. As the law not define torture according to the standards of Convention against Torture, she requested information on progress made in this area.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toc76"/>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at the Hague Conventions 23 and 24 on the Recognition and Enforcement of Decisions Relating to Maintenance Obligations as well as Convention 34 on Jurisdiction, Applicable Law, Recognition, Enforcement and Cooperation in Respect of Parental Responsibility and Measures for the Protection of Children. It highlighted the importance of these conventions given the high rate of parents living abroad who had to provide allowances for the maintenance of their children. The Committee asked about the support given to children whose parents did not pay child support. For example, if there was a fund to pay child support or measures to force the recalcitrant parents to pay.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welcomed the ratification of the Hague Convention on adoption and the Convention on the Protection of the Rights of All Migrant Workers and Members of their Families. The delegation replied that studies were being carried out on the ratification of additional regional and international human rights treatie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welcomed the adoption of legislation that provided overall protection to children, but pointed out certain shortcomings. For example, they should harmonise the entire legal set up to establish a minimum age for marriage and cover corporal punishment in the new law. The delegation admitted that they needed to rework some aspects of their legislation. In particular issues such as children in conflict with the law and corporal punishment needed to be revised, but it reiterated their respect for the principles of the CRC.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In relation to the applicability of the CRC, the Committee asked if national or international standards prevailed. More specifically it wanted to know if international law could be directly applied and requested examples of recent cases where judges had made direct reference to the CRC in court. The delegation answered that parts of the Convention were being applied, especially in family law cases. It offered to send cases of where specific reference was made to the Convention. In addition, children were listened to directly on issues that affected their well being. It also noted that the Constitutional Chamber had stated that various provisions in the anti-gang law were unconstitutional. The Constitutional Chamber said that the Constitution states that a special regime should govern the rights of the child and the family environment.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Implementation and coordinatio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at the National Plan of Action had expired, and the new plan would cover all relevant aspects of children’s rights, including trafficking and labour. It asked what resources would be allocated to make sure that this new National Plan of Action would be implemented effectively. This was a particular concern, as only 2.9% of GDP was allocated to education and only 1.7% to health. The Committee also wanted to know about the measures in place to monitor the budget and prevent corruption. The delegation explained that under the new system, the Secretariat for Family and Youth had been replaced by the Secretariat for Social Inclusion, which had a clear mandate to generate conditions to protect family and contribute to the elimination of barriers that give rise to discrimination against, and exclusion of, vulnerable groups, such as migrants, HIV-positive people, the elderly, persons with disabilities and youth. It was not an implementation body, but a coordination one that was responsible for coordinating the implementation of public policies by the various ministries. Following the examination of its report, the government was planning to host roundtables to follow up on the recommendations given by the Committee.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inquired about the level of State support for, and cooperation with, civil society, including children. It requested examples of how NGOs were involved in the political process and advocacy in addition their role as service providers. In addition, it wanted to know if the government provided resources to NGOs.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expressed concern that the National Council did not have enough executive authority to follow through on its mandate and that the review of the Council would result in a postponement of implementation. The delegation agreed that this body was not politically strong enough to ensure implementation. The context in which the legislation was adopted after the 2009 elections did not enable the process to be through through to the end. Due to time constraints, the government had not been able to create all the institutional structures. The delegation stated their commitment to the Convention, and wanted to avoid delays. It therefore wanted to think through the structural aspects without affecting the jurisdictional guarantees of the rights. The Committee remarked that it was important to not just think of children in terms of protection especially when they were restructuring their institutions. The delegation replied that they did not want to rush the legislation in order to ensure that it maximizes benefits for childre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As LEPINA did not include information on setting up a coordination body, the Committee asked for clarification on the body responsible for implementing and coordinating children’s rights, especially regarding its executive authority and funding. It also wanted to know the role if ISNA in this remodelling. The delegation said that the implementation of the CRC depended not only on an executive body, but also on specialists and other bodies. However, the delegation did acknowledge that El Salvador needed a politically stronger body to ensure implementation of the Convention. They explained that ISNA was in charge of coordinating care for children in institutions, training staff who work with children, and dialogue between civil society, town halls, and other institutions. Recently, ISNA has gained control of some detention centres, where children have been abused in the past. ISNA had conducted internal training of its staff on the CRC. ISNA had started providing primary care but at a very low rate (2% of children receiving care). The intention was to hand it over to the Ministry of Education. It had also changed its relationship with civil society, town halls and other institutions. It would eventually be part of an interactive system with civil society and ministrie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expressed concern that the Office of the Procurator could not operate in general due to the lack of resources and threats made against it. In addition, it was worried that children could not file complaints to this office from rural areas. The delegation acknowledged that there was no effective complaints mechanism for children, but said that the Office of the Procurator was working to develop on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Dissemination and training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about the efforts made to disseminate the CRC amongst children, families and professionals working with children, since the population did not seem to be aware of the principles laid out in the Convention despite the efforts of ISNA and NGOs to raise awareness. The delegation explained that ISNA and the Ministry of Culture planned to disseminate the information through play activities and theatre.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toc90"/>
      <w:bookmarkEnd w:id="2"/>
      <w:r>
        <w:rPr>
          <w:rFonts w:cs="Arial" w:ascii="Arial" w:hAnsi="Arial"/>
          <w:sz w:val="26"/>
          <w:lang w:val="en-GB"/>
        </w:rPr>
        <w:t>Definition of the Child</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about the status of children in domestic law and whether it was in line with international standards, as the new legislation appeared to have different ages for children (from conception to 12) and adolescents (12 to 18). It therefore wanted to know if there was a global definition for the child with a clear age of majority. The delegation explained that although there was a distinction between children (age 0 – 11) and adolescents (age 12 – 18), they were afforded the same rights as outlined in the Conventio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toc92"/>
      <w:bookmarkEnd w:id="3"/>
      <w:r>
        <w:rPr>
          <w:rFonts w:cs="Arial" w:ascii="Arial" w:hAnsi="Arial"/>
          <w:sz w:val="26"/>
          <w:lang w:val="en-GB"/>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how they applied the best interest of the child both in the legislation as well as in judicial and administrative cas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Non-discrimination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at while the Constitution and laws establish the equality of persons, there was still de facto discrimination, particularly against girls, indigenous children, children with disabilities or those living in rural areas. It therefore asked about the measures to combat discrimination beyond the existing judicial ones. The delegation responded that indigenous people used to be invisible due to the discrimination against them. However, the government was committed to fulfilling recommendations on racial discrimination. It also explained that the Secretariat for Social Inclusion, a coordination body (as opposed to an implementation body) which replaced old, inefficient institutions, had a mandate to improve the conditions of families and eliminate barriers facing marginalized groups. The mandate included monitoring human rights in relation to social inclusion.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Survival and development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raised concerns about the rising crime (murder rate of 69/1000) and violence against and amongst youth. Given that adolescents were increasing getting involved with gangs and dropping out of school, the Committee asked about the State’s policy to prevent and control violence. With 1755 children victims of homicide (2004-2009), the Committee wanted to know about their measures (beyond legislation and legal action) to break the cycle of violence. It highlighted the importance of considering violence as a public health problem and asked if there were any strategies to strengthen the protective factors that exist in the communities and families. The delegation admitted that its plan to combat crime in the past had backfired, and crime had become more complex. The State was increasingly focusing on prevention through advocacy campaigns, cultural programmes and sports. In addition, there were services provided to children involved with gangs to reintegrate them into society, including vocational training, education and the removal of gang related tattoos. Finally, the Committee asked about the measures in place to address the deaths of adolescent girls, as a third of maternal deaths were adolescent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right to be heard</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noted that the right to be heard was a fundamental principle which could help address the problem of violence. It therefore asked about the concrete measures to involve children in decisions and laws affecting them. The delegation responded that efforts were being made to engage in dialogue with children through roundtables and workshops at local level to design new laws and policies. For instance, they were involved in discussions about youth deprived of liberty. Children were also participating at municipal level and as a result some local policies had been developed with children. For instance, children took part in ISNA’s process to develop general guidelines for a national policy on the holistic development of children.</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toc101"/>
      <w:bookmarkEnd w:id="4"/>
      <w:r>
        <w:rPr>
          <w:rFonts w:cs="Arial" w:ascii="Arial" w:hAnsi="Arial"/>
          <w:sz w:val="26"/>
          <w:lang w:val="en-GB"/>
        </w:rPr>
        <w:t>Civil Rights and Freedo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Name and nationality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how the State planned to increase the registration of children. The delegation responded that the deadline for registration had been extended. El Salvador was a member of a regional Latin American congress on the right to identity and universal birth registration. It was developing an operative plan for 2010 which would include legislative imitative to cancel fines for late registration. There would be a special focus on registering indigenous children to ensure that they get a name, nationality and resulting rights. The delegation informed the Committee that its holistic law to protect children, which had been adopted in 2009, explicitly regulated the right to development and identity (through birth registration), although fines for late registration were still in place. The delegation acknowledged that they needed to make extra efforts to include indigenous children, who already suffer from discrimin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orture, cruel and degrading treatment</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In relation to the prevention of torture, the delegation stated that ISNA was the legal body in charge of detention facilities for young offenders. It was taking over the administration of these centres, so that children would no longer be detained by the police. It added that the government was concerned by the isolated cases of the police torturing children. They were in the process of revising police training, as well as adopting correction and disciplinary measures. They also wanted judges and prosecutors to have greater authority to expel police officers from the police force. The civil police force had eradicated this conduct. In addition, they wanted to avoid the revictimisation of children and treat them with dignity. They were creating a network of police officers to reach out to their colleagues about these issues. The delegation also acknowledged that its law on torture was not in line with international standards, and resolved to address this issue in the futur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toc106"/>
      <w:bookmarkEnd w:id="5"/>
      <w:r>
        <w:rPr>
          <w:rFonts w:cs="Arial" w:ascii="Arial" w:hAnsi="Arial"/>
          <w:sz w:val="26"/>
          <w:lang w:val="en-GB"/>
        </w:rPr>
        <w:t>Family Environment and Alternative Care</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about programmes directed towards poor families and how they ensure that children grow up in a safe, family environment, free from corporal punishment. It also wanted to know about the measures which could be taken if a parent refused to pay child support. It also asked about the measures to avoid children from being separated from their parents such as local social networks or other types of support at local level. This was especially important given the high rate of migration of families, children or just the parents. The delegation explained that ISNA had the ability to monitor children’s rights as well as to coordinate poverty reduction programmes. Moreover, the State had approached universities about training social workers. Support was provided through family support centres for psychosocial care, and the family justice system, but these services were not adequate. The delegation noted that due to migration, 250’000 elderly persons were heads of households. As a result, the government was working to integrate the elderly into its children’s rights programm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lternative care for childre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at many children were in institutions and were gradually being removed. It asked if legislation guided the relocation of these children, whether they were consulted, and whether they had access to a complaints mechanism. The Committee noted that the family code needed to be changed. The delegation replied that there was independent supervision of 3,000 children in institutions and that the office of the procurator was working to develop oversight and gaining expertise from other organisations that had effective monitoring mechanisms. They were looking at models such as the SOS villages as well as Plan International mechanisms. The delegation said that their developing programme would be based on a zero tolerance model of mistreatment of children, and that the office needed appropriate methodology to be able to detect cases of abuse. Initial care, which was handled by the Ministry of Health, had extended its coverage to children’s centres. They monitored 255 centres at municipal and local level. The government wished to convert them into centres for family and community car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Adoption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at foster parents were given priority in adoption cases, but was concerned that this may go against the best interests of the child. Foster parents were often not vetted as much as adoptive parents, which could give rise to digressions. It therefore wanted to know if there was a law in relation to this practice.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toc112"/>
      <w:bookmarkEnd w:id="6"/>
      <w:r>
        <w:rPr>
          <w:rFonts w:cs="Arial" w:ascii="Arial" w:hAnsi="Arial"/>
          <w:sz w:val="26"/>
          <w:lang w:val="en-GB"/>
        </w:rPr>
        <w:t>Basic Health and Welfare</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noted the many health issues including infant mortality, vaccinations, high prices for medication and malnutrition. The Committee raised concerns about the low budget for health care. It emphasised the importance of having a strong health promotion component and primary health care. It asked for more information on the 2000 health promoters, especially in relation to their training and equipment. The delegation told the Committee that while education and health were priorities, the State faced restraints in its budget and had to spend strategically. It was aware of the inequalities with 80% of the population getting 20% of the funds for social security and health. It realized that high health care costs were a problem, and that access to health care was unequal; the State resolved to examine the problem further and attempt to reform the system to eliminate the voluntary fee.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about the measures to address dangers that affected girls, such as violence or risks associated with early pregnancies and/or illegal termination. The delegation responded that El Salvador was considering legal reform to adopt a more nuanced position on reproductive rights, as opposed to the current absolute criminalization of abortion. The latter was incompatible with the balanced human rights approach and women’s rights. Following debates, there were changes to the reproductive health units in the school curriculum. It acknowledged that adolescent mothers were stigmatised and discriminated against (many ended up dropping out of school) and they were not receiving sufficient information on reproductive health. In 2010, they were planning to carry out more prevention work with girls through a comprehensive sexual education programme (not just focus on abstinence). The plan was to incorporate this in the national curriculum and textbooks for teacher training. In addition the Committee asked about policies or plans to prevent mother to child transmission of HIV/AID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ental health</w:t>
        <w:tab/>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if there was a comprehensive child mental health policy. It wanted information on the services available to children who suffered from mental illnesses and the preventive measures in this area. It noted that there were only 47 mental health specialists in the country.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Children with disabilities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if there was a comprehensive policy on children with disabilities, and what measures were being taken to support those children, through data collection, early identification and family support to ensure their right to education, health and privacy. It also wanted to know the standards of care in institutions and whether there was an independent mechanism to monitor these institution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7" w:name="_toc119"/>
      <w:bookmarkEnd w:id="7"/>
      <w:r>
        <w:rPr>
          <w:rFonts w:cs="Arial" w:ascii="Arial" w:hAnsi="Arial"/>
          <w:sz w:val="26"/>
          <w:lang w:val="en-GB"/>
        </w:rPr>
        <w:t xml:space="preserve">Education, Leisure and Cultural activiti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Educatio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about the measures to increase access to education, including for preschool-aged children, as this was a way to deal with high repetition and dropout rates in first grade of primary school. It noted that early childhood education could be done cheaply and effectively through community-based approaches. It wanted to know if indigenous children had access to programmes in their language and sensitive to their culture. It also asked if education was provided free of charge. A particular concern was children who had dropped out as a result of unplanned early pregnancy and those who had joined gangs, and asked about strategies to address violence in school and reduce the involvement with gang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if the existing education policies were sensitive to economic and social needs and if social and reproductive health and peace education were taught. It also wanted to know if there were programmes to empower families or educate working children about their rights. The delegation replied that there were eleven years of compulsory education. The government was working to expand infrastructure to match the demand (the latter went up when education was free) and spread technology to rural areas to close the gap between rural and urban communities. Despite the financial limitations, health and education were a top priority. The budget for education was $1.2 million, and the government hoped to spend it strategically in light of the economic crisis. They aimed to ensure basic school costs of the families were reduced and hoped to improve school retention rates. They were working to include human rights in the school curriculum as well as to eliminate any discrimination against adolescent mothers to increase access to education. It also noted that schools should not be isolated from the community. The government was developing educational programmes that interact with the local communities and reach out to familie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delegation acknowledged that there had been cases of violence and abuse in schools, which were being addressed through a network of NGOs, governmental institutions and international organizations in order to prevent violence and abuse and make schools a safe environment. Finally, it admitted that there were no operating programmes for early education, but a budget had been allocated and they intended for these ‘Centres for Child Development’ to operate within the relevant social and cultural context.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Leisure, recreation, and cultural activities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how the State party was ensuring leisure and play time for children. The delegation replied that the Culture Secretariat and the Secretariat for Social Inclusion were in charge of leisure and play, and that there was a programme being started that would guarantee access for 1,800 children in poor and rural areas between the ages of four and twelve to a children’s museum, as well as an Image and Word Museum. They also wanted to provide these sorts of activities to children affected by hurricane Aida, children in institutions and other disadvantaged children. The previous government had focused on promoting high yield sports, but this government was attempting to re-introduce the traditional games. Local authorities also provide culture houses which have space for recreation and play.</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8" w:name="_toc126"/>
      <w:bookmarkEnd w:id="8"/>
      <w:r>
        <w:rPr>
          <w:rFonts w:cs="Arial" w:ascii="Arial" w:hAnsi="Arial"/>
          <w:sz w:val="26"/>
          <w:lang w:val="en-GB"/>
        </w:rPr>
        <w:t>Special Protection Measur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ren living with their parents in places of detentio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asked about children under five year who were living in detention facilities with their mothers. It asked if there was a law in relation to this issue. The delegation informed the Committee that 72 children in total were living in two places of detention with their mothers. The facilities were overseen by ISNA, which ensured access to health services, primary education, and self-esteem courses.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what was being done to assist street children. The delegation explained that it did not have adequate data to address the problem, but it was working to train personnel specialized in the issue and establish a specialized centre. It called for cooperation with NGOs, due to their limited capacity to address this phenomen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exual violence and abuse</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In addition to the other forms of violence, the Committee asked for information on the prevalence of violence against girls. It wanted to know the root causes of gender violence. While there was progress in relation to legislation, there was still a lot of violence, increasing cases of sexual abuse. However, there was very little data on this issue, as only 80 cases were reported between 2001 and 2007. The Committee therefore enquired about the complaints procedure and its accessibility for families. The delegation noted that State was in the process of producing a report, and said that they needed to bring about radical change to effectively combat violence and gangs. Thus far, there had been advocacy campaigns to prevent children from being victims of crime as well as cultural and sports programmes. This had been carried out in larger communities, but they hoped to expand them to smaller ones. There was also an office that fought pornography on the internet and monitored the risks related to trafficking.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hild labour</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asked about the measures to address the problem of child labour, as despite the many programmes, children were still working as domestic servants or in agriculture. It enquired about the existing inspection mechanism, including how it worked, if people reported cases to it and if there was an early warning system. The delegation replied that El Salvador had committed itself to eliminating the worst forms of child labour by 2015 using a national plan focusing on education, awareness-raising and preventing labour in homes. The aim was to completely eradicate child labour by 2020, including domestic work. The delegation explained that it planned to focus on poverty reduction and family inspections. There were monetary transfers to contribute to the prevention of child labour (especially its worst forms). They tried to work with the families and communities to eradicate the worst forms of labour. They noted that the demand was high, so they needed to increase the number of protection boards and provide better social protec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The Committee expressed concern about the repressive approach to juvenile justice. It had reports of children being deprived of liberty, repressed, and even dying in detention facilities, and asked what was being done to reform the system of juvenile justice. The delegation stated that, due to the low rate of rehabilitation, the government needed to completely reform the rehabilitation system for children in conflict with the law, but that a new system had not been designed. They needed to promote alternatives to incarceration and ISNA needed to train professionals, including the police, working with or in contact with children. An estimated 700 children were in detention and rehabilitation was very low. In response to a question on the availability of education in detention, the delegation stated that they were starting to implement modalities for institutional or educational centres, but further work was neede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cruitment of children in the armed force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The Committee pointed out that it was not illegal to recruit children under 18 in the armed forces and asked if military registration was necessary to obtain an identity card. The delegation explained that children could not be recruited under the age of 15. According to the Constitution, people could be drafted between the ages of 18 and 30. However, 16 to 18 year olds could volunteer for military service, but they would not serve as full members of the military. All Salvadorians over 17 had to register with the nearest reserve office, but they would only be included in the ranks once they reached 18. The delegation said that failure to register would not result in the denial of an identity card. The delegation acknowledged that this was not in line with the CRC or the OPAC, and committed to review i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9" w:name="_toc139"/>
      <w:bookmarkEnd w:id="9"/>
      <w:r>
        <w:rPr>
          <w:rFonts w:cs="Arial" w:ascii="Arial" w:hAnsi="Arial"/>
          <w:sz w:val="26"/>
          <w:lang w:val="en-GB"/>
        </w:rPr>
        <w:t>Concluding Remarks</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Mrs. Ortiz expressed her appreciation for the dialogue and commitment, but she noted that El Salvador faced many challenges due to its transition. She stated that there was a need to establish an institution to implement the LEPINA law. She noted that it should not be hard to have a national council and involve the different levels to implement the LEPINA. She suggested that programmes be implemented gradually and that investment in social services such as health and education be increased. She congratulated them for the measures taken to bring legislation in line with the CRC to better protect children’s rights. </w:t>
      </w:r>
    </w:p>
    <w:p>
      <w:pPr>
        <w:pStyle w:val="Normal"/>
        <w:tabs>
          <w:tab w:val="clear" w:pos="720"/>
          <w:tab w:val="left" w:pos="1455" w:leader="none"/>
        </w:tabs>
        <w:spacing w:before="0" w:after="120"/>
        <w:jc w:val="both"/>
        <w:rPr>
          <w:rFonts w:ascii="Times New Roman" w:hAnsi="Times New Roman" w:cs="Times New Roman"/>
        </w:rPr>
      </w:pPr>
      <w:r>
        <w:rPr>
          <w:rFonts w:cs="Times New Roman" w:ascii="Times New Roman" w:hAnsi="Times New Roman"/>
        </w:rPr>
        <w:t xml:space="preserve">Mr. Urquilla sincerely thanked the Committee and restated the State’s commitment to carrying out the recommendations. He noted that having specific recommendations would be helpful for discussions on the implementation of the CRC. He also thanked the NGOs for their reports, help and input. He noted that their reports often shed more light on what is going on in the state.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1">
              <wp:simplePos x="0" y="0"/>
              <wp:positionH relativeFrom="page">
                <wp:posOffset>6559550</wp:posOffset>
              </wp:positionH>
              <wp:positionV relativeFrom="paragraph">
                <wp:posOffset>635</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78270</wp:posOffset>
              </wp:positionH>
              <wp:positionV relativeFrom="paragraph">
                <wp:posOffset>635</wp:posOffset>
              </wp:positionV>
              <wp:extent cx="1676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xx"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xx"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Sam Lattof</dc:creator>
  <dc:description/>
  <dc:language>en-US</dc:language>
  <cp:lastModifiedBy>Lisa</cp:lastModifiedBy>
  <cp:lastPrinted>2009-05-22T14:42:00Z</cp:lastPrinted>
  <dcterms:modified xsi:type="dcterms:W3CDTF">2010-01-29T13:01:00Z</dcterms:modified>
  <cp:revision>3</cp:revision>
  <dc:subject/>
  <dc:title>State Party Examination of Bulgaria's</dc:title>
</cp:coreProperties>
</file>