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485900" cy="578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n-US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48th Session – Eritre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lang w:val="en-US"/>
        </w:rPr>
        <w:t>Recommendations to the UN Committee on the Rights of the Chil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epared by Child Helpline International and Member Helplines – January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itrea needs a 3-4 digit, toll-free, 24-hour national helpline for children. If the government of Eritrea supports the establishment of this service, a helpline has the potential to answer over 3.080 calls annually with the existing technologic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frastructure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ecommendation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government of Eritrea should support the establishment of a child helpline. The government shoul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e with NGOs willing to work towards establishing a helpl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rovide support, including resources, to establish and maintain the serv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rFonts w:cs="Arial" w:ascii="Arial" w:hAnsi="Arial"/>
          <w:sz w:val="22"/>
          <w:szCs w:val="22"/>
        </w:rPr>
        <w:t>Ensure the helpline receives a toll-free, 3-4 digit number so that neither the helpline nor the child needs to pay for accessing helpline servi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Ensure the helpline is a 24-hour serv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Ensure the helpline primarily caters to the needs of childr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e the collaboration of the helpline with other child-focused NGOs and state alliances, such as the police, health and social welfare systems to enhance its intervention and follow-up model; thus, ensuring the long-term rehabilitation of children in need of care and prote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Ensure the child helpline has an outreach component for the most marginalised child and allocate funds to provide services in remote areas of the countr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e with NGOs to ensure that children are aware of and can access the helpl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ou would like further information please contact Child Helpline Internation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icia Vasque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 of Advoca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 Helpline Internation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 + 31 (0)20 528 962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+31 (0)20 638 765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eticia@childhelplineinternational.or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childhelplineinternational.org</w:t>
        </w:r>
      </w:hyperlink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ccording to an estimate by McKinsey. Data used from ITU (2006) and Unicef (2005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childhelplineinternational.or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57:00Z</dcterms:created>
  <dc:creator>Nafila</dc:creator>
  <dc:description/>
  <cp:keywords/>
  <dc:language>en-US</dc:language>
  <cp:lastModifiedBy>yohan</cp:lastModifiedBy>
  <cp:lastPrinted>2007-05-25T10:51:00Z</cp:lastPrinted>
  <dcterms:modified xsi:type="dcterms:W3CDTF">2008-01-18T14:22:00Z</dcterms:modified>
  <cp:revision>8</cp:revision>
  <dc:subject/>
  <dc:title>43rd Session – Syria</dc:title>
</cp:coreProperties>
</file>