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Fourth Regional Meeting of NGO Coalitions for the Rights</w:t>
      </w:r>
    </w:p>
    <w:p>
      <w:pPr>
        <w:pStyle w:val="Normal"/>
        <w:autoSpaceDE w:val="false"/>
        <w:jc w:val="center"/>
        <w:rPr>
          <w:rFonts w:ascii="Dax-Regular" w:hAnsi="Dax-Regular" w:cs="Dax-Regular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of the Child in Brussels</w:t>
      </w:r>
    </w:p>
    <w:p>
      <w:pPr>
        <w:pStyle w:val="Normal"/>
        <w:autoSpaceDE w:val="false"/>
        <w:rPr>
          <w:rFonts w:ascii="Dax-Regular" w:hAnsi="Dax-Regular" w:cs="Dax-Regular"/>
          <w:sz w:val="28"/>
          <w:lang w:val="en-GB"/>
        </w:rPr>
      </w:pPr>
      <w:r>
        <w:rPr>
          <w:rFonts w:cs="Dax-Regular" w:ascii="Dax-Regular" w:hAnsi="Dax-Regular"/>
          <w:sz w:val="28"/>
          <w:lang w:val="en-GB"/>
        </w:rPr>
      </w:r>
    </w:p>
    <w:p>
      <w:pPr>
        <w:pStyle w:val="Normal"/>
        <w:autoSpaceDE w:val="false"/>
        <w:rPr>
          <w:rFonts w:ascii="Dax-Regular" w:hAnsi="Dax-Regular" w:cs="Dax-Regular"/>
          <w:sz w:val="28"/>
          <w:lang w:val="en-GB"/>
        </w:rPr>
      </w:pPr>
      <w:r>
        <w:rPr>
          <w:rFonts w:cs="Dax-Regular" w:ascii="Dax-Regular" w:hAnsi="Dax-Regular"/>
          <w:sz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en-GB"/>
        </w:rPr>
        <w:t>On 8, 9 and 10</w:t>
      </w:r>
      <w:r>
        <w:rPr>
          <w:rFonts w:cs="Garamond" w:ascii="Garamond" w:hAnsi="Garamond"/>
          <w:vertAlign w:val="superscript"/>
          <w:lang w:val="en-GB"/>
        </w:rPr>
        <w:t>th</w:t>
      </w:r>
      <w:r>
        <w:rPr>
          <w:rFonts w:cs="Garamond" w:ascii="Garamond" w:hAnsi="Garamond"/>
          <w:lang w:val="en-GB"/>
        </w:rPr>
        <w:t xml:space="preserve"> March, the Flemish Children’s Rights Coalition and the french speaking Children’s Rights Coalition of Belgium organised the fourth regional meeting of NGO Coalitions.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articipants from 24 countries in Europe, all NGOs working in networks to promote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mplementation of the Convention on the Rights of the Child (CRC), took part in the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eeting.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ince the CRC was adopted in 1989, came into force in 1990 and subsequently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ratified by all UN member States of the European Region, there has been a growing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ovement among NGOs and other civil society organisations in support of the Convention.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any of them formed networks, particularly in response to the opportunity provided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y article 45a in the Convention, which invites input from experts into the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ommittee on the Rights of the Child reporting process. Over the years there has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een a steady growth in the children’s rights coalitions across the region. Currently,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re are some 30 NGO-coalitions within the European Region.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aims of the Fourth Regional Meeting of NGO Coalitions for the Rights of the Child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n Brussels have been to strengthen the association between child rights networks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ithin the EU – taken into account that as from the first of May 2004, The European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Union welcomed 10 new member states – and to continue the exploration on how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o work more effectively and efficiently, building on the work undertaken in the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ree previous forums (Berlin, March 1998; Stockholm, May 1999 and Vilnius, October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002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meeting provided an opportunity to share NGO experiences across Europe and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trengthen capacity and practice in promoting the rights of the child.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NGO community is aware of many groups of children whose rights are ignored,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isrespected and violated. Many experience discrimination, others are living in institutions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r on the streets, held in detention, being sexually exploited and trafficked,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acing all forms of violence, poverty and exclusion. To these groups belong children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iving in extremely poverty, children with disabilities, children with immigrant or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thnic minority background.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It is time to build a Europe with and for children and make children’s rights real. </w:t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he report of this meeting is available on </w:t>
      </w:r>
      <w:hyperlink r:id="rId2">
        <w:r>
          <w:rPr>
            <w:rStyle w:val="InternetLink"/>
            <w:rFonts w:cs="Garamond" w:ascii="Garamond" w:hAnsi="Garamond"/>
            <w:lang w:val="en-GB"/>
          </w:rPr>
          <w:t>http://www.dgroups.org/groups/eurocoalitions/docs/Final_report-_Proceedings_of_the_fourth_regional_meeting_of_NGO_Coalitions_for_the_Rights_of_the_Child_in_Europe.pdf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mong others, it containes the Brussels Call for Action, a follow-up plan of action to the Vilnius Call for Action (2002).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x-Regular"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roups.org/groups/eurocoalitions/docs/Final_report-_Proceedings_of_the_fourth_regional_meeting_of_NGO_Coalitions_for_the_Rights_of_the_Child_in_Europ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07:00Z</dcterms:created>
  <dc:creator> </dc:creator>
  <dc:description/>
  <dc:language>en-US</dc:language>
  <cp:lastModifiedBy>Isabelle Guitard</cp:lastModifiedBy>
  <dcterms:modified xsi:type="dcterms:W3CDTF">2006-02-27T14:07:00Z</dcterms:modified>
  <cp:revision>2</cp:revision>
  <dc:subject/>
  <dc:title>Fourth Regional Meeting of NGO Coalitions for the Rights</dc:title>
</cp:coreProperties>
</file>