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br/>
        <w:tab/>
        <w:tab/>
        <w:tab/>
      </w:r>
      <w:r>
        <w:rPr>
          <w:rFonts w:cs="Bitstream Charter" w:ascii="Bitstream Charter" w:hAnsi="Bitstream Charter"/>
          <w:sz w:val="22"/>
          <w:szCs w:val="22"/>
        </w:rPr>
        <w:t xml:space="preserve">  Children's rights extracts from the following report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ab/>
        <w:tab/>
        <w:t xml:space="preserve">      Report of the Special Rapporteur on the situation of human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ab/>
        <w:tab/>
        <w:t xml:space="preserve">        rights in the Palestinian territories occupied since 1967,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ab/>
        <w:tab/>
        <w:tab/>
        <w:tab/>
        <w:t xml:space="preserve">              Richard Falk</w:t>
      </w:r>
    </w:p>
    <w:p>
      <w:pPr>
        <w:pStyle w:val="Normal"/>
        <w:rPr/>
      </w:pPr>
      <w:r>
        <w:rPr>
          <w:rFonts w:cs="Bitstream Charter" w:ascii="Bitstream Charter" w:hAnsi="Bitstream Charter"/>
          <w:sz w:val="22"/>
          <w:szCs w:val="22"/>
        </w:rPr>
        <w:br/>
        <w:br/>
        <w:br/>
      </w:r>
      <w:r>
        <w:rPr>
          <w:rFonts w:cs="Times New Roman"/>
          <w:sz w:val="22"/>
          <w:szCs w:val="22"/>
        </w:rPr>
        <w:t>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spite the announced easing of the blockade after the flotilla incident of 31 M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0, the dire humanitarian situation persists in Gaza.52 Unfortunately, despite so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ective easing of the blockade, its essential features persist with continuing hardship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zard for the entire civilian population of Gaza.53 The most recent statistics available,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nce, suggest that an average of 780 truckloads per week of humanitarian goods h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tered Gaza in late November 2010 (as compared to 944 truckloads after the repor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asing of the blockade on 20 June 2010) and this total was only 28 per cent of the week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age before the blockade was imposed in June 2007.54 According to a recent report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5 non-governmental organizations, Gaza requires 670,000 truckloads of constr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l to rebuild after the Israeli assault in January 2009. However, the Israeli author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ve only permitted an average of 715 truckloads per month since the “easing”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trictions in June 2010.55 At this rate it will take 78 years to rebuild Gaza, with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letion date in 2088. It is also notable that 53 per cent of the total import was for foo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ems as compared to 20 per cent prior to the blockade, suggesting the decline of the non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od requirement for civilian normalcy. There has also been no increase in industrial fu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nce the beginning of 2010. As a result, total available electricity is 40 per cent below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imated daily demand of 280 MW.56 Daily power cuts of up to 12 hours negatively aff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ch essential services as water supply, sewage treatment and removal, and h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cilities.57 Twenty per cent of Gazans have access to water only for one day out of fi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nd then for 6–8 hours), fifty per cent have access only one day in four; and a further thi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 cent every second day.58 In September 2010, the United Nations Relief and Wor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ency for Palestine Refugees in the Near East (UNRWA) reported that, owing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inuing blockade, it cannot meet the enrolment needs of 40,000 Gazan school children.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se facts demonstrate the persistence and unlawful character of the blockade, being bo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form of unlawful collective punishment amounting to a crime against humanity and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nial of material necessities to a civilian population living under occupation in violation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ational humanitarian la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buse of children by Israeli authorities in the occupi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errito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 2010, there were several reports of the abuse of Palestinian children in the W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nk including East Jerusalem. It is recalled that children are treated as entitled to hi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dards of protection in situations of arrest or when enduring occupation. Article 37(b)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Convention on the Rights of the Child provides: “The arrest or imprisonment of a chi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hall be used only as a measure of last resort and for the shortest appropriate period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me”. Article 76 of the Fourth Geneva Convention specifies that “Proper regard shall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id to the special treatment due to minors”. Further, Article 77, paragraph 1, of the Fir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ditional Protocol to the Geneva Conventions reinforces this legal obligation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Children shall be the object of special respect and shall be protected against any form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decent assault. The Parties to the conflict shall provide them with the care and aid th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quire, whether because of age or for any other reason”. The treatment by Israe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horities of Palestinian children living under occupation does not at all comply with the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is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t>2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Rapporteur utterly deplores and strongly condemns the fact that, since 2000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,335 Palestinian children (including 6 children in 2010) have been killed as a result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raeli military and settler presence in the occupied Palestinian territories.60 The arbitr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ening of fire by Israeli military against Palestinian children is particularly appall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nce March 2010, Israeli soldiers along the border with Gaza have shot 17 children wh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y collected building gravel in the Gaza buffer zone to support their families.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ildren were shot whilst working between 50 and 800 metres from the border. Adults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ildren continue to do this dangerous work as Israeli authorities refuse to allow the ent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 construction material into the Gaza Strip and there are few job opportunities available.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Rapporteur is further dismayed at the continual arrests and detention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estinian children by Israeli authorities. In 2010, Israeli authorities arrested children 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ckpoints, off the street or, most commonly, from the family home. In the case of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rests, large numbers of Israeli soldiers typically surrounded the family home in the midd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 the night. Children were beaten or kicked at the time of arrest and put at the back of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litary vehicle where they were subject to further physical and psychological abuse o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y to the interrogation and detention centre. Upon arrest, children and their families w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dom informed of the charges against them.62 Children were often subject to abuse du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rogation.63 At the end of October 2010, 256 children remained in Israeli deten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cluding 34 between the ages of 12–15 years.64 As of August 2010, 42.5 per cent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lestinian children in Israeli prisons were not held in facilities separate from adults.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continued reports of inhumane and degrading treatment, including sex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ault, of children in detention is further deplorable. In Silwan neighbourhood of Ea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rusalem, at least 81 minors from Silwan have been arrested or detained for questio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mostly in the middle of the night), the vast majority on suspicion of stone-throw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llowing confrontations between Palestinians and settlers in the neighbourhood, wh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re is tension resulting from settlers’ taking control of houses and archeological sites.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me of those arrested were under the age of 12. An increasing number of testimonies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ildren and their families pointed to gross violations of the rights of children du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rogation.67 In the Ariel settlement in the occupied West Bank, children reported th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y had been given electric shocks by Israeli interrogators in the settlement.68 The childre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e as young as 14 years of age, were each accused of throwing stones at a settler bypa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ad in the occupied West Bank. Following the electric shocks, the boys provided the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rogators with confessions, although they maintained their innocence.69 In May 2010,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-year-old boy reported that his interrogator in the Israeli settlement block of Gush Etz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 the occupied West Bank, attached car battery jump leads to the boy’s genitals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reatened to electrify the cable. After further abuse, the boy confessed to throwing ston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hough he maintains his innocence.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ach year, approximately 700 Palestinian children (under 18) from the West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e prosecuted in Israeli military courts after being arrested, interrogated and detained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Israeli army.71 Observers have been shocked by the disparities between the speci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ard for children imposed by international legal norms and the actual practices of Israe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litary and security forces. A recent visit by a British Parliamentary group is illustrativ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ndra Osborne, after visiting a military court used to prosecute children at Camp Ofe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ar Ramallah, remarked during a Parliamentary debate on the subject, “it was a visit to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litary court that shocked us to the core”.72 Among the shocking features wer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llowing: the child defendants – 13 and 14 years of age – were brought into the courtro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th their legs shackled in changes and handcuffed, usually behind their backs; their j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tences were lengthened by as much as three times unless they pleaded guilty; the jud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d no interaction with the child defendants and was reported never even to look at the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edings and signed confessions were in Hebrew, a language most of these children d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t know.73 The scene being described resembles the administration of justice in the Sou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rica of apartheid that the Special Rapporteur visited on a formal mission on behalf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national Commission of Jurists in 196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apartheid dimension of this abusive atmosphere is also accentuated by the d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al system that is operative in the occupied territories, with settler children – who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rely apprehended in any event for their violent act – being prosecuted in Israeli civil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urts, while Palestinian children are brought before the military court system. Among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riminatory features of the two systems is the imposition of higher degrees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untability at lower ages, Palestinians being held responsible as adults at the age of 16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hile the Israeli age is 18. The failure to uphold minimum standards in relation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atment of Palestinian children detained and imprisoned is an extreme violation of Israe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ligation to do all that is possible, subject to reasonable security measures, to respect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us of protected persons as mandated by the Fourth Geneva Convention. Such 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essment is rendered more disturbing when account is taken that almost all of the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rests of children are generated by their resistance to unlawful patterns of Israeli settl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uilding and expansion, along with related ethnic-cleansing measures being applied at 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lerating rate in East Jerusal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Recommendations </w:t>
      </w:r>
      <w:r>
        <w:rPr>
          <w:rFonts w:cs="Times New Roman"/>
          <w:sz w:val="22"/>
          <w:szCs w:val="22"/>
        </w:rPr>
        <w:br/>
        <w:br/>
        <w:t>32(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asures are taken to ensure that no Palestinian child is detained ins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rael or in the occupied Palestinian territories in contravention of article 76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urth Geneva Convention; children are not brought before military courts; cases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streatment and abuse of children are thoroughly and impartially investigated;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 evidence against children obtained through ill-treatment or torture be rejected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cour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3:39Z</dcterms:created>
  <dc:creator>Ed Renshaw</dc:creator>
  <dc:description/>
  <dc:language>en-US</dc:language>
  <cp:lastModifiedBy/>
  <cp:revision>0</cp:revision>
  <dc:subject/>
  <dc:title/>
</cp:coreProperties>
</file>