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br/>
        <w:br/>
        <w:br/>
        <w:br/>
      </w:r>
      <w:r>
        <w:rPr>
          <w:rFonts w:cs="Bitstream Charter" w:ascii="Bitstream Charter" w:hAnsi="Bitstream Charter"/>
          <w:sz w:val="20"/>
          <w:szCs w:val="20"/>
        </w:rPr>
        <w:t>Children's rights extracts taken from the following report:</w:t>
        <w:br/>
        <w:br/>
        <w:br/>
        <w:t>Report of the United Nations High Commissioner for Human</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s on the situation of human rights in Afghanistan and</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n the achievements of technical assistance in the field of</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human rights</w:t>
      </w:r>
    </w:p>
    <w:p>
      <w:pPr>
        <w:pStyle w:val="Normal"/>
        <w:jc w:val="center"/>
        <w:rPr>
          <w:sz w:val="20"/>
          <w:szCs w:val="20"/>
        </w:rPr>
      </w:pPr>
      <w:r>
        <w:rPr>
          <w:sz w:val="20"/>
          <w:szCs w:val="20"/>
        </w:rPr>
        <w:br/>
      </w:r>
    </w:p>
    <w:p>
      <w:pPr>
        <w:pStyle w:val="Normal"/>
        <w:jc w:val="center"/>
        <w:rPr>
          <w:sz w:val="20"/>
          <w:szCs w:val="20"/>
        </w:rPr>
      </w:pPr>
      <w:r>
        <w:rPr>
          <w:sz w:val="20"/>
          <w:szCs w:val="20"/>
        </w:rPr>
      </w:r>
    </w:p>
    <w:p>
      <w:pPr>
        <w:pStyle w:val="Normal"/>
        <w:jc w:val="both"/>
        <w:rPr>
          <w:rFonts w:ascii="Times New Roman" w:hAnsi="Times New Roman" w:cs="Times New Roman"/>
          <w:sz w:val="20"/>
          <w:szCs w:val="20"/>
        </w:rPr>
      </w:pPr>
      <w:r>
        <w:rPr>
          <w:rFonts w:cs="Times New Roman"/>
          <w:sz w:val="20"/>
          <w:szCs w:val="20"/>
        </w:rPr>
        <w:t>3. Other ongoing human rights problems in Afghanistan have not been effectively addressed. Widespread harmful traditional practices, including child marriage, offering girls for dispute resolution, forced isolation in the home, exchange marriage and “honour” killings, continue to cause suffering, humiliation and marginalization for millions of women and girls. Such practices are grounded in discriminatory views and beliefs about the role and position of women in Afghan society, although some religious leaders reinforce these harmful customs by invoking their interpretation of Islam.</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9. As civilian casualties rose in 2010, women and children made up a greater proportion of those killed and injured than in 2009. Women and children continued to experience an extreme lack of protection in conflict-affected areas along with widespread violations of their basic human rights. Between 1 January and 30 November 2010, IEDs and suicide attacks by AGEs caused the most women and children casualties - 33 per cent and 44 per cent, respectively. During this period, women casualties increased by 9 per cent and child casualties leapt by 56 per cent from 2009.</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10. The 2,584 total civilian deaths in the first 11 months of 2010 represented a 15 per cent increase over the number documented in the same period in 2009. In total, 1,955 (76 per cent of total civilian deaths) were attributed to AGEs, up 28 per cent from the first 11 months in 2009. IEDs remained the deadliest tactic used by AGEs in the first 11 months of</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010 and caused 33 per cent of all civilian deaths. OHCHR/UNAMA recorded 23 civilians killed by suicide attacks and a further 442 killed by assassinations and executions, representing 10 per cent and 17 per cent of total civilian deaths, respectively. Of the deaths attributed to AGEs, some 39 per cent of women and 45 per cent of children died from IED explosions and suicide attacks – a 15 per cent increase in female deaths and 72 per cent increase in child deaths by those means over the number documented from 2009. OHCHR/UNAMA also recorded 247 incidents of abduction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1. Violence against women and girls, including sexual violence and harmful traditional practices such as ba’ad (use of girls in marriage to settle disputes), so-called “honour” killings, early and forced marriages and rape continue to be persistent and widespread in Afghanistan. The misplaced stigma of sexual violence falling on the victim rather than the perpetrator and the lack of access to effective justice or remedies for victims have ensured that sexual violence and harmful traditional practices remain largely unaddressed either by the law enforcement institutions of Afghanistan or by Afghan society. The 2009 OHCHR/UNAMA report Silence is Violence: End the Abuse of Women in Afghanistan, and</w:t>
      </w:r>
    </w:p>
    <w:p>
      <w:pPr>
        <w:pStyle w:val="Normal"/>
        <w:jc w:val="both"/>
        <w:rPr>
          <w:rFonts w:ascii="Times New Roman" w:hAnsi="Times New Roman" w:cs="Times New Roman"/>
          <w:sz w:val="20"/>
          <w:szCs w:val="20"/>
        </w:rPr>
      </w:pPr>
      <w:r>
        <w:rPr>
          <w:rFonts w:cs="Times New Roman"/>
          <w:sz w:val="20"/>
          <w:szCs w:val="20"/>
        </w:rPr>
        <w:t>the December 2010 report Harmful Traditional Practices and Implementation of the Law on Elimination of Violence against Women in Afghanistan confirmed these findings and provided recommendations for action. The latter report noted that harmful traditional practices serve to harm, degrade and marginalize women and girls and are often reinforced by certain interpretations of religious precepts. These practices are inconsistent with national laws, in particular the Law on Elimination of Violence against Women which criminalizes many harmful traditional practices, as well as sharia law and international law.</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2. Based on country-wide research and case analysis, the report on harmful traditional practices documents particular customary practices that violate the rights of women and girls throughout Afghanistan and makes recommendations that would strengthen implementation of the Law on Elimination of Violence against Women as the Government’s main tool to end harmful practices. The report found that although there had been some improvement in the State’s response to harmful practices and crimes of violence against women, the police and the judiciary often fail to impartially enforce the law and are unwilling or unable to implement laws that protect women’s right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3. Law enforcement officials frequently take a selective approach to administering justice. They pursue cases where women are perceived to have transgressed social norms and fail to act when women report violence or in cases of child marriage, claiming these are “private matters”. This situation is demonstrated by the large number of women detained in</w:t>
      </w:r>
    </w:p>
    <w:p>
      <w:pPr>
        <w:pStyle w:val="Normal"/>
        <w:jc w:val="both"/>
        <w:rPr>
          <w:rFonts w:ascii="Times New Roman" w:hAnsi="Times New Roman" w:cs="Times New Roman"/>
          <w:sz w:val="20"/>
          <w:szCs w:val="20"/>
        </w:rPr>
      </w:pPr>
      <w:r>
        <w:rPr>
          <w:rFonts w:cs="Times New Roman"/>
          <w:sz w:val="20"/>
          <w:szCs w:val="20"/>
        </w:rPr>
        <w:t>prisons for “moral crimes”. When social and cultural circumstances do not allow women and girls to oppose harmful traditional practices, or to escape violence, they sometimes run away from home. “Running away” is not a crime under Afghan law. Yet law enforcement authorities often arrest, jail and prosecute girls for running away. The charge is usually  “intention” to commit zina (sexual intercourse outside of marriage).</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4. On a positive note, OHCHR/UNAMA documented some improvements in the Government’s response to harmful traditional practices. The Ministry of Justice, with support from the UNAMA Human Rights Unit and other partners, is drafting a law that would regulate traditional dispute resolution mechanisms which have been found to frequently violate women’s rights. State authorities sometimes supported girls who objected to their forced marriage. Furthermore, some religious leaders have spoken out in favour of women’s rights. At a conference on International Women’s Day 2010 in Jalalabad, ulema members unanimously vowed to raise awareness against harmful practices in their teaching</w:t>
      </w:r>
    </w:p>
    <w:p>
      <w:pPr>
        <w:pStyle w:val="Normal"/>
        <w:jc w:val="both"/>
        <w:rPr>
          <w:rFonts w:ascii="Times New Roman" w:hAnsi="Times New Roman" w:cs="Times New Roman"/>
          <w:sz w:val="20"/>
          <w:szCs w:val="20"/>
        </w:rPr>
      </w:pPr>
      <w:r>
        <w:rPr>
          <w:rFonts w:cs="Times New Roman"/>
          <w:sz w:val="20"/>
          <w:szCs w:val="20"/>
        </w:rPr>
        <w:t>at mosques. OHCHR/UNAMA also found examples of religious figures condemning exchange marriages and high bride price.</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56. Responding to the Secretary-General’s April 2010 finding that the Afghan National Police and several AGE groups were among “parties that recruit or use children, kill or maim children and/or commit rape and other forms of sexual violence against children in situations of armed conflict” (A/64/742-S/2010/181, annex I), the Government on 30 November finalized an action plan to address concern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44:27Z</dcterms:created>
  <dc:creator>CRIN Intern</dc:creator>
  <dc:description/>
  <dc:language>en-US</dc:language>
  <cp:lastModifiedBy/>
  <cp:revision>0</cp:revision>
  <dc:subject/>
  <dc:title/>
</cp:coreProperties>
</file>