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br/>
        <w:br/>
        <w:br/>
        <w:br/>
      </w:r>
      <w:r>
        <w:rPr>
          <w:rFonts w:cs="Bitstream Charter" w:ascii="Bitstream Charter" w:hAnsi="Bitstream Charter"/>
          <w:sz w:val="20"/>
          <w:szCs w:val="20"/>
        </w:rPr>
        <w:t xml:space="preserve">Children's rights extracts taken from the following report </w:t>
        <w:br/>
        <w:br/>
        <w:br/>
        <w:t>Report of the Office of the United Nations High</w:t>
      </w:r>
    </w:p>
    <w:p>
      <w:pPr>
        <w:pStyle w:val="Normal"/>
        <w:jc w:val="center"/>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Commissioner for Human Rights on the question of human</w:t>
      </w:r>
    </w:p>
    <w:p>
      <w:pPr>
        <w:pStyle w:val="Normal"/>
        <w:jc w:val="center"/>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rights in Cyprus</w:t>
      </w:r>
    </w:p>
    <w:p>
      <w:pPr>
        <w:pStyle w:val="Normal"/>
        <w:jc w:val="center"/>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sz w:val="20"/>
          <w:szCs w:val="20"/>
        </w:rPr>
      </w:pPr>
      <w:r>
        <w:rPr>
          <w:sz w:val="20"/>
          <w:szCs w:val="20"/>
        </w:rPr>
        <w:t>27. There were up to 201,000 internally displaced persons (IDPs) in the area under the control of the Government of Cyprus in 2009, which made Cyprus the country with the highest proportion of IDPs as a percentage of its population (up to 22.3 per cent). Unlike children whose fathers have displaced person status, the children of women with this status</w:t>
      </w:r>
    </w:p>
    <w:p>
      <w:pPr>
        <w:pStyle w:val="Normal"/>
        <w:jc w:val="both"/>
        <w:rPr>
          <w:sz w:val="20"/>
          <w:szCs w:val="20"/>
        </w:rPr>
      </w:pPr>
      <w:r>
        <w:rPr>
          <w:sz w:val="20"/>
          <w:szCs w:val="20"/>
        </w:rPr>
        <w:t>are still not entitled to a refugee identity card. They are given a certificate by descent which does not enable them to access any benefits deriving from a refugee identity card, such as housing assistance. In order to rectify the situation, the Parliament of the Republic of Cyprus in June 2010 passed amendments to the Registry Laws and to the Law Providing Housing Assistance to Displaced and other Persons. President Christofias found the amendments, due to their implications on the State budget, unconstitutional and referred them back to the Parliament. The decision now lies with the Supreme Court, which on 11 October 2010 reserved its judgment as to the constitutionality of the amendments.</w:t>
      </w:r>
    </w:p>
    <w:p>
      <w:pPr>
        <w:pStyle w:val="Normal"/>
        <w:jc w:val="both"/>
        <w:rPr>
          <w:sz w:val="20"/>
          <w:szCs w:val="20"/>
        </w:rPr>
      </w:pPr>
      <w:r>
        <w:rPr>
          <w:sz w:val="20"/>
          <w:szCs w:val="20"/>
        </w:rPr>
      </w:r>
    </w:p>
    <w:p>
      <w:pPr>
        <w:pStyle w:val="Normal"/>
        <w:jc w:val="both"/>
        <w:rPr>
          <w:sz w:val="20"/>
          <w:szCs w:val="20"/>
        </w:rPr>
      </w:pPr>
      <w:r>
        <w:rPr>
          <w:sz w:val="20"/>
          <w:szCs w:val="20"/>
        </w:rPr>
        <w:t>35. While there have been no new developments regarding the establishment of a Turkish-language primary school in Limassol, UNFICYP continued to work with the local authorities and community representatives in Limassol and Paphos to strengthen support mechanisms for vulnerable members of the Turkish Cypriot community in educational and</w:t>
      </w:r>
    </w:p>
    <w:p>
      <w:pPr>
        <w:pStyle w:val="Normal"/>
        <w:jc w:val="both"/>
        <w:rPr>
          <w:sz w:val="20"/>
          <w:szCs w:val="20"/>
        </w:rPr>
      </w:pPr>
      <w:r>
        <w:rPr>
          <w:sz w:val="20"/>
          <w:szCs w:val="20"/>
        </w:rPr>
        <w:t>social areas.</w:t>
      </w:r>
    </w:p>
    <w:p>
      <w:pPr>
        <w:pStyle w:val="Normal"/>
        <w:jc w:val="both"/>
        <w:rPr>
          <w:sz w:val="20"/>
          <w:szCs w:val="20"/>
        </w:rPr>
      </w:pPr>
      <w:r>
        <w:rPr>
          <w:sz w:val="20"/>
          <w:szCs w:val="20"/>
        </w:rPr>
      </w:r>
    </w:p>
    <w:p>
      <w:pPr>
        <w:pStyle w:val="Normal"/>
        <w:jc w:val="both"/>
        <w:rPr>
          <w:sz w:val="20"/>
          <w:szCs w:val="20"/>
        </w:rPr>
      </w:pPr>
      <w:r>
        <w:rPr>
          <w:sz w:val="20"/>
          <w:szCs w:val="20"/>
        </w:rPr>
        <w:t>36. UNFICYP continued to facilitate the delivery of textbooks and the appointment of teachers to the elementary and secondary Greek Cypriot schools in Rizokarpaso, on the Karpas peninsula in the northern part of the island. As in previous years, the Turkish Cypriot authorities objected to the use of some (eight out of 281) Greek textbooks (on</w:t>
      </w:r>
    </w:p>
    <w:p>
      <w:pPr>
        <w:pStyle w:val="Normal"/>
        <w:jc w:val="both"/>
        <w:rPr/>
      </w:pPr>
      <w:r>
        <w:rPr>
          <w:sz w:val="20"/>
          <w:szCs w:val="20"/>
        </w:rPr>
        <w:t>history, Cypriot literature, and religion) for the Karpas schools, claiming that they contain material offensive to Turkish Cypriots. They also continued to exercise the authority to approve and reject teachers appointed to the schools on the basis of political or other considerations.</w:t>
      </w:r>
    </w:p>
    <w:p>
      <w:pPr>
        <w:pStyle w:val="Normal"/>
        <w:jc w:val="both"/>
        <w:rPr>
          <w:sz w:val="20"/>
          <w:szCs w:val="20"/>
        </w:rPr>
      </w:pPr>
      <w:r>
        <w:rPr>
          <w:sz w:val="20"/>
          <w:szCs w:val="20"/>
        </w:rPr>
      </w:r>
    </w:p>
    <w:p>
      <w:pPr>
        <w:pStyle w:val="Normal"/>
        <w:jc w:val="both"/>
        <w:rPr>
          <w:sz w:val="20"/>
          <w:szCs w:val="20"/>
        </w:rPr>
      </w:pPr>
      <w:r>
        <w:rPr>
          <w:sz w:val="20"/>
          <w:szCs w:val="20"/>
        </w:rPr>
        <w:t>37. The textbooks in the Greek Cypriot and Turkish Cypriot community have traditionally portrayed history according to their own interpretations, official narratives and preconceptions. The results of recent research confirmed significant influence of school books on the impressions regarding the other community in Cyprus. For the Turkish Cypriots, school books were the second and for the Greek Cypriot community the fourth most important source of information in formulating opinion on the other community. While history books revised in the northern part of the island in 2004 included references to the shared past and experiences of both communities, they reverted to an ethnocentric approach following the 2009 elections. The Republic of Cyprus’ Ministry of Education and Culture has committed itself to revising the existing history textbooks within the next few years in the framework of an educational reform, which will affect all subjects.</w:t>
      </w:r>
    </w:p>
    <w:p>
      <w:pPr>
        <w:pStyle w:val="Normal"/>
        <w:jc w:val="both"/>
        <w:rPr>
          <w:sz w:val="20"/>
          <w:szCs w:val="20"/>
        </w:rPr>
      </w:pPr>
      <w:r>
        <w:rPr>
          <w:sz w:val="20"/>
          <w:szCs w:val="20"/>
        </w:rPr>
      </w:r>
    </w:p>
    <w:p>
      <w:pPr>
        <w:pStyle w:val="Normal"/>
        <w:jc w:val="both"/>
        <w:rPr>
          <w:sz w:val="20"/>
          <w:szCs w:val="20"/>
        </w:rPr>
      </w:pPr>
      <w:r>
        <w:rPr>
          <w:sz w:val="20"/>
          <w:szCs w:val="20"/>
        </w:rPr>
        <w:t>39. The CoE AC welcomed special measures and programmes developed by the Government of Cyprus in the field of education to offer Turkish Cypriots living in the Republic of Cyprus easier access and provide classes in Turkish language and culture in the schools they attend. Nevertheless, it noted with deep concern that, while specific steps have been taken to promote multicultural education, many teachers were reportedly proving unresponsive to this policy and hostile attitudes to Turkish Cypriots continued to be reported in schools in the south.</w:t>
      </w:r>
    </w:p>
    <w:p>
      <w:pPr>
        <w:pStyle w:val="Normal"/>
        <w:jc w:val="both"/>
        <w:rPr>
          <w:sz w:val="20"/>
          <w:szCs w:val="20"/>
        </w:rPr>
      </w:pPr>
      <w:r>
        <w:rPr>
          <w:sz w:val="20"/>
          <w:szCs w:val="20"/>
        </w:rPr>
      </w:r>
    </w:p>
    <w:p>
      <w:pPr>
        <w:pStyle w:val="Normal"/>
        <w:jc w:val="both"/>
        <w:rPr>
          <w:sz w:val="20"/>
          <w:szCs w:val="20"/>
        </w:rPr>
      </w:pPr>
      <w:r>
        <w:rPr>
          <w:sz w:val="20"/>
          <w:szCs w:val="20"/>
        </w:rPr>
        <w:t>44. While there have been some positive developments in the reporting period, such as the opening of a new crossing point and passing of legislative amendments aimed at ensuring equal treatment of children of displaced mothers, the division of the island of Cyprus continues to constitute an obstacle to the full enjoyment of human rights. It is hoped that the current efforts by the Greek Cypriot and Turkish Cypriot leaders to negotiate and achieve a comprehensive settlement of the Cyprus problem will provide avenues to improve the human rights situation on the isla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43:19Z</dcterms:created>
  <dc:creator>CRIN Intern</dc:creator>
  <dc:description/>
  <dc:language>en-US</dc:language>
  <cp:lastModifiedBy/>
  <cp:revision>0</cp:revision>
  <dc:subject/>
  <dc:title/>
</cp:coreProperties>
</file>