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br/>
        <w:br/>
        <w:br/>
      </w:r>
      <w:r>
        <w:rPr>
          <w:rFonts w:cs="Bitstream Charter" w:ascii="Bitstream Charter" w:hAnsi="Bitstream Charter"/>
          <w:sz w:val="20"/>
          <w:szCs w:val="20"/>
        </w:rPr>
        <w:t>Children’s rights extracts from the following report:</w:t>
        <w:br/>
        <w:br/>
        <w:t>Progress report of the Special Rapporteur on the</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situation of human rights in Myanmar, Tomás</w:t>
      </w:r>
    </w:p>
    <w:p>
      <w:pPr>
        <w:pStyle w:val="Normal"/>
        <w:jc w:val="center"/>
        <w:rPr/>
      </w:pPr>
      <w:r>
        <w:rPr>
          <w:rFonts w:eastAsia="Bitstream Charter" w:cs="Bitstream Charter" w:ascii="Bitstream Charter" w:hAnsi="Bitstream Charter"/>
          <w:sz w:val="20"/>
          <w:szCs w:val="20"/>
        </w:rPr>
        <w:t xml:space="preserve"> </w:t>
      </w:r>
      <w:r>
        <w:rPr>
          <w:rFonts w:cs="Bitstream Charter" w:ascii="Bitstream Charter" w:hAnsi="Bitstream Charter"/>
          <w:sz w:val="20"/>
          <w:szCs w:val="20"/>
        </w:rPr>
        <w:t>Ojea Quintana</w:t>
      </w:r>
    </w:p>
    <w:p>
      <w:pPr>
        <w:pStyle w:val="Normal"/>
        <w:jc w:val="center"/>
        <w:rPr>
          <w:rFonts w:ascii="Bitstream Charter" w:hAnsi="Bitstream Charter" w:cs="Bitstream Charter"/>
          <w:sz w:val="20"/>
          <w:szCs w:val="20"/>
        </w:rPr>
      </w:pPr>
      <w:r>
        <w:rPr>
          <w:rFonts w:cs="Bitstream Charter" w:ascii="Bitstream Charter" w:hAnsi="Bitstream Charter"/>
          <w:sz w:val="20"/>
          <w:szCs w:val="20"/>
        </w:rPr>
      </w:r>
    </w:p>
    <w:p>
      <w:pPr>
        <w:pStyle w:val="Normal"/>
        <w:jc w:val="center"/>
        <w:rPr>
          <w:sz w:val="20"/>
          <w:szCs w:val="20"/>
        </w:rPr>
      </w:pPr>
      <w:r>
        <w:rPr>
          <w:sz w:val="20"/>
          <w:szCs w:val="20"/>
        </w:rPr>
      </w:r>
    </w:p>
    <w:p>
      <w:pPr>
        <w:pStyle w:val="Normal"/>
        <w:jc w:val="both"/>
        <w:rPr/>
      </w:pPr>
      <w:r>
        <w:rPr>
          <w:sz w:val="20"/>
          <w:szCs w:val="20"/>
        </w:rPr>
        <w:br/>
      </w:r>
      <w:r>
        <w:rPr>
          <w:sz w:val="22"/>
          <w:szCs w:val="22"/>
        </w:rPr>
        <w:t>43. On 7 October 2010, the Special Rapporteur, along with the Special Rapporteur on the human rights of migrants and the Special Rapporteur on the question of torture, issued a joint allegation letter to the Government regarding serious violations of human rights committed at the Thai-Myanmar border against migrants who were deported to Myanmar from Thailand. These alleged violations include extortion of money from migrant workers for their release, girls being sold to brothels or brokers, and boys being conscripted. While the perpetrators appear to be third parties, the Government is obliged to protect individuals within its territory from violations of their human rights. The Government responded on 8 November 2010, noting that Myanmar had acceded to the United Nations Convention against Transnational Organized Crime and its Protocol to Prevent, Suppress and Punish Trafficking in Persons, Especially Women and Children, and had enacted the Anti-Trafficking in Persons Act in 2005. The Government replied that it had consistently taken all necessary measures to combat human trafficking and had undertaken systematic investigations and prosecution of perpetrators—since 2005, 469 human trafficking cases had been identified, 1,690 offenders prosecuted and 1,344 victims rescued and assisted.</w:t>
      </w:r>
    </w:p>
    <w:p>
      <w:pPr>
        <w:pStyle w:val="Normal"/>
        <w:jc w:val="both"/>
        <w:rPr>
          <w:sz w:val="22"/>
          <w:szCs w:val="22"/>
        </w:rPr>
      </w:pPr>
      <w:r>
        <w:rPr>
          <w:sz w:val="22"/>
          <w:szCs w:val="22"/>
        </w:rPr>
      </w:r>
    </w:p>
    <w:p>
      <w:pPr>
        <w:pStyle w:val="Normal"/>
        <w:jc w:val="both"/>
        <w:rPr>
          <w:sz w:val="22"/>
          <w:szCs w:val="22"/>
        </w:rPr>
      </w:pPr>
      <w:r>
        <w:rPr>
          <w:sz w:val="22"/>
          <w:szCs w:val="22"/>
        </w:rPr>
        <w:t>51. Although Myanmar has not ratified either of the two main human rights covenants, the right to education is explicitly covered by article 26 of the Universal Declaration of Human Rights, which states, inter alia, that “everyone has the right to education”, and it is covered by article 28 of the Convention on the Rights of the Child to which Myanmar is a State party.</w:t>
      </w:r>
    </w:p>
    <w:p>
      <w:pPr>
        <w:pStyle w:val="Normal"/>
        <w:jc w:val="both"/>
        <w:rPr>
          <w:sz w:val="22"/>
          <w:szCs w:val="22"/>
        </w:rPr>
      </w:pPr>
      <w:r>
        <w:rPr>
          <w:sz w:val="22"/>
          <w:szCs w:val="22"/>
        </w:rPr>
      </w:r>
    </w:p>
    <w:p>
      <w:pPr>
        <w:pStyle w:val="Normal"/>
        <w:jc w:val="both"/>
        <w:rPr>
          <w:sz w:val="22"/>
          <w:szCs w:val="22"/>
        </w:rPr>
      </w:pPr>
      <w:r>
        <w:rPr>
          <w:sz w:val="22"/>
          <w:szCs w:val="22"/>
        </w:rPr>
        <w:t>55. The lack of reliable data, particularly data disaggregated by gender, age, and urban and rural area, which the Committee on the Rights of the Child recommended the Government remedy, as well as the difficulty in obtaining data on public expenditures, pose a challenge to addressing the education situation in Myanmar. The lack of data further reduces the capacity of the Ministry of Education to manage its responsibilities in ensuring the right to education.</w:t>
      </w:r>
    </w:p>
    <w:p>
      <w:pPr>
        <w:pStyle w:val="Normal"/>
        <w:jc w:val="both"/>
        <w:rPr>
          <w:sz w:val="22"/>
          <w:szCs w:val="22"/>
        </w:rPr>
      </w:pPr>
      <w:r>
        <w:rPr>
          <w:sz w:val="22"/>
          <w:szCs w:val="22"/>
        </w:rPr>
      </w:r>
    </w:p>
    <w:p>
      <w:pPr>
        <w:pStyle w:val="Normal"/>
        <w:jc w:val="both"/>
        <w:rPr>
          <w:sz w:val="22"/>
          <w:szCs w:val="22"/>
        </w:rPr>
      </w:pPr>
      <w:r>
        <w:rPr>
          <w:sz w:val="22"/>
          <w:szCs w:val="22"/>
        </w:rPr>
        <w:t>57. According to official figures, primary education has a 97 per cent intake rate with gender parity. There are currently some 40,000 schools and about 150,000 schoolteachers in Myanmar, as well as 23 teacher training colleges and institutes that produce around 10,000 teachers annually. However, less than 60 per cent of children complete the full cycle of primary education. According to some international figures, 45 per cent of children in Myanmar initially enrolled in school failed to complete fourth grade, with the highest rate of dropout (19 per cent) at the end of first grade.</w:t>
      </w:r>
    </w:p>
    <w:p>
      <w:pPr>
        <w:pStyle w:val="Normal"/>
        <w:jc w:val="both"/>
        <w:rPr>
          <w:sz w:val="22"/>
          <w:szCs w:val="22"/>
        </w:rPr>
      </w:pPr>
      <w:r>
        <w:rPr>
          <w:sz w:val="22"/>
          <w:szCs w:val="22"/>
        </w:rPr>
      </w:r>
    </w:p>
    <w:p>
      <w:pPr>
        <w:pStyle w:val="Normal"/>
        <w:jc w:val="both"/>
        <w:rPr>
          <w:sz w:val="22"/>
          <w:szCs w:val="22"/>
        </w:rPr>
      </w:pPr>
      <w:r>
        <w:rPr>
          <w:sz w:val="22"/>
          <w:szCs w:val="22"/>
        </w:rPr>
        <w:t>61. In its concluding observations on the second periodic report of Myanmar (CRC/C/15/Add.237), the Committee on the Rights of the Child expressed serious concerns about the “low quality of education reflected in the high repetition and dropout rates, which affect more girls than boys” (para. 62 (a)). The Committee also mentioned the lack of “a conducive learning environment for children owing to, inter alia, the poor conditions of buildings, the poor quality of teaching/learning methodologies and the shortage of qualified teachers” (para. 62 (e)).</w:t>
      </w:r>
    </w:p>
    <w:p>
      <w:pPr>
        <w:pStyle w:val="Normal"/>
        <w:jc w:val="both"/>
        <w:rPr>
          <w:sz w:val="22"/>
          <w:szCs w:val="22"/>
        </w:rPr>
      </w:pPr>
      <w:r>
        <w:rPr>
          <w:sz w:val="22"/>
          <w:szCs w:val="22"/>
        </w:rPr>
      </w:r>
    </w:p>
    <w:p>
      <w:pPr>
        <w:pStyle w:val="Normal"/>
        <w:jc w:val="both"/>
        <w:rPr>
          <w:sz w:val="22"/>
          <w:szCs w:val="22"/>
        </w:rPr>
      </w:pPr>
      <w:r>
        <w:rPr>
          <w:sz w:val="22"/>
          <w:szCs w:val="22"/>
        </w:rPr>
        <w:t>62. The underfunding for education manifests in major problems of availability and accessibility that include low salaries for teachers and a system whereby families of students are required to pay indirect costs despite the provision for a “fee-free” entitlement. Underfunding also impacts acceptability. Parents of primary-school students usually have to purchase uniforms, textbooks, stationary and other supplies. According to some figures, the costs to parents to send their child to a typical government primary school, including annual fees, uniform and school materials, can reach 60,000 kyat ($67). Other “voluntary” contributions can include enrolment levies and examination fees as well as cash or in-kind labour for school construction and maintenance. The cost of education is reported to be a major reason for non-attendance at school among children aged 5 to 10 years. In the age group of 11 to 15 years, the cost of supplementary items and the requirement to work are reasons for non-attendance.</w:t>
      </w:r>
    </w:p>
    <w:p>
      <w:pPr>
        <w:pStyle w:val="Normal"/>
        <w:jc w:val="both"/>
        <w:rPr>
          <w:sz w:val="22"/>
          <w:szCs w:val="22"/>
        </w:rPr>
      </w:pPr>
      <w:r>
        <w:rPr>
          <w:sz w:val="22"/>
          <w:szCs w:val="22"/>
        </w:rPr>
      </w:r>
    </w:p>
    <w:p>
      <w:pPr>
        <w:pStyle w:val="Normal"/>
        <w:jc w:val="both"/>
        <w:rPr>
          <w:sz w:val="22"/>
          <w:szCs w:val="22"/>
        </w:rPr>
      </w:pPr>
      <w:r>
        <w:rPr>
          <w:sz w:val="22"/>
          <w:szCs w:val="22"/>
        </w:rPr>
        <w:t>63. These indirect costs reflect Myanmar’s failure to achieve free and compulsory primary education. Free and compulsory primary education is part of the core obligations regarding the right to education according to the International Covenant on Economic, Social and Cultural Rights and the Convention on the Rights of the Child.</w:t>
      </w:r>
    </w:p>
    <w:p>
      <w:pPr>
        <w:pStyle w:val="Normal"/>
        <w:jc w:val="both"/>
        <w:rPr>
          <w:sz w:val="22"/>
          <w:szCs w:val="22"/>
        </w:rPr>
      </w:pPr>
      <w:r>
        <w:rPr>
          <w:sz w:val="22"/>
          <w:szCs w:val="22"/>
        </w:rPr>
      </w:r>
    </w:p>
    <w:p>
      <w:pPr>
        <w:pStyle w:val="Normal"/>
        <w:jc w:val="both"/>
        <w:rPr>
          <w:sz w:val="22"/>
          <w:szCs w:val="22"/>
        </w:rPr>
      </w:pPr>
      <w:r>
        <w:rPr>
          <w:sz w:val="22"/>
          <w:szCs w:val="22"/>
        </w:rPr>
        <w:t>64. Myanmar’s failure to adequately fund education results in corruption in the system. Parents are often pressured to pay additional fees, especially those wishing to have their children attend well-respected schools. In Myanmar, low salaries lead teachers to conduct extra-curricular tutoring that is often essential to students’ success but poses an additional cost to families. For example, in Chin State, the monthly salary for high school teachers is between 59,000 and 64,000 kyat ($66-$71); for primary school teachers, monthly salaries range between 47,000 and 53,000 kyat ($52-$59). For reference, in Hakha, the state capital, one 50-kg sack of rice costs between 28,000 and 35,000 kyat ($31-$39), depending on the quality.</w:t>
      </w:r>
    </w:p>
    <w:p>
      <w:pPr>
        <w:pStyle w:val="Normal"/>
        <w:jc w:val="both"/>
        <w:rPr>
          <w:sz w:val="22"/>
          <w:szCs w:val="22"/>
        </w:rPr>
      </w:pPr>
      <w:r>
        <w:rPr>
          <w:sz w:val="22"/>
          <w:szCs w:val="22"/>
        </w:rPr>
      </w:r>
    </w:p>
    <w:p>
      <w:pPr>
        <w:pStyle w:val="Normal"/>
        <w:jc w:val="both"/>
        <w:rPr>
          <w:sz w:val="22"/>
          <w:szCs w:val="22"/>
        </w:rPr>
      </w:pPr>
      <w:r>
        <w:rPr>
          <w:sz w:val="22"/>
          <w:szCs w:val="22"/>
        </w:rPr>
        <w:t>65. There is great disparity in access to education among different states and divisions. According to official figures, the net enrolment ratio for primary school in Kachin State is 94.8 per cent, whereas in Shan State East it is 61.2 per cent. Due to the ongoing food crisis in Chin State, primary school enrolment is currently believed to be only 59 per cent. The Committee on the Rights of the Child has expressed concern about the “significant variation in school enrolment between urban and rural areas, and the particularly low level of enrolment of children belonging to minority groups” (CRC/C/15/Add.237, para. 62 (b)).</w:t>
      </w:r>
    </w:p>
    <w:p>
      <w:pPr>
        <w:pStyle w:val="Normal"/>
        <w:jc w:val="both"/>
        <w:rPr>
          <w:sz w:val="22"/>
          <w:szCs w:val="22"/>
        </w:rPr>
      </w:pPr>
      <w:r>
        <w:rPr>
          <w:sz w:val="22"/>
          <w:szCs w:val="22"/>
        </w:rPr>
      </w:r>
    </w:p>
    <w:p>
      <w:pPr>
        <w:pStyle w:val="Normal"/>
        <w:jc w:val="both"/>
        <w:rPr>
          <w:sz w:val="22"/>
          <w:szCs w:val="22"/>
        </w:rPr>
      </w:pPr>
      <w:r>
        <w:rPr>
          <w:sz w:val="22"/>
          <w:szCs w:val="22"/>
        </w:rPr>
        <w:t>69.    Education should respect cultural identity, language and religion. According to the Convention on the Rights of the Child, education should develop the child’s respect for “his or her own cultural identity, language, and values” (art. 29, para. 1 (c)). In its concluding observations, the Committee on the Rights of the Child recommended that Myanmar “adapt school curriculum to suit the particularities of the local communities ... and make use of local teachers to help children who are experiencing language difficulties” (CRC/C/15/Add.237, para. 63 (f)). At the same time, a systematic solution to the prohibition against teaching in the mother tongue of ethnic minority children would need to be found.</w:t>
      </w:r>
    </w:p>
    <w:p>
      <w:pPr>
        <w:pStyle w:val="Normal"/>
        <w:jc w:val="both"/>
        <w:rPr>
          <w:sz w:val="22"/>
          <w:szCs w:val="22"/>
        </w:rPr>
      </w:pPr>
      <w:r>
        <w:rPr>
          <w:sz w:val="22"/>
          <w:szCs w:val="22"/>
        </w:rPr>
      </w:r>
    </w:p>
    <w:p>
      <w:pPr>
        <w:pStyle w:val="Normal"/>
        <w:jc w:val="both"/>
        <w:rPr>
          <w:sz w:val="22"/>
          <w:szCs w:val="22"/>
        </w:rPr>
      </w:pPr>
      <w:r>
        <w:rPr>
          <w:sz w:val="22"/>
          <w:szCs w:val="22"/>
        </w:rPr>
        <w:t>70. While a failure to accommodate ethnic minority needs is thwarting the adaptability principle, there is some disturbing evidence of the Government using State resources to promote Buddhism through the Ministry for Development of Border Areas and National Races and Municipal Affairs. In Kanpalet Township in Chin State, the Border Areas Ethnic Youth Development Training School, which is separate from the regular public school system and provides free uniforms and monthly rations, reportedly requires Christian students to convert to Buddhism. Required conversion is in fact considered to be indoctrination, which is in contravention of the goals of education as stated in article 29 of the Convention on the Rights of the Child. It is also a violation of the freedom of religion.</w:t>
      </w:r>
    </w:p>
    <w:p>
      <w:pPr>
        <w:pStyle w:val="Normal"/>
        <w:jc w:val="both"/>
        <w:rPr>
          <w:sz w:val="22"/>
          <w:szCs w:val="22"/>
        </w:rPr>
      </w:pPr>
      <w:r>
        <w:rPr>
          <w:sz w:val="22"/>
          <w:szCs w:val="22"/>
        </w:rPr>
      </w:r>
    </w:p>
    <w:p>
      <w:pPr>
        <w:pStyle w:val="Normal"/>
        <w:jc w:val="both"/>
        <w:rPr>
          <w:sz w:val="22"/>
          <w:szCs w:val="22"/>
        </w:rPr>
      </w:pPr>
      <w:r>
        <w:rPr>
          <w:sz w:val="22"/>
          <w:szCs w:val="22"/>
        </w:rPr>
        <w:t>71. Myanmar has faced armed conflict and civil unrest in large parts of the country since independence, with widespread internal displacement in some ethnic border areas and large-scale refugee and migration outflows to neighbouring States. Nevertheless, the State has obligations to displaced people, including the right to education. At the most basic level, schools should be free from attack and children should not be recruited for underage service or for forced labour. The Rome Statute of the International Criminal Court, for instance, defines intentional attacks against civilian objects, including schools, as a war crime (art. 8, para. 2 (b)(ii)). There is evidence that schools were attacked during the many years of systematic destruction of entire villages by the military carrying out its “four cuts” policy. The attacks against schools would be an additional subject in pursuing truth, justice and accountability, actions which the Special Rapporteur has recommended in his past reports as an important step towards national reconciliation in Myanmar.</w:t>
      </w:r>
    </w:p>
    <w:p>
      <w:pPr>
        <w:pStyle w:val="Normal"/>
        <w:jc w:val="both"/>
        <w:rPr>
          <w:sz w:val="22"/>
          <w:szCs w:val="22"/>
        </w:rPr>
      </w:pPr>
      <w:r>
        <w:rPr>
          <w:sz w:val="22"/>
          <w:szCs w:val="22"/>
        </w:rPr>
      </w:r>
    </w:p>
    <w:p>
      <w:pPr>
        <w:pStyle w:val="Normal"/>
        <w:jc w:val="both"/>
        <w:rPr>
          <w:sz w:val="22"/>
          <w:szCs w:val="22"/>
        </w:rPr>
      </w:pPr>
      <w:r>
        <w:rPr>
          <w:sz w:val="22"/>
          <w:szCs w:val="22"/>
        </w:rPr>
        <w:t>72. There are particular challenges to servicing displaced populations. The Committee on the Rights of the Child recommended that Myanmar “strengthen its efforts to provide adequate assistance to internally displaced children, including their access to food, education and health, and to support the return home of internally displaced populations and their reintegration into their communities” (CRC/C/15/Add.237, para. 65 (b)). Systematic measures to address the needs of internally displaced people should be part of national reconciliation efforts.</w:t>
      </w:r>
    </w:p>
    <w:p>
      <w:pPr>
        <w:pStyle w:val="Normal"/>
        <w:jc w:val="both"/>
        <w:rPr>
          <w:sz w:val="22"/>
          <w:szCs w:val="22"/>
        </w:rPr>
      </w:pPr>
      <w:r>
        <w:rPr>
          <w:sz w:val="22"/>
          <w:szCs w:val="22"/>
        </w:rPr>
      </w:r>
    </w:p>
    <w:p>
      <w:pPr>
        <w:pStyle w:val="Normal"/>
        <w:jc w:val="both"/>
        <w:rPr>
          <w:sz w:val="22"/>
          <w:szCs w:val="22"/>
        </w:rPr>
      </w:pPr>
      <w:r>
        <w:rPr>
          <w:sz w:val="22"/>
          <w:szCs w:val="22"/>
        </w:rPr>
        <w:t>74. Although the right to education begins with free, compulsory primary education, the right applies also to older children and adults. However, there appears to be a serious shortage of education opportunities above primary school. For example, there are only 49 high schools and no higher learning institution such as college or university in Chin State. High school graduates must continue their higher education outside of Chin State, a considerable additional financial burden for parents, and thus an added barrier to educational access for Chin students. Equitable expansion of secondary schools remains a major policy issue for Myanmar.</w:t>
      </w:r>
    </w:p>
    <w:p>
      <w:pPr>
        <w:pStyle w:val="Normal"/>
        <w:jc w:val="both"/>
        <w:rPr>
          <w:sz w:val="22"/>
          <w:szCs w:val="22"/>
        </w:rPr>
      </w:pPr>
      <w:r>
        <w:rPr>
          <w:sz w:val="22"/>
          <w:szCs w:val="22"/>
        </w:rPr>
      </w:r>
    </w:p>
    <w:p>
      <w:pPr>
        <w:pStyle w:val="Normal"/>
        <w:jc w:val="both"/>
        <w:rPr>
          <w:sz w:val="22"/>
          <w:szCs w:val="22"/>
        </w:rPr>
      </w:pPr>
      <w:r>
        <w:rPr>
          <w:sz w:val="22"/>
          <w:szCs w:val="22"/>
        </w:rPr>
        <w:t>77. As regards economic, social and cultural rights, a central aspect of the State’s legal obligations is the principle of “progressive realization”. Myanmar must take appropriate measures towards full realization of the right to education to the maximum of the available resources. Compliance is assessed in the light of available resources, which is explicit in article 4 of Convention on the Rights of the Child. In contrast to other developing countries, Myanmar appears to have the means to pay for education. It seems that the considerable funds generated by the Government’s exploitation of natural resources are not being used for this purpose.</w:t>
      </w:r>
    </w:p>
    <w:p>
      <w:pPr>
        <w:pStyle w:val="Normal"/>
        <w:jc w:val="both"/>
        <w:rPr>
          <w:sz w:val="22"/>
          <w:szCs w:val="22"/>
        </w:rPr>
      </w:pPr>
      <w:r>
        <w:rPr>
          <w:sz w:val="22"/>
          <w:szCs w:val="22"/>
        </w:rPr>
      </w:r>
    </w:p>
    <w:p>
      <w:pPr>
        <w:pStyle w:val="Normal"/>
        <w:jc w:val="both"/>
        <w:rPr>
          <w:sz w:val="22"/>
          <w:szCs w:val="22"/>
        </w:rPr>
      </w:pPr>
      <w:r>
        <w:rPr>
          <w:sz w:val="22"/>
          <w:szCs w:val="22"/>
        </w:rPr>
        <w:t>80. There are some examples of positive developments, which include mobile schools, special classes for over-age children in primary classes and voluntary night schools for children. Another positive development is the provision of education and training outside the State education system by civil society groups and NGOs, with the tacit or explicit permission of the Government. The Special Rapporteur notes that the right to education includes parental freedom to choose education other than that provided by the State and the right of private individuals to establish schools different from State schools. Nevertheless, it is primarily the Government’s responsibility to fulfil this crucial human right and to deploy the necessary resources to do so.</w:t>
      </w:r>
    </w:p>
    <w:p>
      <w:pPr>
        <w:pStyle w:val="Normal"/>
        <w:jc w:val="both"/>
        <w:rPr>
          <w:sz w:val="22"/>
          <w:szCs w:val="22"/>
        </w:rPr>
      </w:pPr>
      <w:r>
        <w:rPr>
          <w:sz w:val="22"/>
          <w:szCs w:val="22"/>
        </w:rPr>
      </w:r>
    </w:p>
    <w:p>
      <w:pPr>
        <w:pStyle w:val="Normal"/>
        <w:jc w:val="both"/>
        <w:rPr>
          <w:sz w:val="22"/>
          <w:szCs w:val="22"/>
        </w:rPr>
      </w:pPr>
      <w:r>
        <w:rPr>
          <w:sz w:val="22"/>
          <w:szCs w:val="22"/>
        </w:rPr>
        <w:t>81. The Special Rapporteur would like to highlight the issue of accountability mechanisms. In order to monitor Government efforts to implement the right to education, the people of Myanmar should have access to complaints mechanisms that would be capable of providing remedy, including independent courts to receive claims regarding the right to education. Best practices in other places have shown the importance of the participation of parents and children in school governance and in the adoption of educational policies, thus underscoring the value of a human rights-based approach to education.</w:t>
      </w:r>
    </w:p>
    <w:p>
      <w:pPr>
        <w:pStyle w:val="Normal"/>
        <w:jc w:val="both"/>
        <w:rPr>
          <w:sz w:val="22"/>
          <w:szCs w:val="22"/>
        </w:rPr>
      </w:pPr>
      <w:r>
        <w:rPr>
          <w:sz w:val="22"/>
          <w:szCs w:val="22"/>
        </w:rPr>
      </w:r>
    </w:p>
    <w:p>
      <w:pPr>
        <w:pStyle w:val="Normal"/>
        <w:jc w:val="both"/>
        <w:rPr>
          <w:sz w:val="22"/>
          <w:szCs w:val="22"/>
        </w:rPr>
      </w:pPr>
      <w:r>
        <w:rPr>
          <w:sz w:val="22"/>
          <w:szCs w:val="22"/>
        </w:rPr>
        <w:t>82. With additional serious investment in education, Myanmar could achieve the Millennium Development Goals related to education. The Special Rapporteur encourages the Government of Myanmar to continue cooperation with the United Nations Children’s Fund (UNICEF) and the Japan International Cooperation Agency to address the many challenges in ensuring the right to education as well as to consider expanding the range of partners for this very important area of development, particularly in regard to local groups.</w:t>
      </w:r>
    </w:p>
    <w:p>
      <w:pPr>
        <w:pStyle w:val="Normal"/>
        <w:jc w:val="both"/>
        <w:rPr>
          <w:sz w:val="22"/>
          <w:szCs w:val="22"/>
        </w:rPr>
      </w:pPr>
      <w:r>
        <w:rPr>
          <w:sz w:val="22"/>
          <w:szCs w:val="22"/>
        </w:rPr>
      </w:r>
    </w:p>
    <w:p>
      <w:pPr>
        <w:pStyle w:val="Normal"/>
        <w:jc w:val="both"/>
        <w:rPr>
          <w:b/>
          <w:b/>
          <w:bCs/>
          <w:sz w:val="22"/>
          <w:szCs w:val="22"/>
        </w:rPr>
      </w:pPr>
      <w:r>
        <w:rPr>
          <w:b/>
          <w:bCs/>
          <w:sz w:val="22"/>
          <w:szCs w:val="22"/>
        </w:rPr>
        <w:t>105. Regarding the right to education, the Special Rapporteur recommends that the Government of Myanm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Significantly increase funding for education, and improve the efficiency and equity of that funding to ensure better availability and accessibility of schools for all children and to deliver truly free and compulsory primary education for al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 Access and utilize all available resources by ensuring that revenues from all development projects appear transparently on the national budget to allow the parliament and civil society to monitor Government spending effective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 Enable teachers to teach by paying them reasonable salaries and by providing appropriate and adequate professional training and development opportunit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 Provide good quality teaching and learning materials through a thorough review and reform of the curricula and pedagogy methods involving professional experts in education;</w:t>
      </w:r>
    </w:p>
    <w:p>
      <w:pPr>
        <w:pStyle w:val="Normal"/>
        <w:jc w:val="both"/>
        <w:rPr>
          <w:b/>
          <w:b/>
          <w:bCs/>
          <w:sz w:val="22"/>
          <w:szCs w:val="22"/>
        </w:rPr>
      </w:pPr>
      <w:r>
        <w:rPr>
          <w:b/>
          <w:bCs/>
          <w:sz w:val="22"/>
          <w:szCs w:val="22"/>
        </w:rPr>
        <w:br/>
        <w:t>(e) Revise the language-instruction policy to reflect international standards regarding cultural righ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 Invest in children’s health and nutrition, which directly impact on their ability to claim their right to educ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 Strengthen monitoring and evaluation independent courts, in the delivery of educ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1:36Z</dcterms:created>
  <dc:creator>CRIN Intern</dc:creator>
  <dc:description/>
  <dc:language>en-US</dc:language>
  <cp:lastModifiedBy/>
  <cp:revision>0</cp:revision>
  <dc:subject/>
  <dc:title/>
</cp:coreProperties>
</file>