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5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Febr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rPr>
          <w:sz w:val="24"/>
          <w:szCs w:val="24"/>
        </w:rPr>
        <w:br/>
      </w:r>
      <w:r>
        <w:rPr>
          <w:b/>
          <w:bCs/>
        </w:rPr>
        <w:t>Sixteenth session</w:t>
      </w:r>
      <w:r>
        <w:rPr/>
        <w:br/>
        <w:t xml:space="preserve">Agenda item 3 </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pPr>
      <w:r>
        <w:rPr>
          <w:b/>
          <w:bCs/>
        </w:rPr>
        <w:t>including the right to development</w:t>
      </w:r>
      <w:r>
        <w:rPr>
          <w:b/>
        </w:rPr>
        <w:t xml:space="preserve"> </w:t>
      </w:r>
    </w:p>
    <w:p>
      <w:pPr>
        <w:pStyle w:val="HChG"/>
        <w:rPr/>
      </w:pPr>
      <w:r>
        <w:rPr>
          <w:lang w:val="en-US"/>
        </w:rPr>
        <w:tab/>
        <w:tab/>
      </w:r>
      <w:r>
        <w:rPr>
          <w:bCs/>
          <w:lang w:val="en-US"/>
        </w:rPr>
        <w:t>Annual report of the Special Representative of the Secretary-General on Violence against Children, Marta Santos Pais</w:t>
      </w:r>
      <w:r>
        <w:rPr>
          <w:rStyle w:val="FootnoteCharacters"/>
          <w:rStyle w:val="FootnoteAnchor"/>
          <w:b/>
          <w:position w:val="0"/>
          <w:sz w:val="18"/>
          <w:sz w:val="20"/>
          <w:vertAlign w:val="baseline"/>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The second report of the Special Representative of the Secretary-General on Violence against Children is submitted to the Human Rights Council in accordance with General Assembly resolution 65/197</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Ms. Santos Pais report is guided by the recommendations of the United Nations Study on Violence against Children and builds upon the vision and priority areas of work identified in her initial report to the Council (A/HRC/13/46).</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The report reviews progress achieved in the priority areas of her mandate, and highlights key initiatives promoted by the Special Representative to institutionalize regional governance structures and to strengthen strategic alliances for the protection of children from all forms of violence with key partners at international, regional and national levels. While observing that violence against children is generating growing concern and attention across regions, the report recognizes that violence continues to impact on the lives of millions of children.  In this context, the report identifies areas of concern which will be given special attention by the Special Representative Representative in 2011: a) promoting universal ratification of the Optional Protocols to the Convention on the Rights of the Child; b) conducting a global survey to assess progress in violence prevention and c) addressing violence in the context of education and of the administration of justic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0" w:after="120"/>
        <w:rPr>
          <w:sz w:val="28"/>
          <w:lang w:val="en-US"/>
        </w:rPr>
      </w:pPr>
      <w:r>
        <w:br w:type="page"/>
      </w: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Mandate and strategic priorities</w:t>
        <w:tab/>
        <w:tab/>
        <w:t>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r>
      <w:r>
        <w:rPr/>
        <w:t>A strategic agenda for the implementation of the United Nations study</w:t>
        <w:tab/>
        <w:tab/>
        <w:t>5–2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 national comprehensive strategy</w:t>
        <w:tab/>
        <w:tab/>
        <w:t>6–1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t>An explicit national legal ban on all forms of violence against children</w:t>
        <w:tab/>
        <w:tab/>
        <w:t>14–2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earch and a consolidated data system to inform violence prevention</w:t>
        <w:br/>
        <w:tab/>
        <w:tab/>
        <w:tab/>
        <w:t>and response</w:t>
        <w:tab/>
        <w:tab/>
        <w:t>22–2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lang w:val="en-US"/>
        </w:rPr>
        <w:t>Strategic partnerships and institutionalization of regional governance structures</w:t>
        <w:br/>
        <w:tab/>
        <w:tab/>
        <w:t>to accelerate progress</w:t>
      </w:r>
      <w:r>
        <w:rPr/>
        <w:tab/>
        <w:tab/>
        <w:t>26–7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operation with the United Nations system</w:t>
        <w:tab/>
        <w:tab/>
        <w:t>27–3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t xml:space="preserve">Cooperation with United Nations human rights treaty bodies </w:t>
        <w:br/>
        <w:tab/>
        <w:tab/>
        <w:tab/>
        <w:t>and mechanisms</w:t>
        <w:tab/>
        <w:tab/>
        <w:t>38–4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Cooperation with intergovernmental and regional organizations </w:t>
        <w:br/>
        <w:tab/>
        <w:tab/>
        <w:tab/>
        <w:t>and institutions</w:t>
        <w:tab/>
        <w:tab/>
        <w:t>41–6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civil society, including children and young people</w:t>
        <w:tab/>
        <w:tab/>
        <w:t>64–7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ecuring firm support</w:t>
        <w:tab/>
        <w:tab/>
        <w:t>75–7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Looking ahead</w:t>
        <w:tab/>
        <w:tab/>
        <w:t>79–9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Moving towards the universal ratification of the Optional Protocols to the </w:t>
        <w:br/>
        <w:tab/>
        <w:tab/>
        <w:tab/>
        <w:t>Convention</w:t>
        <w:tab/>
        <w:tab/>
        <w:t>8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Conducting a global survey to assess progress in the prevention and </w:t>
        <w:br/>
        <w:tab/>
        <w:tab/>
        <w:tab/>
        <w:t>elimination of all forms of violence against children</w:t>
        <w:tab/>
        <w:tab/>
        <w:t>85–8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C.</w:t>
        <w:tab/>
        <w:t>Placing a special emphasis on violence in education and injustice related</w:t>
        <w:br/>
        <w:tab/>
        <w:tab/>
        <w:tab/>
        <w:t>areas</w:t>
        <w:tab/>
        <w:tab/>
        <w:tab/>
        <w:t>87–97</w:t>
        <w:tab/>
      </w:r>
      <w:r>
        <w:br w:type="page"/>
      </w:r>
    </w:p>
    <w:p>
      <w:pPr>
        <w:pStyle w:val="HChG"/>
        <w:rPr>
          <w:lang w:val="en-US"/>
        </w:rPr>
      </w:pPr>
      <w:r>
        <w:rPr>
          <w:lang w:val="en-US"/>
        </w:rPr>
        <w:tab/>
      </w:r>
      <w:r>
        <w:rPr/>
        <w:t>I.</w:t>
        <w:tab/>
        <w:t>Mandate and strategic priorities</w:t>
      </w:r>
      <w:r>
        <w:rPr>
          <w:rStyle w:val="FootnoteAnchor"/>
          <w:vertAlign w:val="superscript"/>
          <w:lang w:val="en-US"/>
        </w:rPr>
        <w:footnoteReference w:id="3"/>
      </w:r>
    </w:p>
    <w:p>
      <w:pPr>
        <w:pStyle w:val="SingleTxtG"/>
        <w:rPr/>
      </w:pPr>
      <w:r>
        <w:rPr>
          <w:lang w:val="en-US"/>
        </w:rPr>
        <w:t>1.</w:t>
        <w:tab/>
        <w:t>The Special Representative on Violence against Children</w:t>
      </w:r>
      <w:r>
        <w:rPr/>
        <w:t>acts as a high profile, global independent advocate to promote the prevention and elimination of all forms of violence against children. Her</w:t>
      </w:r>
      <w:r>
        <w:rPr>
          <w:lang w:val="en-US"/>
        </w:rPr>
        <w:t xml:space="preserve"> mandate is framed by the UN Study on Violence against Children and its strategic recommendations </w:t>
      </w:r>
      <w:r>
        <w:rPr/>
        <w:t>(A/61/299)</w:t>
      </w:r>
      <w:r>
        <w:rPr>
          <w:lang w:val="en-US"/>
        </w:rPr>
        <w:t xml:space="preserve"> and promotes children’s protection from violence as a human rights imperative. The Convention on the Rights of the Child and its Optional Protocols, and other international human rights instruments provide a firm normative foundation for the prevention and elimination of all forms of violence against children. For this reason, the Special Representative promotes the universal ratification of core human rights treaties.  </w:t>
      </w:r>
    </w:p>
    <w:p>
      <w:pPr>
        <w:pStyle w:val="SingleTxtG"/>
        <w:rPr/>
      </w:pPr>
      <w:r>
        <w:rPr>
          <w:lang w:val="en-US"/>
        </w:rPr>
        <w:t>2.</w:t>
        <w:tab/>
        <w:t xml:space="preserve">The Special Representative acts as a bridge builder and a catalyst of actions in all regions, and across sectors and settings where violence against children may occur. She cooperates with a wide range of strategic partners within and beyond the UN system, and mobilizes action and political support to maintain momentum around this agenda, to generate renewed concern at the harmful effects of violence on children, to promote behavioral and social change, and achieve steady progress along the way. </w:t>
      </w:r>
    </w:p>
    <w:p>
      <w:pPr>
        <w:pStyle w:val="SingleTxtG"/>
        <w:rPr/>
      </w:pPr>
      <w:r>
        <w:rPr>
          <w:lang w:val="en-US"/>
        </w:rPr>
        <w:t>3.</w:t>
        <w:tab/>
        <w:t xml:space="preserve">The Special Representative makes use of mutually supportive strategies, including the promotion of advocacy on children’s protection from violence; the contribution to strategic meetings at the international, regional and national levels to accelerate progress in this field, to identify good practices and promote the cross-fertilization of experiences across regions, sectors and settings; the organization of field missions; and the development of thematic studies and reports. </w:t>
      </w:r>
    </w:p>
    <w:p>
      <w:pPr>
        <w:pStyle w:val="SingleTxtG"/>
        <w:rPr/>
      </w:pPr>
      <w:r>
        <w:rPr>
          <w:lang w:val="en-US"/>
        </w:rPr>
        <w:t>4.</w:t>
        <w:tab/>
        <w:t>As set out in her previous reports to the Council and the General Assembly</w:t>
      </w:r>
      <w:r>
        <w:rPr>
          <w:rStyle w:val="FootnoteAnchor"/>
          <w:vertAlign w:val="superscript"/>
          <w:lang w:val="en-US"/>
        </w:rPr>
        <w:footnoteReference w:id="4"/>
      </w:r>
      <w:r>
        <w:rPr>
          <w:lang w:val="en-US"/>
        </w:rPr>
        <w:t>, the SRSG places a priority focus on:</w:t>
      </w:r>
    </w:p>
    <w:p>
      <w:pPr>
        <w:pStyle w:val="Bullet1G"/>
        <w:numPr>
          <w:ilvl w:val="0"/>
          <w:numId w:val="2"/>
        </w:numPr>
        <w:ind w:right="1134" w:hanging="0"/>
        <w:rPr/>
      </w:pPr>
      <w:r>
        <w:rPr/>
        <w:t>promoting a strategic agenda, building upon the recommendations of the UN Study on Violence against Children (Section II below)</w:t>
      </w:r>
    </w:p>
    <w:p>
      <w:pPr>
        <w:pStyle w:val="Bullet1G"/>
        <w:numPr>
          <w:ilvl w:val="0"/>
          <w:numId w:val="2"/>
        </w:numPr>
        <w:ind w:right="1134" w:hanging="0"/>
        <w:rPr/>
      </w:pPr>
      <w:r>
        <w:rPr/>
        <w:t xml:space="preserve">strengthening key partnerships to achieve progress in the follow-up to the Study (Section III below), and </w:t>
      </w:r>
    </w:p>
    <w:p>
      <w:pPr>
        <w:pStyle w:val="Bullet1G"/>
        <w:numPr>
          <w:ilvl w:val="0"/>
          <w:numId w:val="2"/>
        </w:numPr>
        <w:ind w:right="1134" w:hanging="0"/>
        <w:rPr/>
      </w:pPr>
      <w:r>
        <w:rPr>
          <w:bCs/>
        </w:rPr>
        <w:t>securing</w:t>
      </w:r>
      <w:r>
        <w:rPr/>
        <w:t xml:space="preserve"> firm support, including </w:t>
      </w:r>
      <w:r>
        <w:rPr>
          <w:bCs/>
        </w:rPr>
        <w:t xml:space="preserve">sound funding to promote progress in violence prevention and in the protection of children from all forms of violence (Section IV below). </w:t>
      </w:r>
    </w:p>
    <w:p>
      <w:pPr>
        <w:pStyle w:val="HChG"/>
        <w:rPr/>
      </w:pPr>
      <w:r>
        <w:rPr/>
        <w:tab/>
        <w:t>II.</w:t>
        <w:tab/>
        <w:t>A strategic agenda for the implementation of the United Nations Study</w:t>
      </w:r>
    </w:p>
    <w:p>
      <w:pPr>
        <w:pStyle w:val="SingleTxtG"/>
        <w:rPr/>
      </w:pPr>
      <w:r>
        <w:rPr>
          <w:lang w:val="en-US"/>
        </w:rPr>
        <w:t>5.</w:t>
        <w:tab/>
        <w:t xml:space="preserve">The UN Study recommendations provide a navigation chart to accelerate and monitor progress in violence prevention and responses. In view of their particular urgency, the Study identified time bound targets for three of these recommendations.  For this reason, these are also the areas to which the Special Representative gives special attention, </w:t>
      </w:r>
      <w:r>
        <w:rPr/>
        <w:t>namely:</w:t>
      </w:r>
    </w:p>
    <w:p>
      <w:pPr>
        <w:pStyle w:val="Bullet1G"/>
        <w:numPr>
          <w:ilvl w:val="0"/>
          <w:numId w:val="2"/>
        </w:numPr>
        <w:ind w:right="1134" w:hanging="0"/>
        <w:rPr>
          <w:lang w:val="en-US"/>
        </w:rPr>
      </w:pPr>
      <w:r>
        <w:rPr>
          <w:lang w:val="en-US"/>
        </w:rPr>
        <w:t>the development in each State of a national comprehensive strategy to prevent and respond to all forms of violence;</w:t>
      </w:r>
    </w:p>
    <w:p>
      <w:pPr>
        <w:pStyle w:val="Bullet1G"/>
        <w:numPr>
          <w:ilvl w:val="0"/>
          <w:numId w:val="2"/>
        </w:numPr>
        <w:ind w:right="1134" w:hanging="0"/>
        <w:rPr>
          <w:lang w:val="en-US"/>
        </w:rPr>
      </w:pPr>
      <w:r>
        <w:rPr>
          <w:lang w:val="en-US"/>
        </w:rPr>
        <w:t>the introduction of an explicit legal ban on all forms of violence against children, in all settings; and</w:t>
      </w:r>
    </w:p>
    <w:p>
      <w:pPr>
        <w:pStyle w:val="Bullet1G"/>
        <w:numPr>
          <w:ilvl w:val="0"/>
          <w:numId w:val="2"/>
        </w:numPr>
        <w:ind w:right="1134" w:hanging="0"/>
        <w:rPr>
          <w:lang w:val="en-US"/>
        </w:rPr>
      </w:pPr>
      <w:r>
        <w:rPr>
          <w:lang w:val="en-US"/>
        </w:rPr>
        <w:t>the promotion of a national system of data collection, analysis and dissemination, and a research agenda on violence against children.</w:t>
      </w:r>
    </w:p>
    <w:p>
      <w:pPr>
        <w:pStyle w:val="H1G"/>
        <w:rPr/>
      </w:pPr>
      <w:r>
        <w:rPr>
          <w:lang w:val="en-US"/>
        </w:rPr>
        <w:tab/>
        <w:t>A.</w:t>
        <w:tab/>
        <w:t>A national comprehensive strategy</w:t>
      </w:r>
    </w:p>
    <w:p>
      <w:pPr>
        <w:pStyle w:val="SingleTxtG"/>
        <w:rPr/>
      </w:pPr>
      <w:r>
        <w:rPr>
          <w:lang w:val="en-US"/>
        </w:rPr>
        <w:t>6.</w:t>
        <w:tab/>
        <w:t xml:space="preserve">A national strategy is at the core of effective action to prevent and eliminate all forms of violence against children. It helps to shape a vision and generate long term and sustained commitment to build a safe society where children grow up free from violence; with strategic time-bound targets, and informed by sound data and research, it provides a roadmap to mobilize action, resources and support to stimulate and monitor progress, and promote a process of lasting change. To be effective, a strategy needs to meet critical requirements, including being mainstreamed into the national policy and development agenda, to avoid being perceived as an after-thought and ignored when key policy and budgetary decisions are made; adequately supported by human and financial resources, and evaluated on a regular basis. It also needs to be coordinated by a high level focal point with leading responsibilities on children’s issues and with authority to articulate activities across governmental departments, in association with relevant stakeholders, including civil society organizations. </w:t>
      </w:r>
    </w:p>
    <w:p>
      <w:pPr>
        <w:pStyle w:val="SingleTxtG"/>
        <w:rPr/>
      </w:pPr>
      <w:r>
        <w:rPr>
          <w:lang w:val="en-US"/>
        </w:rPr>
        <w:t>7.</w:t>
        <w:tab/>
        <w:t>Violence against children impacts all children’s rights and requires the effective engagement of all levels of public administration and the involvement of all relevant ministries - including health, education and social affairs, gender, justice, migration and home affairs, planning, economy and finance.</w:t>
      </w:r>
    </w:p>
    <w:p>
      <w:pPr>
        <w:pStyle w:val="SingleTxtG"/>
        <w:rPr/>
      </w:pPr>
      <w:r>
        <w:rPr>
          <w:lang w:val="en-US"/>
        </w:rPr>
        <w:t>8.</w:t>
        <w:tab/>
        <w:t>In the overall framework of the follow-up to the UN Study and cooperation with the Special Representative, the past months have been marked by the adoption of significant commitments by intergovernmental and regional organizations, and the promotion of strategic initiatives supporting the development and implementation of national strategies for the protection of children from violence; in some cases, time bound goals have also been agreed to move this process steadily forward. This is well-illustrated by significant regional initiatives</w:t>
      </w:r>
      <w:r>
        <w:rPr>
          <w:rStyle w:val="FootnoteAnchor"/>
          <w:vertAlign w:val="superscript"/>
          <w:lang w:val="en-US"/>
        </w:rPr>
        <w:footnoteReference w:id="5"/>
      </w:r>
      <w:r>
        <w:rPr>
          <w:lang w:val="en-US"/>
        </w:rPr>
        <w:t xml:space="preserve"> and policy decisions, including those undertaken by the South Asia Initiative to End Violence against Children, the Organization of the Islamic Conference, and by the Council of Europe.</w:t>
      </w:r>
    </w:p>
    <w:p>
      <w:pPr>
        <w:pStyle w:val="SingleTxtG"/>
        <w:rPr/>
      </w:pPr>
      <w:r>
        <w:rPr>
          <w:lang w:val="en-US"/>
        </w:rPr>
        <w:t>9.</w:t>
        <w:tab/>
        <w:t>In 2010, governments in South Asia formed the South Asia Initiative to End Violence against Children (SAIEVAC)</w:t>
      </w:r>
      <w:r>
        <w:rPr>
          <w:rStyle w:val="FootnoteAnchor"/>
          <w:vertAlign w:val="superscript"/>
          <w:lang w:val="en-US"/>
        </w:rPr>
        <w:footnoteReference w:id="6"/>
      </w:r>
      <w:r>
        <w:rPr>
          <w:lang w:val="en-US"/>
        </w:rPr>
        <w:t xml:space="preserve"> and adopted a strategic plan for 2010-15to coordinate, standardize and monitor progress annually. One of its strategic objectives is the development in all States of a “comprehensive national strategy, policy or plan of action on violence against children which is integrated into the national planning process with realistic time-bound targets, adequate resources, and is coordinated and monitored by a nodal agency with the human and financial capacity to involve multiple sectors.”</w:t>
      </w:r>
    </w:p>
    <w:p>
      <w:pPr>
        <w:pStyle w:val="SingleTxtG"/>
        <w:rPr/>
      </w:pPr>
      <w:r>
        <w:rPr>
          <w:lang w:val="en-US"/>
        </w:rPr>
        <w:t>10.</w:t>
        <w:tab/>
        <w:t>The 2009 Cairo Declaration, adopted by the OIC Member States, recommended the adoption of all appropriate legislative, social and other measures for an effective follow-up to the recommendations of the UN Study, and specifically called on the establishment by each State of “a high level focal point to coordinate all actions to prevent and combat all forms of violence against children, and promote the development of a well-resourced national strategy on violence against children, engaging with civil society, including children and young people.”</w:t>
      </w:r>
    </w:p>
    <w:p>
      <w:pPr>
        <w:pStyle w:val="SingleTxtG"/>
        <w:rPr>
          <w:lang w:val="en-US"/>
        </w:rPr>
      </w:pPr>
      <w:r>
        <w:rPr>
          <w:lang w:val="en-US"/>
        </w:rPr>
        <w:t>11.</w:t>
        <w:tab/>
        <w:t>The Committee of Ministers of the Council of Europe adopted, in 2009, Policy Guidelines on Integrated National Strategies for the Protection of Children from Violence to protect the rights of children and prevent and combat all forms of violence against them</w:t>
      </w:r>
      <w:r>
        <w:rPr>
          <w:rStyle w:val="FootnoteAnchor"/>
          <w:vertAlign w:val="superscript"/>
          <w:lang w:val="en-US"/>
        </w:rPr>
        <w:footnoteReference w:id="7"/>
      </w:r>
      <w:r>
        <w:rPr>
          <w:lang w:val="en-US"/>
        </w:rPr>
        <w:t>, calling on Member States to promote the wide dissemination of the Guidelines and their implementation through national legislation, policy and practice. According to the Guidelines, an integrated national strategy is a multifaceted and systematic framework fully integrated into a national policy, with a specific timeframe, with realistic targets, co-ordinated and monitored by a single agency, supported by adequate human and financial resources and based on scientific knowledge.</w:t>
      </w:r>
      <w:r>
        <w:rPr>
          <w:rStyle w:val="FootnoteAnchor"/>
          <w:vertAlign w:val="superscript"/>
          <w:lang w:val="en-US"/>
        </w:rPr>
        <w:footnoteReference w:id="8"/>
      </w:r>
    </w:p>
    <w:p>
      <w:pPr>
        <w:pStyle w:val="SingleTxtG"/>
        <w:rPr/>
      </w:pPr>
      <w:r>
        <w:rPr>
          <w:lang w:val="en-US"/>
        </w:rPr>
        <w:t>12.</w:t>
        <w:tab/>
        <w:t>In a growing number of countries, significant efforts are being deployed to develop a national agenda on violence against children. In some cases, the development of the strategy has been promoted through a wide participatory process in which governmental departments, civil society organizations, academics and young people have taken part. In a number of other cases, States have set in place national plans of action and high level coordinating bodies to oversee implementation of the Convention on the Rights of the Child, within which violence against children is a distinct component</w:t>
      </w:r>
      <w:r>
        <w:rPr>
          <w:rStyle w:val="FootnoteAnchor"/>
          <w:vertAlign w:val="superscript"/>
          <w:lang w:val="en-US"/>
        </w:rPr>
        <w:footnoteReference w:id="9"/>
      </w:r>
      <w:r>
        <w:rPr>
          <w:lang w:val="en-US"/>
        </w:rPr>
        <w:t>.</w:t>
      </w:r>
    </w:p>
    <w:p>
      <w:pPr>
        <w:pStyle w:val="SingleTxtG"/>
        <w:rPr/>
      </w:pPr>
      <w:r>
        <w:rPr>
          <w:lang w:val="en-US"/>
        </w:rPr>
        <w:t>13.</w:t>
        <w:tab/>
        <w:t>These significant developments are welcome, but much remains to be done to ensure that violence against children gains visibility in the public debate, in the policy agenda and in resource allocation decisions, and is supported by a paradigm shift in the way this phenomenon is perceived by society.</w:t>
      </w:r>
    </w:p>
    <w:p>
      <w:pPr>
        <w:pStyle w:val="H1G"/>
        <w:rPr/>
      </w:pPr>
      <w:r>
        <w:rPr>
          <w:lang w:val="en-US"/>
        </w:rPr>
        <w:tab/>
        <w:t>B.</w:t>
        <w:tab/>
        <w:t>An explicit national legal ban on all forms of violence against children</w:t>
      </w:r>
    </w:p>
    <w:p>
      <w:pPr>
        <w:pStyle w:val="SingleTxtG"/>
        <w:rPr>
          <w:lang w:val="en-US"/>
        </w:rPr>
      </w:pPr>
      <w:r>
        <w:rPr>
          <w:lang w:val="en-US"/>
        </w:rPr>
        <w:t>14.</w:t>
        <w:tab/>
        <w:t>Legislation is a key component of any comprehensive national strategy on violence against children. It is an expression of a country’s political commitment to work towards violence prevention and the protection of children’s dignity and physical integrity. It provides protection for victims and witnesses, enabling reporting, redress and assistance, and recovery and reintegration; moreover, it encourages positive discipline and promotes the education of children through non-violent means.</w:t>
      </w:r>
    </w:p>
    <w:p>
      <w:pPr>
        <w:pStyle w:val="SingleTxtG"/>
        <w:keepNext w:val="true"/>
        <w:keepLines/>
        <w:suppressLineNumbers/>
        <w:pBdr>
          <w:top w:val="single" w:sz="4" w:space="1" w:color="000000"/>
          <w:left w:val="single" w:sz="4" w:space="4" w:color="000000"/>
          <w:bottom w:val="single" w:sz="4" w:space="1" w:color="000000"/>
          <w:right w:val="single" w:sz="4" w:space="4" w:color="000000"/>
        </w:pBdr>
        <w:rPr>
          <w:b/>
          <w:b/>
          <w:lang w:val="en-US"/>
        </w:rPr>
      </w:pPr>
      <w:r>
        <w:rPr>
          <w:b/>
          <w:lang w:val="en-US"/>
        </w:rPr>
        <w:t>Recently, three additional countries took legislative action to ban violence against children</w:t>
      </w:r>
    </w:p>
    <w:p>
      <w:pPr>
        <w:pStyle w:val="SingleTxtG"/>
        <w:keepNext w:val="true"/>
        <w:keepLines/>
        <w:suppressLineNumbers/>
        <w:pBdr>
          <w:top w:val="single" w:sz="4" w:space="1" w:color="000000"/>
          <w:left w:val="single" w:sz="4" w:space="4" w:color="000000"/>
          <w:bottom w:val="single" w:sz="4" w:space="1" w:color="000000"/>
          <w:right w:val="single" w:sz="4" w:space="4" w:color="000000"/>
        </w:pBdr>
        <w:rPr>
          <w:i/>
          <w:i/>
          <w:lang w:val="en-US"/>
        </w:rPr>
      </w:pPr>
      <w:r>
        <w:rPr>
          <w:i/>
          <w:lang w:val="en-US"/>
        </w:rPr>
        <w:t>Kenya</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The new Constitution of Kenya came into force in August 2010.  Article 29 prohibits any form of violence from either public or private sources. This ban is binding for all State organs and all persons. The Constitution further provides in Article 53 that every child has the right to be protected from abuse, neglect, harmful cultural practices, all forms of violence, inhuman treatment and punishment, and hazardous or exploitative labour.</w:t>
      </w:r>
    </w:p>
    <w:p>
      <w:pPr>
        <w:pStyle w:val="SingleTxtG"/>
        <w:pBdr>
          <w:top w:val="single" w:sz="4" w:space="1" w:color="000000"/>
          <w:left w:val="single" w:sz="4" w:space="4" w:color="000000"/>
          <w:bottom w:val="single" w:sz="4" w:space="1" w:color="000000"/>
          <w:right w:val="single" w:sz="4" w:space="4" w:color="000000"/>
        </w:pBdr>
        <w:rPr>
          <w:i/>
          <w:i/>
          <w:lang w:val="en-US"/>
        </w:rPr>
      </w:pPr>
      <w:r>
        <w:rPr>
          <w:i/>
          <w:lang w:val="en-US"/>
        </w:rPr>
        <w:t>Poland</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Article 2 of the Law of 6 May 2010 “On the Prevention of Family Violence” amends the Family Code (1964) and inserts a new article 96 to prohibit all corporal punishment in childrearing. The provision stipulates that persons exercising parental care, care or alternative care over a minor are forbidden to use corporal punishment, inflict psychological suffering and use any other forms of child humiliation. This important amendment gives further effect to Article 40 of the Polish Constitution of 1997, which prohibits corporal punishment.</w:t>
      </w:r>
    </w:p>
    <w:p>
      <w:pPr>
        <w:pStyle w:val="SingleTxtG"/>
        <w:pBdr>
          <w:top w:val="single" w:sz="4" w:space="1" w:color="000000"/>
          <w:left w:val="single" w:sz="4" w:space="4" w:color="000000"/>
          <w:bottom w:val="single" w:sz="4" w:space="1" w:color="000000"/>
          <w:right w:val="single" w:sz="4" w:space="4" w:color="000000"/>
        </w:pBdr>
        <w:rPr>
          <w:i/>
          <w:i/>
          <w:lang w:val="en-US"/>
        </w:rPr>
      </w:pPr>
      <w:r>
        <w:rPr>
          <w:i/>
          <w:lang w:val="en-US"/>
        </w:rPr>
        <w:t>Tunisia</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In July 2010, the Parliament passed Law No. 2010-40 of 26 July 2010, amending article 319 of the Penal Code and prohibiting the use of all forms of corporal punishment in childrearing.</w:t>
      </w:r>
    </w:p>
    <w:p>
      <w:pPr>
        <w:pStyle w:val="SingleTxtG"/>
        <w:rPr/>
      </w:pPr>
      <w:r>
        <w:rPr>
          <w:lang w:val="en-US"/>
        </w:rPr>
        <w:t>15.</w:t>
        <w:tab/>
        <w:t>Around the globe, law reform for children’s protection from violence is gaining momentum. When the UN Study was finalized, only 16 countries had legislation prohibiting violence in all settings, including corporal punishment in the home. Currently, 29 countries have introduced such a comprehensive legal ban. In all regions, there are legislative reform initiatives under way to achieve full prohibition; and in several countries new legislation is also under review to prohibit violence in specific settings. In some cases, a monitoring system has been developed to advance implementation. In countries where harmful practices persist behind deeply entrenched traditions</w:t>
      </w:r>
      <w:r>
        <w:rPr>
          <w:rStyle w:val="FootnoteAnchor"/>
          <w:vertAlign w:val="superscript"/>
          <w:lang w:val="en-US"/>
        </w:rPr>
        <w:footnoteReference w:id="10"/>
      </w:r>
      <w:r>
        <w:rPr>
          <w:lang w:val="en-US"/>
        </w:rPr>
        <w:t xml:space="preserve">, the legislative process has provided opportunities to involve community and religious leaders, parliamentarians, professional associations, academic institutions and grass-roots organizations, and engage communities concerned to promote change from within and consolidate prevention efforts. </w:t>
      </w:r>
    </w:p>
    <w:p>
      <w:pPr>
        <w:pStyle w:val="SingleTxtG"/>
        <w:rPr/>
      </w:pPr>
      <w:r>
        <w:rPr>
          <w:lang w:val="en-US"/>
        </w:rPr>
        <w:t>16.</w:t>
        <w:tab/>
        <w:t>Recent regional commitments have underscored the importance of law enactment and enforcement to safeguard children’s rights to freedom from violence. For instance, this area has been identified as a high priority by SAIEVAC, by the Council of Europe and by the Cairo Declaration adopted by OIC Member States</w:t>
      </w:r>
      <w:r>
        <w:rPr>
          <w:rStyle w:val="FootnoteAnchor"/>
          <w:vertAlign w:val="superscript"/>
          <w:lang w:val="en-US"/>
        </w:rPr>
        <w:footnoteReference w:id="11"/>
      </w:r>
      <w:r>
        <w:rPr>
          <w:lang w:val="en-US"/>
        </w:rPr>
        <w:t xml:space="preserve">. </w:t>
      </w:r>
    </w:p>
    <w:p>
      <w:pPr>
        <w:pStyle w:val="SingleTxtG"/>
        <w:rPr/>
      </w:pPr>
      <w:r>
        <w:rPr>
          <w:lang w:val="en-US"/>
        </w:rPr>
        <w:t>17.</w:t>
        <w:tab/>
        <w:t>Similarly, the Beijing Declaration on South-South Cooperation for Child Rights, adopted in November 2010 by governments in the Asia and Pacific region, emphasized the need to address child protection concerns based on laws that focus on safeguarding children from potential harm and banning all forms of violence against children. And the Fourth High Level Arab Conference on the Rights of the Child, held in Marrakesh in December 2010, voiced determination to enforce legislation and promulgate laws to protect children from all forms of violence, exploitation, neglect and ill-treatment.</w:t>
      </w:r>
    </w:p>
    <w:p>
      <w:pPr>
        <w:pStyle w:val="SingleTxtG"/>
        <w:rPr>
          <w:lang w:val="en-US"/>
        </w:rPr>
      </w:pPr>
      <w:r>
        <w:rPr>
          <w:lang w:val="en-US"/>
        </w:rPr>
        <w:t>18.</w:t>
        <w:tab/>
        <w:t>As noted in previous reports, this dimension has been equally emphasized by the Pan American Child Congress, the Ibero-American Conference of Ministers and Authorities Responsible for Children, and by the African Committee on the Rights and Welfare of the Child. And it was given central stage in the work of other strategic partners, including parliamentarians and religious leaders (see box below), as well as national independent human rights institutions, including Ombuds for Children</w:t>
      </w:r>
      <w:r>
        <w:rPr>
          <w:rStyle w:val="FootnoteAnchor"/>
          <w:vertAlign w:val="superscript"/>
          <w:lang w:val="en-US"/>
        </w:rPr>
        <w:footnoteReference w:id="12"/>
      </w:r>
      <w:r>
        <w:rPr>
          <w:lang w:val="en-US"/>
        </w:rPr>
        <w:t xml:space="preserve">. </w:t>
      </w:r>
    </w:p>
    <w:p>
      <w:pPr>
        <w:pStyle w:val="SingleTxtG"/>
        <w:pBdr>
          <w:top w:val="single" w:sz="4" w:space="1" w:color="000000"/>
          <w:left w:val="single" w:sz="4" w:space="4" w:color="000000"/>
          <w:bottom w:val="single" w:sz="4" w:space="1" w:color="000000"/>
          <w:right w:val="single" w:sz="4" w:space="4" w:color="000000"/>
        </w:pBdr>
        <w:rPr>
          <w:b/>
          <w:b/>
          <w:lang w:val="en-US"/>
        </w:rPr>
      </w:pPr>
      <w:r>
        <w:rPr>
          <w:b/>
          <w:lang w:val="en-US"/>
        </w:rPr>
        <w:t>Commitment to Eliminate Violence against Children, International Executive Committee of Religions for Peace, November 2010</w:t>
      </w:r>
    </w:p>
    <w:p>
      <w:pPr>
        <w:pStyle w:val="SingleTxtG"/>
        <w:pBdr>
          <w:top w:val="single" w:sz="4" w:space="1" w:color="000000"/>
          <w:left w:val="single" w:sz="4" w:space="4" w:color="000000"/>
          <w:bottom w:val="single" w:sz="4" w:space="1" w:color="000000"/>
          <w:right w:val="single" w:sz="4" w:space="4" w:color="000000"/>
        </w:pBdr>
        <w:rPr>
          <w:lang w:val="en-US"/>
        </w:rPr>
      </w:pPr>
      <w:r>
        <w:rPr/>
        <w:t>“</w:t>
      </w:r>
      <w:r>
        <w:rPr/>
        <w:t>We advocate for the adoption of national strategies and legislation on the ban of violence against children, accompanied by budget allocations to fund prevention strategies, and the protection, recovery and reintegration of child victims. We urge governments to establish appropriate mechanisms for the effective implementation of these laws. We also seek the assurance that religious communities are enabled to participate formally in these mechanisms. Our religious communities are ready to serve as monitors of implementation, making use of national and international bodies to maintain accountability.”</w:t>
      </w:r>
    </w:p>
    <w:p>
      <w:pPr>
        <w:pStyle w:val="SingleTxtG"/>
        <w:pBdr>
          <w:top w:val="single" w:sz="4" w:space="1" w:color="000000"/>
          <w:left w:val="single" w:sz="4" w:space="4" w:color="000000"/>
          <w:bottom w:val="single" w:sz="4" w:space="1" w:color="000000"/>
          <w:right w:val="single" w:sz="4" w:space="4" w:color="000000"/>
        </w:pBdr>
        <w:rPr>
          <w:b/>
          <w:b/>
          <w:lang w:val="en-US"/>
        </w:rPr>
      </w:pPr>
      <w:r>
        <w:rPr>
          <w:b/>
          <w:lang w:val="en-US"/>
        </w:rPr>
        <w:t>ParliamentaryAssembly of the Council of Europe presses for better laws to protect children from sexual abuse</w:t>
      </w:r>
    </w:p>
    <w:p>
      <w:pPr>
        <w:pStyle w:val="SingleTxtG"/>
        <w:pBdr>
          <w:top w:val="single" w:sz="4" w:space="1" w:color="000000"/>
          <w:left w:val="single" w:sz="4" w:space="4" w:color="000000"/>
          <w:bottom w:val="single" w:sz="4" w:space="1" w:color="000000"/>
          <w:right w:val="single" w:sz="4" w:space="4" w:color="000000"/>
        </w:pBdr>
        <w:rPr>
          <w:lang w:val="en-US"/>
        </w:rPr>
      </w:pPr>
      <w:r>
        <w:rPr>
          <w:lang w:val="en-US"/>
        </w:rPr>
        <w:t>In support of the Council of Europe campaign to stop sexual violence against children, launched in November 2010, the Assembly established a network of “contact parliamentarians” to act as an interface with national parliaments of each Member State, developed a Handbook for Parliamentarians and pressed for better laws to protect children, spread good practice and organize awareness raising events across the European continent.</w:t>
      </w:r>
    </w:p>
    <w:p>
      <w:pPr>
        <w:pStyle w:val="SingleTxtG"/>
        <w:rPr/>
      </w:pPr>
      <w:r>
        <w:rPr>
          <w:lang w:val="en-US"/>
        </w:rPr>
        <w:t>19.</w:t>
        <w:tab/>
        <w:t>As these significant developments confirm, law reform and enforcement is an area where undeniable progress is taking place. But vigorous efforts remain urgently needed. Firstly, efforts to introduce a comprehensive legal ban need to be scaled up –globally, less than5% of children are legally protected from all forms of violence in all settings. Several governments have made commitments to adopt legislation to introduce such a comprehensive ban</w:t>
      </w:r>
      <w:r>
        <w:rPr>
          <w:rStyle w:val="FootnoteAnchor"/>
          <w:vertAlign w:val="superscript"/>
          <w:lang w:val="en-US"/>
        </w:rPr>
        <w:footnoteReference w:id="13"/>
      </w:r>
      <w:r>
        <w:rPr>
          <w:lang w:val="en-US"/>
        </w:rPr>
        <w:t xml:space="preserve">; when such commitments materialize, the total number of prohibiting states worldwide would reach at least 50, covering around 15% of the global child population. </w:t>
      </w:r>
    </w:p>
    <w:p>
      <w:pPr>
        <w:pStyle w:val="SingleTxtG"/>
        <w:rPr/>
      </w:pPr>
      <w:r>
        <w:rPr>
          <w:lang w:val="en-US"/>
        </w:rPr>
        <w:t>20.</w:t>
        <w:tab/>
        <w:t>Secondly, in countries where a full legal ban has been adopted, further efforts are required to narrow the gap between law and practice. Legislation needs to permeate the work of institutions and shape the training and ethical standards of professionals working with and for children. Implementation needs to be supported by awareness raising and social mobilization initiatives for the public at large and children in particular; and it needs to promote the development of easily accessible, child sensitive, confidential and independent counseling and reporting mechanisms to address incidents of violence. This is an area where progress is urgent, both to provide an effective remedy to child victims, and to overcome the challenges presented by the invisibility and social acceptance of violence and the reluctance of professionals working with and for children to address or refer these cases to relevant bodies and institutions.</w:t>
      </w:r>
    </w:p>
    <w:p>
      <w:pPr>
        <w:pStyle w:val="SingleTxtG"/>
        <w:rPr/>
      </w:pPr>
      <w:r>
        <w:rPr>
          <w:lang w:val="en-US"/>
        </w:rPr>
        <w:t>21.</w:t>
        <w:tab/>
        <w:t xml:space="preserve">Building upon the commitments expressed by countries in all regions, and informed by good practices and lessons learned from past experience, law enactment and enforcement is an area where progress is within reach. To further consolidate this trend in 2011 the Special Representative will host with OHCHR an expert consultation in this area. </w:t>
      </w:r>
    </w:p>
    <w:p>
      <w:pPr>
        <w:pStyle w:val="H1G"/>
        <w:rPr/>
      </w:pPr>
      <w:r>
        <w:rPr>
          <w:lang w:val="en-US"/>
        </w:rPr>
        <w:tab/>
        <w:t>C.</w:t>
        <w:tab/>
        <w:t>Research and a consolidated data system to inform violence prevention and response</w:t>
      </w:r>
    </w:p>
    <w:p>
      <w:pPr>
        <w:pStyle w:val="SingleTxtG"/>
        <w:rPr/>
      </w:pPr>
      <w:r>
        <w:rPr>
          <w:lang w:val="en-US"/>
        </w:rPr>
        <w:t>22.</w:t>
        <w:tab/>
        <w:t xml:space="preserve">Widely perceived as a social taboo, an accepted practice or a needed form of discipline, violence against children is seldom reported; and official statistics remain limited in their ability to capture the true scale and extent of this phenomenon across nations and social groups. As a result, available information is scarce and only reflects the tip of the iceberg. </w:t>
      </w:r>
    </w:p>
    <w:p>
      <w:pPr>
        <w:pStyle w:val="SingleTxtG"/>
        <w:rPr/>
      </w:pPr>
      <w:r>
        <w:rPr>
          <w:lang w:val="en-US"/>
        </w:rPr>
        <w:t>23.</w:t>
        <w:tab/>
        <w:t>Yet, without good data, national planning is compromised, effective policy-making and resource mobilization are hampered, and targeted interventions limited in their ability to prevent and combat violence against children.</w:t>
      </w:r>
    </w:p>
    <w:p>
      <w:pPr>
        <w:pStyle w:val="SingleTxtG"/>
        <w:rPr>
          <w:lang w:val="en-US"/>
        </w:rPr>
      </w:pPr>
      <w:r>
        <w:rPr>
          <w:lang w:val="en-US"/>
        </w:rPr>
        <w:t>24.</w:t>
        <w:tab/>
        <w:t>This is an area where urgent action is required and to which the Special Representative attaches priority attention (see box). Existing data sets on children provide a basis to build upon, but they need to be integrated beyond sectors and individual disciplines, promoting a holistic consideration of the child. Gaps in child protection areas need to be addressed and monitoring tools and indicators expanded to cover boys and girls of all ages and in all settings, and to identify those at greatest risk. Moreover, these efforts need to incorporate children’s views and perspectives, and capture their experience, and dynamic and evolving agency. This is crucial to understand the hidden face of violence and effectively address its root causes.</w:t>
      </w:r>
    </w:p>
    <w:p>
      <w:pPr>
        <w:pStyle w:val="SingleTxtG"/>
        <w:pBdr>
          <w:top w:val="single" w:sz="4" w:space="1" w:color="000000"/>
          <w:left w:val="single" w:sz="4" w:space="4" w:color="000000"/>
          <w:bottom w:val="single" w:sz="4" w:space="1" w:color="000000"/>
          <w:right w:val="single" w:sz="4" w:space="4" w:color="000000"/>
        </w:pBdr>
        <w:rPr>
          <w:b/>
          <w:b/>
          <w:lang w:val="en-US"/>
        </w:rPr>
      </w:pPr>
      <w:r>
        <w:rPr>
          <w:b/>
          <w:lang w:val="en-US"/>
        </w:rPr>
        <w:t>Need for better data and research on violence against children</w:t>
      </w:r>
    </w:p>
    <w:p>
      <w:pPr>
        <w:pStyle w:val="SingleTxtG"/>
        <w:pBdr>
          <w:top w:val="single" w:sz="4" w:space="1" w:color="000000"/>
          <w:left w:val="single" w:sz="4" w:space="4" w:color="000000"/>
          <w:bottom w:val="single" w:sz="4" w:space="1" w:color="000000"/>
          <w:right w:val="single" w:sz="4" w:space="4" w:color="000000"/>
        </w:pBdr>
        <w:rPr/>
      </w:pPr>
      <w:r>
        <w:rPr>
          <w:lang w:val="en-US"/>
        </w:rPr>
        <w:t>During the 65</w:t>
      </w:r>
      <w:r>
        <w:rPr>
          <w:vertAlign w:val="superscript"/>
          <w:lang w:val="en-US"/>
        </w:rPr>
        <w:t>th</w:t>
      </w:r>
      <w:r>
        <w:rPr>
          <w:lang w:val="en-US"/>
        </w:rPr>
        <w:t xml:space="preserve"> session of the General Assembly, the Special Representative hosted a panel discussion on the role of data and research in overcoming the hidden nature of violence, in raising awareness of its serious impact on children, and in supporting the development of evidence based legislation, policies and actions for violence prevention and response, and for the protection of child victims. The panel was co-organized with the OHCHR and UNICEF, and supported by the governments of Sweden and Brazil. The meeting provided an important platform to reflect on strategic lessons from national experiences and to present the preliminary findings of the UNICEF report “Child Disciplinary Practices at Home – Evidence from a Range of Low and Middle-Income Countries” (addressed below).</w:t>
      </w:r>
    </w:p>
    <w:p>
      <w:pPr>
        <w:pStyle w:val="SingleTxtG"/>
        <w:rPr/>
      </w:pPr>
      <w:r>
        <w:rPr>
          <w:lang w:val="en-US"/>
        </w:rPr>
        <w:t>25.</w:t>
        <w:tab/>
        <w:t>Violence in all its forms affects the life of millions of children around the world. But, as we have learned from the many successful initiatives promoted across regions, it is not inevitable; violence can be prevented and effectively addressed. With a strategic national agenda, with strong and effective legislation, and with sound data and evidence to understand risk factors and inform policy decisions, we can realize a world without violence. These will therefore remain areas of priority concern for the Special Representative.</w:t>
      </w:r>
    </w:p>
    <w:p>
      <w:pPr>
        <w:pStyle w:val="HChG"/>
        <w:rPr/>
      </w:pPr>
      <w:r>
        <w:rPr/>
        <w:tab/>
        <w:t>II.</w:t>
        <w:tab/>
        <w:t>Strategic partnerships and institutionalization of regional governance structures to accelerate progress</w:t>
      </w:r>
    </w:p>
    <w:p>
      <w:pPr>
        <w:pStyle w:val="SingleTxtG"/>
        <w:rPr/>
      </w:pPr>
      <w:r>
        <w:rPr>
          <w:lang w:val="en-US"/>
        </w:rPr>
        <w:t>26.</w:t>
        <w:tab/>
        <w:t>The Special Representative remains committed to further strengthen strategic alliances for the protection of children from all forms of violence with key partners, within and beyond the UN system. In this regard, important institutional collaboration mechanisms have been set in place in support of her mandate. These include the Inter-Agency Working Group on Violence against Children, the non-governmental (NGO) Advisory Council for follow-up to the UN Study, as well as regional governance structures established in support of the follow-up to the UN Study.</w:t>
      </w:r>
    </w:p>
    <w:p>
      <w:pPr>
        <w:pStyle w:val="H1G"/>
        <w:rPr/>
      </w:pPr>
      <w:r>
        <w:rPr>
          <w:lang w:val="en-US"/>
        </w:rPr>
        <w:tab/>
        <w:t>A.</w:t>
        <w:tab/>
        <w:t>Cooperation with the United Nations system</w:t>
      </w:r>
    </w:p>
    <w:p>
      <w:pPr>
        <w:pStyle w:val="SingleTxtG"/>
        <w:rPr/>
      </w:pPr>
      <w:r>
        <w:rPr>
          <w:lang w:val="en-US"/>
        </w:rPr>
        <w:t>27.</w:t>
        <w:tab/>
        <w:t>The Special Representative has given high priority to the promotion of enhanced synergies with United Nations partners in the area of violence against children. This collaboration has been crucial to raise awareness and broaden global support to children’s protection from violence, to promote the mainstreaming of this topic in United Nations activities, and also to generate policy debate through the organization of strategic panel discussions with key partners on areas of critical concern. The side events held by the Special Representative during the 65</w:t>
      </w:r>
      <w:r>
        <w:rPr>
          <w:vertAlign w:val="superscript"/>
          <w:lang w:val="en-US"/>
        </w:rPr>
        <w:t>th</w:t>
      </w:r>
      <w:r>
        <w:rPr>
          <w:lang w:val="en-US"/>
        </w:rPr>
        <w:t xml:space="preserve"> session of the General Assembly illustrate this well, including those on the consolidation of data and research on violence against children and on the impact of violence in early childhood.</w:t>
      </w:r>
    </w:p>
    <w:p>
      <w:pPr>
        <w:pStyle w:val="SingleTxtG"/>
        <w:rPr/>
      </w:pPr>
      <w:r>
        <w:rPr>
          <w:lang w:val="en-US"/>
        </w:rPr>
        <w:t>28.</w:t>
        <w:tab/>
        <w:t xml:space="preserve">Strong and fruitful cooperation has been developed with the </w:t>
      </w:r>
      <w:r>
        <w:rPr>
          <w:bCs/>
          <w:lang w:val="en-US"/>
        </w:rPr>
        <w:t>Special Representative for Children and Armed Conflict</w:t>
      </w:r>
      <w:r>
        <w:rPr>
          <w:lang w:val="en-US"/>
        </w:rPr>
        <w:t>, with whom regular meetings are held to exchange information and discuss areas for a mutually supportive collaboration, including the promotion of joint initiatives and missions. The two Special Representatives organized a commemorative event to mark the 10</w:t>
      </w:r>
      <w:r>
        <w:rPr>
          <w:vertAlign w:val="superscript"/>
          <w:lang w:val="en-US"/>
        </w:rPr>
        <w:t>th</w:t>
      </w:r>
      <w:r>
        <w:rPr>
          <w:lang w:val="en-US"/>
        </w:rPr>
        <w:t xml:space="preserve"> anniversary of the adoption of the Optional Protocols to the Convention on the Rights of the Child and to launch a global campaign aiming at their universal ratification by 2012.</w:t>
      </w:r>
    </w:p>
    <w:p>
      <w:pPr>
        <w:pStyle w:val="SingleTxtG"/>
        <w:rPr/>
      </w:pPr>
      <w:r>
        <w:rPr>
          <w:bCs/>
          <w:lang w:val="en-US"/>
        </w:rPr>
        <w:t>29.</w:t>
        <w:tab/>
        <w:t>The campaign for the universal ratification of the Optional Protocols</w:t>
      </w:r>
      <w:r>
        <w:rPr>
          <w:lang w:val="en-US"/>
        </w:rPr>
        <w:t xml:space="preserve"> was launched with the Secretary General, in New York, and is pursued in close cooperation with UNICEF, OHCHR, and the Committee on the Rights of the Child and the Special Rapporteur on the Sale of Children, Child Prostitution and Child Pornography. In the light of her mandate, during this two year campaign, the Special Representative on Violence against Children places a special focus on achieving global adherence to the Protocol on the Sale of Children, Child Prostitution and Child Pornography. This protocol is in force in 142 countries</w:t>
      </w:r>
      <w:r>
        <w:rPr>
          <w:rStyle w:val="FootnoteAnchor"/>
          <w:vertAlign w:val="superscript"/>
          <w:lang w:val="en-US"/>
        </w:rPr>
        <w:footnoteReference w:id="14"/>
      </w:r>
      <w:r>
        <w:rPr>
          <w:lang w:val="en-US"/>
        </w:rPr>
        <w:t xml:space="preserve"> and more than 80% of those who have not yet ratified it are parties to the ILO’s Convention on the Worst Forms of Child Labour, a treaty with legal obligations to fight the sale of children, trafficking and sexual exploitation of children. Several of the remaining countries have also formally committed to ratification, including in the context of the Universal Periodic Review of the Human Rights Council.</w:t>
      </w:r>
    </w:p>
    <w:p>
      <w:pPr>
        <w:pStyle w:val="SingleTxtG"/>
        <w:rPr/>
      </w:pPr>
      <w:r>
        <w:rPr>
          <w:lang w:val="en-US"/>
        </w:rPr>
        <w:t>30.</w:t>
        <w:tab/>
        <w:t>Advancing the aims of the campaign has been a steady concern for the Special Representative global advocacy and field missions. The campaign received wide support from Member States, UN agencies and civil society organizations. The goal of universal ratification was incorporated in the policy agenda of high level United Nations initiatives, including the Global Plan of Action to Combat Trafficking in Persons</w:t>
      </w:r>
      <w:r>
        <w:rPr>
          <w:rStyle w:val="FootnoteAnchor"/>
          <w:vertAlign w:val="superscript"/>
          <w:lang w:val="en-US"/>
        </w:rPr>
        <w:footnoteReference w:id="15"/>
      </w:r>
      <w:r>
        <w:rPr>
          <w:lang w:val="en-US"/>
        </w:rPr>
        <w:t xml:space="preserve"> and the Roadmap</w:t>
      </w:r>
      <w:r>
        <w:rPr>
          <w:rStyle w:val="FootnoteAnchor"/>
          <w:vertAlign w:val="superscript"/>
          <w:lang w:val="en-US"/>
        </w:rPr>
        <w:footnoteReference w:id="16"/>
      </w:r>
      <w:r>
        <w:rPr>
          <w:lang w:val="en-US"/>
        </w:rPr>
        <w:t xml:space="preserve"> adopted by The Hague Global Child Labour Conference.</w:t>
      </w:r>
      <w:r>
        <w:rPr>
          <w:rStyle w:val="FootnoteAnchor"/>
          <w:vertAlign w:val="superscript"/>
          <w:lang w:val="en-US"/>
        </w:rPr>
        <w:footnoteReference w:id="17"/>
      </w:r>
      <w:r>
        <w:rPr>
          <w:lang w:val="en-US"/>
        </w:rPr>
        <w:t>Moreover, the launch of the campaign has been followed by the adherence to the Protocol by an increasing number of States. Steady efforts to advance progress in this critical field of children’s protection from violence will be pursued in 2011.</w:t>
      </w:r>
    </w:p>
    <w:p>
      <w:pPr>
        <w:pStyle w:val="SingleTxtG"/>
        <w:rPr>
          <w:lang w:val="en-US"/>
        </w:rPr>
      </w:pPr>
      <w:r>
        <w:rPr>
          <w:lang w:val="en-US"/>
        </w:rPr>
        <w:t>31.</w:t>
        <w:tab/>
        <w:t>In her collaboration with United Nations organizations, the Special Representative has built upon existing inter-agency mechanisms, in particular the Inter-Agency Working Group on Violence against Children, of which the International Labour Organization (ILO), the Office of the High Commissioner for Human Rights (OHCHR), the United Nations Children’s Fund (UNICEF) and the World Health Organization (WHO) are core members. The Working Group is a critical forum for consultation, promotion of policy formulation and mainstreaming of concerns related to violence against children within the United Nations system’s agenda.</w:t>
      </w:r>
    </w:p>
    <w:p>
      <w:pPr>
        <w:pStyle w:val="SingleTxtG"/>
        <w:rPr/>
      </w:pPr>
      <w:r>
        <w:rPr>
          <w:lang w:val="en-US"/>
        </w:rPr>
        <w:t>32.</w:t>
        <w:tab/>
        <w:t xml:space="preserve">Protection of children from violence is a key dimension of </w:t>
      </w:r>
      <w:r>
        <w:rPr>
          <w:bCs/>
          <w:lang w:val="en-US"/>
        </w:rPr>
        <w:t>UNICEF</w:t>
      </w:r>
      <w:r>
        <w:rPr>
          <w:lang w:val="en-US"/>
        </w:rPr>
        <w:t xml:space="preserve"> mandate and a strong collaboration has been pursued with the organization in headquarters and across regions, to advance follow-up to the UN Study recommendations and mainstream the protection of children from violence in the national policy agenda. One critical aspect of this process is the follow-up to the III World Congress against Sexual Exploitation of Children and Adolescents. In this connection, the Special Representative took part in the review meeting of the Organizing Committee, held in Bangkok, in October 2010. The meeting, organized with the participation of UNICEF, the Governments of Brazil and Thailand, ECPAT International, other civil society organizations and young representatives from the Mekong region, highlighted the urgency of accelerating progress in the implementation of the Rio de Janeiro Call for Action, and achieving the time-bound targets agreed upon by the Congress, in the overall framework of the Study follow up and the Special Representative’s mandate. </w:t>
      </w:r>
    </w:p>
    <w:p>
      <w:pPr>
        <w:pStyle w:val="SingleTxtG"/>
        <w:rPr/>
      </w:pPr>
      <w:r>
        <w:rPr>
          <w:lang w:val="en-US"/>
        </w:rPr>
        <w:t>33.</w:t>
        <w:tab/>
        <w:t>Collaboration with UNICEF has been critical to advance efforts strengthen national child protection systems, to prevent and address violence in early childhood</w:t>
      </w:r>
      <w:r>
        <w:rPr>
          <w:rStyle w:val="FootnoteAnchor"/>
          <w:vertAlign w:val="superscript"/>
          <w:lang w:val="en-US"/>
        </w:rPr>
        <w:footnoteReference w:id="18"/>
      </w:r>
      <w:r>
        <w:rPr>
          <w:lang w:val="en-US"/>
        </w:rPr>
        <w:t xml:space="preserve"> and to consolidate data and research on violence against children. With its report “Child Disciplinary Practices at Home – Evidence from a Range of Low and Middle-Income Countries”, it provided new evidence on the widespread incidence and social acceptance of psychological aggression and physical punishment. The report also shows that in the majority of countries non-violent disciplinary practices are more common than violent discipline, and the majority of caregivers do not think there is a need to resort to such violent methods in child-rearing; moreover, when positive parenting behavior is promoted, there is room for more positive discipline and for violence prevention. As noted above, the preliminary findings of this report were presented during a panel discussion hosted by the Special Representative during the 65</w:t>
      </w:r>
      <w:r>
        <w:rPr>
          <w:vertAlign w:val="superscript"/>
          <w:lang w:val="en-US"/>
        </w:rPr>
        <w:t>th</w:t>
      </w:r>
      <w:r>
        <w:rPr>
          <w:lang w:val="en-US"/>
        </w:rPr>
        <w:t xml:space="preserve"> session of the General Assembly. </w:t>
      </w:r>
    </w:p>
    <w:p>
      <w:pPr>
        <w:pStyle w:val="SingleTxtG"/>
        <w:rPr/>
      </w:pPr>
      <w:r>
        <w:rPr>
          <w:bCs/>
          <w:lang w:val="en-US"/>
        </w:rPr>
        <w:t>34.</w:t>
        <w:tab/>
        <w:t>The Office of the High Commissioner for Human Right</w:t>
      </w:r>
      <w:r>
        <w:rPr>
          <w:b/>
          <w:lang w:val="en-US"/>
        </w:rPr>
        <w:t xml:space="preserve">s </w:t>
      </w:r>
      <w:r>
        <w:rPr>
          <w:lang w:val="en-US"/>
        </w:rPr>
        <w:t>plays a decisive role in strengthening the human rights foundation of the process of implementation of the Study’s recommendations. In partnership with the Special Representative, OHCHR hosts strategic expert consultations on areas of priority concern, including in September2010 the meeting on child sensitive counseling, complaint and reporting mechanisms (see box) and, as noted above, an upcoming meeting in 2011 on law reform. OHCHR role has been essential in strengthening cooperation with human rights treaty bodies, in particular the Committee on the Rights of the Child, and with Special Procedures of the Human Rights Council, especially the Special Rapporteur on the Sale of Children, Child Prostitution and Child Pornography</w:t>
      </w:r>
      <w:r>
        <w:rPr>
          <w:rStyle w:val="FootnoteCharacters"/>
          <w:rStyle w:val="FootnoteAnchor"/>
          <w:lang w:val="en-US"/>
        </w:rPr>
        <w:footnoteReference w:id="19"/>
      </w:r>
      <w:r>
        <w:rPr>
          <w:lang w:val="en-US"/>
        </w:rPr>
        <w:t>, as well as with the Special Rapporteur on the Right to Education on violence and education. The Office supports the Special Representative’s meetings with the Inter-Agency Working Group on Violence against Children, with National Independent Institutions for the Promotion and Protection of Human Rights, and with civil society partners, including the NGO Advisory Council and the NGO Group on the Convention on the Rights of the Child.</w:t>
      </w:r>
    </w:p>
    <w:p>
      <w:pPr>
        <w:pStyle w:val="SingleTxtG"/>
        <w:pBdr>
          <w:top w:val="single" w:sz="4" w:space="1" w:color="000000"/>
          <w:left w:val="single" w:sz="4" w:space="4" w:color="000000"/>
          <w:bottom w:val="single" w:sz="4" w:space="1" w:color="000000"/>
          <w:right w:val="single" w:sz="4" w:space="4" w:color="000000"/>
        </w:pBdr>
        <w:rPr>
          <w:lang w:val="en-US"/>
        </w:rPr>
      </w:pPr>
      <w:r>
        <w:rPr>
          <w:b/>
          <w:lang w:val="en-US"/>
        </w:rPr>
        <w:t>Expert Consultation on safe and accessible counseling, and complaint and reporting mechanisms for children’s protection from violence</w:t>
      </w:r>
    </w:p>
    <w:p>
      <w:pPr>
        <w:pStyle w:val="SingleTxtG"/>
        <w:pBdr>
          <w:top w:val="single" w:sz="4" w:space="1" w:color="000000"/>
          <w:left w:val="single" w:sz="4" w:space="4" w:color="000000"/>
          <w:bottom w:val="single" w:sz="4" w:space="1" w:color="000000"/>
          <w:right w:val="single" w:sz="4" w:space="4" w:color="000000"/>
        </w:pBdr>
        <w:rPr/>
      </w:pPr>
      <w:r>
        <w:rPr>
          <w:lang w:val="en-US"/>
        </w:rPr>
        <w:t>The valuable role played by counseling, complaint and reporting mechanisms for children’s protection from violence was given significant attention by the 2010 Human Rights Council’s panel discussion on the protection of children from sexual violence,in which the Special Representative on Violence against Children participated. The Council strongly condemned all forms of sexual violence and abuse of children and urged States to adopt safe, confidential and child sensitive counseling, complaint and reporting mechanisms to address incidents of violence; and it invited the Special Representative and the Special Rapporteur on the Sale of Children, Child Prostitution and Child Pornography to submit a joint report on this topic.  To support the development of the report, the Special Representative organized with OHCHR an expert consultation in September 2010. Guided by relevant international human rights standards and commitments, the meeting recommended the development of such mechanisms in all countries as  a core component of a robust national protection system, calling for a well-defined mandate and adequate skills and resources to enable the provision of child sensitive advice and speedy assistance to children in need, and the upholding of clear safeguards that can be trusted by children and offer counseling and support in an ethical, safe and confidential manner. For more information, see document…</w:t>
      </w:r>
    </w:p>
    <w:p>
      <w:pPr>
        <w:pStyle w:val="SingleTxtG"/>
        <w:rPr/>
      </w:pPr>
      <w:r>
        <w:rPr>
          <w:bCs/>
          <w:lang w:val="en-US"/>
        </w:rPr>
        <w:t>35.</w:t>
        <w:tab/>
        <w:t>The World Health Organization</w:t>
      </w:r>
      <w:r>
        <w:rPr>
          <w:lang w:val="en-US"/>
        </w:rPr>
        <w:t xml:space="preserve"> remains a critical partner in the process of follow-up to the Study. Violence prevention and the promotion of sound evidence, two priority recommendations of the Study, are high on the WHO agenda, as illustrated by the agency’s work in the prevention of sexual violence against girls, in the development of new estimates on the prevalence and health impact of child maltreatment, and in the promotion of national surveys in this field. In 2011, collaboration will be pursued in these areas, with a particular emphasis on data collection and analysis on violence against children in the home and in the community.</w:t>
      </w:r>
    </w:p>
    <w:p>
      <w:pPr>
        <w:pStyle w:val="SingleTxtG"/>
        <w:rPr>
          <w:lang w:val="en-US"/>
        </w:rPr>
      </w:pPr>
      <w:r>
        <w:rPr>
          <w:lang w:val="en-US"/>
        </w:rPr>
        <w:t>36.</w:t>
        <w:tab/>
        <w:t xml:space="preserve">The Special Representative strengthened further her collaboration with the </w:t>
      </w:r>
      <w:r>
        <w:rPr>
          <w:bCs/>
          <w:lang w:val="en-US"/>
        </w:rPr>
        <w:t>International Labour Organization</w:t>
      </w:r>
      <w:r>
        <w:rPr>
          <w:lang w:val="en-US"/>
        </w:rPr>
        <w:t>, particularly with regard to the protection of children from violence in the workplace and in other labour-related activities. In May 2010, the Special Representative participated in The Hague Global Conference on Child Labour, which marked the tenth anniversary of the entry into force of ILO Convention No. 182 on the Worst Forms of Child Labour and adopted a Roadmap for achieving their elimination by 2016.  The Conference provided a high level forum for the Special Representative’s advocacy in favour of the protection of children from violence and abuse and in support of the global campaign for the universal ratification of the Optional Protocols to the Convention on the Rights of Child. These dimensions were given high attention by the Roadmap and were further addressed during the event organized by ILO in New York,on the occasion of the 2010 Millennium Development Goals Summit, in which the Special Representative also participated.</w:t>
      </w:r>
    </w:p>
    <w:p>
      <w:pPr>
        <w:pStyle w:val="SingleTxtG"/>
        <w:pBdr>
          <w:top w:val="single" w:sz="4" w:space="1" w:color="000000"/>
          <w:left w:val="single" w:sz="4" w:space="4" w:color="000000"/>
          <w:bottom w:val="single" w:sz="4" w:space="1" w:color="000000"/>
          <w:right w:val="single" w:sz="4" w:space="4" w:color="000000"/>
        </w:pBdr>
        <w:rPr>
          <w:b/>
          <w:b/>
          <w:iCs/>
        </w:rPr>
      </w:pPr>
      <w:r>
        <w:rPr>
          <w:b/>
          <w:iCs/>
        </w:rPr>
        <w:t>Roadmap for achieving the elimination of the worst forms of child labour by 2016</w:t>
      </w:r>
    </w:p>
    <w:p>
      <w:pPr>
        <w:pStyle w:val="SingleTxtG"/>
        <w:pBdr>
          <w:top w:val="single" w:sz="4" w:space="1" w:color="000000"/>
          <w:left w:val="single" w:sz="4" w:space="4" w:color="000000"/>
          <w:bottom w:val="single" w:sz="4" w:space="1" w:color="000000"/>
          <w:right w:val="single" w:sz="4" w:space="4" w:color="000000"/>
        </w:pBdr>
        <w:rPr>
          <w:lang w:val="en-US"/>
        </w:rPr>
      </w:pPr>
      <w:r>
        <w:rPr/>
        <w:t>The Roadmap provides a strategic agenda to overcome the worst forms of child labour, so often associated with violence against children. The Roadmap calls on the universal ratification of international standards aiming at children’s protection from violence, abuse and exploitation, namely ILO Convention 182 and the Optional Protocols to the Convention on the Rights of the Child. It promotes convergent efforts to safeguard children’s freedom from violence, abuse and exploitation, including children’s protection from sale, child prostitution and pornography. Moreover, it calls for the implementation of these instruments, placing a special emphasis on three areas of priority concern for the Special Representative’s mandate, namely: the implementation of comprehensive, well-coordinated and well-resourced national action plans; the development of legislation to combat all forms of violence, including in work related settings; and the consolidation of data and research to break the conspiracy of silence around these child rights violations and monitor progress in implementation. With the strong convergence of mutually supportive actions between the Roadmap and the mandate of the Special Representative, and benefiting from governments’ renewed commitment to accelerate progress in these areas, there is an undeniable potential to enhance children’s protection from violence and to prevent its occurrence in work related settings.</w:t>
      </w:r>
    </w:p>
    <w:p>
      <w:pPr>
        <w:pStyle w:val="SingleTxtG"/>
        <w:rPr/>
      </w:pPr>
      <w:r>
        <w:rPr>
          <w:lang w:val="en-US"/>
        </w:rPr>
        <w:t>37.</w:t>
        <w:tab/>
        <w:t xml:space="preserve">Another area of common concern is the development of new ILO standards to ensure decent work for domestic workers. This is a process the Special Representative continues to support, as it opens avenues for strengthening children’s protection from exploitation in domestic service and from any form of violence associated with it. Indeed, child domestic workers, especially girls, are highly vulnerable to violence. Working in private households, often away from their own home with little or no protection or social support, they are exposed to excessive working hours, hazardous tasks, social stigma and discrimination, and physical and emotional violence, as well as sexual abuse. </w:t>
      </w:r>
    </w:p>
    <w:p>
      <w:pPr>
        <w:pStyle w:val="H1G"/>
        <w:rPr/>
      </w:pPr>
      <w:r>
        <w:rPr>
          <w:lang w:val="en-US"/>
        </w:rPr>
        <w:tab/>
        <w:t>B.</w:t>
        <w:tab/>
        <w:t>Cooperation with United Nations human rights treaty bodies and mechanisms</w:t>
      </w:r>
    </w:p>
    <w:p>
      <w:pPr>
        <w:pStyle w:val="SingleTxtG"/>
        <w:rPr/>
      </w:pPr>
      <w:r>
        <w:rPr>
          <w:lang w:val="en-US"/>
        </w:rPr>
        <w:t>38.</w:t>
        <w:tab/>
        <w:t>Close collaboration with human rights bodies and mechanisms has remained critical to pursue an integrated approach to children’s protection from violence and capitalize on synergies across mandates, in the overall context of the implementation of children’s rights standards and commitments.  Mainstreaming violence concerns into the dialogue between these mechanisms and Member States opens avenues for assisting countries in their efforts to enhance children’s protection from violence and to accelerate progress in their follow-up to the Study’s recommendations.</w:t>
      </w:r>
    </w:p>
    <w:p>
      <w:pPr>
        <w:pStyle w:val="SingleTxtG"/>
        <w:rPr/>
      </w:pPr>
      <w:r>
        <w:rPr>
          <w:lang w:val="en-US"/>
        </w:rPr>
        <w:t>39.</w:t>
        <w:tab/>
        <w:t xml:space="preserve">The Special Representative’s cooperation with the Committee on the Rights of the Child is particularly relevant in this regard. The United Nations study was developed at the request of the Committee and is rooted in its work on the implementation of the Convention on the Rights of the Child. The Committee has devoted special attention to violence against children in thematic debates, general comments and during the consideration of States parties’ reports. At present, all concluding observations include a specific section on the follow-up to the study’s recommendations and on cooperation with the Special Representative. The work of the Committee is a key reference for the Special Representative’s mandate and this strategic collaboration has been particularly fruitful to advance areas of shared concern, including the campaign for the universal ratification of the Optional Protocols to the Convention, the promotion of advocacy and law reform to combat all forms of violence against children, and the development of child sensitive counseling, complaint and reporting mechanisms to address incidents of violence.  The Committee’s elaboration of a General Comment on Article 19 of the Convention is another crucial dimension of this strategic partnership. </w:t>
      </w:r>
    </w:p>
    <w:p>
      <w:pPr>
        <w:pStyle w:val="SingleTxtG"/>
        <w:rPr/>
      </w:pPr>
      <w:r>
        <w:rPr>
          <w:lang w:val="en-US"/>
        </w:rPr>
        <w:t>40.</w:t>
        <w:tab/>
        <w:t>As noted in previous reports</w:t>
      </w:r>
      <w:r>
        <w:rPr>
          <w:rStyle w:val="FootnoteAnchor"/>
          <w:vertAlign w:val="superscript"/>
          <w:lang w:val="en-US"/>
        </w:rPr>
        <w:footnoteReference w:id="20"/>
      </w:r>
      <w:r>
        <w:rPr>
          <w:lang w:val="en-US"/>
        </w:rPr>
        <w:t>, collaboration with special procedures of the Human Rights Council has been equally important to promote a very useful sharing of information, the identification of good practices and cross-fertilization of experiences, and allowing for the promotion of mutually supportive activities for violence prevention and elimination. In this regard, the cooperation with the Special Rapporteur on the Sale of Children, Child Prostitution and Child Pornography has been of particular relevance, including in the development of the joint report on child sensitive counseling, complaint and reporting mechanisms requested by the Council</w:t>
      </w:r>
      <w:r>
        <w:rPr>
          <w:rStyle w:val="FootnoteAnchor"/>
          <w:vertAlign w:val="superscript"/>
          <w:lang w:val="en-US"/>
        </w:rPr>
        <w:footnoteReference w:id="21"/>
      </w:r>
      <w:r>
        <w:rPr>
          <w:lang w:val="en-US"/>
        </w:rPr>
        <w:t>.</w:t>
      </w:r>
    </w:p>
    <w:p>
      <w:pPr>
        <w:pStyle w:val="H1G"/>
        <w:rPr/>
      </w:pPr>
      <w:r>
        <w:rPr>
          <w:lang w:val="en-US"/>
        </w:rPr>
        <w:tab/>
        <w:t>C.</w:t>
        <w:tab/>
        <w:t>Cooperation with intergovernmental and regional organizations and institutions</w:t>
      </w:r>
    </w:p>
    <w:p>
      <w:pPr>
        <w:pStyle w:val="SingleTxtG"/>
        <w:rPr/>
      </w:pPr>
      <w:r>
        <w:rPr>
          <w:lang w:val="en-US"/>
        </w:rPr>
        <w:t>41.</w:t>
        <w:tab/>
        <w:t>The collaboration with regional partners is a cornerstone of the Special Representative strategy to consolidate implementation of the Study recommendations within and across countries. To advance this process and institutionalize critical alliances, the Special Representative participated in strategic, high-level regional meetings; supported significant advocacy and policy dialogue initiatives, and promoted strengthened partnerships with regional institutions and organizations, and with regional mechanisms established in support of the follow-up to the UN study.</w:t>
      </w:r>
    </w:p>
    <w:p>
      <w:pPr>
        <w:pStyle w:val="SingleTxtG"/>
        <w:rPr/>
      </w:pPr>
      <w:r>
        <w:rPr>
          <w:lang w:val="en-US"/>
        </w:rPr>
        <w:t>42.</w:t>
        <w:tab/>
        <w:t>As considered by the sections below in this report, t</w:t>
      </w:r>
      <w:r>
        <w:rPr/>
        <w:t xml:space="preserve">his is an area where significant progress has been achieved. Firstly, important regional political commitments have been undertaken on violence against children. As a result, the protection of children from violence has gained centre stage, inter alia, in the 2009 Cairo Declaration adopted by the Organization of the Islamic Conference, </w:t>
      </w:r>
      <w:r>
        <w:rPr>
          <w:lang w:val="en-US"/>
        </w:rPr>
        <w:t xml:space="preserve">the  Declaration of Buenos Aires adopted by the Twelfth Ibero-American Conference of Ministers and Authorities Responsible for Children, the South Asia Initiative to End Violence against Children, the Beijing Declaration on South-South Cooperation for Child Rights in the Asia Pacific Region, </w:t>
      </w:r>
      <w:r>
        <w:rPr/>
        <w:t xml:space="preserve">the Marrakesh Declaration adopted by the Fourth High Level Arab Conference on the Rights of the Child, </w:t>
      </w:r>
      <w:r>
        <w:rPr>
          <w:lang w:val="en-US"/>
        </w:rPr>
        <w:t>the Council of Europe Strategy for 2009-2011 Building a Europe for and with Children, as well as in the European Union Guidelines on the Promotion and Protection of the Rights of the Child and its Implementation Strategy on Violence against Children</w:t>
      </w:r>
      <w:r>
        <w:rPr/>
        <w:t>.</w:t>
      </w:r>
    </w:p>
    <w:p>
      <w:pPr>
        <w:pStyle w:val="SingleTxtG"/>
        <w:rPr/>
      </w:pPr>
      <w:r>
        <w:rPr>
          <w:lang w:val="en-US"/>
        </w:rPr>
        <w:t>43.</w:t>
        <w:tab/>
        <w:t>Secondly, there has been a growing institutionalization of regional governance structures and of regional initiatives to promote and monitor progress in the follow-up to the UN Study recommendations. Leading regional institutions, which are also critical partners of the Special Representative’s mandate, play a pivotal role in moving this agenda forward, including the Sub-Committee on Violence against Children of the League of Arab States, the Governing Board of the South Asia Initiative to End Violence against Children, the Children’s Rights Platform of the Council of Europe, the Latin American and Caribbean Chapter of the Global Movement for Children, as well as the African Union Commission for Social Affairs and the African Committee of Experts on the Rights and Welfare of the Child.</w:t>
      </w:r>
    </w:p>
    <w:p>
      <w:pPr>
        <w:pStyle w:val="H23G"/>
        <w:rPr/>
      </w:pPr>
      <w:r>
        <w:rPr>
          <w:lang w:val="en-US"/>
        </w:rPr>
        <w:tab/>
        <w:tab/>
        <w:t>African Union and the African Committee on the Rights and Welfare of the Child</w:t>
      </w:r>
    </w:p>
    <w:p>
      <w:pPr>
        <w:pStyle w:val="SingleTxtG"/>
        <w:rPr>
          <w:lang w:val="en-US"/>
        </w:rPr>
      </w:pPr>
      <w:r>
        <w:rPr>
          <w:lang w:val="en-US"/>
        </w:rPr>
        <w:t>44.</w:t>
        <w:tab/>
        <w:t>The 2009 meetings with the African Union Commissioner for Social Affairs and the Chairperson of the African Committee of Experts on the Rights and Welfare of the Child</w:t>
      </w:r>
      <w:r>
        <w:rPr>
          <w:rStyle w:val="FootnoteAnchor"/>
          <w:vertAlign w:val="superscript"/>
          <w:lang w:val="en-US"/>
        </w:rPr>
        <w:footnoteReference w:id="22"/>
      </w:r>
      <w:r>
        <w:rPr>
          <w:lang w:val="en-US"/>
        </w:rPr>
        <w:t xml:space="preserve">opened avenues for a sound institutional collaboration, including mapping positive initiatives across the region, supporting legislative reforms and consolidating national information and data systems on violence against children. This collaborative framework was further strengthened in 2010 with the thematic debate on violence against children, held by the African Committeewith the association of the Special Representative. The meeting agreed on a strategic follow-up through enhanced advocacy to protect children from violence and promote positive alternatives to violent discipline; support to legislative and policy reforms to ban all forms of violence; development of an African report on this topic; and the </w:t>
      </w:r>
      <w:r>
        <w:rPr/>
        <w:t>inclusion of the protection of children from all forms of violence in the agenda of a future Summit of African Heads of State and Government.</w:t>
      </w:r>
    </w:p>
    <w:p>
      <w:pPr>
        <w:pStyle w:val="SingleTxtG"/>
        <w:rPr/>
      </w:pPr>
      <w:r>
        <w:rPr>
          <w:lang w:val="en-US"/>
        </w:rPr>
        <w:t>45.</w:t>
        <w:tab/>
        <w:t>The Special Representative will pursue collaboration in these critical areas, while also fostering cooperation with sub-regional organizations to further advance the implementation of the study recommendations in the continent.</w:t>
      </w:r>
    </w:p>
    <w:p>
      <w:pPr>
        <w:pStyle w:val="H23G"/>
        <w:rPr/>
      </w:pPr>
      <w:r>
        <w:rPr>
          <w:lang w:val="en-US"/>
        </w:rPr>
        <w:tab/>
        <w:tab/>
        <w:t>Organization of American States and its specialized organs on the rights of the child</w:t>
      </w:r>
      <w:r>
        <w:rPr>
          <w:rStyle w:val="FootnoteAnchor"/>
          <w:vertAlign w:val="superscript"/>
          <w:lang w:val="en-US"/>
        </w:rPr>
        <w:footnoteReference w:id="23"/>
      </w:r>
      <w:r>
        <w:rPr>
          <w:lang w:val="en-US"/>
        </w:rPr>
        <w:t>, Ibero-American Community and Latin American Chapter of the Global Movement for Children</w:t>
      </w:r>
    </w:p>
    <w:p>
      <w:pPr>
        <w:pStyle w:val="SingleTxtG"/>
        <w:rPr/>
      </w:pPr>
      <w:r>
        <w:rPr>
          <w:lang w:val="en-US"/>
        </w:rPr>
        <w:t>46.</w:t>
        <w:tab/>
        <w:t>Guided by the important deliberations of the XX Pan American Child Congress</w:t>
      </w:r>
      <w:r>
        <w:rPr>
          <w:rStyle w:val="FootnoteAnchor"/>
          <w:vertAlign w:val="superscript"/>
          <w:lang w:val="en-US"/>
        </w:rPr>
        <w:footnoteReference w:id="24"/>
      </w:r>
      <w:r>
        <w:rPr>
          <w:lang w:val="en-US"/>
        </w:rPr>
        <w:t xml:space="preserve">, significant steps were taken to consolidate regional partnerships within the framework of the Organization of American States (OAS) and of the Ibero-American Community. </w:t>
      </w:r>
    </w:p>
    <w:p>
      <w:pPr>
        <w:pStyle w:val="SingleTxtG"/>
        <w:rPr/>
      </w:pPr>
      <w:r>
        <w:rPr>
          <w:lang w:val="en-US"/>
        </w:rPr>
        <w:t>47.</w:t>
        <w:tab/>
        <w:t>Within the OAS, strategic collaboration was pursued with the Inter-American Children’s Institute (IIN) and with the Rapporteur on the Rights of the Child of the Inter-American Commission on Human Rights (IAHRC), with whom a joint report is being developed on violence within care and justice institutions.</w:t>
      </w:r>
    </w:p>
    <w:p>
      <w:pPr>
        <w:pStyle w:val="SingleTxtG"/>
        <w:rPr/>
      </w:pPr>
      <w:r>
        <w:rPr>
          <w:lang w:val="en-US"/>
        </w:rPr>
        <w:t>48.</w:t>
        <w:tab/>
        <w:t>The XII Ibero-American Conference of Ministers responsible for Children and Adolescents, held in June 2010, in Buenos Aires, provided an important platform to strengthen children’s protection from violence. The Conference, in which the Special Representative participated, addressed the role of education in the promotion of children’s social inclusion, and the “Buenos Aires Declaration” recommended the development of effective laws and policies to combat violence against children, in line with the recommendations of the Study. Violence against children was also identified as a priority concern for future ministerial meetings.</w:t>
      </w:r>
    </w:p>
    <w:p>
      <w:pPr>
        <w:pStyle w:val="SingleTxtG"/>
        <w:rPr/>
      </w:pPr>
      <w:r>
        <w:rPr>
          <w:lang w:val="en-US"/>
        </w:rPr>
        <w:t>49.</w:t>
        <w:tab/>
        <w:t>A strategic action plan on violence against children for 2010-12 was also agreed with the Latin American and Caribbean Chapter of the Global Movement for Children</w:t>
      </w:r>
      <w:r>
        <w:rPr>
          <w:rStyle w:val="FootnoteAnchor"/>
          <w:vertAlign w:val="superscript"/>
          <w:lang w:val="en-US"/>
        </w:rPr>
        <w:footnoteReference w:id="25"/>
      </w:r>
      <w:r>
        <w:rPr>
          <w:lang w:val="en-US"/>
        </w:rPr>
        <w:t xml:space="preserve">. This joint strategy supports the organization of three high level sub-regional meetings in South America, the Caribbean and Central America; and the development of an analytical overview of national initiatives of follow-up to the UN Study. These initiatives open avenues for a strengthened collaboration with governments in the region and will help to mobilize support for the adoption of a legal ban on all forms of violence against children, the development of a comprehensive national strategy and the consolidation of research and data in this field. </w:t>
      </w:r>
    </w:p>
    <w:p>
      <w:pPr>
        <w:pStyle w:val="H23G"/>
        <w:rPr/>
      </w:pPr>
      <w:r>
        <w:rPr>
          <w:lang w:val="en-US"/>
        </w:rPr>
        <w:tab/>
        <w:tab/>
        <w:t>League of Arab States and its Steering Committee on Violence against Children</w:t>
      </w:r>
    </w:p>
    <w:p>
      <w:pPr>
        <w:pStyle w:val="SingleTxtG"/>
        <w:rPr/>
      </w:pPr>
      <w:r>
        <w:rPr>
          <w:lang w:val="en-US"/>
        </w:rPr>
        <w:t>50.</w:t>
        <w:tab/>
        <w:t xml:space="preserve">The Special Representative has further strengthened her cooperation with the League of Arab States (LAS) and its Steering Committee on Violence against Children. The Committee was established to coordinate efforts and review progress in the implementation of the recommendations of the UN Study andpromoted a comprehensive regional study to capture national developments aiming at the prevention and elimination of violence against children, and identify areas where the process of national follow-up can be further enhanced. Law reform was one such area and a technical workshop was held to advance progress by countries in the region on the introduction of a national legal ban on all forms of violence. </w:t>
      </w:r>
    </w:p>
    <w:p>
      <w:pPr>
        <w:pStyle w:val="SingleTxtG"/>
        <w:rPr/>
      </w:pPr>
      <w:r>
        <w:rPr>
          <w:lang w:val="en-US"/>
        </w:rPr>
        <w:t>51.</w:t>
        <w:tab/>
        <w:t>The LAS study provides a strong foundation to inform legal and policy reforms, and support institutional developments to address violence against children. The study’s preliminary findings were presented during a high level meeting, hosted in June 2010 by the Government of Lebanon, and subsequently submitted to the Fourth High-Level Arab Conference on the Rights of the Child, hosted by the Government of Morocco, in December 2010. The findings also informed the Marrakesh Declaration, adopted on that occasion. The Declaration calls on the implementation of the recommendations of the UN Study, in close cooperation with the Special Representative and UNICEF, and highlights key areas of concern, including the development of national strategies to combat violence against children, the establishment of a national follow-up and reporting mechanism; the enactment of legislation to protect children from violence, neglect, ill-treatment and exploitation; the provision of services to support victims; as well as measures to combat of impunity.</w:t>
      </w:r>
    </w:p>
    <w:p>
      <w:pPr>
        <w:pStyle w:val="H23G"/>
        <w:rPr/>
      </w:pPr>
      <w:r>
        <w:rPr>
          <w:lang w:val="en-US"/>
        </w:rPr>
        <w:tab/>
        <w:tab/>
        <w:t>South Asia Initiative to End Violence against Children</w:t>
      </w:r>
    </w:p>
    <w:p>
      <w:pPr>
        <w:pStyle w:val="SingleTxtG"/>
        <w:rPr/>
      </w:pPr>
      <w:r>
        <w:rPr>
          <w:lang w:val="en-US"/>
        </w:rPr>
        <w:t>52.</w:t>
        <w:tab/>
        <w:t>The Special Representative established a firm institutional collaboration with the South Asia Initiative to End Violence against Children (SAIEVAC), having participated in the first meeting of its Governing Board as well as in the Technical Workshop on Law Reform, both held in Kathmandu, in November 2010.  The meetings were critical to reflect on significant national developments and prevailing challenges and to strengthen regional cooperation towards the elimination of violence against children; they also provided an insightful overview of opportunities for introducing a legal ban on all forms of violence against children.</w:t>
      </w:r>
    </w:p>
    <w:p>
      <w:pPr>
        <w:pStyle w:val="SingleTxtG"/>
        <w:rPr/>
      </w:pPr>
      <w:r>
        <w:rPr>
          <w:lang w:val="en-US"/>
        </w:rPr>
        <w:t>53.</w:t>
        <w:tab/>
        <w:t>SAIEVAC was formed in 2010 to guide the process of national implementation of the recommendations of the UN Study. Its strategic plan for 2010-15 includes time-bound targets to help to monitor periodic progress achieved. This process is overseen by SAIEVAC Governing Body composed of National Coordinators, representing the eight governments in the region and with leading coordinating responsibilities at the national level, two representatives from civil society organizations and two representatives from the Regional Child Participation Network</w:t>
      </w:r>
      <w:r>
        <w:rPr>
          <w:rStyle w:val="FootnoteAnchor"/>
          <w:vertAlign w:val="superscript"/>
          <w:lang w:val="en-US"/>
        </w:rPr>
        <w:footnoteReference w:id="26"/>
      </w:r>
      <w:r>
        <w:rPr>
          <w:lang w:val="en-US"/>
        </w:rPr>
        <w:t>.The process underway aiming at the institutionalization of the collaboration with SAARC will open avenues for further strengthening the protection of children from violence in the region.</w:t>
      </w:r>
    </w:p>
    <w:p>
      <w:pPr>
        <w:pStyle w:val="SingleTxtG"/>
        <w:rPr/>
      </w:pPr>
      <w:r>
        <w:rPr>
          <w:lang w:val="en-US"/>
        </w:rPr>
        <w:t>54.</w:t>
        <w:tab/>
        <w:t xml:space="preserve">The Special representative’s cooperation with SAIEVAC provided a strategic occasion to strengthen cooperation with critical partners in South Asia, including SAARC, national governments, UN agencies, international and national civil society organizations, as well as community-based organizations and children’s advocates on violence against children. It also provided an important platform to review, with members of the Constituent Assembly in Nepal, on-going efforts to include child rights and children’s protection from violence in the new Constitution. </w:t>
      </w:r>
    </w:p>
    <w:p>
      <w:pPr>
        <w:pStyle w:val="H23G"/>
        <w:rPr/>
      </w:pPr>
      <w:r>
        <w:rPr>
          <w:lang w:val="en-US"/>
        </w:rPr>
        <w:tab/>
        <w:tab/>
        <w:t>Asia and Pacific region, including ASEAN Intergovernmental Commission on Human Rights and Commission for the Promotion and Protection of the Rights of Women and Children</w:t>
      </w:r>
    </w:p>
    <w:p>
      <w:pPr>
        <w:pStyle w:val="SingleTxtG"/>
        <w:rPr/>
      </w:pPr>
      <w:r>
        <w:rPr>
          <w:lang w:val="en-US"/>
        </w:rPr>
        <w:t>55.</w:t>
        <w:tab/>
        <w:t>The Special Representative participated in the High-Level Meeting on South-South Cooperation on Child Rights in Asia Pacific, held in Beijing, in November 2010.  With the participation of governments from the region, representatives from UN agencies and critical organizations and institutions, this ministerial meeting provided a strategic occasion to share national experiences and reflect on good practices and lessons learned to enhance the realization of children’s rights and children’s protection from violence.</w:t>
      </w:r>
    </w:p>
    <w:p>
      <w:pPr>
        <w:pStyle w:val="SingleTxtG"/>
        <w:rPr/>
      </w:pPr>
      <w:r>
        <w:rPr>
          <w:lang w:val="en-US"/>
        </w:rPr>
        <w:t>56.</w:t>
        <w:tab/>
        <w:t>The protection of children from violence was central to these high-level discussions and the Beijing Declaration calls for a systematic approach to addressing child protection concerns, based on laws and policies that safeguard children from potential harm and ban all forms of violence against children.; It expresses commitment to strengthening adequately-resourced national child protection and welfare systems and mechanisms, including the prevention of violence, the establishment of timely and appropriate responses, and the mitigation of impact on children and their families of such protection concerns. A process of follow-up has also been anticipated, and a ministerial meeting will be held in India, in 2013.</w:t>
      </w:r>
    </w:p>
    <w:p>
      <w:pPr>
        <w:pStyle w:val="SingleTxtG"/>
        <w:rPr/>
      </w:pPr>
      <w:r>
        <w:rPr>
          <w:lang w:val="en-US"/>
        </w:rPr>
        <w:t>57.</w:t>
        <w:tab/>
        <w:t>The Special Representative also developed a significant platform of cooperation with ASEAN Intergovernmental Commission on Human Rights (AICHR), and with the recently established ASEAN Commission for the Promotion and Protection of the Rights of Women and Children (ACWC)</w:t>
      </w:r>
      <w:r>
        <w:rPr>
          <w:rStyle w:val="FootnoteAnchor"/>
          <w:vertAlign w:val="superscript"/>
          <w:lang w:val="en-US"/>
        </w:rPr>
        <w:footnoteReference w:id="27"/>
      </w:r>
      <w:r>
        <w:rPr>
          <w:lang w:val="en-US"/>
        </w:rPr>
        <w:t xml:space="preserve">. These institutions play a critical role in the promotion and protection of human rights and fundamental freedoms in the ASEAN region, including through public awareness; the review of legislation, policies and practices; the consolidation of data and development of studies; and the sharing of experiences and good practices to foster the protection of children’s rights. This important partnership opens strong avenues for further widening the implementation of the recommendations of the UN Study amongst ASEAN member countries, and for supporting developments in other regions with the experience gained from this process. These are goals the Special Representative will continue to pursue. </w:t>
      </w:r>
    </w:p>
    <w:p>
      <w:pPr>
        <w:pStyle w:val="H23G"/>
        <w:rPr/>
      </w:pPr>
      <w:r>
        <w:rPr>
          <w:lang w:val="en-US"/>
        </w:rPr>
        <w:tab/>
        <w:tab/>
        <w:t>Council of Europe</w:t>
      </w:r>
    </w:p>
    <w:p>
      <w:pPr>
        <w:pStyle w:val="SingleTxtG"/>
        <w:rPr/>
      </w:pPr>
      <w:r>
        <w:rPr>
          <w:lang w:val="en-US"/>
        </w:rPr>
        <w:t>58.</w:t>
        <w:tab/>
        <w:t xml:space="preserve">The Special Representative pursued her very fruitful collaboration with the Council of Europe. As noted above, violence against children is a key priority for the Council, which acts as the European forum for follow-up to the recommendations of the United Nations study and cooperation with the Special Representative.  </w:t>
      </w:r>
    </w:p>
    <w:p>
      <w:pPr>
        <w:pStyle w:val="SingleTxtG"/>
        <w:rPr/>
      </w:pPr>
      <w:r>
        <w:rPr>
          <w:lang w:val="en-US"/>
        </w:rPr>
        <w:t>59.</w:t>
        <w:tab/>
        <w:t>To advance the process of implementation of the Council’s Policy Guidelines on Integrated National Strategies for the Protection of Children from Violence, a follow-up meeting was hosted by the Government of Austria, in Vienna. The meeting, in which the Special Representative participated, was a timely occasion to share Member States’ experiences, to reflect on lessons from initiatives within and across countries, and also to learn from developments undertaken in other regions of the world.</w:t>
      </w:r>
    </w:p>
    <w:p>
      <w:pPr>
        <w:pStyle w:val="SingleTxtG"/>
        <w:rPr>
          <w:lang w:val="en-US"/>
        </w:rPr>
      </w:pPr>
      <w:r>
        <w:rPr>
          <w:lang w:val="en-US"/>
        </w:rPr>
        <w:t>60.</w:t>
        <w:tab/>
        <w:t>In November 2010, the Council adopted Guidelines on Child-Friendly Justice</w:t>
      </w:r>
      <w:r>
        <w:rPr>
          <w:rStyle w:val="FootnoteAnchor"/>
          <w:vertAlign w:val="superscript"/>
          <w:lang w:val="en-US"/>
        </w:rPr>
        <w:footnoteReference w:id="28"/>
      </w:r>
      <w:r>
        <w:rPr>
          <w:lang w:val="en-US"/>
        </w:rPr>
        <w:t>to ensure children’s access to justice system that is age sensitive, speedy, diligent and respectful of the rights of the child, and the protection of those involved from harm, intimidation, reprisals and secondary victimization. The Guidelinesestablish important standards to inform counseling, reporting and complaint mechanisms for incidents of violence, an area in which the Human Rights Council has expressed a special concern</w:t>
      </w:r>
      <w:r>
        <w:rPr>
          <w:rStyle w:val="FootnoteAnchor"/>
          <w:vertAlign w:val="superscript"/>
          <w:lang w:val="en-US"/>
        </w:rPr>
        <w:footnoteReference w:id="29"/>
      </w:r>
      <w:r>
        <w:rPr>
          <w:lang w:val="en-US"/>
        </w:rPr>
        <w:t>. The Guidelines provide a key reference for the Council of Europe Campaign to Stop Sexual Violence of Children, launched in Rome at the end of November, with the Special Representative. The campaign aims to raise awareness, and offer knowledge and advice to families and children on the prevention and reporting of incidents of sexual violence against children.</w:t>
      </w:r>
    </w:p>
    <w:p>
      <w:pPr>
        <w:pStyle w:val="H23G"/>
        <w:rPr/>
      </w:pPr>
      <w:r>
        <w:rPr>
          <w:lang w:val="en-US"/>
        </w:rPr>
        <w:tab/>
        <w:tab/>
        <w:t>European Union</w:t>
      </w:r>
    </w:p>
    <w:p>
      <w:pPr>
        <w:pStyle w:val="SingleTxtG"/>
        <w:rPr/>
      </w:pPr>
      <w:r>
        <w:rPr>
          <w:lang w:val="en-US"/>
        </w:rPr>
        <w:t>61.</w:t>
        <w:tab/>
        <w:t>The Special Representative also pursued collaboration with the European Union</w:t>
      </w:r>
      <w:r>
        <w:rPr>
          <w:rStyle w:val="FootnoteAnchor"/>
          <w:vertAlign w:val="superscript"/>
          <w:lang w:val="en-US"/>
        </w:rPr>
        <w:footnoteReference w:id="30"/>
      </w:r>
      <w:r>
        <w:rPr>
          <w:lang w:val="en-US"/>
        </w:rPr>
        <w:t>, inter alia with a view to advancing the development of the EU Strategy on the Rights of the Child, under preparation by the Commission, and the further implementation of the 2007 European Guidelines for the Promotion and Protection of the Rights of the Child and its strategy to fight violence against children.</w:t>
      </w:r>
    </w:p>
    <w:p>
      <w:pPr>
        <w:pStyle w:val="SingleTxtG"/>
        <w:rPr/>
      </w:pPr>
      <w:r>
        <w:rPr>
          <w:lang w:val="en-US"/>
        </w:rPr>
        <w:t>62.</w:t>
        <w:tab/>
        <w:t xml:space="preserve">In November of 2010, the Special Representative met the Vice President of the European Commission, Ms. Viviane Reding. The meeting was a strategic occasion to address areas of shared concern, including the inclusion of children’s protection from violence in the upcoming Strategy on the Rights of the Child, the consolidation of legislation and other actions for the protection of girls from harmful practices, and the safeguard of the rights of child victims of incidents of violence. </w:t>
      </w:r>
    </w:p>
    <w:p>
      <w:pPr>
        <w:pStyle w:val="SingleTxtG"/>
        <w:rPr/>
      </w:pPr>
      <w:r>
        <w:rPr>
          <w:lang w:val="en-US"/>
        </w:rPr>
        <w:t>63.</w:t>
        <w:tab/>
        <w:t>The Special Representative also held important meetings with senior officials in the Commission and the Council, and with members of the European Parliament to discuss opportunities for cooperation to consolidate children’s protection from violence in EU internal and external action was discussed. Moreover, in the framework of the partnership developed with the EU Fundamental Rights Agency, the Special Representative participated in the conference on “Ensuring Justice and Protection for all Children” organized by the Agency and the Belgian Presidency of the European Union</w:t>
      </w:r>
      <w:r>
        <w:rPr>
          <w:rStyle w:val="FootnoteAnchor"/>
          <w:vertAlign w:val="superscript"/>
          <w:lang w:val="en-US"/>
        </w:rPr>
        <w:footnoteReference w:id="31"/>
      </w:r>
      <w:r>
        <w:rPr>
          <w:lang w:val="en-US"/>
        </w:rPr>
        <w:t>. With the involvement of a wide network of governmental officials, academics and child rights experts, intergovernmental and civil society, the meeting gave a prominent attention to violence prevention and the promotion ofethical and child sensitive approaches to counseling and support to child victims of incidents of violence.</w:t>
      </w:r>
    </w:p>
    <w:p>
      <w:pPr>
        <w:pStyle w:val="H1G"/>
        <w:rPr/>
      </w:pPr>
      <w:bookmarkStart w:id="0" w:name="_GoBack"/>
      <w:bookmarkEnd w:id="0"/>
      <w:r>
        <w:rPr>
          <w:lang w:val="en-US"/>
        </w:rPr>
        <w:tab/>
        <w:t>D.</w:t>
        <w:tab/>
        <w:t>Cooperation with civil society, including children and young people</w:t>
      </w:r>
    </w:p>
    <w:p>
      <w:pPr>
        <w:pStyle w:val="SingleTxtG"/>
        <w:rPr/>
      </w:pPr>
      <w:r>
        <w:rPr>
          <w:lang w:val="en-US"/>
        </w:rPr>
        <w:t>64.</w:t>
        <w:tab/>
        <w:t>Collaboration with civil society has been critical to advance implementation of the recommendations of the Study, including through their association with regional processes of follow-up, and their involvement inexpert discussions on critical dimensions of this agenda. This process has been greatly facilitated by the establishment of the NGO Advisory Council, and its advocacy and social mobilization efforts with partners at the international, regional and national levels.</w:t>
      </w:r>
    </w:p>
    <w:p>
      <w:pPr>
        <w:pStyle w:val="SingleTxtG"/>
        <w:rPr>
          <w:lang w:val="en-US"/>
        </w:rPr>
      </w:pPr>
      <w:r>
        <w:rPr>
          <w:lang w:val="en-US"/>
        </w:rPr>
        <w:t>65.</w:t>
        <w:tab/>
        <w:t>The Special Representative’s periodic meetings with the NGO Advisory Council have been critical to learn from civil society initiatives on the implementation of the Study recommendations, to consider strategic areas where progress can be further achieved and to identify opportunities for enhanced cooperation. This collaboration has been particularly fruitful to advance the global campaign for the universal ratification of the Optional Protocols to the Convention on the Rights of the Child, to support of legal reforms to ban all forms of violence against children, to promote child sensitive counseling, reporting and complaint mechanisms; to advocate for the elimination of inhuman sentencing and to strengthen child participation in violence prevention and responses.</w:t>
      </w:r>
    </w:p>
    <w:p>
      <w:pPr>
        <w:pStyle w:val="SingleTxtG"/>
        <w:rPr/>
      </w:pPr>
      <w:r>
        <w:rPr>
          <w:lang w:val="en-US"/>
        </w:rPr>
        <w:t>66.</w:t>
        <w:tab/>
        <w:t>Regular meetings have also been held with the NGO Group for the Convention on the Rights of the Child and its working group on Children and Violence to promote the mainstreaming of the study recommendations in the work of human rights bodies and mechanisms, and to enhance understanding of the incidence of violence within specific settings, including in education, care and protection, and justice institutions.</w:t>
      </w:r>
    </w:p>
    <w:p>
      <w:pPr>
        <w:pStyle w:val="SingleTxtG"/>
        <w:rPr/>
      </w:pPr>
      <w:r>
        <w:rPr>
          <w:lang w:val="en-US"/>
        </w:rPr>
        <w:t>67.</w:t>
        <w:tab/>
        <w:t>Collaboration with civil society at the regional and national level has also been significant. These organizations are indispensable supporters of awareness raising and social mobilization in favour of children’s protection from violence. With the consolidation of existing networks, often involving representatives from community based organizations and at times also child-led organizations, an increasing understanding has been gained on emerging and widespread forms of violence and on socially accepted practices, and to reflect on ways of promoting their effective and lasting abandonment with the involvement of communities concerned.</w:t>
      </w:r>
    </w:p>
    <w:p>
      <w:pPr>
        <w:pStyle w:val="SingleTxtG"/>
        <w:rPr/>
      </w:pPr>
      <w:r>
        <w:rPr>
          <w:lang w:val="en-US"/>
        </w:rPr>
        <w:t>68.</w:t>
        <w:tab/>
        <w:t>Significant cooperation has been strengthened with Child Helpline International (CHI), including through the Special representative’s participation in the 2010 CHI International Consultation</w:t>
      </w:r>
      <w:r>
        <w:rPr>
          <w:rStyle w:val="FootnoteAnchor"/>
          <w:vertAlign w:val="superscript"/>
          <w:lang w:val="en-US"/>
        </w:rPr>
        <w:footnoteReference w:id="32"/>
      </w:r>
      <w:r>
        <w:rPr>
          <w:lang w:val="en-US"/>
        </w:rPr>
        <w:t>. Present in more than 120 countries, child help lines play a critical role in children’s protection from violence, enabling children to speak up to someone in confidence, directly and anonymously, and often being the first point of entry into the child protection system.  Violence is the main reason why children contact help lines around the world</w:t>
      </w:r>
      <w:r>
        <w:rPr>
          <w:rStyle w:val="FootnoteAnchor"/>
          <w:vertAlign w:val="superscript"/>
          <w:lang w:val="en-US"/>
        </w:rPr>
        <w:footnoteReference w:id="33"/>
      </w:r>
      <w:r>
        <w:rPr>
          <w:lang w:val="en-US"/>
        </w:rPr>
        <w:t xml:space="preserve">. As a result, these institutions also constitute a crucial source of information on violence related questions. </w:t>
      </w:r>
    </w:p>
    <w:p>
      <w:pPr>
        <w:pStyle w:val="H23G"/>
        <w:rPr/>
      </w:pPr>
      <w:r>
        <w:rPr>
          <w:lang w:val="en-US"/>
        </w:rPr>
        <w:tab/>
        <w:tab/>
        <w:t>Cooperation with young people</w:t>
      </w:r>
    </w:p>
    <w:p>
      <w:pPr>
        <w:pStyle w:val="SingleTxtG"/>
        <w:rPr/>
      </w:pPr>
      <w:r>
        <w:rPr>
          <w:lang w:val="en-US"/>
        </w:rPr>
        <w:t>69.</w:t>
        <w:tab/>
        <w:t xml:space="preserve">Child participation in the process of follow-up to the UN Study has remained a core dimension of the Special Representative’s mandate. For this reason, regular meetings have been held with children and young people, including in the framework of regional initiatives and field missions. </w:t>
      </w:r>
    </w:p>
    <w:p>
      <w:pPr>
        <w:pStyle w:val="SingleTxtG"/>
        <w:rPr/>
      </w:pPr>
      <w:r>
        <w:rPr>
          <w:lang w:val="en-US"/>
        </w:rPr>
        <w:t>70.</w:t>
        <w:tab/>
        <w:t>Across regions, violence is a key concern for children. In some cases, this phenomenon was identified as their most critical concern</w:t>
      </w:r>
      <w:r>
        <w:rPr>
          <w:rStyle w:val="FootnoteAnchor"/>
          <w:vertAlign w:val="superscript"/>
          <w:lang w:val="en-US"/>
        </w:rPr>
        <w:footnoteReference w:id="34"/>
      </w:r>
      <w:r>
        <w:rPr>
          <w:lang w:val="en-US"/>
        </w:rPr>
        <w:t xml:space="preserve">. Children report widespread levels of violence, including neglect, ill-treatment and sexual abuse within the school and in the home; they express fear and concern at the lack of information on what to do and where to go when violence takes place; and they feel deeply disappointedwhen their suffering and trauma is confronted with indifference and inaction. </w:t>
      </w:r>
    </w:p>
    <w:p>
      <w:pPr>
        <w:pStyle w:val="SingleTxtG"/>
        <w:rPr/>
      </w:pPr>
      <w:r>
        <w:rPr>
          <w:lang w:val="en-US"/>
        </w:rPr>
        <w:t>71.</w:t>
        <w:tab/>
        <w:t xml:space="preserve">At the same time, children show a remarkable resilience, having become true agents of change. Through school debates and community events, radio programmes and street drama, through cartoons, blogs and social media, they help to raise awareness amongst children and their families about violence and its serious and long lasting impact; they generate solidarity and support to child victims; and they instill confidence to report incidents of violence and press for speedy and lasting solutions. </w:t>
      </w:r>
    </w:p>
    <w:p>
      <w:pPr>
        <w:pStyle w:val="SingleTxtG"/>
        <w:rPr/>
      </w:pPr>
      <w:r>
        <w:rPr>
          <w:lang w:val="en-US"/>
        </w:rPr>
        <w:t>72.</w:t>
        <w:tab/>
        <w:t>The strong commitment and crucial role played by young people has been instrumental to break the invisibility of violence, to mobilize public attention and generate action and debate. Their voice and influence has been further consolidated with the incremental development of national and regional networks of child led organizations involved in advocacy for children’s protection from violence. As noted in other sections of this report, child led initiatives and networks are also often represented in regional governance structures established for the Study follow up.</w:t>
      </w:r>
    </w:p>
    <w:p>
      <w:pPr>
        <w:pStyle w:val="SingleTxtG"/>
        <w:rPr/>
      </w:pPr>
      <w:r>
        <w:rPr>
          <w:lang w:val="en-US"/>
        </w:rPr>
        <w:t>73.</w:t>
        <w:tab/>
        <w:t>The West Africa Youth Forum on Violence against Children illustrates this well. The Forum held an important meeting in Ghana, in September 2010, in which the Special Representative participated. With the involvement of young people from countries across the region, it provided an excellent platform to share experiences, reflect on critical factors hampering progress, and reaffirm a shared commitment to promote change and enhanced collaboration in the prevention and elimination of violence</w:t>
      </w:r>
      <w:r>
        <w:rPr>
          <w:rStyle w:val="FootnoteAnchor"/>
          <w:vertAlign w:val="superscript"/>
          <w:lang w:val="en-US"/>
        </w:rPr>
        <w:footnoteReference w:id="35"/>
      </w:r>
      <w:r>
        <w:rPr>
          <w:lang w:val="en-US"/>
        </w:rPr>
        <w:t xml:space="preserve">. Discussions with children were critical to hear first-hand about </w:t>
      </w:r>
      <w:r>
        <w:rPr/>
        <w:t>their experience and perspectives on violence, to learn about significant initiatives conducted in the region, and to discuss opportunities for enhancing child participation in the follow up to the Study.</w:t>
      </w:r>
    </w:p>
    <w:p>
      <w:pPr>
        <w:pStyle w:val="SingleTxtG"/>
        <w:rPr/>
      </w:pPr>
      <w:r>
        <w:rPr/>
        <w:t>74.</w:t>
        <w:tab/>
        <w:t>Reiterating its determination to “Say no to Violence against Children”, the Youth Forum presented significant recommendations, including on the essential role of education in violence prevention and in support of the abandonment of cultural practices that help to perpetuate violence; on the need to secure effective legal protection from violence to fight impunity and punish perpetrators; and on the urgency of strong legislation to prohibit all forms of violence and give confidence for children to report incidents of violence whenever they occur. The young participants also called on the Special Representative to urge the UN and all leaders and governments to express commitment and support every campaign to end all forms of violence against children.</w:t>
      </w:r>
    </w:p>
    <w:p>
      <w:pPr>
        <w:pStyle w:val="HChG"/>
        <w:rPr>
          <w:lang w:val="en-US"/>
        </w:rPr>
      </w:pPr>
      <w:r>
        <w:rPr/>
        <w:tab/>
        <w:t>IV.</w:t>
        <w:tab/>
        <w:t>Securing firm support</w:t>
      </w:r>
    </w:p>
    <w:p>
      <w:pPr>
        <w:pStyle w:val="SingleTxtG"/>
        <w:rPr/>
      </w:pPr>
      <w:r>
        <w:rPr>
          <w:lang w:val="en-US"/>
        </w:rPr>
        <w:t>75.</w:t>
        <w:tab/>
        <w:t xml:space="preserve">Securing sound support and predictable funding has been indispensable to promote progress in this strategic agenda; and it remains critical to enable an effective and independent performance of the Special Representative’s mandate. </w:t>
      </w:r>
    </w:p>
    <w:p>
      <w:pPr>
        <w:pStyle w:val="SingleTxtG"/>
        <w:rPr/>
      </w:pPr>
      <w:r>
        <w:rPr/>
        <w:t>76.</w:t>
        <w:tab/>
        <w:t>Under General Assembly resolution 62/141, the mandate of the Special Representative is funded from voluntary contributions. In this connection, t</w:t>
      </w:r>
      <w:r>
        <w:rPr>
          <w:lang w:val="en-US"/>
        </w:rPr>
        <w:t>he General Assembly called upon States and institutions concerned United Nations agencies and entities, regional and civil society organizations, and the private sector to provide necessary support, including financial contributions. The Assembly also anticipated the evaluation of the mandate three years after its establishment, including with regard to its funding.</w:t>
      </w:r>
    </w:p>
    <w:p>
      <w:pPr>
        <w:pStyle w:val="SingleTxtG"/>
        <w:rPr/>
      </w:pPr>
      <w:r>
        <w:rPr/>
        <w:t>77.</w:t>
        <w:tab/>
        <w:t>UNICEF provides administrative support to the mandate and established a Trust Account in order to receive, hold, administer, and disburse financial contributions provided to fund the operation of the Office of the SRSG, including payment for personnel costs.</w:t>
      </w:r>
    </w:p>
    <w:p>
      <w:pPr>
        <w:pStyle w:val="SingleTxtG"/>
        <w:rPr/>
      </w:pPr>
      <w:r>
        <w:rPr>
          <w:lang w:val="en-US"/>
        </w:rPr>
        <w:t>78.</w:t>
        <w:tab/>
        <w:t>Initial contributions received by December 2010 have been crucial to re-launch and promote the process of follow-up to the Study, and to secure indispensable office support. Additional funding remains, however, critical to enable the Special Representative to effectively pursue her role as a global independent advocate for violence prevention and children’s protection from all forms of violence; to advance progress in the priority areas identified by her strategic agenda, including through strategic expert meetings, outreach activities and research initiatives; and to consolidate critical alliances and the further institutionalization of regional governance structures in support of this process. Firm support from strategic partners will be indispensable to achieve these critical goals.</w:t>
      </w:r>
    </w:p>
    <w:p>
      <w:pPr>
        <w:pStyle w:val="HChG"/>
        <w:rPr>
          <w:bCs/>
        </w:rPr>
      </w:pPr>
      <w:r>
        <w:rPr/>
        <w:tab/>
        <w:t>V.</w:t>
        <w:tab/>
        <w:t xml:space="preserve">Looking ahead </w:t>
      </w:r>
    </w:p>
    <w:p>
      <w:pPr>
        <w:pStyle w:val="SingleTxtG"/>
        <w:rPr/>
      </w:pPr>
      <w:r>
        <w:rPr/>
        <w:t>79.</w:t>
        <w:tab/>
        <w:t>The overall thrust of the Special Representative’s mandate is to accelerate progress in the implementation of the Study recommendations and in children’s protection from violence. To steadily advance this process and achieve lasting change in the priority areas identified by the mandate, during the first year of the mandate a central attention was placed in the revitalization of networks involved with the development of the Study, the promotion of new alliances and further consolidation of strategic partnerships, and very especially in the institutionalization of regional governance structures on violence against children.</w:t>
      </w:r>
    </w:p>
    <w:p>
      <w:pPr>
        <w:pStyle w:val="SingleTxtG"/>
        <w:rPr/>
      </w:pPr>
      <w:r>
        <w:rPr/>
        <w:t>80.</w:t>
        <w:tab/>
        <w:t>As noted in the sections above, significant developments have marked this initial year. These include significant legislative and policy measures undertaken at the national level to protect children from violence; strategic initiatives by United Nations agencies to mainstream violence against children in their agenda; and critical strides by regional organizations and political groups, as well as civil society organizations to institutionalise the process of implementation of the recommendations of the Study.</w:t>
      </w:r>
    </w:p>
    <w:p>
      <w:pPr>
        <w:pStyle w:val="SingleTxtG"/>
        <w:rPr/>
      </w:pPr>
      <w:r>
        <w:rPr/>
        <w:t>81.</w:t>
        <w:tab/>
        <w:t>Across regions, violence against children is generating growing concern and attention, in many cases supported by a wide process of social mobilization in which children themselves are playing an indispensable role. At the same time, however, violence continues to hamper the life of millions of children. Hidden and socially accepted, and still too often perceived as a needed form of discipline, violence remains surrounded by passivity and indifference, and associated with weak reporting, and fragmented and short term interventions; as a result, it is seldom considered beyond the periphery of the policy agenda. In this ambivalent context, children find themselves overwhelmed by fear, trauma, self-blame, isolation and helplessness.</w:t>
      </w:r>
    </w:p>
    <w:p>
      <w:pPr>
        <w:pStyle w:val="SingleTxtG"/>
        <w:rPr/>
      </w:pPr>
      <w:r>
        <w:rPr/>
        <w:t>82.</w:t>
        <w:tab/>
        <w:t xml:space="preserve">Clearly, the urgency of safeguarding children’s freedom from violence has not weakened and it is imperative to fast-track the pace of progress made so far. The second year of the mandate will therefore be a critical period to rally firm and steady support to address persisting challenges and speed up global progress towards a world free from violence. </w:t>
      </w:r>
    </w:p>
    <w:p>
      <w:pPr>
        <w:pStyle w:val="SingleTxtG"/>
        <w:rPr/>
      </w:pPr>
      <w:r>
        <w:rPr/>
        <w:t>83.</w:t>
        <w:tab/>
        <w:t>With this aim, and in the overall framework of the priorities of her mandate, in 2011 the Special Representative will place a special emphasis on the following areas:</w:t>
      </w:r>
    </w:p>
    <w:p>
      <w:pPr>
        <w:pStyle w:val="H1G"/>
        <w:rPr/>
      </w:pPr>
      <w:r>
        <w:rPr/>
        <w:tab/>
        <w:t>A.</w:t>
        <w:tab/>
        <w:t xml:space="preserve">Moving towards the universal ratification of the Optional Protocols to the Convention  </w:t>
      </w:r>
    </w:p>
    <w:p>
      <w:pPr>
        <w:pStyle w:val="SingleTxtG"/>
        <w:rPr/>
      </w:pPr>
      <w:r>
        <w:rPr/>
        <w:t>84</w:t>
        <w:tab/>
        <w:t xml:space="preserve">2011 marks the middle year of the global campaign for the universal ratification of the Protocols. It is therefore a crucial time to strengthen advocacy and policy dialogue to foster adherence to these treaties and consolidate their effective implementation. Encouraged by the wide expression of support to the global campaign, which is rooted in significant commitments undertaken by the international community, the Special Representative will actively promote the achievement of these goals. </w:t>
      </w:r>
    </w:p>
    <w:p>
      <w:pPr>
        <w:pStyle w:val="H1G"/>
        <w:rPr/>
      </w:pPr>
      <w:r>
        <w:rPr/>
        <w:tab/>
        <w:t>B.</w:t>
        <w:tab/>
        <w:t>Conducting a global survey to assess progress in the prevention and elimination of all forms of violence against children</w:t>
      </w:r>
    </w:p>
    <w:p>
      <w:pPr>
        <w:pStyle w:val="SingleTxtG"/>
        <w:rPr/>
      </w:pPr>
      <w:r>
        <w:rPr/>
        <w:t>85.</w:t>
        <w:tab/>
        <w:t>2011 is the mid-term of the Special Representative’s mandate and also marks five years since the review of the Study by the General Assembly. Hence, it is a strategic occasion to gain perspective on progress achieved, reflect on good practices and factors of success, and boost efforts to overcome persisting challenges and promote a paradigm shift in children’s protection from violence.</w:t>
      </w:r>
    </w:p>
    <w:p>
      <w:pPr>
        <w:pStyle w:val="SingleTxtG"/>
        <w:rPr/>
      </w:pPr>
      <w:r>
        <w:rPr/>
        <w:t>86.</w:t>
        <w:tab/>
        <w:t xml:space="preserve">With this in mind, the Special Representative will conduct a global survey to map and assess progress in the implementation of the study recommendations. The survey will be promoted in close collaboration with partners, including Member States, UN agencies, regional organizations and institutions, and civil society and children’s organizations, and it will build upon relevant initiatives and regional and global processes, including the UPR process in the Council, the reporting process to the Committee on the Rights of the Child, and the follow up to the World Congresses against sexual exploitation of children and adolescents. </w:t>
      </w:r>
    </w:p>
    <w:p>
      <w:pPr>
        <w:pStyle w:val="H1G"/>
        <w:rPr/>
      </w:pPr>
      <w:r>
        <w:rPr/>
        <w:tab/>
        <w:t>C.</w:t>
        <w:tab/>
        <w:t>Placing a special emphasis on violence in education and injustice related areas</w:t>
      </w:r>
    </w:p>
    <w:p>
      <w:pPr>
        <w:pStyle w:val="SingleTxtG"/>
        <w:rPr/>
      </w:pPr>
      <w:r>
        <w:rPr/>
        <w:t>87.</w:t>
        <w:tab/>
        <w:t>As noted by the Study, and confirmed during the Special Representative’s missions in all regions, violence against children knows no geographic, cultural or economic borders; it affects boys and girls of all ages and it occurs in all settings, including where children are expected to benefit from special care and protection.</w:t>
      </w:r>
    </w:p>
    <w:p>
      <w:pPr>
        <w:pStyle w:val="SingleTxtG"/>
        <w:rPr/>
      </w:pPr>
      <w:r>
        <w:rPr/>
        <w:t>88.</w:t>
        <w:tab/>
        <w:t>Through global advocacy, awareness raising and policy dialogue initiatives, the Special Representative will continue to vigorously promote implementation of the Study recommendations, including consolidating progress in her three strategic areas of concern. In this overall framework, in the immediate future a special emphasis will be placed on preventing and addressing violence against children in two particular settings, namely education and administration of justice.</w:t>
      </w:r>
    </w:p>
    <w:p>
      <w:pPr>
        <w:pStyle w:val="H23G"/>
        <w:rPr/>
      </w:pPr>
      <w:r>
        <w:rPr/>
        <w:tab/>
        <w:tab/>
        <w:t>Violence and education</w:t>
      </w:r>
    </w:p>
    <w:p>
      <w:pPr>
        <w:pStyle w:val="SingleTxtG"/>
        <w:rPr/>
      </w:pPr>
      <w:r>
        <w:rPr/>
        <w:t>89.</w:t>
        <w:tab/>
        <w:t xml:space="preserve">In many countries, initiatives to prevent and address violence against children in education are building momentum. Campaigns to learn without fear and to address specific forms of violence, including bullying, cyber-bullying and gender violence; school audits and widely participatory debates to inform the development of ethical standards and encourage child sensitive counselling, reporting, mediation and victim assistance; data and research to address root causes of violence and support children at risk; and law reform to prohibit all forms of violence in education are some key components of this significant process of change. </w:t>
      </w:r>
    </w:p>
    <w:p>
      <w:pPr>
        <w:pStyle w:val="SingleTxtG"/>
        <w:rPr/>
      </w:pPr>
      <w:r>
        <w:rPr/>
        <w:t>90.</w:t>
        <w:tab/>
        <w:t xml:space="preserve">Schools are uniquely placed to break patterns of violence and provide skills to communicate, to negotiate and support peaceful solutions of conflicts; education has a unique potential to generate a positive environment where attitudes condoning violence can be changed and non-violent behaviour can be learned. This is relevant for all ages, and very especially during early childhood. An environment free from violence in all its forms, including gender based violence, is also instrumental to promote the achievement of the MDGs, particularly to ensure universal primary education to all children, and to eliminate gender disparity in education. </w:t>
      </w:r>
    </w:p>
    <w:p>
      <w:pPr>
        <w:pStyle w:val="SingleTxtG"/>
        <w:rPr/>
      </w:pPr>
      <w:r>
        <w:rPr/>
        <w:t>91.</w:t>
        <w:tab/>
        <w:t xml:space="preserve">Unfortunately, however, this unique potential is in strong contrast with the daily reality of millions of children. Within and around educational settings, girls as well as boys continue to be exposed to violence, including verbal abuse, intimidation, physical aggression, and in some cases sexual abuse; at times they are also victims of gang violence and assault. </w:t>
      </w:r>
    </w:p>
    <w:p>
      <w:pPr>
        <w:pStyle w:val="SingleTxtG"/>
        <w:rPr/>
      </w:pPr>
      <w:r>
        <w:rPr/>
        <w:t>92.</w:t>
        <w:tab/>
        <w:t xml:space="preserve">Violence has a negative impact on child victims but beyond those directly affected, it generates fear and insecurity amongst students, hampering their learning opportunities and overall well-being. And this situation raises families’ anxiety and concerns, at times fuelling pressure to keep children, particularly girls, absent from school and to encourage school abandonment as a means of preventing further violence and harm. </w:t>
      </w:r>
    </w:p>
    <w:p>
      <w:pPr>
        <w:pStyle w:val="SingleTxtG"/>
        <w:rPr/>
      </w:pPr>
      <w:r>
        <w:rPr/>
        <w:t>93.</w:t>
        <w:tab/>
        <w:t>Framed by these critical dimensions, in 2011 the Special Representative will host, in cooperation with key partners, an expert consultation on the prevention and elimination of violence in education.</w:t>
      </w:r>
    </w:p>
    <w:p>
      <w:pPr>
        <w:pStyle w:val="H23G"/>
        <w:rPr/>
      </w:pPr>
      <w:r>
        <w:rPr/>
        <w:tab/>
        <w:tab/>
        <w:t>Violence and the administration of justice</w:t>
      </w:r>
    </w:p>
    <w:p>
      <w:pPr>
        <w:pStyle w:val="SingleTxtG"/>
        <w:rPr/>
      </w:pPr>
      <w:r>
        <w:rPr/>
        <w:t>94.</w:t>
        <w:tab/>
        <w:t>The protection of children from violence within the justice system will be another topic of special concern. As highlighted by the twelfth United Nations Congress on Crime Prevention and Criminal Justice, and confirmed by numerous initiatives promoted across regions, this is an area where significant steps are needed to narrow the gap between international human rights standards and reality on the ground; and where there is a strong potential to capitalize on significant experiences in different parts of the world, including the development of child friendly justice procedures and mechanisms; the promotion of child sensitive materials; the establishment of independent monitoring mechanisms to uphold children’s rights; and the consolidation of evidence to inform the development of laws, policies and programmes.</w:t>
      </w:r>
    </w:p>
    <w:p>
      <w:pPr>
        <w:pStyle w:val="SingleTxtG"/>
        <w:rPr/>
      </w:pPr>
      <w:r>
        <w:rPr/>
        <w:t>95.</w:t>
        <w:tab/>
        <w:t xml:space="preserve">A justice system based on the respect of the rights of the child is critical to prevent and address incidents of violence against children. Yet, child victims of violence, including as a result of trafficking and exploitation, are still too often criminalized and deprived of the protection they should enjoy as children. Marginalized children, including those living in poverty, as well as migrants and asylum-seekers, face risks of physical, psychological and sexual violence, denied access to legal assistance, and placement in detention as a substitute for adequate care arrangements. Deprivation of liberty remains a reality for thousands of children, frequently considered as the first option, rather than a measure of last resort; violence, including torture and humiliating treatment, is used as a form of control, discipline and punishment; and in some countries, sentencing can include caning, flogging, stoning or amputation, as well as capital punishment and life imprisonment. </w:t>
      </w:r>
    </w:p>
    <w:p>
      <w:pPr>
        <w:pStyle w:val="SingleTxtG"/>
        <w:rPr/>
      </w:pPr>
      <w:r>
        <w:rPr/>
        <w:t>96.</w:t>
        <w:tab/>
        <w:t>The situation of these children remains surrounded by stigma. There is scarce information on those deprived of liberty and on the reasons behind their detention; and independent monitoring mechanisms are seldom available to safeguard their protection and address their complaints. Sensationalistic information and ill-perception of growing juvenile delinquency fuel social pressure for the criminalization of children and adolescents, the introduction of an increasingly lower minimum age of criminal responsibility and harsher measures of deprivation of liberty. As a result, there is a culture of tolerance to violence against children, and the fight against impunity for acts of violence against children is confronted with renewed challenges. These are critical concerns the Special Representative will address in the context of her mandate, missions and supported regional initiatives.</w:t>
      </w:r>
    </w:p>
    <w:p>
      <w:pPr>
        <w:pStyle w:val="SingleTxtG"/>
        <w:rPr/>
      </w:pPr>
      <w:r>
        <w:rPr/>
        <w:t>97.</w:t>
        <w:tab/>
        <w:t xml:space="preserve">The Special Representative looks forward to continuing to collaborate closely with Member States and all other relevant stakeholders to consolidate the implementation of the Study recommendations and achieve children’s freedom from violence in all its form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Late submission.</w:t>
      </w:r>
    </w:p>
  </w:footnote>
  <w:footnote w:id="3">
    <w:p>
      <w:pPr>
        <w:pStyle w:val="Footnote"/>
        <w:rPr/>
      </w:pPr>
      <w:r>
        <w:rPr>
          <w:rStyle w:val="FootnoteCharacters"/>
        </w:rPr>
        <w:footnoteRef/>
      </w:r>
      <w:r>
        <w:rPr/>
        <w:tab/>
      </w:r>
      <w:r>
        <w:rPr>
          <w:rStyle w:val="FootnoteCharacters"/>
        </w:rPr>
        <w:t>?</w:t>
      </w:r>
      <w:r>
        <w:rPr/>
        <w:tab/>
        <w:t>he Special Representative assumed her position on 1 September, 2009 and a</w:t>
      </w:r>
      <w:r>
        <w:rPr>
          <w:lang w:val="en-US"/>
        </w:rPr>
        <w:t xml:space="preserve"> fuller explanation of her appointment and mandate can be found in document A/HRC/13/46 of 2 February 2010</w:t>
      </w:r>
    </w:p>
  </w:footnote>
  <w:footnote w:id="4">
    <w:p>
      <w:pPr>
        <w:pStyle w:val="Footnote"/>
        <w:rPr/>
      </w:pPr>
      <w:r>
        <w:rPr>
          <w:rStyle w:val="FootnoteCharacters"/>
        </w:rPr>
        <w:footnoteRef/>
      </w:r>
      <w:r>
        <w:rPr>
          <w:lang w:val="en-US"/>
        </w:rPr>
        <w:tab/>
      </w:r>
      <w:r>
        <w:rPr>
          <w:rStyle w:val="FootnoteCharacters"/>
        </w:rPr>
        <w:t>?</w:t>
      </w:r>
      <w:r>
        <w:rPr>
          <w:lang w:val="en-US"/>
        </w:rPr>
        <w:tab/>
        <w:t>Respectively A/HRC/13/46 and A/65/262</w:t>
      </w:r>
    </w:p>
  </w:footnote>
  <w:footnote w:id="5">
    <w:p>
      <w:pPr>
        <w:pStyle w:val="Footnote"/>
        <w:rPr/>
      </w:pPr>
      <w:r>
        <w:rPr>
          <w:rStyle w:val="FootnoteCharacters"/>
        </w:rPr>
        <w:footnoteRef/>
      </w:r>
      <w:r>
        <w:rPr/>
        <w:tab/>
      </w:r>
      <w:r>
        <w:rPr>
          <w:rStyle w:val="FootnoteCharacters"/>
          <w:rFonts w:cs="Arial"/>
        </w:rPr>
        <w:t>?</w:t>
      </w:r>
      <w:r>
        <w:rPr/>
        <w:tab/>
        <w:t>National planning for the protection of children’s rights including protection from violence also received critical attention by the XX Pan American Child Congress, held in September 2009, in Peru; and by the African Committee of Experts on the Rights and Welfare of the Child in its 2010 thematic session on violence against children (15</w:t>
      </w:r>
      <w:r>
        <w:rPr>
          <w:vertAlign w:val="superscript"/>
        </w:rPr>
        <w:t>th</w:t>
      </w:r>
      <w:r>
        <w:rPr/>
        <w:t xml:space="preserve"> session, March 2010); as well as by the High Level Meeting for South - South Cooperation for Child Rights in the Asia Pacific Region, held in November 2010, in Beijing, addressed below</w:t>
      </w:r>
    </w:p>
  </w:footnote>
  <w:footnote w:id="6">
    <w:p>
      <w:pPr>
        <w:pStyle w:val="Footnote"/>
        <w:rPr/>
      </w:pPr>
      <w:r>
        <w:rPr>
          <w:rStyle w:val="FootnoteCharacters"/>
        </w:rPr>
        <w:footnoteRef/>
      </w:r>
      <w:r>
        <w:rPr>
          <w:lang w:val="en-US"/>
        </w:rPr>
        <w:tab/>
      </w:r>
      <w:r>
        <w:rPr>
          <w:rStyle w:val="FootnoteCharacters"/>
          <w:rFonts w:cs="Arial"/>
        </w:rPr>
        <w:t>?</w:t>
      </w:r>
      <w:r>
        <w:rPr>
          <w:lang w:val="en-US"/>
        </w:rPr>
        <w:tab/>
        <w:t xml:space="preserve">SAIEVAC builds upon the South Asia Forum for Ending Violence against Children, established in 2005, in Islamabad, by the regional consultation for South Asia on violence against children </w:t>
      </w:r>
    </w:p>
  </w:footnote>
  <w:footnote w:id="7">
    <w:p>
      <w:pPr>
        <w:pStyle w:val="Footnote"/>
        <w:rPr/>
      </w:pPr>
      <w:r>
        <w:rPr>
          <w:rStyle w:val="FootnoteCharacters"/>
        </w:rPr>
        <w:footnoteRef/>
      </w:r>
      <w:r>
        <w:rPr>
          <w:lang w:val="en-US"/>
        </w:rPr>
        <w:tab/>
      </w:r>
      <w:r>
        <w:rPr>
          <w:rStyle w:val="FootnoteCharacters"/>
          <w:rFonts w:cs="Arial"/>
        </w:rPr>
        <w:t>?</w:t>
      </w:r>
      <w:r>
        <w:rPr>
          <w:lang w:val="en-US"/>
        </w:rPr>
        <w:tab/>
        <w:t>Committee of Ministers recommendation CM/Rec(2009)10</w:t>
      </w:r>
    </w:p>
  </w:footnote>
  <w:footnote w:id="8">
    <w:p>
      <w:pPr>
        <w:pStyle w:val="Footnote"/>
        <w:rPr/>
      </w:pPr>
      <w:r>
        <w:rPr>
          <w:rStyle w:val="FootnoteCharacters"/>
        </w:rPr>
        <w:footnoteRef/>
      </w:r>
      <w:r>
        <w:rPr>
          <w:lang w:val="en-US"/>
        </w:rPr>
        <w:tab/>
      </w:r>
      <w:r>
        <w:rPr>
          <w:rStyle w:val="FootnoteCharacters"/>
          <w:rFonts w:cs="Arial"/>
        </w:rPr>
        <w:t>?</w:t>
      </w:r>
      <w:r>
        <w:rPr>
          <w:lang w:val="en-US"/>
        </w:rPr>
        <w:tab/>
        <w:t>To advance implementation of the Guidelines and promote cross fertilization of experiences, the Council organizes expert consultations as was the case in May 2010 of the meeting hosted by the Austrian Government, in Vienna</w:t>
      </w:r>
    </w:p>
  </w:footnote>
  <w:footnote w:id="9">
    <w:p>
      <w:pPr>
        <w:pStyle w:val="Footnote"/>
        <w:rPr/>
      </w:pPr>
      <w:r>
        <w:rPr>
          <w:rStyle w:val="FootnoteCharacters"/>
        </w:rPr>
        <w:footnoteRef/>
      </w:r>
      <w:r>
        <w:rPr/>
        <w:tab/>
      </w:r>
      <w:r>
        <w:rPr>
          <w:rStyle w:val="FootnoteCharacters"/>
        </w:rPr>
        <w:t>?</w:t>
      </w:r>
      <w:r>
        <w:rPr/>
        <w:tab/>
        <w:t>This process is addressed inter alia by States Parties reports on the implementation of the CRC, and by the review process set in motion by regional review mechanisms on the follow-up to the Study, addressed under section III of this report</w:t>
      </w:r>
    </w:p>
  </w:footnote>
  <w:footnote w:id="10">
    <w:p>
      <w:pPr>
        <w:pStyle w:val="Footnote"/>
        <w:rPr/>
      </w:pPr>
      <w:r>
        <w:rPr>
          <w:rStyle w:val="FootnoteCharacters"/>
        </w:rPr>
        <w:footnoteRef/>
      </w:r>
      <w:r>
        <w:rPr/>
        <w:tab/>
      </w:r>
      <w:r>
        <w:rPr>
          <w:rStyle w:val="FootnoteCharacters"/>
        </w:rPr>
        <w:t>?</w:t>
      </w:r>
      <w:r>
        <w:rPr/>
        <w:tab/>
        <w:t>Including in the case of female genital cutting, early marriage and accusation of children of witchcraft</w:t>
      </w:r>
    </w:p>
  </w:footnote>
  <w:footnote w:id="11">
    <w:p>
      <w:pPr>
        <w:pStyle w:val="Footnote"/>
        <w:rPr/>
      </w:pPr>
      <w:r>
        <w:rPr>
          <w:rStyle w:val="FootnoteCharacters"/>
        </w:rPr>
        <w:footnoteRef/>
      </w:r>
      <w:r>
        <w:rPr/>
        <w:tab/>
      </w:r>
      <w:r>
        <w:rPr>
          <w:rStyle w:val="FootnoteCharacters"/>
        </w:rPr>
        <w:t>?</w:t>
      </w:r>
      <w:r>
        <w:rPr/>
        <w:tab/>
        <w:t>See above</w:t>
      </w:r>
    </w:p>
  </w:footnote>
  <w:footnote w:id="12">
    <w:p>
      <w:pPr>
        <w:pStyle w:val="Footnote"/>
        <w:rPr/>
      </w:pPr>
      <w:r>
        <w:rPr>
          <w:rStyle w:val="FootnoteCharacters"/>
        </w:rPr>
        <w:footnoteRef/>
      </w:r>
      <w:r>
        <w:rPr>
          <w:lang w:val="en-US"/>
        </w:rPr>
        <w:tab/>
        <w:tab/>
      </w:r>
      <w:r>
        <w:rPr>
          <w:rStyle w:val="FootnoteCharacters"/>
        </w:rPr>
        <w:t>?</w:t>
      </w:r>
      <w:r>
        <w:rPr>
          <w:lang w:val="en-US"/>
        </w:rPr>
        <w:t>See European Network of Ombuds for Children position papers on violence against children at http://www.crin.org/enoc/papers/index.asp</w:t>
      </w:r>
    </w:p>
  </w:footnote>
  <w:footnote w:id="13">
    <w:p>
      <w:pPr>
        <w:pStyle w:val="Footnote"/>
        <w:rPr/>
      </w:pPr>
      <w:r>
        <w:rPr>
          <w:rStyle w:val="FootnoteCharacters"/>
        </w:rPr>
        <w:footnoteRef/>
      </w:r>
      <w:r>
        <w:rPr>
          <w:lang w:val="en-US"/>
        </w:rPr>
        <w:tab/>
      </w:r>
      <w:r>
        <w:rPr>
          <w:rStyle w:val="FootnoteCharacters"/>
          <w:rFonts w:cs="Arial"/>
        </w:rPr>
        <w:t>?</w:t>
      </w:r>
      <w:r>
        <w:rPr>
          <w:lang w:val="en-US"/>
        </w:rPr>
        <w:tab/>
        <w:t>According to the Global Initiative to End All Corporal Punishment of Children, at least 23 states are committed to adopt such a comprehensive legal ban and in some cases draft bills are being considered by national parliaments</w:t>
      </w:r>
    </w:p>
  </w:footnote>
  <w:footnote w:id="14">
    <w:p>
      <w:pPr>
        <w:pStyle w:val="Footnote"/>
        <w:rPr/>
      </w:pPr>
      <w:r>
        <w:rPr>
          <w:rStyle w:val="FootnoteCharacters"/>
        </w:rPr>
        <w:footnoteRef/>
      </w:r>
      <w:r>
        <w:rPr>
          <w:lang w:val="en-US"/>
        </w:rPr>
        <w:tab/>
      </w:r>
      <w:r>
        <w:rPr>
          <w:rStyle w:val="FootnoteCharacters"/>
        </w:rPr>
        <w:t>?</w:t>
      </w:r>
      <w:r>
        <w:rPr>
          <w:lang w:val="en-US"/>
        </w:rPr>
        <w:tab/>
        <w:t>As of 15 December 2010</w:t>
      </w:r>
    </w:p>
  </w:footnote>
  <w:footnote w:id="15">
    <w:p>
      <w:pPr>
        <w:pStyle w:val="Footnote"/>
        <w:rPr/>
      </w:pPr>
      <w:r>
        <w:rPr>
          <w:rStyle w:val="FootnoteCharacters"/>
        </w:rPr>
        <w:footnoteRef/>
      </w:r>
      <w:r>
        <w:rPr/>
        <w:tab/>
      </w:r>
      <w:r>
        <w:rPr>
          <w:rStyle w:val="FootnoteCharacters"/>
          <w:rFonts w:cs="Arial"/>
        </w:rPr>
        <w:t>?</w:t>
      </w:r>
      <w:r>
        <w:rPr/>
        <w:tab/>
        <w:t>Adopted by General Assembly Resolution 64/293; see in particular paragraph 4 of the Global Plan of Action</w:t>
      </w:r>
    </w:p>
  </w:footnote>
  <w:footnote w:id="16">
    <w:p>
      <w:pPr>
        <w:pStyle w:val="Footnote"/>
        <w:rPr/>
      </w:pPr>
      <w:r>
        <w:rPr>
          <w:rStyle w:val="FootnoteCharacters"/>
        </w:rPr>
        <w:footnoteRef/>
      </w:r>
      <w:r>
        <w:rPr/>
        <w:tab/>
      </w:r>
      <w:r>
        <w:rPr>
          <w:rStyle w:val="FootnoteCharacters"/>
          <w:rFonts w:cs="Arial"/>
        </w:rPr>
        <w:t>?</w:t>
      </w:r>
      <w:r>
        <w:rPr/>
        <w:tab/>
        <w:t>Roadmap for Achieving the Elimination of the Worst Forms of Child Labour by 2016, adopted on 11 May 2011</w:t>
      </w:r>
    </w:p>
  </w:footnote>
  <w:footnote w:id="17">
    <w:p>
      <w:pPr>
        <w:pStyle w:val="Footnote"/>
        <w:rPr/>
      </w:pPr>
      <w:r>
        <w:rPr>
          <w:rStyle w:val="FootnoteCharacters"/>
        </w:rPr>
        <w:footnoteRef/>
      </w:r>
      <w:r>
        <w:rPr/>
        <w:tab/>
      </w:r>
      <w:r>
        <w:rPr>
          <w:rStyle w:val="FootnoteCharacters"/>
        </w:rPr>
        <w:t>?</w:t>
      </w:r>
      <w:r>
        <w:rPr/>
        <w:tab/>
        <w:t>See below</w:t>
      </w:r>
    </w:p>
  </w:footnote>
  <w:footnote w:id="18">
    <w:p>
      <w:pPr>
        <w:pStyle w:val="Footnote"/>
        <w:rPr/>
      </w:pPr>
      <w:r>
        <w:rPr>
          <w:rStyle w:val="FootnoteCharacters"/>
        </w:rPr>
        <w:footnoteRef/>
      </w:r>
      <w:r>
        <w:rPr/>
        <w:tab/>
      </w:r>
      <w:r>
        <w:rPr>
          <w:rStyle w:val="FootnoteCharacters"/>
        </w:rPr>
        <w:t>?</w:t>
      </w:r>
      <w:r>
        <w:rPr/>
        <w:tab/>
        <w:t>Implementing child rights in early childhood was the thematic focus of the Third Committee in the General Assembly 65</w:t>
      </w:r>
      <w:r>
        <w:rPr>
          <w:vertAlign w:val="superscript"/>
        </w:rPr>
        <w:t>th</w:t>
      </w:r>
      <w:r>
        <w:rPr/>
        <w:t xml:space="preserve"> session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further information, see A/HRC/12/47. </w:t>
      </w:r>
    </w:p>
  </w:footnote>
  <w:footnote w:id="20">
    <w:p>
      <w:pPr>
        <w:pStyle w:val="Footnote"/>
        <w:rPr/>
      </w:pPr>
      <w:r>
        <w:rPr>
          <w:rStyle w:val="FootnoteCharacters"/>
        </w:rPr>
        <w:footnoteRef/>
      </w:r>
      <w:r>
        <w:rPr/>
        <w:tab/>
      </w:r>
      <w:r>
        <w:rPr>
          <w:rStyle w:val="FootnoteCharacters"/>
          <w:rFonts w:cs="Arial"/>
        </w:rPr>
        <w:t>?</w:t>
      </w:r>
      <w:r>
        <w:rPr/>
        <w:tab/>
        <w:t>A</w:t>
      </w:r>
      <w:r>
        <w:rPr>
          <w:lang w:val="en-US"/>
        </w:rPr>
        <w:t>/65/262 and A/HRC/13/46</w:t>
      </w:r>
    </w:p>
  </w:footnote>
  <w:footnote w:id="21">
    <w:p>
      <w:pPr>
        <w:pStyle w:val="Footnote"/>
        <w:rPr/>
      </w:pPr>
      <w:r>
        <w:rPr>
          <w:rStyle w:val="FootnoteCharacters"/>
        </w:rPr>
        <w:footnoteRef/>
      </w:r>
      <w:r>
        <w:rPr/>
        <w:tab/>
      </w:r>
      <w:r>
        <w:rPr>
          <w:rStyle w:val="FootnoteCharacters"/>
        </w:rPr>
        <w:t>?</w:t>
      </w:r>
      <w:r>
        <w:rPr/>
        <w:tab/>
        <w:t>See document….</w:t>
      </w:r>
    </w:p>
  </w:footnote>
  <w:footnote w:id="22">
    <w:p>
      <w:pPr>
        <w:pStyle w:val="Footnote"/>
        <w:rPr/>
      </w:pPr>
      <w:r>
        <w:rPr>
          <w:rStyle w:val="FootnoteCharacters"/>
        </w:rPr>
        <w:footnoteRef/>
      </w:r>
      <w:r>
        <w:rPr>
          <w:lang w:val="en-US"/>
        </w:rPr>
        <w:tab/>
      </w:r>
      <w:r>
        <w:rPr>
          <w:rStyle w:val="FootnoteCharacters"/>
        </w:rPr>
        <w:t>?</w:t>
      </w:r>
      <w:r>
        <w:rPr>
          <w:lang w:val="en-US"/>
        </w:rPr>
        <w:tab/>
        <w:t>For further information see A/65/262, paragraphs 111 to 113</w:t>
      </w:r>
    </w:p>
  </w:footnote>
  <w:footnote w:id="23">
    <w:p>
      <w:pPr>
        <w:pStyle w:val="Footnote"/>
        <w:rPr/>
      </w:pPr>
      <w:r>
        <w:rPr>
          <w:rStyle w:val="FootnoteCharacters"/>
        </w:rPr>
        <w:footnoteRef/>
      </w:r>
      <w:r>
        <w:rPr/>
        <w:tab/>
      </w:r>
      <w:r>
        <w:rPr>
          <w:rStyle w:val="FootnoteCharacters"/>
        </w:rPr>
        <w:t>?</w:t>
      </w:r>
      <w:r>
        <w:rPr/>
        <w:tab/>
        <w:t>Particularly the Inter-American Children’s Institute and the Inter-American Commission on Human Rights</w:t>
      </w:r>
    </w:p>
  </w:footnote>
  <w:footnote w:id="24">
    <w:p>
      <w:pPr>
        <w:pStyle w:val="Footnote"/>
        <w:rPr/>
      </w:pPr>
      <w:r>
        <w:rPr>
          <w:rStyle w:val="FootnoteCharacters"/>
        </w:rPr>
        <w:footnoteRef/>
      </w:r>
      <w:r>
        <w:rPr/>
        <w:tab/>
      </w:r>
      <w:r>
        <w:rPr>
          <w:rStyle w:val="FootnoteCharacters"/>
        </w:rPr>
        <w:t>?</w:t>
      </w:r>
      <w:r>
        <w:rPr/>
        <w:tab/>
        <w:t>See A/65/262 paragraphs 89 to 93</w:t>
      </w:r>
    </w:p>
  </w:footnote>
  <w:footnote w:id="25">
    <w:p>
      <w:pPr>
        <w:pStyle w:val="Footnote"/>
        <w:rPr/>
      </w:pPr>
      <w:r>
        <w:rPr>
          <w:rStyle w:val="FootnoteCharacters"/>
        </w:rPr>
        <w:footnoteRef/>
      </w:r>
      <w:r>
        <w:rPr/>
        <w:tab/>
      </w:r>
      <w:r>
        <w:rPr>
          <w:rStyle w:val="FootnoteCharacters"/>
        </w:rPr>
        <w:t>?</w:t>
      </w:r>
      <w:r>
        <w:rPr/>
        <w:tab/>
        <w:t>UNICEF, the IIN and representatives from civil society organizations participate in this movement, which associates other partners e.g. IAHRC, OHCHR and the Committee on the Rights of the Child</w:t>
      </w:r>
    </w:p>
  </w:footnote>
  <w:footnote w:id="26">
    <w:p>
      <w:pPr>
        <w:pStyle w:val="Footnote"/>
        <w:rPr/>
      </w:pPr>
      <w:r>
        <w:rPr>
          <w:rStyle w:val="FootnoteCharacters"/>
        </w:rPr>
        <w:footnoteRef/>
      </w:r>
      <w:r>
        <w:rPr/>
        <w:tab/>
      </w:r>
      <w:r>
        <w:rPr>
          <w:rStyle w:val="FootnoteCharacters"/>
        </w:rPr>
        <w:t>?</w:t>
      </w:r>
      <w:r>
        <w:rPr/>
        <w:tab/>
        <w:t>The South Asia Coordinating Group on Action against Women and Children (SACG), which includes UN agencies and international and regional non-governmental organizations take part, participates in the Governing Body through its Chair</w:t>
      </w:r>
    </w:p>
  </w:footnote>
  <w:footnote w:id="27">
    <w:p>
      <w:pPr>
        <w:pStyle w:val="Footnote"/>
        <w:rPr/>
      </w:pPr>
      <w:r>
        <w:rPr>
          <w:rStyle w:val="FootnoteCharacters"/>
        </w:rPr>
        <w:footnoteRef/>
      </w:r>
      <w:r>
        <w:rPr/>
        <w:tab/>
      </w:r>
      <w:r>
        <w:rPr>
          <w:rStyle w:val="FootnoteCharacters"/>
        </w:rPr>
        <w:t>?</w:t>
      </w:r>
      <w:r>
        <w:rPr/>
        <w:tab/>
        <w:t>AICHR was launched in October 2009 and ACWC inaugurated in April 2010</w:t>
      </w:r>
    </w:p>
  </w:footnote>
  <w:footnote w:id="28">
    <w:p>
      <w:pPr>
        <w:pStyle w:val="Footnote"/>
        <w:rPr/>
      </w:pPr>
      <w:r>
        <w:rPr>
          <w:rStyle w:val="FootnoteCharacters"/>
        </w:rPr>
        <w:footnoteRef/>
      </w:r>
      <w:r>
        <w:rPr/>
        <w:tab/>
      </w:r>
      <w:r>
        <w:rPr>
          <w:rStyle w:val="FootnoteCharacters"/>
        </w:rPr>
        <w:t>?</w:t>
      </w:r>
      <w:r>
        <w:rPr/>
        <w:tab/>
        <w:t>Guidelines were adopted by the Committee of Ministers on 17 November 2010</w:t>
      </w:r>
    </w:p>
  </w:footnote>
  <w:footnote w:id="29">
    <w:p>
      <w:pPr>
        <w:pStyle w:val="Footnote"/>
        <w:rPr/>
      </w:pPr>
      <w:r>
        <w:rPr>
          <w:rStyle w:val="FootnoteCharacters"/>
        </w:rPr>
        <w:footnoteRef/>
      </w:r>
      <w:r>
        <w:rPr/>
        <w:tab/>
      </w:r>
      <w:r>
        <w:rPr>
          <w:rStyle w:val="FootnoteCharacters"/>
        </w:rPr>
        <w:t>?</w:t>
      </w:r>
      <w:r>
        <w:rPr/>
        <w:tab/>
        <w:t>As highlighted in HRC Resolution 13/20, of 15 April 2010</w:t>
      </w:r>
    </w:p>
  </w:footnote>
  <w:footnote w:id="30">
    <w:p>
      <w:pPr>
        <w:pStyle w:val="Footnote"/>
        <w:rPr/>
      </w:pPr>
      <w:r>
        <w:rPr>
          <w:rStyle w:val="FootnoteCharacters"/>
        </w:rPr>
        <w:footnoteRef/>
      </w:r>
      <w:r>
        <w:rPr/>
        <w:tab/>
      </w:r>
      <w:r>
        <w:rPr>
          <w:rStyle w:val="FootnoteCharacters"/>
        </w:rPr>
        <w:t>?</w:t>
      </w:r>
      <w:r>
        <w:rPr/>
        <w:tab/>
        <w:t>Further information on EU cooperation can be found in A/65/262 paragraphs 117 to 120</w:t>
      </w:r>
    </w:p>
  </w:footnote>
  <w:footnote w:id="31">
    <w:p>
      <w:pPr>
        <w:pStyle w:val="Footnote"/>
        <w:rPr/>
      </w:pPr>
      <w:r>
        <w:rPr>
          <w:rStyle w:val="FootnoteCharacters"/>
        </w:rPr>
        <w:footnoteRef/>
      </w:r>
      <w:r>
        <w:rPr/>
        <w:tab/>
      </w:r>
      <w:r>
        <w:rPr>
          <w:rStyle w:val="FootnoteCharacters"/>
        </w:rPr>
        <w:t>?</w:t>
      </w:r>
      <w:r>
        <w:rPr/>
        <w:tab/>
        <w:t xml:space="preserve">Conference held in </w:t>
      </w:r>
      <w:r>
        <w:rPr>
          <w:color w:val="000000"/>
          <w:lang w:val="en"/>
        </w:rPr>
        <w:t>Brussels on 7-8 December 2010</w:t>
      </w:r>
    </w:p>
  </w:footnote>
  <w:footnote w:id="32">
    <w:p>
      <w:pPr>
        <w:pStyle w:val="Footnote"/>
        <w:rPr/>
      </w:pPr>
      <w:r>
        <w:rPr>
          <w:rStyle w:val="FootnoteCharacters"/>
        </w:rPr>
        <w:footnoteRef/>
      </w:r>
      <w:r>
        <w:rPr/>
        <w:tab/>
      </w:r>
      <w:r>
        <w:rPr>
          <w:rStyle w:val="FootnoteCharacters"/>
        </w:rPr>
        <w:t>?</w:t>
      </w:r>
      <w:r>
        <w:rPr/>
        <w:tab/>
        <w:t>The Fifth CHI International Consultation was held in Madrid, Spain, in October 2010</w:t>
      </w:r>
    </w:p>
  </w:footnote>
  <w:footnote w:id="33">
    <w:p>
      <w:pPr>
        <w:pStyle w:val="Footnote"/>
        <w:rPr/>
      </w:pPr>
      <w:r>
        <w:rPr>
          <w:rStyle w:val="FootnoteCharacters"/>
        </w:rPr>
        <w:footnoteRef/>
      </w:r>
      <w:r>
        <w:rPr/>
        <w:tab/>
      </w:r>
      <w:r>
        <w:rPr>
          <w:rStyle w:val="FootnoteCharacters"/>
        </w:rPr>
        <w:t>?</w:t>
      </w:r>
      <w:r>
        <w:rPr/>
        <w:tab/>
        <w:t>See joint report submitted by the Special Representative and the Rapporteur on the Sale of Children, Child Prostitution and Child Pornography to the Human Rights Council (see ….)</w:t>
      </w:r>
    </w:p>
  </w:footnote>
  <w:footnote w:id="34">
    <w:p>
      <w:pPr>
        <w:pStyle w:val="Footnote"/>
        <w:rPr/>
      </w:pPr>
      <w:r>
        <w:rPr>
          <w:rStyle w:val="FootnoteCharacters"/>
        </w:rPr>
        <w:footnoteRef/>
      </w:r>
      <w:r>
        <w:rPr/>
        <w:tab/>
      </w:r>
      <w:r>
        <w:rPr>
          <w:rStyle w:val="FootnoteCharacters"/>
        </w:rPr>
        <w:t>?</w:t>
      </w:r>
      <w:r>
        <w:rPr/>
        <w:tab/>
        <w:t>This was the case in the Pan-American Child Congress, held in 2009 in Peru, and was also a crucial finding from the survey conducted by the EU with young people from its Member States (European Commission Flash Barometer2009)</w:t>
      </w:r>
    </w:p>
  </w:footnote>
  <w:footnote w:id="35">
    <w:p>
      <w:pPr>
        <w:pStyle w:val="Footnote"/>
        <w:rPr/>
      </w:pPr>
      <w:r>
        <w:rPr>
          <w:rStyle w:val="FootnoteCharacters"/>
        </w:rPr>
        <w:footnoteRef/>
      </w:r>
      <w:r>
        <w:rPr/>
        <w:tab/>
      </w:r>
      <w:r>
        <w:rPr>
          <w:rStyle w:val="FootnoteCharacters"/>
        </w:rPr>
        <w:t>?</w:t>
      </w:r>
      <w:r>
        <w:rPr/>
        <w:tab/>
        <w:t>The Youth Forum was held in Ghana and o</w:t>
      </w:r>
      <w:r>
        <w:rPr>
          <w:rFonts w:eastAsia="Gulim;굴림"/>
        </w:rPr>
        <w:t>rganized by Plan International in collaboration with Save the Children Sweden and with support of UNICEF, ActionAid, World Vision, ECPAT and War Child Hol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SimSun;宋体" w:cs="Times New Roman"/>
      <w:b/>
      <w:color w:val="365F91"/>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0:00Z</dcterms:created>
  <dc:creator>Collins</dc:creator>
  <dc:description/>
  <cp:keywords/>
  <dc:language>en-US</dc:language>
  <cp:lastModifiedBy>bremont</cp:lastModifiedBy>
  <cp:lastPrinted>2011-02-07T18:53:00Z</cp:lastPrinted>
  <dcterms:modified xsi:type="dcterms:W3CDTF">2011-02-07T18:00:00Z</dcterms:modified>
  <cp:revision>7</cp:revision>
  <dc:subject/>
  <dc:title>United Nations</dc:title>
</cp:coreProperties>
</file>