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tab/>
      </w:r>
      <w:r>
        <w:rPr>
          <w:rStyle w:val="StrongEmphasis"/>
          <w:rFonts w:cs="Bitstream Charter" w:ascii="Bitstream Charter" w:hAnsi="Bitstream Charter"/>
          <w:b w:val="false"/>
          <w:bCs w:val="false"/>
          <w:sz w:val="20"/>
          <w:szCs w:val="20"/>
          <w:u w:val="none"/>
        </w:rPr>
        <w:tab/>
        <w:tab/>
        <w:br/>
        <w:br/>
        <w:tab/>
        <w:tab/>
        <w:t xml:space="preserve">     </w:t>
      </w:r>
      <w:r>
        <w:rPr>
          <w:rStyle w:val="StrongEmphasis"/>
          <w:rFonts w:cs="Bitstream Charter" w:ascii="Bitstream Charter" w:hAnsi="Bitstream Charter"/>
          <w:b/>
          <w:bCs/>
          <w:sz w:val="20"/>
          <w:szCs w:val="20"/>
          <w:u w:val="none"/>
        </w:rPr>
        <w:t>Children's rights extracts taken from the following report:</w:t>
        <w:br/>
        <w:br/>
        <w:tab/>
        <w:tab/>
        <w:t xml:space="preserve">Report of the Working Group of Experts on People of African Descent </w:t>
        <w:br/>
        <w:tab/>
        <w:tab/>
        <w:tab/>
        <w:t xml:space="preserve">   (</w:t>
      </w:r>
      <w:r>
        <w:rPr>
          <w:rStyle w:val="Emphasis"/>
          <w:rFonts w:cs="Bitstream Charter" w:ascii="Bitstream Charter" w:hAnsi="Bitstream Charter"/>
          <w:b/>
          <w:bCs/>
          <w:sz w:val="20"/>
          <w:szCs w:val="20"/>
          <w:u w:val="none"/>
        </w:rPr>
        <w:t>Mission to the United States of America)</w:t>
      </w:r>
    </w:p>
    <w:p>
      <w:pPr>
        <w:pStyle w:val="Normal"/>
        <w:rPr/>
      </w:pPr>
      <w:r>
        <w:rPr>
          <w:sz w:val="20"/>
          <w:szCs w:val="20"/>
        </w:rPr>
        <w:br/>
        <w:t xml:space="preserve">6. The civil rights movement between 1954 and 1968 endeavoured to abolish racial discrimination against African Americans. Since then, direct individual or institutional (especially openly violent) discrimination has mainly disappeared from everyday life and African Americans have significantly improved their social and economic standing. However, structural and indirect discrimination is still visibly present in many fields of public life. Due partially to the legacy of slavery, racism and discrimination, African Americans have had economic, social and educational disadvantages, as well as challenges to the enjoyment of basic human rights. </w:t>
      </w:r>
    </w:p>
    <w:p>
      <w:pPr>
        <w:pStyle w:val="Normal"/>
        <w:rPr>
          <w:sz w:val="20"/>
          <w:szCs w:val="20"/>
        </w:rPr>
      </w:pPr>
      <w:r>
        <w:rPr>
          <w:sz w:val="20"/>
          <w:szCs w:val="20"/>
        </w:rPr>
      </w:r>
    </w:p>
    <w:p>
      <w:pPr>
        <w:pStyle w:val="Normal"/>
        <w:rPr/>
      </w:pPr>
      <w:r>
        <w:rPr>
          <w:sz w:val="20"/>
          <w:szCs w:val="20"/>
        </w:rPr>
        <w:t xml:space="preserve">7. Today, African Americans have advanced greatly in education, but continue to have, on average, fewer years of studies than others in the United States. There remain today African American colleges and universities which were set up when segregated colleges did not admit people of African descent. By 1947, about one third of African Americans over 65 were considered to lack the literacy to read and write their own names. The 2004 American Community Survey reported that about 80 per cent of people of African descent aged 25 and older were high school graduates and about 17 per cent had a bachelor’s degree or higher education. The inequality that African Americans have faced is also evident in the area of work, where African Americans are still under-represented in employment nationwide. Although African Americans have benefited from the advances made over the past centuries, particularly among the educated, lingering effects of historical marginalization continue to exist. </w:t>
      </w:r>
    </w:p>
    <w:p>
      <w:pPr>
        <w:pStyle w:val="Normal"/>
        <w:rPr>
          <w:sz w:val="20"/>
          <w:szCs w:val="20"/>
        </w:rPr>
      </w:pPr>
      <w:r>
        <w:rPr>
          <w:sz w:val="20"/>
          <w:szCs w:val="20"/>
        </w:rPr>
      </w:r>
    </w:p>
    <w:p>
      <w:pPr>
        <w:pStyle w:val="Normal"/>
        <w:rPr>
          <w:sz w:val="20"/>
          <w:szCs w:val="20"/>
        </w:rPr>
      </w:pPr>
      <w:r>
        <w:rPr>
          <w:sz w:val="20"/>
          <w:szCs w:val="20"/>
        </w:rPr>
        <w:t xml:space="preserve">10. The Civil Rights Act of 1964 is widely considered one of the most important references for the prohibition of discrimination in the United States and contains thematic titles that deal with non-discrimination in a range of areas. Title II prohibits discrimination on the basis of race, colour, religion or national origin in places of public accommodation, including, inter alia, lodgings, restaurants and places of entertainment. Title IV provides for the desegregation of public schools and non-discrimination in admissions to public colleges and universities. Title VI provides that no person shall be excluded from participating in, or denied the benefits of, federally funded or assisted programmes or activities on the grounds of race, colour or national origin. Title VII prohibits discrimination in employment on the grounds of, inter alia, race, colour and national origin. </w:t>
      </w:r>
    </w:p>
    <w:p>
      <w:pPr>
        <w:pStyle w:val="Normal"/>
        <w:rPr>
          <w:sz w:val="20"/>
          <w:szCs w:val="20"/>
        </w:rPr>
      </w:pPr>
      <w:r>
        <w:rPr>
          <w:sz w:val="20"/>
          <w:szCs w:val="20"/>
        </w:rPr>
      </w:r>
    </w:p>
    <w:p>
      <w:pPr>
        <w:pStyle w:val="Normal"/>
        <w:rPr>
          <w:sz w:val="20"/>
          <w:szCs w:val="20"/>
        </w:rPr>
      </w:pPr>
      <w:r>
        <w:rPr>
          <w:sz w:val="20"/>
          <w:szCs w:val="20"/>
        </w:rPr>
        <w:t xml:space="preserve">26. The members were also informed about the particularly onerous employment situation that many women of African descent endure, working two or three jobs in order to support their families as single mothers. This has adverse effects upon their children, who do not have a parent present for most of the day. Taking into account the educational level of women of African descent, the prevailing differences in salaries between men and women, the cost of childcare services and transportation problems, employment is becoming unrewarding for many African American women. In this context, it may sometimes be more attractive to receive social welfare than to work. </w:t>
      </w:r>
    </w:p>
    <w:p>
      <w:pPr>
        <w:pStyle w:val="Normal"/>
        <w:rPr>
          <w:sz w:val="20"/>
          <w:szCs w:val="20"/>
        </w:rPr>
      </w:pPr>
      <w:r>
        <w:rPr>
          <w:sz w:val="20"/>
          <w:szCs w:val="20"/>
        </w:rPr>
      </w:r>
    </w:p>
    <w:p>
      <w:pPr>
        <w:pStyle w:val="Normal"/>
        <w:rPr/>
      </w:pPr>
      <w:r>
        <w:rPr>
          <w:rStyle w:val="StrongEmphasis"/>
          <w:b w:val="false"/>
          <w:bCs w:val="false"/>
          <w:sz w:val="20"/>
          <w:szCs w:val="20"/>
          <w:u w:val="none"/>
        </w:rPr>
        <w:t xml:space="preserve">28. In its meeting with the Department of Education, the members learned that the Department’s Office of Post-secondary Education funds a number of programmes to promote access and educational opportunity for racial and ethnic minorities. The Department also funds many programmes that often benefit racial or ethnic minorities, although they do not focus explicitly on such minorities, due to their focus on low-income or disadvantaged pers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9. The federal Government does not have a large role in the implementation of educational programmes at the state level and there is a lack of general and unified policy. Federal programmes are offered to states but they cannot be imposed. In many cases intervention by the federal level is possible only when there are problems. Although the federal Government promotes and supports long-term programmes, there are very few specifically targeted towards people of African descent. The majority of programmes are designed to address wider problems of disadvantage in education of racial minorities in general. The members learned of various initiatives designed to improve access to quality education by racial minorities such as people of African descent. Magnet schools, which are public schools with specialized curricula that draw students from across the normal zoning boundaries established by education authorities, are one way by which the Government addresses the issue of racial segregation in education. Financial assistance may be applied </w:t>
      </w:r>
    </w:p>
    <w:p>
      <w:pPr>
        <w:pStyle w:val="Normal"/>
        <w:rPr/>
      </w:pPr>
      <w:r>
        <w:rPr>
          <w:rStyle w:val="StrongEmphasis"/>
          <w:b w:val="false"/>
          <w:bCs w:val="false"/>
          <w:sz w:val="20"/>
          <w:szCs w:val="20"/>
          <w:u w:val="none"/>
        </w:rPr>
        <w:t xml:space="preserve">for by those magnet schools that intend to implement certain projects, such as a project for the reduction, elimination or prevention of minority group isolation. However, the members were informed that a majority of white parents are not great supporters of the inclusion programmes run by the Govern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0. In meetings with NGOs, the members were told that lack of access to quality education is a major problem for people of African descent in the United States. They emphasized that more than 50 years after Brown v. Board of Education, many students of colour continue to struggle in inadequate schools. They referred to problems connected with a need for a larger number of, and more qualified, teachers and more funds for schools where most students are African American. Some NGOs indicated that African American students are often in large classes (more than 40 students), affecting their ability to do well at their exams. It was also pointed out that there is a need for, and lack of, programmes to prevent male students of African descent from dropping out of schools or to bring them back into classes. Furthermore, while the number of students of African descent at universities compared to white students was improving, there is still a significant “class” gap between the two. Charter schools, which are intended to provide parents and communities with the flexibility to try innovative educational models, have had some success in providing higher quality education to students of African descent who could not otherwise afford private education. Such schools operate under a written contract (charter) with a state, district or other governmental entity which details how the school will be organized and managed, what students will be taught and expected to achieve, and how success will be measured. Some NGOs said, however, that they provide an effective alternative for only a small number of poorer students and a more comprehensive solution to inadequate access to quality education is need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1. One of the structural reasons for poor access by people of African descent to quality education is that the public schools are funded by the local property taxes and so the poorer neighbourhoods have less revenue to spend on their schools. As people of African descent often live in poorer neighbourhoods, the schools that their children attend often have inferior facilities. The members were informed that there is still insufficient information on the history of African Americans in school textbooks but this appears to be improvin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One NGO with which the members met informed them that there is an alarmingly high level of illiteracy among people of African descent. This is partly due to there being insufficient teachers with remedial skills in the schools in poorer neighbourhoods and class sizes that average 35 to 40 children. Many parents of students of African descent do not read to their children or encourage their reading at home, either because they are working at night or have poor reading skills themselves. Drop-out rates among students of African descent, especially boys, are high compared to the rest of the popul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3. In several of the meetings that the members had with NGOs, they were told of the phenomenon of a “pipeline from school to the criminal justice system” existing in the case of boys of African descent. According to one NGO, males of African descent who drop out of school have a 66 per cent chance of ending up in jail or being processed by the criminal justice system. The members were also informed that the presence of the police in schools disproportionately affects children of African descent, the police sometimes being called to schools when children of African descent misbehave in relatively minor ways. The members were told of a case where a five-year-old African American child had been handcuffed by police for a temper tantrum at school, and several other similar cases. In all of the cases investigated by the NGO, the children in question were of African descent. The members were also informed that, according to studies, students of African descent are two times more likely to receive corporal punishment than white stud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In a meeting with the Department of Health and Human Services, the members were informed that the particular health problems that are of most concern for people of African descent are obesity, heart disease, infant mortality (which is 2 to 3 times higher for mothers of African descent compared to the white population), diabetes, HIV/AIDS (17 times higher for women of African descent than white women and 7 times higher for men of African descent than white men) and certain cancers (which are 2 times more prevalent in people of African descent than in the white population). One NGO informed the members of the Working Group that 71 per cent of children with HIV/AIDS are of African descent. The members were also informed that even with access to health services, the health outcomes for people of African descent are inferior to those of the white population. Other disparities include life expectancy: Americans of African descent have a life expectancy of 73 years compared to white Americans’ life expectancy of 78 yea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3. This same disparity was indicated in other areas of criminal law. For example, more than 2,500 persons are currently serving a life sentence without the possibility of parole or release for crimes committed when they were less than 18 years old. The members were informed that the rate of African Americans serving this sentence is more than 10 times higher than that of whites. The process of criminalization of children from very early childhood and the higher percentage of children of African descent placed in adult facilities is negatively influencing the present protection of the rights of children and their future development. The members were informed that there is not an appropriate education system for children in adult prisons and children are forced to work during their imprisonment for very low compensation. </w:t>
      </w:r>
    </w:p>
    <w:p>
      <w:pPr>
        <w:pStyle w:val="Normal"/>
        <w:rPr/>
      </w:pPr>
      <w:r>
        <w:rPr>
          <w:rStyle w:val="StrongEmphasis"/>
          <w:b w:val="false"/>
          <w:bCs w:val="false"/>
          <w:sz w:val="20"/>
          <w:szCs w:val="20"/>
          <w:u w:val="none"/>
        </w:rPr>
        <w:br/>
        <w:t xml:space="preserve">57. According to data provided by the Census Bureau for 2008, about 24 per cent of people of African descent were living below the poverty level - considerably higher than the poverty rate for the total population, which was about 13 per cent. About 33.5 per cent of children of African descent lived in poverty, compared to about 18 per cent of the total population. Among those aged 65 and older, people of African descent had a poverty rate of about 20.5 per cent while the total population had a rate of about 10 per cent. According to the same statistics, in 2008 the median annual income of households of people of African descent was about $35,400. This compares to the median annual income of the total population, which was $52,000.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7. According to statistical information for 2009 provided in the Working Group’s meeting with the Department of Labor, people of African descent were more likely than other groups to experience labour market problems. While they made up 11 per cent of the labour force in 2009, they represented 18 per cent of the unemployed and 25 per cent of the </w:t>
      </w:r>
    </w:p>
    <w:p>
      <w:pPr>
        <w:pStyle w:val="Normal"/>
        <w:rPr/>
      </w:pPr>
      <w:r>
        <w:rPr>
          <w:rStyle w:val="StrongEmphasis"/>
          <w:b w:val="false"/>
          <w:bCs w:val="false"/>
          <w:sz w:val="20"/>
          <w:szCs w:val="20"/>
          <w:u w:val="none"/>
        </w:rPr>
        <w:t xml:space="preserve">long-term unemployed (persons unemployed for 27 weeks or longer). They also made up 25 per cent of the marginally attached (persons who were available for work and had searched for work during the prior 12 months but who were not currently looking for work). Also, at 62.4 per cent, people of African descent are less likely to participate in the </w:t>
      </w:r>
    </w:p>
    <w:p>
      <w:pPr>
        <w:pStyle w:val="Normal"/>
        <w:rPr/>
      </w:pPr>
      <w:r>
        <w:rPr>
          <w:rStyle w:val="StrongEmphasis"/>
          <w:b w:val="false"/>
          <w:bCs w:val="false"/>
          <w:sz w:val="20"/>
          <w:szCs w:val="20"/>
          <w:u w:val="none"/>
        </w:rPr>
        <w:t xml:space="preserve">labour force (persons 16 years and over who are working or looking for work) than whites (65.8 per cent), Asians (66 per cent) or Hispanics (68 per cent). The unemployment rate for people of African descent 16 years and over has generally been about twice or more that of whites. It was also indicated that people of African descent are unemployed longer than whites, Asians or Hispanics, with African Americans comprising 23 per cent of long-term unemployed workers in 2009. About 16.5 per cent of teenagers (16 to 19 years old) of African descent and 15.3 per cent of Asian teenagers were employed, compared to about 24 per cent of Hispanics and 32 per cent of white teens. Notably, nearly 40 per cent of teenagers of African descent were unemployed in 2009 compared to 30 per cent for Hispanics, 21 per cent for whites and 26 per cent for Asian teenag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8. Regarding occupational categories, the information provided indicated that people of African descent and Hispanics were less likely to be employed in management, professional and related occupations than their white or Asian counterparts and that they were more likely to work in service occupations. Median weekly earnings for wage and salary workers who usually work full time were considerably higher for Asians and whites than for people of African descent and Hispanics. Mothers of African descent with children under 18 were more likely to be in the labour force than white, Asian or Hispanic mothers, a trend that has been an historical consta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9. During their meetings, the members identified several issues which were of particular concern to women of African descent, particularly challenges related to health and employment. As mentioned above, in their meeting with the Department of Health and Human Services, the members were informed that there are certain health issues that particularly affect women of African descent, including infant mortality, HIV/AIDS and certain types of cancer. The Department has programmes aimed at addressing many of the issues of most concern to women of African descent, such as the Healthy Start - Eliminating Disparities in Perinatal Health programme, which is designed to improve health care for pregnant women and reduce higher than average infant mortality rates in targeted commun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1. Although the Working Group recognizes the great advances that have been made in combating direct discrimination against people of African descent, it is concerned by the ongoing structural discrimination that cannot be effectively </w:t>
      </w:r>
    </w:p>
    <w:p>
      <w:pPr>
        <w:pStyle w:val="Normal"/>
        <w:rPr/>
      </w:pPr>
      <w:r>
        <w:rPr>
          <w:rStyle w:val="StrongEmphasis"/>
          <w:b w:val="false"/>
          <w:bCs w:val="false"/>
          <w:sz w:val="20"/>
          <w:szCs w:val="20"/>
          <w:u w:val="none"/>
        </w:rPr>
        <w:t xml:space="preserve">addressed with the existing legal mechanisms and legislation. On the other hand, it should be also kept in mind that as the country is a federation of states, most states have also enacted their own legislation prohibiting racial discrimination in different areas where they have jurisdiction. However, in some cases, the lack of unified and precise federal legislation (as, for example, the definition of the permanent/bona fide residence for the exercise of voting rights) places people of African descent at a disadvantage. Finally, although there are not many international treaties on combating discrimination, it is to be noted that the United States has not ratified the Convention on the Rights of the Child or the Convention concerning Discrimination in Respect of Employment and Occupation, 1958 (No. 111) of the International Labour Organization. Furthermore, there is no specific anti-discrimination act that would serve to guide the drafting and implementation of relevant federal, state and local law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3. The experts believe that the educational system of the United States has developed different projects that could be effectively used to combat racial discrimination against people of African descent. Excellent examples are the magnet and the charter schools. The experts recommend that the Government continue and enhance these initiatives as well as develop positive action policies to achieve parity of educational conditions among students of African descent and those of the majority popul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9. The Working Group particularly calls upon the Government to ensure to children of African descent all of the rights contained within the Convention on the Rights of the Child, including the right to have the child’s best interest as a primary consideration in all dealings with the State. </w:t>
      </w:r>
    </w:p>
    <w:p>
      <w:pPr>
        <w:pStyle w:val="Normal"/>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7:10Z</dcterms:created>
  <dc:creator>CRIN Intern</dc:creator>
  <dc:description/>
  <dc:language>en-US</dc:language>
  <cp:lastModifiedBy>CRIN Intern</cp:lastModifiedBy>
  <dcterms:modified xsi:type="dcterms:W3CDTF">2010-12-17T11:56:48Z</dcterms:modified>
  <cp:revision>4</cp:revision>
  <dc:subject/>
  <dc:title/>
</cp:coreProperties>
</file>