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bCs w:val="false"/>
          <w:sz w:val="20"/>
          <w:szCs w:val="20"/>
          <w:u w:val="none"/>
        </w:rPr>
        <w:br/>
        <w:br/>
        <w:tab/>
        <w:tab/>
        <w:t xml:space="preserve">      </w:t>
      </w:r>
      <w:r>
        <w:rPr>
          <w:rStyle w:val="StrongEmphasis"/>
          <w:rFonts w:cs="Bitstream Charter" w:ascii="Bitstream Charter" w:hAnsi="Bitstream Charter"/>
          <w:b w:val="false"/>
          <w:bCs w:val="false"/>
          <w:sz w:val="20"/>
          <w:szCs w:val="20"/>
          <w:u w:val="none"/>
        </w:rPr>
        <w:t>Children's rights extracts from the following report:</w:t>
        <w:br/>
        <w:br/>
        <w:tab/>
        <w:t xml:space="preserve">    Report of the Secretary-General on the role and achievements of the Office of </w:t>
        <w:br/>
        <w:tab/>
        <w:t xml:space="preserve">    the High Commissioner for Human Rights in assisting the Government and the </w:t>
        <w:br/>
        <w:tab/>
        <w:t xml:space="preserve">    people of Cambodia in the promotion and  protection of human rights</w:t>
      </w:r>
    </w:p>
    <w:p>
      <w:pPr>
        <w:pStyle w:val="Normal"/>
        <w:rPr>
          <w:rStyle w:val="StrongEmphasis"/>
          <w:rFonts w:ascii="Bitstream Charter" w:hAnsi="Bitstream Charter" w:cs="Bitstream Charter"/>
          <w:b w:val="false"/>
          <w:b w:val="false"/>
          <w:bCs w:val="false"/>
          <w:sz w:val="20"/>
          <w:szCs w:val="20"/>
          <w:u w:val="none"/>
        </w:rPr>
      </w:pPr>
      <w:r>
        <w:rPr/>
      </w:r>
    </w:p>
    <w:p>
      <w:pPr>
        <w:pStyle w:val="Normal"/>
        <w:rPr/>
      </w:pPr>
      <w:r>
        <w:rPr>
          <w:rStyle w:val="StrongEmphasis"/>
          <w:b w:val="false"/>
          <w:bCs w:val="false"/>
          <w:sz w:val="20"/>
          <w:szCs w:val="20"/>
          <w:u w:val="none"/>
        </w:rPr>
        <w:br/>
        <w:t xml:space="preserve">8. The Office welcomed the adoption of the new Penal Code1, replacing the criminal provisions enacted by the United Nations Transitional Authority in Cambodia (UNTAC) in 1992. The Code was drafted with significant support from the Government of France, and represents a considerable improvement in the legal framework for the administration of criminal justice. The Office analysed key provisions in order to contribute to an informed debate on the draft code as it passed through Parliament. The analysis focused on the extent to which the provisions conformed to international standards applicable in Cambodia with regard to sentencing, especially non-custodial alternatives, detention, torture and child exploitation, as well as their potential for restricting freedom of expression. Parliament missed an opportunity to improve the Code in order to strengthen Cambodia’s adherence to other international human rights treaty norms, for instance by including a definition of torture under the provision on torture in line with the 2003 recommendation of the Committee Against Torture2, or ensuring better protection of children against sexual exploitation in line with the Optional Protocol to the Convention on the Rights of the Child on the sale of children, child prostitution and child pornography. OHCHR’s comments highlighting these concerns were shared with the Government and all parliamentarians but no amendments were mad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8. Together with the United Nations Country Team (UNCT), notably UNAIDS, the United Nations Children’s Fund (UNICEF), the United Nations Development Programme, the World Food Programme, and with civil society and humanitarian organizations, the Office worked with the Phnom Penh Municipality and national authorities to promote better standards of resettlement for 42 families whose members were living with HIV, and who were evicted and relocated outside the capital in mid-2009. The case provoked a public outcry, questioning Cambodia’s treatment of persons living with HIV. The UNCT and civil society organizations entered into a cooperation agreement with the Municipality to share the costs of the resettlement, which resulted in major improvements in the living and housing conditions of the famil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1. The programme looked at existing legislation. Prisons have been organized on the basis of a variety of secondary legislation, including a royal decree, governmental sub- decrees, ministerial proclamations and circulars, but no law. To address this shortcoming, the Government decided to adopt a Law on Prisons. The Ministry of Interior initiated a draft, which was shared with the Office for legal analysis and comments, so as to build in protection safeguards. In consultation with relevant stakeholders including UNICEF and ILO, OHCHR prepared comments based on the international standards regarding the rights of prisoners and good practices in prison management, which were submitted in June 2010. The Office also provided advice for the review of the Royal Decree on the Separate Status of Prison Staff, and recommendations for amendments to specific Prison Procedures, such as those pertaining to health and sanitation or labour in pris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2. Reports from Cambodia are due to be considered by the Committee against Torture in November 2010 and the Committee on the Rights of the Child in 2011. While in 2008 Cambodia had fifteen overdue reports for the treaty bodies and four others pending, by May 2010, this backlog has been reduced to one – an impressive achievement to which OHCHR contribute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3. In December 2009 Cambodia underwent the Universal Periodic Review (UPR). OHCHR assisted the CHRC with its preparations for this. The UPR resulted in 91 recommendations, ranging from land issues to freedom of expression, health, and children’s and women’s rights. In March 2010, the Government announced its decision to accept all recommendations. Cambodia is one of very few Member States to have made this important commitment. Both the Office and the Special Rapporteur welcomed the decision and offered support to assist in its implementation. By June, discussions were under way between the Office, the CHRC, the British Embassy and the Swedish International Development Cooperation Agency to convene a workshop aimed at developing a national action plan for implementation of the recommendations and those of the recent treaty body reviews (CESCR and CER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5. In addition to training offered to partners in substantive areas of work, the Office embarked on a new human rights education project with the Ministry of Education, UNESCO and UNICEF to further integrate human rights education into school curricula at primary and secondary levels. The first step in this process is a pilot human rights drawing </w:t>
      </w:r>
    </w:p>
    <w:p>
      <w:pPr>
        <w:pStyle w:val="Normal"/>
        <w:rPr/>
      </w:pPr>
      <w:r>
        <w:rPr>
          <w:rStyle w:val="StrongEmphasis"/>
          <w:b w:val="false"/>
          <w:bCs w:val="false"/>
          <w:sz w:val="20"/>
          <w:szCs w:val="20"/>
          <w:u w:val="none"/>
        </w:rPr>
        <w:t xml:space="preserve">competition in two provinces for children in grades five and six that will involve the production of government-approved human rights materials for primary schools. Human rights education projects are also supported through the provision of grants for the production and airing on national television of two human rights public service </w:t>
      </w:r>
    </w:p>
    <w:p>
      <w:pPr>
        <w:pStyle w:val="Normal"/>
        <w:rPr/>
      </w:pPr>
      <w:r>
        <w:rPr>
          <w:rStyle w:val="StrongEmphasis"/>
          <w:b w:val="false"/>
          <w:bCs w:val="false"/>
          <w:sz w:val="20"/>
          <w:szCs w:val="20"/>
          <w:u w:val="none"/>
        </w:rPr>
        <w:t xml:space="preserve">announcements, the broadcasting of an interactive radio series on the Universal Declaration of Human Rights, and a campaign on the rights of persons with disabilities. The Office supported celebrations of Human Rights Day 2009 and produced bilingual public information materials on the global anti-discrimination theme. </w:t>
      </w:r>
    </w:p>
    <w:p>
      <w:pPr>
        <w:pStyle w:val="Normal"/>
        <w:rPr>
          <w:rStyle w:val="StrongEmphasis"/>
          <w:b w:val="false"/>
          <w:b w:val="false"/>
          <w:bCs w:val="false"/>
          <w:sz w:val="20"/>
          <w:szCs w:val="20"/>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49:13Z</dcterms:created>
  <dc:creator>CRIN Intern</dc:creator>
  <dc:description/>
  <dc:language>en-US</dc:language>
  <cp:lastModifiedBy>CRIN Intern</cp:lastModifiedBy>
  <dcterms:modified xsi:type="dcterms:W3CDTF">2010-12-17T11:52:25Z</dcterms:modified>
  <cp:revision>1</cp:revision>
  <dc:subject/>
  <dc:title/>
</cp:coreProperties>
</file>