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AMBODIA</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Title: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Decision of the Cambodian Constitutional Council dated 10 July 2007</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ourt: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ambodian Constitutional Council</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at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July 10, 2007</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C Provision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onvention on the Rights of the Child (general reference).</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omestic Provision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onstitution of the Kingdom of Cambodia</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Law on Aggravating Circumstances for Felonies, Article 8</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Case Summary:</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Backgroun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With the aim of reducing custodial sentences for persons under the age of 18, a civil society petition was filed to challenge the Law on Aggravating Circumstances for Felonies as an unconstitutional violation of the Cambodian Constitution and the CRC.</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Issue and resolution:</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Juvenile justice and status of the CRC in national law.  The Council ruled that although the law in question did not violate the Constitution, it must be applied within the framework of international human rights law.</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ourt reasoning: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 passing the Law on Aggravating Circumstances for Felonies, the Council ruled that it could not have been the legislature's intention to violate the CRC.  Instead, the law must be applied within the framework of the Constitution and in the context of the international human rights treaties, which also enjoy Constitutional protection.  This holds true for all domestic legislation, which must be applied by courts in such a way to be consistent with the Constitution, the CRC, and other human rights treaties that the Cambodian government has recognized.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Excerpts citing CRC and other relevant human rights instruments: </w:t>
      </w:r>
    </w:p>
    <w:p>
      <w:pPr>
        <w:pStyle w:val="Normal"/>
        <w:autoSpaceDE w:val="false"/>
        <w:spacing w:lineRule="auto" w:line="240" w:before="0" w:after="0"/>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s translated by the Office of the High Commissioner for Human Rights</w:t>
      </w:r>
    </w:p>
    <w:p>
      <w:pPr>
        <w:pStyle w:val="Normal"/>
        <w:autoSpaceDE w:val="false"/>
        <w:spacing w:lineRule="auto" w:line="240" w:before="0" w:after="0"/>
        <w:rPr>
          <w:rFonts w:ascii="Times New Roman" w:hAnsi="Times New Roman" w:cs="Times New Roman"/>
          <w:b/>
          <w:b/>
          <w:bCs/>
          <w:i/>
          <w:i/>
          <w:iCs/>
          <w:u w:val="none"/>
        </w:rPr>
      </w:pPr>
      <w:r>
        <w:rPr>
          <w:rFonts w:cs="Times New Roman" w:ascii="Times New Roman" w:hAnsi="Times New Roman"/>
          <w:b/>
          <w:bCs/>
          <w:i/>
          <w:iCs/>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Constitutional Council, Having seen the Constitution of the Kingdom of Cambodia...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fter having discussed the matter properly according to the law...</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Understands that [although] article 8 modifies article 68 of the UNTAC provisions, it does not undermine the rights and interests of children. The provision of article 8 of the Law on Aggravating Circumstances for Felonies is not unconstitutional;</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Understands that at case trial, in principle, a judge shall not only rely on article 8 of the Law on Aggravating Circumstances for Felonies, but also relies on the law. The term “the law” here refers to the national law including the Constitution which is the supreme law and other applicable laws as well as the international conventions that Cambodia has recognized, especially the Convention on the Rights of the Chil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IN Comment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RIN believes that the reasoning behind this decision is consistent with the CRC.  The CRC should be granted high status in all States Parties' legal systems, meaning that national legislation should always be passed and interpreted in conformity with CRC principles and provisions as well as other international human rights norm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itation: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Decision No. 092/003/2007 dated 10 July 2007; Case-file No. 131/003/2007 dated 26 June 2007</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Link to Full Judgment:</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artial English translation (Office of the High Commissioner for Human Rights):  </w:t>
      </w:r>
      <w:hyperlink r:id="rId2">
        <w:r>
          <w:rPr>
            <w:rStyle w:val="InternetLink"/>
            <w:rFonts w:cs="Times New Roman" w:ascii="Times New Roman" w:hAnsi="Times New Roman"/>
            <w:b w:val="false"/>
            <w:bCs w:val="false"/>
          </w:rPr>
          <w:t>http://cambodia.ohchr.org/WebDOCs/DocPublications/CCBHR%20Constitution/CCBHR-EN.pdf</w:t>
        </w:r>
      </w:hyperlink>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Official French translation (Cambodian Constitutional Council):</w:t>
      </w:r>
    </w:p>
    <w:p>
      <w:pPr>
        <w:pStyle w:val="Normal"/>
        <w:autoSpaceDE w:val="false"/>
        <w:spacing w:lineRule="auto" w:line="240" w:before="0" w:after="0"/>
        <w:rPr>
          <w:rFonts w:ascii="Times New Roman" w:hAnsi="Times New Roman" w:cs="Times New Roman"/>
          <w:b/>
          <w:b/>
          <w:bCs/>
          <w:u w:val="none"/>
        </w:rPr>
      </w:pPr>
      <w:hyperlink r:id="rId3" w:tgtFrame="_blank">
        <w:r>
          <w:rPr>
            <w:rStyle w:val="InternetLink"/>
            <w:rFonts w:cs="Times New Roman" w:ascii="Times New Roman" w:hAnsi="Times New Roman"/>
            <w:b w:val="false"/>
            <w:bCs w:val="false"/>
          </w:rPr>
          <w:t>http://www.ccc.gov.kh/french/dec/2007/dec_003.html</w:t>
        </w:r>
      </w:hyperlink>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jc w:val="left"/>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bCs w:val="false"/>
          <w:i/>
          <w:i/>
          <w:iCs/>
          <w:sz w:val="28"/>
          <w:szCs w:val="28"/>
          <w:u w:val="none"/>
        </w:rPr>
      </w:pPr>
      <w:r>
        <w:rPr>
          <w:rFonts w:cs="Times New Roman" w:ascii="Times New Roman" w:hAnsi="Times New Roman"/>
          <w:b/>
          <w:bCs w:val="false"/>
          <w:i/>
          <w:iCs/>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color w:val="006633"/>
      <w:sz w:val="14"/>
      <w:szCs w:val="14"/>
    </w:rPr>
  </w:style>
  <w:style w:type="character" w:styleId="Heading4Char">
    <w:name w:val="Heading 4 Char"/>
    <w:basedOn w:val="DefaultParagraphFont"/>
    <w:qFormat/>
    <w:rPr>
      <w:rFonts w:ascii="Georgia" w:hAnsi="Georgia" w:eastAsia="Times New Roman" w:cs="Times New Roman"/>
      <w:b/>
      <w:bCs/>
      <w:color w:val="000000"/>
      <w:sz w:val="12"/>
      <w:szCs w:val="12"/>
    </w:rPr>
  </w:style>
  <w:style w:type="character" w:styleId="JuParaChar">
    <w:name w:val="Ju_Para Char"/>
    <w:basedOn w:val="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odia.ohchr.org/WebDOCs/DocPublications/CCBHR Constitution/CCBHR-EN.pdf" TargetMode="External"/><Relationship Id="rId3" Type="http://schemas.openxmlformats.org/officeDocument/2006/relationships/hyperlink" Target="http://www.ccc.gov.kh/french/dec/2007/dec_0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2:00Z</dcterms:created>
  <dc:creator>Sharon Owen</dc:creator>
  <dc:description/>
  <dc:language>en-US</dc:language>
  <cp:lastModifiedBy>Sharon Owen</cp:lastModifiedBy>
  <dcterms:modified xsi:type="dcterms:W3CDTF">2009-07-01T11:42:00Z</dcterms:modified>
  <cp:revision>2</cp:revision>
  <dc:subject/>
  <dc:title/>
</cp:coreProperties>
</file>