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8">
            <wp:simplePos x="0" y="0"/>
            <wp:positionH relativeFrom="column">
              <wp:posOffset>-138430</wp:posOffset>
            </wp:positionH>
            <wp:positionV relativeFrom="paragraph">
              <wp:posOffset>-402590</wp:posOffset>
            </wp:positionV>
            <wp:extent cx="198691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6915" cy="596265"/>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georgia’s</w:t>
      </w:r>
    </w:p>
    <w:p>
      <w:pPr>
        <w:pStyle w:val="Title"/>
        <w:spacing w:lineRule="auto" w:line="240"/>
        <w:rPr>
          <w:bCs/>
          <w:caps/>
          <w:sz w:val="28"/>
          <w:szCs w:val="32"/>
        </w:rPr>
      </w:pPr>
      <w:r>
        <w:rPr>
          <w:bCs/>
          <w:caps/>
          <w:sz w:val="28"/>
          <w:szCs w:val="32"/>
        </w:rPr>
        <w:t xml:space="preserve">third Periodic Report </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January - 30 January 2009</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3"/>
        <w:tabs>
          <w:tab w:val="clear" w:pos="720"/>
          <w:tab w:val="right" w:pos="9505" w:leader="dot"/>
        </w:tabs>
        <w:rPr/>
      </w:pPr>
      <w:r>
        <w:rPr/>
        <w:t xml:space="preserve">Contents </w:t>
        <w:tab/>
        <w:t>1</w:t>
      </w:r>
    </w:p>
    <w:p>
      <w:pPr>
        <w:pStyle w:val="Contents1"/>
        <w:tabs>
          <w:tab w:val="right" w:pos="8648" w:leader="dot"/>
          <w:tab w:val="right" w:pos="9309" w:leader="dot"/>
        </w:tabs>
        <w:rPr/>
      </w:pPr>
      <w:hyperlink w:anchor="_toc50">
        <w:r>
          <w:rPr>
            <w:rStyle w:val="IndexLink"/>
            <w:rFonts w:eastAsia="Arial" w:cs="Arial"/>
          </w:rPr>
          <w:t xml:space="preserve"> </w:t>
        </w:r>
        <w:r>
          <w:rPr>
            <w:rStyle w:val="IndexLink"/>
          </w:rPr>
          <w:t>Opening Comments</w:t>
          <w:tab/>
          <w:t>1</w:t>
        </w:r>
      </w:hyperlink>
    </w:p>
    <w:p>
      <w:pPr>
        <w:pStyle w:val="Contents1"/>
        <w:tabs>
          <w:tab w:val="right" w:pos="8648" w:leader="dot"/>
          <w:tab w:val="right" w:pos="9309" w:leader="dot"/>
        </w:tabs>
        <w:rPr/>
      </w:pPr>
      <w:hyperlink w:anchor="_toc55">
        <w:r>
          <w:rPr>
            <w:rStyle w:val="IndexLink"/>
            <w:rFonts w:eastAsia="Arial" w:cs="Arial"/>
          </w:rPr>
          <w:t xml:space="preserve"> </w:t>
        </w:r>
        <w:r>
          <w:rPr>
            <w:rStyle w:val="IndexLink"/>
          </w:rPr>
          <w:t>General Measures of Implementation</w:t>
          <w:tab/>
          <w:t>2</w:t>
        </w:r>
      </w:hyperlink>
    </w:p>
    <w:p>
      <w:pPr>
        <w:pStyle w:val="Contents1"/>
        <w:tabs>
          <w:tab w:val="right" w:pos="8648" w:leader="dot"/>
          <w:tab w:val="right" w:pos="9309" w:leader="dot"/>
        </w:tabs>
        <w:rPr/>
      </w:pPr>
      <w:hyperlink w:anchor="_toc71">
        <w:r>
          <w:rPr>
            <w:rStyle w:val="IndexLink"/>
            <w:rFonts w:eastAsia="Arial" w:cs="Arial"/>
          </w:rPr>
          <w:t xml:space="preserve"> </w:t>
        </w:r>
        <w:r>
          <w:rPr>
            <w:rStyle w:val="IndexLink"/>
          </w:rPr>
          <w:t>Definition of the Child</w:t>
          <w:tab/>
          <w:t>3</w:t>
        </w:r>
      </w:hyperlink>
    </w:p>
    <w:p>
      <w:pPr>
        <w:pStyle w:val="Contents1"/>
        <w:tabs>
          <w:tab w:val="right" w:pos="8648" w:leader="dot"/>
          <w:tab w:val="right" w:pos="9309" w:leader="dot"/>
        </w:tabs>
        <w:rPr/>
      </w:pPr>
      <w:hyperlink w:anchor="_toc73">
        <w:r>
          <w:rPr>
            <w:rStyle w:val="IndexLink"/>
            <w:rFonts w:eastAsia="Arial" w:cs="Arial"/>
          </w:rPr>
          <w:t xml:space="preserve"> </w:t>
        </w:r>
        <w:r>
          <w:rPr>
            <w:rStyle w:val="IndexLink"/>
          </w:rPr>
          <w:t>General Principles</w:t>
          <w:tab/>
          <w:t>3</w:t>
        </w:r>
      </w:hyperlink>
    </w:p>
    <w:p>
      <w:pPr>
        <w:pStyle w:val="Contents1"/>
        <w:tabs>
          <w:tab w:val="right" w:pos="8648" w:leader="dot"/>
          <w:tab w:val="right" w:pos="9309" w:leader="dot"/>
        </w:tabs>
        <w:rPr/>
      </w:pPr>
      <w:hyperlink w:anchor="_toc82">
        <w:r>
          <w:rPr>
            <w:rStyle w:val="IndexLink"/>
            <w:rFonts w:eastAsia="Arial" w:cs="Arial"/>
          </w:rPr>
          <w:t xml:space="preserve"> </w:t>
        </w:r>
        <w:r>
          <w:rPr>
            <w:rStyle w:val="IndexLink"/>
          </w:rPr>
          <w:t>Civil Rights and Freedoms</w:t>
          <w:tab/>
          <w:t>4</w:t>
        </w:r>
      </w:hyperlink>
    </w:p>
    <w:p>
      <w:pPr>
        <w:pStyle w:val="Contents1"/>
        <w:tabs>
          <w:tab w:val="right" w:pos="8648" w:leader="dot"/>
          <w:tab w:val="right" w:pos="9309" w:leader="dot"/>
        </w:tabs>
        <w:rPr/>
      </w:pPr>
      <w:hyperlink w:anchor="_toc85">
        <w:r>
          <w:rPr>
            <w:rStyle w:val="IndexLink"/>
            <w:rFonts w:eastAsia="Arial" w:cs="Arial"/>
          </w:rPr>
          <w:t xml:space="preserve"> </w:t>
        </w:r>
        <w:r>
          <w:rPr>
            <w:rStyle w:val="IndexLink"/>
          </w:rPr>
          <w:t>Family Environment and alternative care</w:t>
          <w:tab/>
          <w:t>5</w:t>
        </w:r>
      </w:hyperlink>
    </w:p>
    <w:p>
      <w:pPr>
        <w:pStyle w:val="Contents1"/>
        <w:tabs>
          <w:tab w:val="right" w:pos="8648" w:leader="dot"/>
          <w:tab w:val="right" w:pos="9309" w:leader="dot"/>
        </w:tabs>
        <w:rPr/>
      </w:pPr>
      <w:hyperlink w:anchor="_toc92">
        <w:r>
          <w:rPr>
            <w:rStyle w:val="IndexLink"/>
            <w:rFonts w:eastAsia="Arial" w:cs="Arial"/>
          </w:rPr>
          <w:t xml:space="preserve"> </w:t>
        </w:r>
        <w:r>
          <w:rPr>
            <w:rStyle w:val="IndexLink"/>
          </w:rPr>
          <w:t>Basic Health and Welfare</w:t>
          <w:tab/>
          <w:t>6</w:t>
        </w:r>
      </w:hyperlink>
    </w:p>
    <w:p>
      <w:pPr>
        <w:pStyle w:val="Contents1"/>
        <w:tabs>
          <w:tab w:val="right" w:pos="8648" w:leader="dot"/>
          <w:tab w:val="right" w:pos="9309" w:leader="dot"/>
        </w:tabs>
        <w:rPr/>
      </w:pPr>
      <w:hyperlink w:anchor="_toc97">
        <w:r>
          <w:rPr>
            <w:rStyle w:val="IndexLink"/>
            <w:rFonts w:eastAsia="Arial" w:cs="Arial"/>
          </w:rPr>
          <w:t xml:space="preserve"> </w:t>
        </w:r>
        <w:r>
          <w:rPr>
            <w:rStyle w:val="IndexLink"/>
          </w:rPr>
          <w:t>Education, Leisure and Cultural Activities</w:t>
          <w:tab/>
          <w:t>6</w:t>
        </w:r>
      </w:hyperlink>
    </w:p>
    <w:p>
      <w:pPr>
        <w:pStyle w:val="Contents1"/>
        <w:tabs>
          <w:tab w:val="right" w:pos="8648" w:leader="dot"/>
          <w:tab w:val="right" w:pos="9309" w:leader="dot"/>
        </w:tabs>
        <w:rPr/>
      </w:pPr>
      <w:hyperlink w:anchor="_toc99">
        <w:r>
          <w:rPr>
            <w:rStyle w:val="IndexLink"/>
            <w:rFonts w:eastAsia="Arial" w:cs="Arial"/>
          </w:rPr>
          <w:t xml:space="preserve"> </w:t>
        </w:r>
        <w:r>
          <w:rPr>
            <w:rStyle w:val="IndexLink"/>
          </w:rPr>
          <w:t>Special Protection Measures</w:t>
          <w:tab/>
          <w:t>7</w:t>
        </w:r>
      </w:hyperlink>
    </w:p>
    <w:p>
      <w:pPr>
        <w:pStyle w:val="Contents1"/>
        <w:tabs>
          <w:tab w:val="right" w:pos="8648" w:leader="dot"/>
          <w:tab w:val="right" w:pos="9309" w:leader="dot"/>
        </w:tabs>
        <w:rPr/>
      </w:pPr>
      <w:hyperlink w:anchor="_toc108">
        <w:r>
          <w:rPr>
            <w:rStyle w:val="IndexLink"/>
            <w:rFonts w:eastAsia="Arial" w:cs="Arial"/>
          </w:rPr>
          <w:t xml:space="preserve"> </w:t>
        </w:r>
        <w:r>
          <w:rPr>
            <w:rStyle w:val="IndexLink"/>
          </w:rPr>
          <w:t>Concluding Remarks</w:t>
          <w:tab/>
          <w:t>7</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0" w:right="236" w:hanging="0"/>
        <w:rPr>
          <w:rFonts w:ascii="Arial" w:hAnsi="Arial" w:eastAsia="Lucida Sans Unicode" w:cs="Arial"/>
          <w:b/>
          <w:b/>
          <w:bCs/>
          <w:sz w:val="32"/>
          <w:szCs w:val="32"/>
          <w:lang w:val="fr-FR"/>
        </w:rPr>
      </w:pPr>
      <w:r>
        <w:rPr>
          <w:rFonts w:eastAsia="Lucida Sans Unicode" w:cs="Arial" w:ascii="Arial" w:hAnsi="Arial"/>
          <w:b/>
          <w:bCs/>
          <w:sz w:val="32"/>
          <w:szCs w:val="32"/>
          <w:lang w:val="fr-FR"/>
        </w:rPr>
      </w:r>
    </w:p>
    <w:p>
      <w:pPr>
        <w:pStyle w:val="TextBody"/>
        <w:rPr>
          <w:i/>
          <w:i/>
          <w:iCs/>
        </w:rPr>
      </w:pPr>
      <w:r>
        <w:rPr>
          <w:i/>
          <w:iCs/>
        </w:rPr>
        <w:t>Chad ratified the Convention on the Rights of the Child (CRC) on 2 October 1990.On 14 January 2009, the Committee on the Rights of the Child (the Committee) examined Chad’s second periodic reports.</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toc50"/>
      <w:bookmarkEnd w:id="0"/>
      <w:r>
        <w:rPr>
          <w:rFonts w:cs="Arial" w:ascii="Arial" w:hAnsi="Arial"/>
          <w:sz w:val="26"/>
          <w:lang w:val="en-GB"/>
        </w:rPr>
        <w:t>Opening Comments</w:t>
      </w:r>
    </w:p>
    <w:p>
      <w:pPr>
        <w:pStyle w:val="TextBody"/>
        <w:rPr/>
      </w:pPr>
      <w:r>
        <w:rPr/>
        <w:t xml:space="preserve">The head of delegation, Ms. Odjimbeye Soukate, Minister of Social Action and the Family presented her delegation, which included the ministries of human rights and public health. She highlighted Chad’s unfortunate involvement in conflicts and civil wars for several decades. She also noted that the poverty rate remained high despite the available resources (due to oil). According to the 2005 Human Development Index, Chad ranked 173 out of 177. However, the government was committed to address the difficulties facing children and refugees, especially in the east of the country. Amongst the projects affecting children, Ms. Soukate highlighted ones to improve schools, strengthen agriculture to face the food crisis and develop infrastructure. She emphasised the state’s commitment and noted that while the road to improving children’s rights was long, it was possible with the help of other stakeholders. </w:t>
      </w:r>
    </w:p>
    <w:p>
      <w:pPr>
        <w:pStyle w:val="TextBody"/>
        <w:rPr/>
      </w:pPr>
      <w:r>
        <w:rPr/>
        <w:t>The Country Rapporteur Mr. Kotrane, welcomed the consultative process of the report, including with NGOs and young persons’ associations. He noted that there had been some progress since 1999, including the promulgation of the Act on Reproductive Health (2002) which prohibited domestic violence, Female Genital Mutilation (FGM), sexual violence and all other forms of violence. As the law was relative and there were no criminal sanctions, they were waiting for the draft Penal Code, which was amended in 2003, to be adopted by the national assembly. In addition, a Labour Code, which would address child labour, was also waiting to be implemented.</w:t>
      </w:r>
    </w:p>
    <w:p>
      <w:pPr>
        <w:pStyle w:val="TextBody"/>
        <w:rPr/>
      </w:pPr>
      <w:r>
        <w:rPr/>
        <w:t xml:space="preserve">Mr. Kotrane acknowledged the ratification of the two Optional Protocols (OPs), the ILO Conventions 138 and 182 as well as the African Charter on Rights and Well-being of the Child. Encouraged by these ratifications, the Rapporteur asked whether they planed to ratify the Hague Conventions and the Convention on the Rights of Persons with Disabilities. Finally he noted that the war aggravated the situation of children in Chad. Given this situation, he thought that it would not be possible to achieve the Millennium Development Goals (MDGs). He asked about the measures taken to assist children involved and affected by the armed conflict. </w:t>
      </w:r>
    </w:p>
    <w:p>
      <w:pPr>
        <w:pStyle w:val="TextBody"/>
        <w:rPr/>
      </w:pPr>
      <w:r>
        <w:rPr/>
        <w:t xml:space="preserve">The Co-Rapporteur, Mr. Zermatten, asked about the establishment of an Inter-Ministerial Committee to supervise the CRC, which was mentioned in paragraph 16 of the report and wanted to know what was being done to set it up as it still seemed to be on the drawing board.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 w:name="_toc55"/>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ministrative measures</w:t>
      </w:r>
    </w:p>
    <w:p>
      <w:pPr>
        <w:pStyle w:val="TextBody"/>
        <w:rPr/>
      </w:pPr>
      <w:r>
        <w:rPr/>
        <w:t xml:space="preserve">In response to the Rapporteur’s question on the Inter-Ministerial Committee, the delegation replied that this Committee was effective. It functioned under the government and involved eight ministries, namely the Ministries of Human Rights, Education, Health, Social Action and the Family, Justice, Defence, Labour and Youth, Cultural and Sport. They met on a monthly basis and each ministry reported on its activities. The Committee also asked how these meetings trickled down to local level. The delegation explained that they prioritised social action, which focused on children and adolescent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The Committee evoked several texts that were on the drawing board, including the Code on Protection of the Child, the Code on the Person and the Family and the Criminal Code. The Committee therefore asked about the steps to ensure the adoption of these codes. The delegation responded that while the criminal code did not mention torture, ill treatment was prohibited in the constitution and offenders would be brought before the law. The Committee noted that a Children’s Chamber would be set up in the courts of first instance for children aged 13-18, and requested more information about this chamber. Regarding the implementation of the CRC, the Committee enquired about the status of the CRC in the domestic legislation. The delegation did not provide clear responses to these question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oordination and monitoring</w:t>
      </w:r>
    </w:p>
    <w:p>
      <w:pPr>
        <w:pStyle w:val="TextBody"/>
        <w:rPr/>
      </w:pPr>
      <w:r>
        <w:rPr/>
        <w:t xml:space="preserve">The Committee requested information on the coordination between the capital, the central regions and the other regions. In terms of action plans, it acknowledged the many sectoral plans relevant to children, such as the plan against exploitation of children in relation to work and slavery. However, the report did not mention if there were any intentions to have a plan to cover all the sectoral plans and the long-term projections for the country as a whole. The Committee also enquired if there were independent Human Rights institutions dealing with children’s rights. The delegation responded that the Human Right Commissions was independent. The government also shared cases of serious human rights violations with this Commission. Given that there was an existing plan to monitor the implementation of the CRC, the Committee asked what this monitoring body would look like. The delegation was asked, if there was active cooperation between all the relevant ministries working on children’s issues. The delegation replied that there was an inter-ministerial system working with combating poverty. They also worked with presidential projects, which they regarded as highly significant since they used the revenues from oil for improving the school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ata collection</w:t>
      </w:r>
    </w:p>
    <w:p>
      <w:pPr>
        <w:pStyle w:val="TextBody"/>
        <w:rPr/>
      </w:pPr>
      <w:r>
        <w:rPr/>
        <w:t>The Committee asked if there was one or more organisations responsible for data collection. It also asked was about any plans to strengthen data collection. The delegation responded that the National Institute for Demographic Studies was responsible for collecting data on not just the populations but also indicators for children. There were 161 indicators to assess trends for children in the country.</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rPr/>
      </w:pPr>
      <w:r>
        <w:rPr/>
        <w:t xml:space="preserve">The Committee enquired about the level of awareness of magistrates regarding the CRC, as they had only heard of one training workshop for magistrates, which took place in 2002. The delegation stated that magistrates and police officers received training in 2007. In these recent workshops, 89 people received training on the CRC.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source allocation</w:t>
      </w:r>
    </w:p>
    <w:p>
      <w:pPr>
        <w:pStyle w:val="TextBody"/>
        <w:rPr/>
      </w:pPr>
      <w:r>
        <w:rPr/>
        <w:t xml:space="preserve">The 2005 and 2006 figures indicated a fall in the resources allocated to health and education. However, other reports showed an increase between 2006 and 2007 (although it was still insufficient). The Committee questioned why the allocations to the civil sector were so low, and enquired whether it was due to resources being diverted to the military. The delegation explained that the low resource allocations were partly due to the reduction in funds received from the World Bank and the European Union. </w:t>
      </w:r>
    </w:p>
    <w:p>
      <w:pPr>
        <w:pStyle w:val="TextBody"/>
        <w:rPr/>
      </w:pPr>
      <w:r>
        <w:rPr/>
        <w:t xml:space="preserve">The Committee enquired if there was a monitoring system to track the budget to see how much went to children. It also asked for additional information on the proportion of resources (in absolute numbers) allocated to each ministry, as it had heard that the ministry of social affairs received less than the others. No additional information was provided on these matter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he role of civil society</w:t>
      </w:r>
    </w:p>
    <w:p>
      <w:pPr>
        <w:pStyle w:val="TextBody"/>
        <w:rPr/>
      </w:pPr>
      <w:r>
        <w:rPr/>
        <w:t>The Committee noted that the government had mentioned that its report had been drafted in collaboration with NGOs. However, according to some sources, the government did not always have a positive attitude towards NGOs. It therefore asked whether the government obstructed the work of NGOs. The delegation denied the allegations that the government obstructed the work of human rights defenders. It noted that the partnership with the NGOs was very successful.</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2" w:name="_toc71"/>
      <w:bookmarkEnd w:id="2"/>
      <w:r>
        <w:rPr>
          <w:rFonts w:cs="Arial" w:ascii="Arial" w:hAnsi="Arial"/>
          <w:sz w:val="26"/>
          <w:lang w:val="en-GB"/>
        </w:rPr>
        <w:t>Definition of the Child</w:t>
      </w:r>
    </w:p>
    <w:p>
      <w:pPr>
        <w:pStyle w:val="TextBody"/>
        <w:rPr/>
      </w:pPr>
      <w:r>
        <w:rPr/>
        <w:t xml:space="preserve">Given its concern that there was no clear definition of the child or any clear age for work or marriage, the Committee requested more information. The delegation noted that Chad strictly adhere to the definitions of a child in the CRC. The Committee added that an estimated 60 percent of girls were married before the age 16 and therefore asked how they ensured that the principles of the CRC were really applicable to all children, given that the minimum age did not seem to be well defined. The Committee added that customary laws appeared to be quite influential and was concerned that they did not comply with the CRC. The delegation explained that there were Islamic and Animist customary laws. The government was trying to influence religious and community leaders to align their definition of a child with CRC, although this was difficult.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3" w:name="_toc73"/>
      <w:bookmarkEnd w:id="3"/>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on-discrimination</w:t>
      </w:r>
    </w:p>
    <w:p>
      <w:pPr>
        <w:pStyle w:val="TextBody"/>
        <w:rPr/>
      </w:pPr>
      <w:r>
        <w:rPr/>
        <w:t xml:space="preserve">The Committee noted that despite the existence of the Bill on the Status of the Family, which prohibited discrimination, no real progress had been made to implement it. Discrimination was quite common, especially against girls. The main forms of discrimination included: access to school, violence (including of a sexual nature), child marriages, abductions as well as discrimination in inheritance law. The delegation explained that with the help of civil society, especially women’s associations, they were working to overcome this legacy embedded in the culture. Women were increasingly accessing male dominated jobs as well as, getting better access to the media. Girls had more equal access to education, since public schools had become free of charge. As for private institutions, they were asked to lower their fees. The Committee noted that the equal access to education was explained through financial means and not cultural, since the focus seemed to be more on tuition fees than other obstacles, so they requested some clarifications. The delegation replied that parents usually allowed their boys to play or study, while girls had to work in the household. These problems were being addressed, as parents no longer had to choose which child should be sent to school. </w:t>
      </w:r>
    </w:p>
    <w:p>
      <w:pPr>
        <w:pStyle w:val="TextBody"/>
        <w:rPr/>
      </w:pPr>
      <w:r>
        <w:rPr/>
        <w:t xml:space="preserve">Discrimination of Sudanese children born in Chad and other refugee children were also a concern, as they did not have a clear status. The Committee asked about the status of these children. The Committee expressed its concern for the rights of children with disabilities and requested information on policies and programmes as well community based services. The delegation replied that the Ministry for Social Action and the Family had a department which dealt with the integration of people with disabilities. The old customs of hiding family members with disabilities was declining. The government was very clear regarding the rights of people with disabilities. </w:t>
      </w:r>
    </w:p>
    <w:p>
      <w:pPr>
        <w:pStyle w:val="TextBody"/>
        <w:rPr/>
      </w:pPr>
      <w:r>
        <w:rPr/>
        <w:t xml:space="preserve">On Female Genital Mutilate (FGM), the Committee commended the government for its law prohibiting the practice, while noting that it was still a major problem. It was deeply embedded in the culture and practiced by both Muslims and Christians, as it was a tribal rather than a religious issue. The Committee considered FGM to be a form of violence and discrimination against women, and urged the government to use a rights based approach in dealing with this issue. The delegation informed the Committee that an expert who visited Chad had emphasised that FGM was not a religious practice in accordance with Islam. He stated that the inviolability of one’s body was not related to religion. The delegation highlighted the importance of following the laws that banned FGM, such as Law 6 on reproductive health.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ight to be heard</w:t>
      </w:r>
    </w:p>
    <w:p>
      <w:pPr>
        <w:pStyle w:val="TextBody"/>
        <w:rPr/>
      </w:pPr>
      <w:r>
        <w:rPr/>
        <w:t>The Committee requested information on the available resources for the children’s parliament. It also noted that the right to be heard seemed to depend on the discretion of the magistrate, which meant that it was not guaranteed. It therefore asked about the measures to consider children as subjects of law. The concept of ‘freedom of association’ also appeared to be unclear, so the Committee asked about existing measures to ensure that this freedom was respected. The delegation did not directly respond to these question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TextBody"/>
        <w:rPr/>
      </w:pPr>
      <w:r>
        <w:rPr/>
        <w:t>Given the intention of taking the best interest of the child into account in the judiciary, the Committee asked for information on the Code for the Protection of Children and whether it would become law in the near future. The delegation replied that in legal procedures the best interest of the child was covered. For instance, in cases of divorce, the views of children were taken into account and given due consideration in the final decision. Furthermore, there was a draft code one the best interest of the child in relation to adoption.</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4" w:name="_toc82"/>
      <w:bookmarkEnd w:id="4"/>
      <w:r>
        <w:rPr>
          <w:rFonts w:cs="Arial" w:ascii="Arial" w:hAnsi="Arial"/>
          <w:sz w:val="26"/>
          <w:lang w:val="en-GB"/>
        </w:rPr>
        <w:t>Civil Rights and Freedom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 xml:space="preserve">According to available information, only 4% of children were registered at birth. The Committee was concerned about this low level of registration and all its implications (e.g. access to schooling, health, etc) and requested more information on birth registration. The delegation replied that the statistics had improved since free birth registration documents were sent free of charge to the civil status offices (which started three years earlier). Over the past two years there was a project to collect data on birth registration. The outcome of this project would be presented in the near future. The Committee asked about the legal status of a child if he/she was not registered. The delegation stated that it was not a matter of their existence in terms of access to school and so on, but a question of unregistered children not appearing in the census. The Committee insisted that it was crucial that Sudanese children born in Chad be registered, since according to the law it seemed that they did not exist and were not entitled to being registered. The delegation noted that the case of Sudanese children was complicated given the conflict. Every child born in Chad was entitled to the nationality according to the law, however Sudanese children were registered through a system for refugees.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5" w:name="_toc85"/>
      <w:bookmarkEnd w:id="5"/>
      <w:r>
        <w:rPr>
          <w:rFonts w:cs="Arial" w:ascii="Arial" w:hAnsi="Arial"/>
          <w:sz w:val="26"/>
          <w:lang w:val="en-GB"/>
        </w:rPr>
        <w:t>Family Environment and alternative care</w:t>
      </w:r>
    </w:p>
    <w:p>
      <w:pPr>
        <w:pStyle w:val="TextBody"/>
        <w:rPr/>
      </w:pPr>
      <w:r>
        <w:rPr/>
        <w:t xml:space="preserve">The Committee asked if there were any strategies on placement and care for children, since there were many from different backgrounds and problems such as AIDS orphans or abused children. According to the available information, there seemed to be only one care facility for boys, which could only accommodate 60 children. The Committee asked for further information, including the existence of other care facilities, forms of care for children and places for girls. The delegation noted that this centre used to be bigger, but could only accommodate 60 children due to a fire, which had destroyed part of the building. It had been rebuilt during the 90s, but with a reduced capacity. There was another centre, which could cater for a few hundred children. They noted that they needed to build a new centre every year in order to accommodate these children. However, due to the situation in the country, they sometimes took one step forward, then their efforts were destroyed.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rPr/>
      </w:pPr>
      <w:r>
        <w:rPr/>
        <w:t xml:space="preserve">The Committee commended the government for its response to the scandal of Zoë’s Arc (Arche de Zoë) where a supposed NGO had attempted to take children out of the country. It asked about the measures, taken following this incident to develop a stronger legal basis for adoption. The delegation noted that such incidents should not happen again. There were human rights associations working for the state to care for these children along with a central centre. In response to the question on the Hague Conventions, the delegation noted that the Ministry of Foreign Affairs handled these matters. The Committee asked whether different laws applied to Muslims and non-Muslims as the former did not acknowledge adoption. The delegation said that Chad was a secular state. If problems occurred the law would be applicable, which in this case would mean that it could take up to 9 years for an adoption case to be accepted.  </w:t>
      </w:r>
    </w:p>
    <w:p>
      <w:pPr>
        <w:pStyle w:val="TextBody"/>
        <w:rPr/>
      </w:pPr>
      <w:r>
        <w:rPr/>
        <w:t>The delegation was also asked about facilities and programmes for children who had been mistreated. It also enquired about the fate of Bouvier</w:t>
      </w:r>
      <w:r>
        <w:rPr>
          <w:rStyle w:val="Footnoteanchor"/>
          <w:rStyle w:val="FootnoteAnchor1"/>
        </w:rPr>
        <w:footnoteReference w:id="2"/>
      </w:r>
      <w:r>
        <w:rPr/>
        <w:t xml:space="preserve"> and whether they were thinking of a new law for these herdsman. The delegation responded that there were programmes for technical vocational training which covered all children including the Bouvier children who had fallen through the security net.</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Violence in schools</w:t>
      </w:r>
    </w:p>
    <w:p>
      <w:pPr>
        <w:pStyle w:val="TextBody"/>
        <w:rPr/>
      </w:pPr>
      <w:r>
        <w:rPr/>
        <w:t xml:space="preserve">In response to the Country Rapporteur’s question on violence in schools, the delegation deplored the existence of this problem and noted that they could not resolve this phenomenon by passing a law. Women and human rights associations together with children had strongly protested against violence in the schools and had carried out a campaign against violence in schools. There was significant progress in this area.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6" w:name="_toc92"/>
      <w:bookmarkEnd w:id="6"/>
      <w:r>
        <w:rPr>
          <w:rFonts w:cs="Arial" w:ascii="Arial" w:hAnsi="Arial"/>
          <w:sz w:val="26"/>
          <w:lang w:val="en-GB"/>
        </w:rPr>
        <w:t>Basic Health and Welfare</w:t>
      </w:r>
    </w:p>
    <w:p>
      <w:pPr>
        <w:pStyle w:val="TextBody"/>
        <w:rPr/>
      </w:pPr>
      <w:r>
        <w:rPr/>
        <w:t>In terms of child mortality, the Committee noted that the rate of 200/1000 had not dropped over the previous 20 years. The budget for health was increasing. However, given the lack information for 2008, the Committee requested supplementary data. The delegation presented their strategy to enhance survival in development, including through immunisation. These methods had proven to reduce child mortality. In addition, there were plans to have a National Health Policy based on an assessment made in 2005-2006, which would cover a 10-year period to 2017. Regarding vaccination, the Committee needed clarifications as there seemed to be a regression in the coverage. The Committee also asked about the policy for adolescents’ health. The delegation responded that the Ministry of Health provided health care in various educational institutions. Due to the situation in the country, the Committee enquired about the measures in place to ensure that the resources reached families at local level. The delegation responded that people turned to the department of Social Action and the Family, which managed many cases. For instance, a widow or divorcee could contact the social action network. The network guided them by finding people who could support and help them.</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HIV/AIDS</w:t>
      </w:r>
    </w:p>
    <w:p>
      <w:pPr>
        <w:pStyle w:val="TextBody"/>
        <w:rPr/>
      </w:pPr>
      <w:r>
        <w:rPr/>
        <w:t>According to available information, there were 18 000 children living with HIV/AIDS. The Committee asked whether this data was correct and up-to-date. The Committee also asked about the progress and impact of programmes to prevent and treat the disease. The delegation informed them that 4 national experts on HIV/AIDS had been recruited to combat HIV in regions with high prevalence. There were 6000 orphans living with HIV/AIDS that were being taken care of through these initiatives, further, assistance was also given to families. In 2009 there will be a National Policy for Orphans living with HIV/AIDS. They also covered mother to child transmission. The delegation also expressed their concern on the correlation between FGM and HIV/AIDS since the same blades was used for many girls which increased the risks of transmission.</w:t>
      </w:r>
    </w:p>
    <w:p>
      <w:pPr>
        <w:pStyle w:val="TextBody"/>
        <w:rPr/>
      </w:pPr>
      <w:r>
        <w:rPr/>
        <w:t xml:space="preserve">The Committee asked about the data on the number of persons and children receiving anti-retroviral treatment. No data was given by the delegation, however they explained that it was free of charge since April 2007. According to existing data, it appeared that only 7% of orphans live with their extended families. The Committee asked how their rights were being assured.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7" w:name="_toc97"/>
      <w:bookmarkEnd w:id="7"/>
      <w:r>
        <w:rPr>
          <w:rFonts w:cs="Arial" w:ascii="Arial" w:hAnsi="Arial"/>
          <w:sz w:val="26"/>
          <w:lang w:val="en-GB"/>
        </w:rPr>
        <w:t>Education, Leisure and Cultural Activities</w:t>
      </w:r>
    </w:p>
    <w:p>
      <w:pPr>
        <w:pStyle w:val="TextBody"/>
        <w:rPr/>
      </w:pPr>
      <w:r>
        <w:rPr/>
        <w:t>While commending the existence of free and compulsory education, the Committee was concerned by the low attendance rate, in particular amongst girls. The delegation highlighted the progress made, including the increasing enrolment of girls, which had gone from about 50% in 2000 to approximately 60%. The government had also developed a strategy for increasing girls’ education and equal access by 2005; however the objectives had not been fully attained. The Committee was concerned by the high number of children per class (70-100 children) and the shortage of materials. While noting the difficulties in mobilising resources, the delegation also mentioned that the government had launched a programme to enhance capacity building such as building 2000 new classrooms. This project was, however, threatened by the drop in oil prices, which meant that less financial resources were available. An ambitious Action Plan (a presidential project) was to be ready by June 2009).</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8" w:name="_toc99"/>
      <w:bookmarkEnd w:id="8"/>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ren in armed groups</w:t>
      </w:r>
    </w:p>
    <w:p>
      <w:pPr>
        <w:pStyle w:val="TextBody"/>
        <w:rPr/>
      </w:pPr>
      <w:r>
        <w:rPr/>
        <w:t xml:space="preserve">Given the many children being used in armed groups, the Committee asked about the measures taken to address these problems. The delegation responded that three regions affected by the armed conflicts were affected. Street children who fell into the hands of the arms forces were the main concern in these areas. Therefore the government had established rehabilitation homes for these children along with others who participated in armed conflicts. Furthermore, if a child wished to return to his/her family, help was provided. The delegation also stated that the government searched for children in garrisons and if any children were found, they were removed immediately. The delegation was asked about the measures for putting an end to the culture of impunity amongst armed forces. The SNRP (Chad’s poverty reduction strategy) would create a national fund to combat impunity. Meetings were planned with the Ministry and the disarmament Committee to reform the justice system. The Committee also asked whether children could be recruited by the national army. The delegation assured the Committee that the army did not recruit children.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fugee children</w:t>
      </w:r>
    </w:p>
    <w:p>
      <w:pPr>
        <w:pStyle w:val="TextBody"/>
        <w:rPr/>
      </w:pPr>
      <w:r>
        <w:rPr/>
        <w:t xml:space="preserve">While noting that the government had let a lot of refugees into the country, it was concerned about their living conditions and how their rights were respected. The Committee asked if the progress of birth registration was also applied to refugee children. The delegation explained that not only was it their duty to protect them but they should have access to all their rights under the international conventions which Chad had ratified. The President focused on improving the quality of life of all children, including those living in refugee camps in the east and the south of the country.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 xml:space="preserve">On child friendly courts, the Committee asked if minors were judged in the same way as adults. The delegation stated that when minors committed crimes they went through an examining procedure. A chamber with professional magistrates was established and there was the possibility to appeal. The Committee also commented on the 10-year sentence which could be applied to children. In addition, it was concerned by the overcrowded prisons and the fact that children were incarcerated with adults. The delegation replied that 10 years was the maximum for a criminal offence, however they hoped to bring it inline with international law. According to law it was prohibited to detain minors and adults in the same facilities. However, the government was aware that this regrettably occurred and hoped to solve this problem through the 2009 budget provision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Exploitation</w:t>
      </w:r>
    </w:p>
    <w:p>
      <w:pPr>
        <w:pStyle w:val="TextBody"/>
        <w:rPr/>
      </w:pPr>
      <w:r>
        <w:rPr/>
        <w:t>The Committee requested more information on child labour, child domestic workers, and Bouvier children in relation to child exploitation and trafficking. The delegation responded that an Inter-Ministerial meeting had been held which brought together the two regions involved and signed a regional cooperation agreement for trafficking in 2006. There were 6 local protection committees, which received support from the Embassy of the United States. These committees denounced cases of child trafficking. Moreover, a National Plan of Action had been drafted in 2008 and one will be drafted for 2009. The Committee asked whether this would include all forms of trafficking. The delegation explained that the definition was a global one.</w:t>
      </w:r>
    </w:p>
    <w:p>
      <w:pPr>
        <w:pStyle w:val="Heading1"/>
        <w:numPr>
          <w:ilvl w:val="0"/>
          <w:numId w:val="0"/>
        </w:numPr>
        <w:spacing w:before="240" w:after="120"/>
        <w:ind w:left="0" w:right="0" w:hanging="0"/>
        <w:jc w:val="both"/>
        <w:rPr>
          <w:rFonts w:ascii="Arial" w:hAnsi="Arial" w:cs="Arial"/>
          <w:sz w:val="26"/>
          <w:lang w:val="en-GB"/>
        </w:rPr>
      </w:pPr>
      <w:bookmarkStart w:id="9" w:name="_toc108"/>
      <w:bookmarkEnd w:id="9"/>
      <w:r>
        <w:rPr>
          <w:rFonts w:cs="Arial" w:ascii="Arial" w:hAnsi="Arial"/>
          <w:sz w:val="26"/>
          <w:lang w:val="en-GB"/>
        </w:rPr>
        <w:t>Concluding Remarks</w:t>
      </w:r>
    </w:p>
    <w:p>
      <w:pPr>
        <w:pStyle w:val="TextBody"/>
        <w:rPr/>
      </w:pPr>
      <w:r>
        <w:rPr/>
        <w:t xml:space="preserve">Mr. Zermatten pointed out the positive points such as the programmes and the additional information given during the session. There were still many serious problems such as poverty. Although there was hope, thanks to the Poverty Reduction Strategy Paper, the plan for micro credits, and the focus on education. Other positive aspects were the resources coming from oil revenues. However, he stressed that more resources should be allocated to education and health in general. Furthermore, he hoped that the laws would be adopted soon and decentralisation would ensue. He emphasized the importance of children’s legal existence through birth registration, security against sexual exploitation and peaceful environment in schools. Training was also amongst the priority issues along with raising awareness amongst the general public. In terms of international treaties, Mr. Zermatten recommended the ratification of the Hague Conventions. He also emphasised the importance of ensuring that children were not recruited into the armed forces. </w:t>
      </w:r>
    </w:p>
    <w:p>
      <w:pPr>
        <w:pStyle w:val="TextBody"/>
        <w:rPr/>
      </w:pPr>
      <w:r>
        <w:rPr/>
        <w:t>Ms. Soukate, thanked the Committee for a productive debate. While acknowledging that they might not have been able to answer all the questions, she emphasised the government commitment and noted the importance of the issues raised by the Committee.</w:t>
      </w:r>
    </w:p>
    <w:p>
      <w:pPr>
        <w:pStyle w:val="TextBody"/>
        <w:widowControl/>
        <w:spacing w:before="0" w:after="120"/>
        <w:jc w:val="both"/>
        <w:rPr/>
      </w:pPr>
      <w:r>
        <w:rPr/>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rFonts w:cs="Arial"/>
          <w:sz w:val="18"/>
          <w:szCs w:val="18"/>
          <w:lang w:val="en-US"/>
        </w:rPr>
        <w:t>Sale of children to work as herdsmen</w:t>
      </w:r>
      <w:r>
        <w:rPr>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widowControl/>
      <w:suppressAutoHyphens w:val="false"/>
      <w:jc w:val="both"/>
      <w:outlineLvl w:val="3"/>
    </w:pPr>
    <w:rPr>
      <w:rFonts w:eastAsia="Calibri;Century Gothic" w:cs="Arial"/>
      <w:i/>
      <w:iCs/>
      <w:sz w:val="22"/>
      <w:szCs w:val="24"/>
    </w:rPr>
  </w:style>
  <w:style w:type="paragraph" w:styleId="Heading5">
    <w:name w:val="Heading 5"/>
    <w:basedOn w:val="Normal"/>
    <w:next w:val="Normal"/>
    <w:qFormat/>
    <w:pPr>
      <w:keepNext w:val="true"/>
      <w:widowControl/>
      <w:suppressAutoHyphens w:val="false"/>
      <w:jc w:val="both"/>
      <w:outlineLvl w:val="4"/>
    </w:pPr>
    <w:rPr>
      <w:rFonts w:eastAsia="Calibri;Century Gothic" w:cs="Arial"/>
      <w:b/>
      <w:bCs/>
      <w:i/>
      <w:iCs/>
      <w:sz w:val="20"/>
      <w:szCs w:val="24"/>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7:00Z</dcterms:created>
  <dc:creator>sarah</dc:creator>
  <dc:description/>
  <dc:language>en-US</dc:language>
  <cp:lastModifiedBy>Hunt</cp:lastModifiedBy>
  <cp:lastPrinted>2008-06-05T08:33:00Z</cp:lastPrinted>
  <dcterms:modified xsi:type="dcterms:W3CDTF">2009-01-29T19:02:00Z</dcterms:modified>
  <cp:revision>7</cp:revision>
  <dc:subject/>
  <dc:title>State Party Examination of Bulgaria's </dc:title>
</cp:coreProperties>
</file>