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  <w:br/>
        <w:br/>
        <w:tab/>
        <w:tab/>
        <w:t>Children's rights references extracted from the following report:</w:t>
        <w:br/>
        <w:br/>
        <w:tab/>
        <w:tab/>
        <w:tab/>
        <w:t xml:space="preserve">Report of the High Commissioner on the situation </w:t>
        <w:br/>
        <w:tab/>
        <w:tab/>
        <w:tab/>
        <w:t xml:space="preserve">               of human rights in Colombia</w:t>
        <w:br/>
        <w:br/>
        <w:br/>
        <w:br/>
      </w:r>
      <w:r>
        <w:rPr>
          <w:sz w:val="20"/>
          <w:szCs w:val="20"/>
        </w:rPr>
        <w:t>15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llegal activities by DAS included wiretapping of phones and Internet lines,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urveillance, harassment and threats, theft of information and break-ins into offices and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homes. This has provoked a climate of fear and insecurity and, in some instances, sabotag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nd discrediting of the work of human rights defenders. Actions against women includ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ct threats against their children, at times with violent sexual cont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f particular concern was a case of theft of information regarding children’s rights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rom a United Nations staff member by unknown perpetrato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tatistics on cases of sexual violence, including those committed in the context of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he internal armed conflict, continue to be incomplete and fragmented. According to th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ational Institute of Legal Medicine, the number of registered cases of sexual violence,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ccurring in different contexts including the internal armed conflict, increased from 12,732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 2000 to 21,202 in 2008. It is of particular concern that in almost 86 per cent of thes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ases the victims were girls, most of whom were between 10 and 14 years (31.5 per cent)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everal efforts are under way to address sexual violence and it is imperative to properly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ssist victims, encourage the pressing of charges and ensure effective reporting and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vestigation of cas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44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 2009, OHCHR-Colombia received an alarming amount of information on cases of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exual violence against women and girls that were attributed to members of FARC-EP and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he illegal armed groups that emerged after the paramilitary demobilization. The latter wer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ccused of committing acts of sexual violence and creating networks of prostitution, human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rafficking, and sexual slavery, occasionally with the acquiescence and even collaboration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f some members of the National Police, particularly in Medellín. OHCHR-Colombia was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formed of cases of rape in Tolima and recruitment by FARC-EP of women and girls in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ntioquia, who were also victims of forced contracep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ome social groups are particularly vulnerable to torture, such as women, children,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youth, incarcerated persons, and LGBT persons, in particular in Antioqu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9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 a difficult social context of poverty and lack of opportunities, FARC-EP and ELN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ontinue to recruit children.19 OHCHR-Colombia continues to call on the guerrilla groups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o immediately stop recruiting children and release those already recruited. To prevent this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actice, the Inter-institutional Committee for the Prevention of Recruitment has provided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echnical support to authorities and communities in over 100 municipalities and, as a result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f significant efforts by mayors and municipal ombudsmen, at least 61 municipalities now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have a policy to prevent recruit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2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o a lesser degree, security forces, and particularly the army, have also been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esponsible for breaches of international humanitarian law. There are reports of killings,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discriminate attacks, forced displacement, looting, torture and cruel, inhuman and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grading treatment, threats and arbitrary restrictions to freedom of movement of persons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nd goods. Occasionally, restrictions on the circulation of food could have affected th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levels of malnutrition, in particular of childr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4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everal indigenous communities face malnutrition. Cases of death related to child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alnutrition were reported in Cauca, Chocó, Nariño and Risaral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RECOMMENDATIONS</w:t>
        <w:br/>
      </w:r>
      <w:r>
        <w:rPr>
          <w:sz w:val="20"/>
          <w:szCs w:val="20"/>
        </w:rPr>
        <w:br/>
        <w:t>105. The High Commissioner reiterates her previous recommendations and again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rges the Government, illegal armed groups, and civil society at large to give priority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o full respect for human rights and international humanitarian law. Further, th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High Commissioner, with a view to contributing to achieve lasting peace through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alogue and negotia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br/>
        <w:t>(a)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eiterates the call on all parties to the conflict to fully accept and abid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y international humanitarian law, respecting the life, integrity, property and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utonomy of the civilian population, without exception, in particular the most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ulnerable, and insists that illegal armed groups release all kidnapped persons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mmediately and unconditionally, immediately stop child recruitment and release all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hildren recruite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48:49Z</dcterms:created>
  <dc:creator>CRIN Intern</dc:creator>
  <dc:description/>
  <dc:language>en-US</dc:language>
  <cp:lastModifiedBy/>
  <cp:revision>0</cp:revision>
  <dc:subject/>
  <dc:title/>
</cp:coreProperties>
</file>