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  <w:tab/>
        <w:tab/>
        <w:t>Children's rights references extracted from the following report:</w:t>
        <w:br/>
        <w:br/>
        <w:tab/>
        <w:tab/>
        <w:t>Joint report by seven UN expertsThe situation of human rights</w:t>
        <w:br/>
        <w:tab/>
        <w:tab/>
        <w:tab/>
        <w:tab/>
        <w:t>in the Democratic Republic of Congo</w:t>
        <w:br/>
        <w:br/>
        <w:br/>
        <w:br/>
      </w:r>
      <w:r>
        <w:rPr>
          <w:sz w:val="20"/>
          <w:szCs w:val="20"/>
        </w:rPr>
        <w:t>Improvements in peace and security have allowed for the release of some chil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ldiers from armed groups undergoing integration with FARDC. However, certai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ARDC brigades continue to use and recruit child soldiers, a problem the Governmen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rgently needs to tackle on the basis of an action pl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is report is submitted pursuant to Human Rights Council resolution 10/33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viting six special procedure mandate holders and the Special Representative of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cretary-General for children and armed conflict to report again on the development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situation in the Democratic Republic of the Congo. It is submitted by the Special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apporteur on violence against women, its causes and consequences, the Representativ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 the Secretary-General on human rights of internally displaced persons, the Special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apporteur on the independence of judges and lawyers, the Special Rapporteur on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ight of everyone to the enjoyment of the highest attainable standard of physical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ental health, the Special Rapporteur on the situation of human rights defenders,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cial Representative of the Secretary-General on the issue of human rights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ransnational corporations and other business enterprises and the Special Representativ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 the Secretary-General for children and armed conflict (hereafter “the experts”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experts requested that the Minister for Human Rights provide informatio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n the steps taken by the national authorities to implement the recommendation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ntained in the combined report, in particula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he implementation of the plan of action against sexual violence of the Ministr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 Justice and the Ministry of Gender, Family and Children, the Government’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zero tolerance” policy on this matter and its National Strategy to Comb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xual Violen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he adoption and immediate implementation by the Government and FARDC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litary Command of action plans to identify, release and ensure effective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ustainable reintegration of all children associated with their forces, to preven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urther recruitment and to address all other grave violations against children (i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ccordance with Security Council resolutions 1539 (2004), 1612 (2005)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882 (2009)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B. Country visits undertak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1. Visit of the Special Representativ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 the Secretary-General for children and armed confli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12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rom 14 to 21 April 2009, Ms. Radhika Coomaraswamy, Special Representativ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 the Secretary-General for children and armed conflict, undertook a visit at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vitation of the Government to ascertain first-hand the situation of children, as well a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ollow up recommendations of the Secretary-General in his report on children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med conflict in the Democratic Republic of the Congo (S/2008/693)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velopments since her previous visit in March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13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Special Representative met with Government officials, the FARDC Militar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mmand, MONUC, the United Nations Country Team, representatives of civil societ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d children and young people in Kinshasa, Goma, Bukavu, Masisi and Dungu.</w:t>
      </w:r>
    </w:p>
    <w:p>
      <w:pPr>
        <w:pStyle w:val="Normal"/>
        <w:rPr/>
      </w:pPr>
      <w:r>
        <w:rPr>
          <w:sz w:val="20"/>
          <w:szCs w:val="20"/>
        </w:rPr>
        <w:br/>
        <w:br/>
        <w:t>21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Special Rapporteur also observed that “the mines in the Kivus have no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en demilitarized and continue to be exploited by armed groups, especially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ARDC”.4 In this context, the experts are concerned about reports that civilians are still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ubjected to forced labour, extortion and illegal taxation, and that sexual exploitation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omen and girls is rife in these mining are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ven outside areas affected by conflict, a large majority of Congolese still do no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joy their most basic economic and social rights. The World Food Programme ha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rned that acute malnutrition is at dangerously high levels in some parts of the country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xacerbated by the food price crisis.7 These include areas not affected by conflict, s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Kasai, which benefit from fewer humanitarian interventions. The rights of everyon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o the highest attainable standard of health and to education, including free primar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ducation, suffer from the fact that the health and education sectors survive only on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asis of user fees and support from external donors. The Congolese State generates too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ittle income of its own (notwithstanding the country’s wealth in natural resources) tha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ctually flows into State coffers, rather than being illegally diverted, and not enough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is limited income is dedicated to the fulfilment of economic and social righ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arming levels of violence against women continue to be reported across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untry, particularly in the east, as part of a broader pattern of violence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scrimination against women and girls. As reflected in the experts’ initial report, form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d manifestations of violence endured by women and girls in conflict and “peace”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tuations are manifold. While most instances of violence, in particular sexual violence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e committed by various armed actors, many cases are nevertheless reportedl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erpetrated by civilians, both in zones affected by conflict and other parts of the country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 an increasingly militarized society, impunity, absence of the rule of law and women’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ubordinate social and legal position reinforces a climate of general acceptance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olerance for violence against women and gir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27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 the context of the military operations against FDLR, brutal sexual violenc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s been used as a weapon of war by all local parties to the conflict. The United Nation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pulation Fund has recorded 7,500 cases of sexual violence against women and girl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cross North and South Kivu in the first nine months of 2009, nearly double the figure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or the same period in 2008. An increase in cases of sexual violence is also reported b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ealth counselling centres near conflict zones. FARDC continues to be the major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erpetrator of sexual violence. In North Kivu, an assistance provider for victims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xual violence recorded a total of 3,106 cases between January and July 2009; half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se cases were perpetrated by FARDC members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rounded the camp, shot and beat to death at least 50 refugees and burned the camp to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ground. Out of 40 women that were abducted from the camp, a group of 10 who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naged to escape described being kept as sexual slaves, gang-raped and mutilated b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soldiers. On 10 May 2009, FDLR retaliated against the civilian population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usurungi and Moka, raping women and children and killing at least 60 civilians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stly women and child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29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xual violence against women and girls is also pervasive in revenge massacre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erpetrated against civilians by LRA in Orientale province in the aftermath of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overnment’s military operations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30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re are disturbing reports of women and girls being summarily executed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utilated after being gang-raped. Some victims had guns, wood, sand or glue inserte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to their bodies. Husbands, parents or children trying to stop the rape of their love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nes have also been attacked, killed or forced to rape their own family members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ccounts reveal that women and girls have been abducted and held as sexual slave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oth by FARDC members and other armed actors, and have been subject to collectiv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apes for weeks and months, often accompanied by additional atroc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pite the 2009 Child Protection Act outlawing marriage of children under 18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years of age, early and forced marriages constitute a serious and growing concern. I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ddition, cases of children, mostly girls, being subjected to torture and ill-treatment o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tchcraft accusations have also been documen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oting with appreciation that in November 2009 the Minister of Gender, Famil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d Children launched the Government’s Action Plan on Combating Sexual Violence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experts call for greater efforts on the ground. For example, the Agency to Comba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iolence against Women, the establishment of which the Government highlighted in 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ment before the Human Rights Council of 17 March 2009, is not operational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xists only on pap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Child recruitment and other violations against childr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35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 the course of her visit, the Special Representative of the Secretary-General for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hildren and armed conflict found that, in the first four months of 2009, 1,617 childre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d been separated from armed groups during the accelerated integration of the National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ngress for the Defence of the People (CNDP) and other armed groups into FARDC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 Kivu.11 The Group of Experts of the Security Council’s Sanctions Committee ha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ified 2,020 demobilization files of children separated from the armed groups sinc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ovember 2008 in North and South Kivu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36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though the process of dismantling armed groups and integrating their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embers represents a unique opportunity to systematically identify and release children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re are grave concerns that many children have passed into the ranks of the newl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tegrated brigades and that a number of FARDC commanders have blocked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paration of children from their troops.13 There have also been new recruitments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hildren by integrated FARDC troops. Between January and October 2009, there wer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portedly 107 cases of new recruitment by FARDC; an additional 127 cases wer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ttributed to the Coalition of Congolese Patriotic Resistance (PARECO), 29 to FDLR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d 22 to unidentified armed groups.14 In the territories of Masisi, North Kivu,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alehe, South Kivu, a considerable number of children within the FARDC ranks wa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ported, as were instances of re-recruitment of children already reunited with their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amilies in key strategic zones such as Ngungu.15 It is believed that hundreds of childre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main in armed groups despite commitments made by many such groups to addres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is issue. The reintegration of children into their families and communities remain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ritical for the peace proc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37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 addition to the recruitment of children, FARDC and armed groups continue to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 cited for other grave child rights violations, including the direct involvement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hildren on the front lines, the killing and maiming of children and sexual viol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38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regional dimensions of the conflict and cross-border concerns continue to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arry significant implications for children, including for the recruitment of childre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rom neighbouring countries and the issue of repatriating foreign children demobilize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rom fighting groups to their countries of origin.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Preventing the (re-) recruitment of children by armed actors an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cially reintegrating children associated with armed acto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71.</w:t>
      </w:r>
    </w:p>
    <w:p>
      <w:pPr>
        <w:pStyle w:val="Normal"/>
        <w:rPr/>
      </w:pPr>
      <w:r>
        <w:rPr>
          <w:sz w:val="20"/>
          <w:szCs w:val="20"/>
        </w:rPr>
        <w:t>CAs noted above (para. 35), some progress has been made in identifying children</w:t>
      </w:r>
    </w:p>
    <w:p>
      <w:pPr>
        <w:pStyle w:val="Normal"/>
        <w:rPr/>
      </w:pPr>
      <w:r>
        <w:rPr>
          <w:sz w:val="20"/>
          <w:szCs w:val="20"/>
        </w:rPr>
        <w:t>Cassociated with armed groups, although grave concerns persist that other children</w:t>
      </w:r>
    </w:p>
    <w:p>
      <w:pPr>
        <w:pStyle w:val="Normal"/>
        <w:rPr/>
      </w:pPr>
      <w:r>
        <w:rPr>
          <w:sz w:val="20"/>
          <w:szCs w:val="20"/>
        </w:rPr>
        <w:t>Cremain in the FARDC ranks, including as a result of new recruitments. The Governmen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eeds to do more to ensure that no children are present within the integrated brigad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continue to allow access of MONUC and UNICEF in a timely manner to all unit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or monitoring and verification of the presence of children and release of all childre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ssociated with integrated brigades. It must ensure rigorous investigation and hol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erpetrators accountable. Suspected perpetrators of grave child rights violations shoul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ot be simply reassigned, especially to the same locations where the supposed abuse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iolence have taken pl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72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uring the course of the visit of the Special Representative of the Secretary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neral for children and armed conflict in April 2009, the Minister for Defence and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ARDC Military Command, through the Army Chief of Staff, committed to entering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to dialogue with the United Nations for the preparation of a time-bound action pla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or the prevention of child recruitment and identification and release of those childre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ready present in integrated FARDC brigades, in the framework of Security Council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solutions 1539 (2004) and 1612 (2005). They also agreed to facilitate the access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NUC and UNICEF to the rapid integration process of CNDP and FARDC in South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ivu for systematic identification and release of children. When this report wa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inalized, MONUC was still waiting for the Government to confirm in writing it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mmitment to developing an action plan and for meetings with Governmen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presentatives to discuss how to address the continued problem of children within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ARDC ran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73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experts reiterate their recommendation that the Government and FARDC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litary Command cooperate in elaborating an action plan on recruitment and use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hild soldiers as stipulated in Security Council resolutions 1539 and 1612 on childre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d armed conflict.35 This action plan should entail specific measures to preven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ruitment and use of children, identify and release all children associated with their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med forces and ensure access for child protection actors for ongoing monitoring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ification. Cross-border frameworks of cooperation and information exchange mus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 established and enhanced to address these concerns, both among United Nation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ctors and NGOs and between Govern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74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nors should commit to multi-year funding to ensure the sustainability of chil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integration programmes in line with the Paris Principles on children associated with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med forces or armed groups. They should ensure that such resource commitments ar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lexible and resources are delivered ear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 AND RECOMMENDATIO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. Improvements in terms of peace and security have allowed for som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gress on identifying child soldiers and releasing them from the ranks of arme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roups undergoing integration with FARDC. However, the problem continues to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xist in certain integrated units and requires full Government commitment to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epare and implement an action plan for the prevention of recruitment and use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hild soldi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t>113. The lack of budgetary allocations for the fulfilment of social and economic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ights is reflected in different sectors. Health and educational institutions, for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stance, have to charge user fees to generate income and are therefore n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essible to the po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32:14Z</dcterms:created>
  <dc:creator>CRIN Intern</dc:creator>
  <dc:description/>
  <dc:language>en-US</dc:language>
  <cp:lastModifiedBy/>
  <cp:revision>0</cp:revision>
  <dc:subject/>
  <dc:title/>
</cp:coreProperties>
</file>