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br/>
        <w:br/>
        <w:tab/>
        <w:tab/>
      </w:r>
      <w:r>
        <w:rPr>
          <w:rStyle w:val="StrongEmphasis"/>
          <w:rFonts w:cs="Bitstream Charter" w:ascii="Bitstream Charter" w:hAnsi="Bitstream Charter"/>
          <w:b w:val="false"/>
          <w:bCs w:val="false"/>
          <w:sz w:val="20"/>
          <w:szCs w:val="20"/>
          <w:u w:val="none"/>
        </w:rPr>
        <w:tab/>
        <w:t xml:space="preserve">   Children's rights extracts from the following report:</w:t>
        <w:br/>
        <w:br/>
        <w:tab/>
        <w:tab/>
        <w:t xml:space="preserve">    Report of the Secretary-General on the question of death penalty</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t xml:space="preserve">19. In Egypt, at least five people were executed in 2009; in March 2010, two people were executed. In the Islamic Republic of Iran, at least 388 people were executed in 2009, including 1 man who was stoned to death and at least 5 juvenile offenders sentenced for crimes committed when they were under 18 years of age. In Iraq, at least 366 people were sentenced to death in 2009, bringing the total under sentence of death to at least 1,100. At least 120 executions were carried out in 2009. In the Libyan Arab Jamahiriya, in September 2009, the Government introduced an amnesty marking the fortieth anniversary of the Fateh revolution, and commuted all death sentences of those convicted in criminal cases before 1 September to life imprisonment; however, at least 4 men were reported to have been executed in 2009, and reportedly 18 people, many of them foreign nationals, were executed by firing squad in June 2010.6 In Saudi Arabia, the use of the death penalty continued to be widespread, with at least 69 people executed in 2009, including 2 women, 2 juveniles and 19 foreign nationals.5 In the Syrian Arab Republic, at least seven men were sentenced to death after being convicted of murder and at least eight prisoners were executed in 2009.  The same year, in Yemen, at least 53 people were sentenced to death and at least 30 prisoners were execut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The Committee against Torture has also addressed the question of the death penalty under the Convention against Torture and Other Cruel, Inhuman or Degrading Treatment or Punishment in its concluding observations following examination of State party reports. With regard to the report of Yemen (CAT/C/YEM/CO/2/Rev.1), the Committee expressed its concern at reported cases of imposition of the death penalty on children between 15 and 18 years of age, and at the lack of information in the State report on the number of persons executed in the reporting period and for which offences, as well as the number of persons currently on death row, disaggregated by sex, age, ethnicity and offence. The Committee recommended that the State party should consider ratifying the Second Optional Protocol to </w:t>
      </w:r>
    </w:p>
    <w:p>
      <w:pPr>
        <w:pStyle w:val="Normal"/>
        <w:rPr/>
      </w:pPr>
      <w:r>
        <w:rPr>
          <w:rStyle w:val="StrongEmphasis"/>
          <w:b w:val="false"/>
          <w:bCs w:val="false"/>
          <w:sz w:val="20"/>
          <w:szCs w:val="20"/>
          <w:u w:val="none"/>
        </w:rPr>
        <w:t xml:space="preserve">the International Covenant on Civil and Political Rights on the abolition of the death penalty. In the meantime, it recommended that the State party should also review its policy with regard to the imposition of the death penalty, and in particular take the measures necessary to ensure that the death penalty was not imposed on children, and that it ensure </w:t>
      </w:r>
    </w:p>
    <w:p>
      <w:pPr>
        <w:pStyle w:val="Normal"/>
        <w:rPr/>
      </w:pPr>
      <w:r>
        <w:rPr>
          <w:rStyle w:val="StrongEmphasis"/>
          <w:b w:val="false"/>
          <w:bCs w:val="false"/>
          <w:sz w:val="20"/>
          <w:szCs w:val="20"/>
          <w:u w:val="none"/>
        </w:rPr>
        <w:t xml:space="preserve">that its legislation provided for the possibility of the commutation of death sentences, especially where there had been delays in their implement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In his latest report submitted to the Human Rights Council (A/HRC/14/24), the Special Rapporteur on extrajudicial, summary or arbitrary executions referred to his previous reports on the issue of the death penalty, noting, in particular, that although international law does not prohibit the death penalty, given the fundamental nature of the right to life, the circumstances in which the death penalty may be lawfully applied are strictly circumscribed, and executions carried out in violation of those limits are unlawful killings. In relation to the legal limits on the application of the death penalty, the Special Rapporteur recalled that (a) the death penalty is only lawful if imposed after a trial conducted in accordance with fair trial guarantees; when a State’s judicial system cannot ensure respect for fair trials, the Government should impose a moratorium on executions; (b) States that impose the death penalty must provide transparency in relation to the specifics of the processes and procedures under which it is imposed; States retaining the death penalty should undertake periodic reviews to determine whether international standards have been complied with, and report to the Council on their findings; (c) international law prohibits the application of the death penalty to juveniles, as well as the </w:t>
      </w:r>
    </w:p>
    <w:p>
      <w:pPr>
        <w:pStyle w:val="Normal"/>
        <w:rPr/>
      </w:pPr>
      <w:r>
        <w:rPr>
          <w:rStyle w:val="StrongEmphasis"/>
          <w:b w:val="false"/>
          <w:bCs w:val="false"/>
          <w:sz w:val="20"/>
          <w:szCs w:val="20"/>
          <w:u w:val="none"/>
        </w:rPr>
        <w:t xml:space="preserve">mandatory imposition of the death penalty; (d) international law only permits the death penalty for “the most serious crimes”; and (e) a person sentenced to death has the right to seek pardon or commutation of the sentence. The Special Rapporteur also referred to his previous reports in which he considered the relationship between international legal </w:t>
      </w:r>
    </w:p>
    <w:p>
      <w:pPr>
        <w:pStyle w:val="Normal"/>
        <w:rPr/>
      </w:pPr>
      <w:r>
        <w:rPr>
          <w:rStyle w:val="StrongEmphasis"/>
          <w:b w:val="false"/>
          <w:bCs w:val="false"/>
          <w:sz w:val="20"/>
          <w:szCs w:val="20"/>
          <w:u w:val="none"/>
        </w:rPr>
        <w:t xml:space="preserve">obligations and sharia law or Islamic criminal law as applied in some countries. He noted the use of the death penalty by non-State armed actors as an area for future research.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6. In his report on individual communications (A/HRC/14/24/Add.1), the Special Rapporteur expressed his concern at the use of the death penalty in relation to non-serious crimes, transparency in executions and the death penalty for juveniles. </w:t>
      </w:r>
    </w:p>
    <w:p>
      <w:pPr>
        <w:pStyle w:val="TextBody"/>
        <w:spacing w:before="0" w:after="120"/>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7:40Z</dcterms:created>
  <dc:creator>CRIN Intern</dc:creator>
  <dc:description/>
  <dc:language>en-US</dc:language>
  <cp:lastModifiedBy>CRIN Intern</cp:lastModifiedBy>
  <dcterms:modified xsi:type="dcterms:W3CDTF">2010-12-14T12:21:45Z</dcterms:modified>
  <cp:revision>2</cp:revision>
  <dc:subject/>
  <dc:title/>
</cp:coreProperties>
</file>