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ank you Mr Presid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r Presid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is statement is delivered on behalf of Foundation ECPAT International (End Child Prostitution, Child Pornography and Trafficking in Children for Sexual Purposes) and [other NGO nam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failure to protect children’s human rights within their immediate environment leads millions of children to the street where they must struggle for survival falling prey to violence, abuse and exploitation. The violence that children living or working on the street are subject to is well documented, including beatings, illegal detention, torture, rape, sexual exploitation and murd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hildren of the poor and of others at the margins of society are the most vulnerable to be pushed to the street to contribute to household income, to escape domestic violence or to provide entirely for themselves. For these children, securing daily basic needs</w:t>
      </w:r>
      <w:r>
        <w:rPr>
          <w:rFonts w:cs="Garamond" w:ascii="Garamond" w:hAnsi="Garamond"/>
          <w:color w:val="FF0000"/>
          <w:sz w:val="28"/>
          <w:szCs w:val="28"/>
        </w:rPr>
        <w:t xml:space="preserve"> </w:t>
      </w:r>
      <w:r>
        <w:rPr>
          <w:rFonts w:cs="Garamond" w:ascii="Garamond" w:hAnsi="Garamond"/>
          <w:sz w:val="28"/>
          <w:szCs w:val="28"/>
        </w:rPr>
        <w:t xml:space="preserve">and protection from the hostilities and violence of the street often means enduring sexual abuse and exploitation. The spectre of neglect evidenced by the alarmingly high number of children surviving on the street across the world runs counter to the principles enshrined in the CRC which provide for the protection of children's overall well being, their human dignity and mental and physical integrity. </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t xml:space="preserve">A staggering number of children particularly in Asia and in Africa that are working or living on the street have lost one or both parents to AIDS while many more have become the principal family providers and caretakers for HIV+ infected parents, that due to illness, are no longer able to guarantee for their welfare and protection.  </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pPr>
      <w:r>
        <w:rPr>
          <w:rFonts w:cs="Garamond" w:ascii="Garamond" w:hAnsi="Garamond"/>
          <w:sz w:val="28"/>
          <w:szCs w:val="28"/>
        </w:rPr>
        <w:t>Children affected or infected by HIV and AIDS suffer from extreme isolation, discrimination and economic destitution. Driven from school, family and community they become highly marginalized and more vulnerable to abuse, and violence often surviving as chronic victims of sexual exploitation. Exploiters that seek out these vulnerable children for sex are motivated by a number of factors, including the persistent myth that young children are “safer”, or  in some regions of the world, beliefs that sex with children will cure AIDS.</w:t>
      </w:r>
      <w:r>
        <w:rPr>
          <w:rFonts w:cs="Garamond" w:ascii="Garamond" w:hAnsi="Garamond"/>
          <w:color w:val="FF0000"/>
          <w:sz w:val="28"/>
          <w:szCs w:val="28"/>
        </w:rPr>
        <w:t xml:space="preserve"> </w:t>
      </w:r>
      <w:r>
        <w:rPr>
          <w:rFonts w:cs="Garamond" w:ascii="Garamond" w:hAnsi="Garamond"/>
          <w:sz w:val="28"/>
          <w:szCs w:val="28"/>
        </w:rPr>
        <w:t xml:space="preserve">With each exposure the chance of the child contracting life threatening sexually transmitted infections and becoming HIV+ increases and progresses while the relentless cycle of infection also continues.  </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t xml:space="preserve">Preventive and protective actions are critical to guarantee the rights of children that are living or working on the street and those affected or infected by HIV and AIDS and to ensure their wellbeing and security.  These actions should include special targeted interventions to assist families impacted by AIDS and work with communities to enlist their support to prevent these vulnerable children from being forced onto the streets and into exploitative situations. As well they would encompass measures to assist children already surviving on the street through programs that recognize and address the particular dependency and vulnerability that makes them more susceptible to exploitation and HIV and AIDS but also their capacity and resilience. Such interventions must be accompanied by action to enforce the law and prosecute and punish offenders who victimise children.  </w:t>
      </w:r>
    </w:p>
    <w:p>
      <w:pPr>
        <w:pStyle w:val="Normal"/>
        <w:widowControl w:val="false"/>
        <w:autoSpaceDE w:val="false"/>
        <w:jc w:val="both"/>
        <w:rPr>
          <w:rFonts w:ascii="Garamond" w:hAnsi="Garamond" w:cs="Garamond"/>
          <w:color w:val="FF0000"/>
          <w:sz w:val="28"/>
          <w:szCs w:val="28"/>
        </w:rPr>
      </w:pPr>
      <w:r>
        <w:rPr>
          <w:rFonts w:cs="Garamond" w:ascii="Garamond" w:hAnsi="Garamond"/>
          <w:color w:val="FF0000"/>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t xml:space="preserve">Mr. President,  </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t xml:space="preserve">We urge that these steps be taken as part of the obligation of States to uphold and protect the rights of all children and that they be reflected in national plans, legislation and policies and programs, including HIV-AIDS, governed by international norms and standards and applied to serve the best interest of the chi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h-CN" w:bidi="ar-SA"/>
    </w:rPr>
  </w:style>
  <w:style w:type="character" w:styleId="AbsatzStandardschriftart">
    <w:name w:val="Absatz-Standardschriftart"/>
    <w:qFormat/>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4:00Z</dcterms:created>
  <dc:creator>Carmen Madrinan</dc:creator>
  <dc:description/>
  <dc:language>en-US</dc:language>
  <cp:lastModifiedBy>Louise</cp:lastModifiedBy>
  <cp:lastPrinted>2011-02-17T18:23:00Z</cp:lastPrinted>
  <dcterms:modified xsi:type="dcterms:W3CDTF">2011-02-17T18:24:00Z</dcterms:modified>
  <cp:revision>2</cp:revision>
  <dc:subject/>
  <dc:title>Human Rights Council Statement</dc:title>
</cp:coreProperties>
</file>