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itstream Charter" w:ascii="Bitstream Charter" w:hAnsi="Bitstream Charter"/>
          <w:sz w:val="20"/>
          <w:szCs w:val="20"/>
        </w:rPr>
        <w:br/>
        <w:br/>
        <w:br/>
        <w:t>Children's rights extracts from the following report:</w:t>
        <w:br/>
        <w:br/>
        <w:t xml:space="preserve">Report of the Special Rapporteur on the right to education, </w:t>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t xml:space="preserve">Vernor Muñoz </w:t>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sz w:val="20"/>
          <w:szCs w:val="20"/>
        </w:rPr>
      </w:pPr>
      <w:r>
        <w:rPr>
          <w:sz w:val="20"/>
          <w:szCs w:val="20"/>
        </w:rPr>
        <w:br/>
        <w:br/>
        <w:t xml:space="preserve">1. The present report is submitted pursuant to Human Rights Council resolution 8/4. Since presenting his previous report to the Council, the Special Rapporteur has undertaken missions to Paraguay (April 2009), Mongolia (October 2009) and Mexico (February 2010). The reports of these missions are contained in addenda to this report (A/HRC/14/25/Add.2 to 4). He has participated in working meetings with Governments, United Nations and other specialized agencies, non-governmental organizations, universities, students, children and adolescents and national human rights institutions globally. At the invitation of the Office of the United Nations High Commissioner for Refugees (UNHCR), he undertook a visit to refugee camps in Uganda (January 2010). The Special Rapporteur also presented a report to the sixty-fourth session of the General Assembly (A/64/273) that focused on the issue of lifelong learning. He underlined its mutual interdependence with human rights learning and drew attention to a number of concepts and initiatives concerning human rights learning that he has seen in practice. </w:t>
      </w:r>
    </w:p>
    <w:p>
      <w:pPr>
        <w:pStyle w:val="Normal"/>
        <w:jc w:val="both"/>
        <w:rPr>
          <w:sz w:val="20"/>
          <w:szCs w:val="20"/>
        </w:rPr>
      </w:pPr>
      <w:r>
        <w:rPr>
          <w:sz w:val="20"/>
          <w:szCs w:val="20"/>
        </w:rPr>
      </w:r>
    </w:p>
    <w:p>
      <w:pPr>
        <w:pStyle w:val="Normal"/>
        <w:jc w:val="both"/>
        <w:rPr>
          <w:sz w:val="20"/>
          <w:szCs w:val="20"/>
        </w:rPr>
      </w:pPr>
      <w:r>
        <w:rPr>
          <w:sz w:val="20"/>
          <w:szCs w:val="20"/>
        </w:rPr>
        <w:t xml:space="preserve">15. Despite considerable challenges in collecting accurate data because of the very nature of (often forced) migration and challenges presented by immigration laws forcing people into illegality, a rapid increase in the number of migrants can be observed – from 82 million persons in the early 1970s living outside their country of origin for more than one year6 to nearly 200 million in 2007 (3 per cent of the world’s population of 6.5 billion). UNHCR places the number higher than this; it argues that there are 214 million international migrants in the world in 2010, or about 3.1 per cent of the world’s population. Almost half (47 per cent) are women, and 44 per cent are children under the age of 18.7 UNHCR estimates the number of refugees and asylum-seekers to be 16 million. </w:t>
      </w:r>
    </w:p>
    <w:p>
      <w:pPr>
        <w:pStyle w:val="Normal"/>
        <w:jc w:val="both"/>
        <w:rPr>
          <w:sz w:val="20"/>
          <w:szCs w:val="20"/>
        </w:rPr>
      </w:pPr>
      <w:r>
        <w:rPr>
          <w:sz w:val="20"/>
          <w:szCs w:val="20"/>
        </w:rPr>
      </w:r>
    </w:p>
    <w:p>
      <w:pPr>
        <w:pStyle w:val="Normal"/>
        <w:jc w:val="both"/>
        <w:rPr>
          <w:sz w:val="20"/>
          <w:szCs w:val="20"/>
        </w:rPr>
      </w:pPr>
      <w:r>
        <w:rPr>
          <w:sz w:val="20"/>
          <w:szCs w:val="20"/>
        </w:rPr>
        <w:t xml:space="preserve">17. Whatever the reasons behind these forced movements and migrations, new challenges are faced, including how individuals (children and adults alone), families and communities can realize their fundamental human rights, in particular the right to protection, education and dignity, and how best to enhance the many dimensions and opportunities inherent in diversity. Women, men, boys and girls of all ages and backgrounds — whether migrants, refugees, asylum-seekers, stateless persons, returnees or internally displaced persons — have the right to education, and particularly those forms of education which are most likely to contribute to realizing individual capabilities, on the one hand, and shared norms of respect and social justice, on the other. This report shows that the international community too easily tolerates the many violations of this right. </w:t>
      </w:r>
    </w:p>
    <w:p>
      <w:pPr>
        <w:pStyle w:val="Normal"/>
        <w:jc w:val="both"/>
        <w:rPr>
          <w:sz w:val="20"/>
          <w:szCs w:val="20"/>
        </w:rPr>
      </w:pPr>
      <w:r>
        <w:rPr>
          <w:sz w:val="20"/>
          <w:szCs w:val="20"/>
        </w:rPr>
      </w:r>
    </w:p>
    <w:p>
      <w:pPr>
        <w:pStyle w:val="Normal"/>
        <w:jc w:val="both"/>
        <w:rPr>
          <w:sz w:val="20"/>
          <w:szCs w:val="20"/>
        </w:rPr>
      </w:pPr>
      <w:r>
        <w:rPr>
          <w:sz w:val="20"/>
          <w:szCs w:val="20"/>
        </w:rPr>
        <w:t xml:space="preserve">20. The Special Rapporteur also draws attention to the 1948 Universal Declaration of Human Rights (art. 26), which views the right to education as comprising: (a) fundamental education, which refers to free, often non-formal education for illiterate people, with a strong collective and cultural emphasis for human development (“community education”); and (b) elementary education, i.e., free compulsory formal education which, while not specifying any particular level(s) or stage(s), normatively integrated free post-primary education. Article 26 of the Declaration, and subsequent international human rights law, also guarantee the right of parents and legal guardians to choose their children’s education in conformity with their religious, moral or philosophical convictions. States, however, are not legally obliged to provide instruction in line with such choices. </w:t>
      </w:r>
    </w:p>
    <w:p>
      <w:pPr>
        <w:pStyle w:val="Normal"/>
        <w:jc w:val="both"/>
        <w:rPr>
          <w:sz w:val="20"/>
          <w:szCs w:val="20"/>
        </w:rPr>
      </w:pPr>
      <w:r>
        <w:rPr>
          <w:sz w:val="20"/>
          <w:szCs w:val="20"/>
        </w:rPr>
      </w:r>
    </w:p>
    <w:p>
      <w:pPr>
        <w:pStyle w:val="Normal"/>
        <w:jc w:val="both"/>
        <w:rPr>
          <w:sz w:val="20"/>
          <w:szCs w:val="20"/>
        </w:rPr>
      </w:pPr>
      <w:r>
        <w:rPr>
          <w:sz w:val="20"/>
          <w:szCs w:val="20"/>
        </w:rPr>
        <w:t>21. The right to education has subsequently been enshrined in a range of international conventions, including the International Covenant on Economic, Social and Cultural Rights (1966), the Convention on the Rights of the Child (1989) and, more recently, the International Convention on the Protection of the Rights of All Migrant Workers and Members of Their Families (1990). Specific to refugee concerns are the Convention relating to the Status of Refugees (Refugee Convention, 1951) and its 1967 Protocol (arts. 4 and 22), and the</w:t>
      </w:r>
    </w:p>
    <w:p>
      <w:pPr>
        <w:pStyle w:val="Normal"/>
        <w:jc w:val="both"/>
        <w:rPr>
          <w:sz w:val="20"/>
          <w:szCs w:val="20"/>
        </w:rPr>
      </w:pPr>
      <w:r>
        <w:rPr>
          <w:sz w:val="20"/>
          <w:szCs w:val="20"/>
        </w:rPr>
        <w:t xml:space="preserve">Convention against Discrimination in Education (1960, art. 4). </w:t>
      </w:r>
    </w:p>
    <w:p>
      <w:pPr>
        <w:pStyle w:val="Normal"/>
        <w:jc w:val="both"/>
        <w:rPr>
          <w:sz w:val="20"/>
          <w:szCs w:val="20"/>
        </w:rPr>
      </w:pPr>
      <w:r>
        <w:rPr>
          <w:sz w:val="20"/>
          <w:szCs w:val="20"/>
        </w:rPr>
      </w:r>
    </w:p>
    <w:p>
      <w:pPr>
        <w:pStyle w:val="Normal"/>
        <w:jc w:val="both"/>
        <w:rPr>
          <w:sz w:val="20"/>
          <w:szCs w:val="20"/>
        </w:rPr>
      </w:pPr>
      <w:r>
        <w:rPr>
          <w:sz w:val="20"/>
          <w:szCs w:val="20"/>
        </w:rPr>
        <w:t xml:space="preserve">22. The Special Rapporteur also draws attention to a number of regional conventions which also make provision for the right to education, in particular Protocol 1 (1952, art. 2) of the 1950 European Convention for the Protection of Human Rights and Fundamental Freedoms which follows the Universal Declaration of Human Rights in normatively integrating all educational types and levels in the right to education; the 1996 European Social Charter (revised) (art. 17.2); the Additional Protocol to the American Convention on Human Rights in the Area of Economic, Social and Cultural Rights (arts. 13 and 16); and the African Charter on the Rights and Welfare of the Child (art. 11). </w:t>
      </w:r>
    </w:p>
    <w:p>
      <w:pPr>
        <w:pStyle w:val="Normal"/>
        <w:jc w:val="both"/>
        <w:rPr>
          <w:sz w:val="20"/>
          <w:szCs w:val="20"/>
        </w:rPr>
      </w:pPr>
      <w:r>
        <w:rPr>
          <w:sz w:val="20"/>
          <w:szCs w:val="20"/>
        </w:rPr>
      </w:r>
    </w:p>
    <w:p>
      <w:pPr>
        <w:pStyle w:val="Normal"/>
        <w:jc w:val="both"/>
        <w:rPr>
          <w:sz w:val="20"/>
          <w:szCs w:val="20"/>
        </w:rPr>
      </w:pPr>
      <w:r>
        <w:rPr>
          <w:sz w:val="20"/>
          <w:szCs w:val="20"/>
        </w:rPr>
        <w:t xml:space="preserve">24. The Special Rapporteur notes that, over the decades, the formerly more comprehensive notion of the right to education has been reconceptualized. This reconceptualization has a particular geography to it. In the global developing world, this right has come to be normatively restricted to literacy and primary schooling (4–6 years), while in developed countries, it refers to compulsory primary and secondary schooling. Milestones in this process have been the Convention against Discrimination in Education and the declarations mentioned above. This progressive reduction in scope of the right to education in the South has been criticized for serving as a largely functional, basic-skill acquisition for low value-added routine work within the global division of labour. </w:t>
      </w:r>
    </w:p>
    <w:p>
      <w:pPr>
        <w:pStyle w:val="Normal"/>
        <w:jc w:val="both"/>
        <w:rPr>
          <w:sz w:val="20"/>
          <w:szCs w:val="20"/>
        </w:rPr>
      </w:pPr>
      <w:r>
        <w:rPr>
          <w:sz w:val="20"/>
          <w:szCs w:val="20"/>
        </w:rPr>
      </w:r>
    </w:p>
    <w:p>
      <w:pPr>
        <w:pStyle w:val="Normal"/>
        <w:jc w:val="both"/>
        <w:rPr>
          <w:sz w:val="20"/>
          <w:szCs w:val="20"/>
        </w:rPr>
      </w:pPr>
      <w:r>
        <w:rPr>
          <w:sz w:val="20"/>
          <w:szCs w:val="20"/>
        </w:rPr>
        <w:t xml:space="preserve">27. However, the Special Rapporteur observes that the Convention relating to the Status of Refugees and its 1967 Protocol (arts. 4 and 22) and the Migrant Workers Convention reiterate the right to educational choice and the obligation of the contracting States to accord to refugees the same treatment as is accorded to nationals with respect to “elementary education” and to ensure “equal opportunities” with respect to non- elementary education. This includes access, the recognition of certificates and diplomas, the remission of fees and charges and the award of scholarships. Moreover, in accordance with article 28.1 of the Convention on the Rights of the Child “equal opportunity” in terms of the “best interest” principle may justify differential treatment of migrant, refugee and asylum- seekers’ children, such as mother-tongue teaching, provided that non-discrimination measures are in place, although in article 45.4 of the Migrant Workers Convention, there is no obligation for receiving States to provide special mother-tongue instruction schemes. </w:t>
      </w:r>
    </w:p>
    <w:p>
      <w:pPr>
        <w:pStyle w:val="Normal"/>
        <w:jc w:val="both"/>
        <w:rPr>
          <w:sz w:val="20"/>
          <w:szCs w:val="20"/>
        </w:rPr>
      </w:pPr>
      <w:r>
        <w:rPr>
          <w:sz w:val="20"/>
          <w:szCs w:val="20"/>
        </w:rPr>
      </w:r>
    </w:p>
    <w:p>
      <w:pPr>
        <w:pStyle w:val="Normal"/>
        <w:jc w:val="both"/>
        <w:rPr>
          <w:sz w:val="20"/>
          <w:szCs w:val="20"/>
        </w:rPr>
      </w:pPr>
      <w:r>
        <w:rPr>
          <w:sz w:val="20"/>
          <w:szCs w:val="20"/>
        </w:rPr>
        <w:t xml:space="preserve">28. Furthermore, according to the Committee on the Rights of the Child, in its general comment No. 6 (2005), equality of treatment irrespective of nationality, immigration status or statelessness should also be guaranteed to unaccompanied and separated children. The Special Rapporteur notes, however, that, for some authors writing on education, the international legislation applicable to the situation of independent child migrants remains incomplete, as it fails to specifically and systematically address the circumstances of most unaccompanied child migrants. </w:t>
      </w:r>
    </w:p>
    <w:p>
      <w:pPr>
        <w:pStyle w:val="Normal"/>
        <w:jc w:val="both"/>
        <w:rPr>
          <w:sz w:val="20"/>
          <w:szCs w:val="20"/>
        </w:rPr>
      </w:pPr>
      <w:r>
        <w:rPr>
          <w:sz w:val="20"/>
          <w:szCs w:val="20"/>
        </w:rPr>
      </w:r>
    </w:p>
    <w:p>
      <w:pPr>
        <w:pStyle w:val="Normal"/>
        <w:jc w:val="both"/>
        <w:rPr>
          <w:sz w:val="20"/>
          <w:szCs w:val="20"/>
        </w:rPr>
      </w:pPr>
      <w:r>
        <w:rPr>
          <w:sz w:val="20"/>
          <w:szCs w:val="20"/>
        </w:rPr>
        <w:t xml:space="preserve">29. The Special Rapporteur is also concerned by the incomplete realization of the right to education of migrants, refugees and asylum-seekers (or children thereof) of irregular status. The Special Rapporteur thus welcomes the increasing recognition of equality of treatment irrespective of legal status, as expressed in the International Labour Organization (ILO) Migrant Workers Convention No. 143 (Supplementary Provisions) (arts. 1 and 9), the United Nations Migrant Workers Convention, the final report of the 1994 International Conference on Population and Development (principle 12) and the 2000 Council Directive 2000/43/EC of 29 June 2000 implementing the principle of equal treatment between persons irrespective of racial or ethnic origin (para. 12). The Special Rapporteur, however, views the lack of ratification of, in particular, the United Nations Migrant Workers Convention (which by February 2010 had been signed by only 31 of the 192 United Nations Members, of which virtually all are countries of emigration) as indicative of State apathy in this area. </w:t>
      </w:r>
    </w:p>
    <w:p>
      <w:pPr>
        <w:pStyle w:val="Normal"/>
        <w:jc w:val="both"/>
        <w:rPr>
          <w:sz w:val="20"/>
          <w:szCs w:val="20"/>
        </w:rPr>
      </w:pPr>
      <w:r>
        <w:rPr>
          <w:sz w:val="20"/>
          <w:szCs w:val="20"/>
        </w:rPr>
      </w:r>
    </w:p>
    <w:p>
      <w:pPr>
        <w:pStyle w:val="Normal"/>
        <w:jc w:val="both"/>
        <w:rPr>
          <w:sz w:val="20"/>
          <w:szCs w:val="20"/>
        </w:rPr>
      </w:pPr>
      <w:r>
        <w:rPr>
          <w:sz w:val="20"/>
          <w:szCs w:val="20"/>
        </w:rPr>
        <w:t xml:space="preserve">30. The Special Rapporteur further notes that child migrants and refugees, often in search of education and work opportunities, are particularly vulnerable to forced, compulsory and exploitative labour and sexual abuse. International instruments, such as the ILO Minimum Age Convention No. 138 and the European Social Charter (revised) (art. 7.2), establish 15 as the minimum age for both the completion of compulsory schooling and entry into employment. Consequently, the increased reduction of the right to education in elementary schooling undermines the protection of child migrants and refugees from hazardous work. This is related to the understanding that education can, and should, serve as an important tool to protect children from sexual and gender-based violence, HIV/AIDS, military recruitment, crime and drugs, inter alia. </w:t>
      </w:r>
    </w:p>
    <w:p>
      <w:pPr>
        <w:pStyle w:val="Normal"/>
        <w:jc w:val="both"/>
        <w:rPr>
          <w:sz w:val="20"/>
          <w:szCs w:val="20"/>
        </w:rPr>
      </w:pPr>
      <w:r>
        <w:rPr>
          <w:sz w:val="20"/>
          <w:szCs w:val="20"/>
        </w:rPr>
      </w:r>
    </w:p>
    <w:p>
      <w:pPr>
        <w:pStyle w:val="Normal"/>
        <w:jc w:val="both"/>
        <w:rPr>
          <w:sz w:val="20"/>
          <w:szCs w:val="20"/>
        </w:rPr>
      </w:pPr>
      <w:r>
        <w:rPr>
          <w:sz w:val="20"/>
          <w:szCs w:val="20"/>
        </w:rPr>
        <w:t xml:space="preserve">31. Equally, restricted access to education jeopardizes entitlements to the knowledge and skills and values that might directly contribute to societal development (democracy, non-violent conflict resolution, mutual respect, tolerance and respect for the natural environment) and full human development (personality, talents, mental and physical abilities, the respect for migrants’ and refugees’ own culture, language and values), as expressed in the Convention on the Rights of the Child (arts. 29, 31 and 32) and the 1993 Vienna Declaration and Programme of Action adopted by the World Conference on Human Rights. </w:t>
      </w:r>
    </w:p>
    <w:p>
      <w:pPr>
        <w:pStyle w:val="Normal"/>
        <w:jc w:val="both"/>
        <w:rPr>
          <w:sz w:val="20"/>
          <w:szCs w:val="20"/>
        </w:rPr>
      </w:pPr>
      <w:r>
        <w:rPr>
          <w:sz w:val="20"/>
          <w:szCs w:val="20"/>
        </w:rPr>
      </w:r>
    </w:p>
    <w:p>
      <w:pPr>
        <w:pStyle w:val="Normal"/>
        <w:jc w:val="both"/>
        <w:rPr>
          <w:sz w:val="20"/>
          <w:szCs w:val="20"/>
        </w:rPr>
      </w:pPr>
      <w:r>
        <w:rPr>
          <w:sz w:val="20"/>
          <w:szCs w:val="20"/>
        </w:rPr>
        <w:t xml:space="preserve">34. There is also ample evidence that migrant, refugee and asylum-seeking students in many countries face a far higher risk of marginalization with regard to education systems and opportunities when compared with native students Movement across national borders is only one of the many causal factors and mechanisms (social, economic, cultural, physical and psychological) that impact upon migrants, refugees and asylum-seekers in the exercise of their right to education. Early marriage and pregnancy, cultural expectations requiring girls and women to attend to childcare and household duties, and insecurity when travelling to school are examples of others. An assumption of linear causality should therefore be avoided. </w:t>
      </w:r>
    </w:p>
    <w:p>
      <w:pPr>
        <w:pStyle w:val="Normal"/>
        <w:jc w:val="both"/>
        <w:rPr>
          <w:sz w:val="20"/>
          <w:szCs w:val="20"/>
        </w:rPr>
      </w:pPr>
      <w:r>
        <w:rPr>
          <w:sz w:val="20"/>
          <w:szCs w:val="20"/>
        </w:rPr>
      </w:r>
    </w:p>
    <w:p>
      <w:pPr>
        <w:pStyle w:val="Normal"/>
        <w:jc w:val="both"/>
        <w:rPr>
          <w:sz w:val="20"/>
          <w:szCs w:val="20"/>
        </w:rPr>
      </w:pPr>
      <w:r>
        <w:rPr>
          <w:sz w:val="20"/>
          <w:szCs w:val="20"/>
        </w:rPr>
        <w:t xml:space="preserve">35. Many of these factors combine and are reflected in low socio-economic status, class- based residential patterns and consequent school composition. Research suggests that a concentration of non-native students in any one school can be detrimental to education outcomes. Many low-income families and migrants, refugees and asylum-seekers do not have access to good-quality education. </w:t>
      </w:r>
    </w:p>
    <w:p>
      <w:pPr>
        <w:pStyle w:val="Normal"/>
        <w:jc w:val="both"/>
        <w:rPr>
          <w:sz w:val="20"/>
          <w:szCs w:val="20"/>
        </w:rPr>
      </w:pPr>
      <w:r>
        <w:rPr>
          <w:sz w:val="20"/>
          <w:szCs w:val="20"/>
        </w:rPr>
      </w:r>
    </w:p>
    <w:p>
      <w:pPr>
        <w:pStyle w:val="Normal"/>
        <w:jc w:val="both"/>
        <w:rPr>
          <w:sz w:val="20"/>
          <w:szCs w:val="20"/>
        </w:rPr>
      </w:pPr>
      <w:r>
        <w:rPr>
          <w:sz w:val="20"/>
          <w:szCs w:val="20"/>
        </w:rPr>
        <w:t xml:space="preserve">36. The Special Rapporteur highlights the issues facing families in conflict-affected areas, especially those on precarious incomes. Pertinent is the comment of a refugee who stated that: “shortage of food forces parents to use their children to work”; and another who stated that: “an empty stomach does not have ears”. In such contexts, food and shelter are prioritized over payment of education fees (where imposed) and indirect costs to quality education. </w:t>
      </w:r>
    </w:p>
    <w:p>
      <w:pPr>
        <w:pStyle w:val="Normal"/>
        <w:jc w:val="both"/>
        <w:rPr>
          <w:sz w:val="20"/>
          <w:szCs w:val="20"/>
        </w:rPr>
      </w:pPr>
      <w:r>
        <w:rPr>
          <w:sz w:val="20"/>
          <w:szCs w:val="20"/>
        </w:rPr>
      </w:r>
    </w:p>
    <w:p>
      <w:pPr>
        <w:pStyle w:val="Normal"/>
        <w:jc w:val="both"/>
        <w:rPr>
          <w:sz w:val="20"/>
          <w:szCs w:val="20"/>
        </w:rPr>
      </w:pPr>
      <w:r>
        <w:rPr>
          <w:sz w:val="20"/>
          <w:szCs w:val="20"/>
        </w:rPr>
        <w:t xml:space="preserve">38. Segregation can take many forms, but invariably results in discrimination and thus impedes social mobility through education. In this respect, the Special Rapporteur notes that “ability” grouping (and tracking) within learning environments may be based on a variety of factors, including socio-economic background, ethnic origin and migrant status. Early-ability grouping and tracking has been shown to impact negatively on the school achievement of migrant students and students of migrant origin. In particular, migrants are more likely than their native peers to be diagnosed as having “special needs” resulting in their placement in separate institutions providing “special” education. </w:t>
      </w:r>
    </w:p>
    <w:p>
      <w:pPr>
        <w:pStyle w:val="Normal"/>
        <w:jc w:val="both"/>
        <w:rPr>
          <w:sz w:val="20"/>
          <w:szCs w:val="20"/>
        </w:rPr>
      </w:pPr>
      <w:r>
        <w:rPr>
          <w:sz w:val="20"/>
          <w:szCs w:val="20"/>
        </w:rPr>
      </w:r>
    </w:p>
    <w:p>
      <w:pPr>
        <w:pStyle w:val="Normal"/>
        <w:jc w:val="both"/>
        <w:rPr>
          <w:sz w:val="20"/>
          <w:szCs w:val="20"/>
        </w:rPr>
      </w:pPr>
      <w:r>
        <w:rPr>
          <w:sz w:val="20"/>
          <w:szCs w:val="20"/>
        </w:rPr>
        <w:t xml:space="preserve">39. Some replies to the questionnaire indicated that there is a lack of information and awareness among migrant, refugee and asylum-seeker populations about their rights, specifically those that safeguard their right to education. Implicit in this is what it means to make informed school and educational decisions. It is essential, therefore, to provide information and logistical support to migrant, refugee and asylum-seeking populations to strengthen their capacity in this regard. Activities might include, for example, home visits to low-income and migrant, refugee and asylum-seeking families, “education booths” in shopping malls, information fairs and hotlines in relevant migrant languages. </w:t>
      </w:r>
    </w:p>
    <w:p>
      <w:pPr>
        <w:pStyle w:val="Normal"/>
        <w:jc w:val="both"/>
        <w:rPr>
          <w:sz w:val="20"/>
          <w:szCs w:val="20"/>
        </w:rPr>
      </w:pPr>
      <w:r>
        <w:rPr>
          <w:sz w:val="20"/>
          <w:szCs w:val="20"/>
        </w:rPr>
      </w:r>
    </w:p>
    <w:p>
      <w:pPr>
        <w:pStyle w:val="Normal"/>
        <w:jc w:val="both"/>
        <w:rPr>
          <w:sz w:val="20"/>
          <w:szCs w:val="20"/>
        </w:rPr>
      </w:pPr>
      <w:r>
        <w:rPr>
          <w:sz w:val="20"/>
          <w:szCs w:val="20"/>
        </w:rPr>
        <w:t xml:space="preserve">45. The Special Rapporteur notes the varied approaches to addressing this crucial matter and draws upon two as particularly illustrative. In Sweden, refugees and asylum-seekers aged from 7 to 16 are legally entitled to bilingual education, and municipalities are obliged to offer mother-tongue tuition and Swedish as a second-language course. Denmark promotes a co-education policy in which bilingual and monolingual children learn together. Migrant children receive up to two years of basic instruction in Danish as a second language in separate teams or classes until they are ready for mainstream classes. “Compulsory language stimulation” for bilingual children starts at age 3 and is supported by free materials provided at the municipal level. The Special Rapporteur notes the utility of good quality, early child education, known to play an important role in offsetting social, economic and language-based disadvantage. </w:t>
      </w:r>
    </w:p>
    <w:p>
      <w:pPr>
        <w:pStyle w:val="Normal"/>
        <w:jc w:val="both"/>
        <w:rPr>
          <w:sz w:val="20"/>
          <w:szCs w:val="20"/>
        </w:rPr>
      </w:pPr>
      <w:r>
        <w:rPr>
          <w:sz w:val="20"/>
          <w:szCs w:val="20"/>
        </w:rPr>
      </w:r>
    </w:p>
    <w:p>
      <w:pPr>
        <w:pStyle w:val="Normal"/>
        <w:jc w:val="both"/>
        <w:rPr>
          <w:sz w:val="20"/>
          <w:szCs w:val="20"/>
        </w:rPr>
      </w:pPr>
      <w:r>
        <w:rPr>
          <w:sz w:val="20"/>
          <w:szCs w:val="20"/>
        </w:rPr>
        <w:t xml:space="preserve">53. Related to the lack of adequate education are the low expectations of teachers and the stereotypes held about a minority cultural group which often leads to discrimination. According to an education workers’ union, in segregationist school systems such misjudgement may discourage and push migrant and refugee children illegitimately into special needs schools. </w:t>
      </w:r>
    </w:p>
    <w:p>
      <w:pPr>
        <w:pStyle w:val="Normal"/>
        <w:jc w:val="both"/>
        <w:rPr>
          <w:sz w:val="20"/>
          <w:szCs w:val="20"/>
        </w:rPr>
      </w:pPr>
      <w:r>
        <w:rPr>
          <w:sz w:val="20"/>
          <w:szCs w:val="20"/>
        </w:rPr>
      </w:r>
    </w:p>
    <w:p>
      <w:pPr>
        <w:pStyle w:val="Normal"/>
        <w:jc w:val="both"/>
        <w:rPr>
          <w:sz w:val="20"/>
          <w:szCs w:val="20"/>
        </w:rPr>
      </w:pPr>
      <w:r>
        <w:rPr>
          <w:sz w:val="20"/>
          <w:szCs w:val="20"/>
        </w:rPr>
        <w:t>61. Lifelong learning cannot be disassociated from immigration law, which often forces migrants, refugees and asylum-seekers into illegality and which may take precedence over and/or be in conflict with the right to education. Indeed, a number of questionnaire respondents supported the claims in wider literature on the issue pointing to such tensions. The attention of the Special Rapporteur has been drawn to the practice of migrant children being detained by police on the grounds of their immigration status while travelling to school and the dependence on permanent legal residence for education access and opportunity.</w:t>
      </w:r>
    </w:p>
    <w:p>
      <w:pPr>
        <w:pStyle w:val="Normal"/>
        <w:jc w:val="both"/>
        <w:rPr>
          <w:sz w:val="20"/>
          <w:szCs w:val="20"/>
        </w:rPr>
      </w:pPr>
      <w:r>
        <w:rPr>
          <w:sz w:val="20"/>
          <w:szCs w:val="20"/>
        </w:rPr>
      </w:r>
    </w:p>
    <w:p>
      <w:pPr>
        <w:pStyle w:val="Normal"/>
        <w:jc w:val="both"/>
        <w:rPr>
          <w:sz w:val="20"/>
          <w:szCs w:val="20"/>
        </w:rPr>
      </w:pPr>
      <w:r>
        <w:rPr>
          <w:sz w:val="20"/>
          <w:szCs w:val="20"/>
        </w:rPr>
        <w:t xml:space="preserve">63. The Special Rapporteur consequently prompts States that have not included the unconditional right to education in their Constitution to take steps to do so. Two examples are indicative of best practice in this regard. The Bolivarian Republic of Venezuela, defined by its Government as traditionally a migrant-receiving country, guarantees the unrestricted right to education at all levels through its Constitution and migrants are entitled to free education from early childhood care to higher education. Furthermore, its schools are explicitly obliged to permit the registration of undocumented children. The Government of Portugal emphasizes that national legislation also explicitly includes irregular and undocumented migrant and refugee children in the right to education with the concomitant creation of a special registry for irregular minors. </w:t>
      </w:r>
    </w:p>
    <w:p>
      <w:pPr>
        <w:pStyle w:val="Normal"/>
        <w:jc w:val="both"/>
        <w:rPr>
          <w:sz w:val="20"/>
          <w:szCs w:val="20"/>
        </w:rPr>
      </w:pPr>
      <w:r>
        <w:rPr>
          <w:sz w:val="20"/>
          <w:szCs w:val="20"/>
        </w:rPr>
      </w:r>
    </w:p>
    <w:p>
      <w:pPr>
        <w:pStyle w:val="Normal"/>
        <w:jc w:val="both"/>
        <w:rPr>
          <w:sz w:val="20"/>
          <w:szCs w:val="20"/>
        </w:rPr>
      </w:pPr>
      <w:r>
        <w:rPr>
          <w:sz w:val="20"/>
          <w:szCs w:val="20"/>
        </w:rPr>
        <w:t xml:space="preserve">67. Lifelong learning transcends formal schooling and moves beyond post-compulsory education and vocational training. In this regard, the intrinsic value of culturally and linguistically appropriate early childhood learning, particularly when sustained through follow-up programmes, is well noted, as is its role in offsetting social, economic and language-based disadvantage. The Special Rapporteur notes with interest that all children in Germany from the age of 12 months will, from 2013, have the right to early childhood education. </w:t>
      </w:r>
    </w:p>
    <w:p>
      <w:pPr>
        <w:pStyle w:val="Normal"/>
        <w:jc w:val="both"/>
        <w:rPr>
          <w:sz w:val="20"/>
          <w:szCs w:val="20"/>
        </w:rPr>
      </w:pPr>
      <w:r>
        <w:rPr>
          <w:sz w:val="20"/>
          <w:szCs w:val="20"/>
        </w:rPr>
      </w:r>
    </w:p>
    <w:p>
      <w:pPr>
        <w:pStyle w:val="Normal"/>
        <w:jc w:val="both"/>
        <w:rPr>
          <w:sz w:val="20"/>
          <w:szCs w:val="20"/>
        </w:rPr>
      </w:pPr>
      <w:r>
        <w:rPr>
          <w:sz w:val="20"/>
          <w:szCs w:val="20"/>
        </w:rPr>
        <w:t xml:space="preserve">72. The Special Rapporteur reminds States that their education systems should conform to the obligations set forth in the International Covenant on Economic, Social and Cultural Rights, the Convention on the Rights of the Child and the objectives of the Education for All programme. Critically, these systems must also be able to respect and promote diversity on the basis of a global understanding of human needs. Similarly, the Special Rapporteur acknowledges that human rights law “does not sufficiently address the question of binding obligations of States to take positive measures” and “it is largely unclear which distinctions between migrants and the citizens are admissible and which are not”.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14:51Z</dcterms:created>
  <dc:creator>CRIN Intern</dc:creator>
  <dc:description/>
  <dc:language>en-US</dc:language>
  <cp:lastModifiedBy>CRIN Intern</cp:lastModifiedBy>
  <dcterms:modified xsi:type="dcterms:W3CDTF">2010-12-17T14:15:44Z</dcterms:modified>
  <cp:revision>1</cp:revision>
  <dc:subject/>
  <dc:title/>
</cp:coreProperties>
</file>