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18"/>
          <w:szCs w:val="18"/>
        </w:rPr>
        <w:br/>
        <w:br/>
        <w:br/>
        <w:tab/>
        <w:tab/>
        <w:tab/>
        <w:tab/>
      </w:r>
      <w:r>
        <w:rPr>
          <w:b w:val="false"/>
          <w:bCs w:val="false"/>
          <w:sz w:val="18"/>
          <w:szCs w:val="18"/>
        </w:rPr>
        <w:t>Children's rights extracts from the following report:</w:t>
        <w:br/>
        <w:br/>
        <w:tab/>
        <w:tab/>
        <w:tab/>
        <w:t xml:space="preserve">           Report of SG on Enforced or Involuntary Disappearances</w:t>
      </w:r>
    </w:p>
    <w:p>
      <w:pPr>
        <w:pStyle w:val="Normal"/>
        <w:rPr>
          <w:b w:val="false"/>
          <w:b w:val="false"/>
          <w:bCs w:val="false"/>
          <w:sz w:val="18"/>
          <w:szCs w:val="18"/>
        </w:rPr>
      </w:pPr>
      <w:r>
        <w:rPr>
          <w:b w:val="false"/>
          <w:bCs w:val="false"/>
          <w:sz w:val="18"/>
          <w:szCs w:val="18"/>
        </w:rPr>
        <w:br/>
        <w:br/>
        <w:br/>
        <w:t>The following mentions of children's rights included:</w:t>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 xml:space="preserve">II. Activities of the Working Group on Enforced or Involuntary Disappearances: 5 December 2008 to 13 November 2009 </w:t>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A. Activities</w:t>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 xml:space="preserve">17.     In September and October 2009, Jeremy Sarkin delivered lectures and statements on the following topics: “Enforced disappearances in Africa”, Centre for the Study of Violence and Reconciliation workshop, Cape Town, South Africa; “Rehabilitation and reintegration of war-affected children: a transitional justice perspective on the need to achieve rehabilitation, reintegration and reconciliation for child soldiers and child victims of enforced disappearances”, International Conference on Rehabilitation and Reintegration of War-Affected Children, Brussels; and “Transitional justice” as well as “Enforced disappearances”, International Human Rights Academy, Cape Town, South Africa. </w:t>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 xml:space="preserve">III. Information concerning enforced or involuntary disappearances in various countries and territories reviewed by the Working Group on Enforced or Involuntary Disappearances </w:t>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For a country to country review, click here to see the report</w:t>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IV. Areas of concern, conclusions and recommendations</w:t>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 xml:space="preserve">659. In the past two years, the Working Group has more than doubled its volume of work both in terms of number of cases processed and the number of communications sent to the Governments while having its staff reduced in 2009. Should the Working Group want to </w:t>
      </w:r>
    </w:p>
    <w:p>
      <w:pPr>
        <w:pStyle w:val="Normal"/>
        <w:rPr>
          <w:b w:val="false"/>
          <w:b w:val="false"/>
          <w:bCs w:val="false"/>
          <w:sz w:val="18"/>
          <w:szCs w:val="18"/>
        </w:rPr>
      </w:pPr>
      <w:r>
        <w:rPr>
          <w:b w:val="false"/>
          <w:bCs w:val="false"/>
          <w:sz w:val="18"/>
          <w:szCs w:val="18"/>
        </w:rPr>
        <w:t xml:space="preserve">keep its present level of capacity to handle cases, not increase the small backlog that it presently has, continue the fruitful dialogue with Governments, and deal with a specific range of issues like women and children, it will clearly need more support. The Working Group calls upon the United Nations to secure additional appropriate resources and an increase in the level of staffing. </w:t>
      </w:r>
    </w:p>
    <w:p>
      <w:pPr>
        <w:pStyle w:val="Normal"/>
        <w:rPr>
          <w:b w:val="false"/>
          <w:b w:val="false"/>
          <w:bCs w:val="false"/>
          <w:sz w:val="18"/>
          <w:szCs w:val="18"/>
        </w:rPr>
      </w:pPr>
      <w:r>
        <w:rPr>
          <w:b w:val="false"/>
          <w:bCs w:val="false"/>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4:09:37Z</dcterms:created>
  <dc:creator>CRIN Intern</dc:creator>
  <dc:description/>
  <dc:language>en-US</dc:language>
  <cp:lastModifiedBy>CRIN Intern</cp:lastModifiedBy>
  <dcterms:modified xsi:type="dcterms:W3CDTF">2010-12-17T14:10:28Z</dcterms:modified>
  <cp:revision>1</cp:revision>
  <dc:subject/>
  <dc:title/>
</cp:coreProperties>
</file>