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nnex 1.  States yet to sign or ratify the Optional Protocol on the sale of children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ld prostitution and child pornograph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6"/>
        <w:gridCol w:w="2345"/>
        <w:gridCol w:w="23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gned but not ratified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ither signed nor ratifi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ham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bad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o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 African Republ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k Island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te d’Iv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ech Republ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mocratic People’s Republic of Kore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jibou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thiop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j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ha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ena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ine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inea-Bissa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ya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i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ones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re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mai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ny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iriba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be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echtenste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xembour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lays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l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shall Island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uriti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ronesia (Federated States of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yanm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ur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Zea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ge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u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kist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a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pua New Guine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ssian Feder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Mari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o Tome and Princip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udi Arab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ychell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gap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mon Island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al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. Kitts and Nev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. Luc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ri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azi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ng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nidad and Toba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val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ted Arab Emirat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b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mbab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0:47Z</dcterms:created>
  <dc:creator>Jenny Thomas</dc:creator>
  <dc:description/>
  <dc:language>en-US</dc:language>
  <cp:lastModifiedBy/>
  <cp:revision>0</cp:revision>
  <dc:subject/>
  <dc:title/>
</cp:coreProperties>
</file>