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tstream Charter" w:ascii="Bitstream Charter" w:hAnsi="Bitstream Charter"/>
          <w:sz w:val="20"/>
          <w:szCs w:val="20"/>
        </w:rPr>
        <w:br/>
        <w:br/>
        <w:br/>
        <w:t>Children's rights extracts from the following report:</w:t>
        <w:br/>
        <w:br/>
        <w:t xml:space="preserve">Report of the Special Rapporteur on the right of everyone to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t xml:space="preserve">the enjoyment of the highest attainable standard of physical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t xml:space="preserve">and mental health, Anand Grover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sz w:val="20"/>
          <w:szCs w:val="20"/>
        </w:rPr>
      </w:pPr>
      <w:r>
        <w:rPr>
          <w:sz w:val="20"/>
          <w:szCs w:val="20"/>
        </w:rPr>
        <w:t xml:space="preserve">31. Other international instruments address the trafficking of people, including for the purposes of sexual exploitation. The Protocol to Prevent, Suppress and Punish Trafficking in Persons, Especially Women and Children, supplementing the United Nations Convention against Transnational Organized Crime defines trafficking as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art. 3 (a)). Exploitation is further defined to include the prostitution of others or other forms of sexual exploitation. Additionally, the Protocol states that the consent of any victim of trafficking is deemed irrelevant where circumstances such as vulnerability or abuse of power exist (art. 3 (b)). </w:t>
      </w:r>
    </w:p>
    <w:p>
      <w:pPr>
        <w:pStyle w:val="Normal"/>
        <w:jc w:val="both"/>
        <w:rPr>
          <w:sz w:val="20"/>
          <w:szCs w:val="20"/>
        </w:rPr>
      </w:pPr>
      <w:r>
        <w:rPr>
          <w:sz w:val="20"/>
          <w:szCs w:val="20"/>
        </w:rPr>
      </w:r>
    </w:p>
    <w:p>
      <w:pPr>
        <w:pStyle w:val="Normal"/>
        <w:jc w:val="both"/>
        <w:rPr>
          <w:sz w:val="20"/>
          <w:szCs w:val="20"/>
        </w:rPr>
      </w:pPr>
      <w:r>
        <w:rPr>
          <w:sz w:val="20"/>
          <w:szCs w:val="20"/>
        </w:rPr>
        <w:t xml:space="preserve">32. Terms such as “vulnerability” and “abuse of power” remain undefined within the Protocol, and have no independent legal meaning. These terms require clarification, as failure to do so could lead to situations in which State responses to trafficking include sex workers who voluntarily enter the sex sector. For instance, the trafficking of women and children to participate in sex work has been conflated with voluntary participation in sex work in Cambodia, where the Law on the Suppression of Human Trafficking and Sexual Exploitation was introduced in 1998.42 The purpose of this legislation was the suppression of human trafficking and sexual exploitation, as stated in article 1, but the statute includes provisions that prohibit activities around sex work and effectively criminalize the sex sector in its entirety. The law prohibits solicitation, support of prostitution in any manner, sharing of benefits obtained from prostitution, management of an establishment for prostitution, or even selling premises knowing they will be used for prostitution, amongst other activities </w:t>
      </w:r>
    </w:p>
    <w:p>
      <w:pPr>
        <w:pStyle w:val="Normal"/>
        <w:jc w:val="both"/>
        <w:rPr>
          <w:sz w:val="20"/>
          <w:szCs w:val="20"/>
        </w:rPr>
      </w:pPr>
      <w:r>
        <w:rPr>
          <w:sz w:val="20"/>
          <w:szCs w:val="20"/>
        </w:rPr>
        <w:t xml:space="preserve">(chapt. IV). The penalties for breach of these laws are extreme, including the seizure of materials and proceeds, closure of businesses and, alarmingly, the restriction of civil rights (art. 48). This law has led to the detention of sex workers without arrest or imposition of criminal charges, as well as to rape and extortion, following raids. </w:t>
      </w:r>
    </w:p>
    <w:p>
      <w:pPr>
        <w:pStyle w:val="Normal"/>
        <w:jc w:val="both"/>
        <w:rPr>
          <w:sz w:val="20"/>
          <w:szCs w:val="20"/>
        </w:rPr>
      </w:pPr>
      <w:r>
        <w:rPr>
          <w:sz w:val="20"/>
          <w:szCs w:val="20"/>
        </w:rPr>
      </w:r>
    </w:p>
    <w:p>
      <w:pPr>
        <w:pStyle w:val="Normal"/>
        <w:jc w:val="both"/>
        <w:rPr>
          <w:sz w:val="20"/>
          <w:szCs w:val="20"/>
        </w:rPr>
      </w:pPr>
      <w:r>
        <w:rPr>
          <w:sz w:val="20"/>
          <w:szCs w:val="20"/>
        </w:rPr>
        <w:t>66. Some countries have enacted laws that criminalize mother-to-child transmission explicitly (see paragraph 54 above) or implicitly due to overly broad drafting of the law. Where the right to access to appropriate health services (such as comprehensive prevention of mother-to-child transmission services and safe breastfeeding alternatives) is not ensured, women are simply unable to take necessary precautions to prevent transmission, which could place them at risk of criminal liability. In 2008, only 45 per cent of pregnant women living with HIV in sub-Saharan Africa and only 25 per cent in South and East Asia had access to prevention of mother-to-child transmission services.</w:t>
      </w:r>
    </w:p>
    <w:p>
      <w:pPr>
        <w:pStyle w:val="Normal"/>
        <w:jc w:val="both"/>
        <w:rPr>
          <w:sz w:val="20"/>
          <w:szCs w:val="20"/>
        </w:rPr>
      </w:pPr>
      <w:r>
        <w:rPr>
          <w:sz w:val="20"/>
          <w:szCs w:val="20"/>
        </w:rPr>
      </w:r>
    </w:p>
    <w:p>
      <w:pPr>
        <w:pStyle w:val="Normal"/>
        <w:jc w:val="both"/>
        <w:rPr>
          <w:sz w:val="20"/>
          <w:szCs w:val="20"/>
        </w:rPr>
      </w:pPr>
      <w:r>
        <w:rPr>
          <w:sz w:val="20"/>
          <w:szCs w:val="20"/>
        </w:rPr>
        <w:t xml:space="preserve">67. In Sierra Leone, a person infected with HIV (and aware of the fact) must “take all reasonable measures and precautions to prevent the transmission of HIV to others and in the case of pregnant women, the foetus”, with criminal sanctions imposed for failure to do so. It is unclear what “all reasonable measures and precautions” in the case of prevention of mother-to-child transmission would include, and whether such standards are clearly articulated and understood by health-care providers and pregnant women themselves to ensure that an informed decision can be made. Given the complexity of guidance on the suitability of breastfeeding, decisions on infant feeding options involve a complex balancing of risks and benefits, and require that the mother be provided with accurate, comprehensible information. In this instance, the criminal law has the potential to punish women for the inadequacy of the government in providing appropriate services and education. </w:t>
      </w:r>
    </w:p>
    <w:p>
      <w:pPr>
        <w:pStyle w:val="Normal"/>
        <w:jc w:val="both"/>
        <w:rPr>
          <w:sz w:val="20"/>
          <w:szCs w:val="20"/>
        </w:rPr>
      </w:pPr>
      <w:r>
        <w:rPr>
          <w:sz w:val="20"/>
          <w:szCs w:val="20"/>
        </w:rPr>
      </w:r>
    </w:p>
    <w:p>
      <w:pPr>
        <w:pStyle w:val="Normal"/>
        <w:jc w:val="both"/>
        <w:rPr>
          <w:sz w:val="20"/>
          <w:szCs w:val="20"/>
        </w:rPr>
      </w:pPr>
      <w:r>
        <w:rPr>
          <w:sz w:val="20"/>
          <w:szCs w:val="20"/>
        </w:rPr>
        <w:t xml:space="preserve">69. Discrimination against those affected by HIV/AIDS is one of the manifestations of stigma. For those living with HIV, actual and feared discrimination acts as a barrier to HIV- specific health services, including testing, anti-retroviral therapy and services in the prevention of mother-to-child transmission, in addition to broader health servic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16:27Z</dcterms:created>
  <dc:creator>CRIN Intern</dc:creator>
  <dc:description/>
  <dc:language>en-US</dc:language>
  <cp:lastModifiedBy>CRIN Intern</cp:lastModifiedBy>
  <dcterms:modified xsi:type="dcterms:W3CDTF">2010-12-17T14:17:10Z</dcterms:modified>
  <cp:revision>1</cp:revision>
  <dc:subject/>
  <dc:title/>
</cp:coreProperties>
</file>