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br/>
        <w:t>Children's rights references extracted from the following report:</w:t>
        <w:br/>
        <w:br/>
        <w:t xml:space="preserve">Report of the independent expert on the question of human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rights and extreme poverty, Magdalena Sepúlveda Carmona </w:t>
        <w:br/>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Times New Roman" w:hAnsi="Times New Roman" w:cs="Times New Roman"/>
          <w:sz w:val="20"/>
          <w:szCs w:val="20"/>
        </w:rPr>
      </w:pPr>
      <w:r>
        <w:rPr>
          <w:rFonts w:cs="Times New Roman"/>
          <w:sz w:val="20"/>
          <w:szCs w:val="20"/>
        </w:rPr>
        <w:t xml:space="preserve">18. Households with children headed by older persons and households consisting only of older persons, in particular single women, tend to be more vulnerable to poverty. The occurrence of poverty is particularly high in countries with large migratory trends and in countries hit by the HIV/AIDS pandemic. Single older persons tend to be poorer in both developed and developing countri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4. The HIV/AIDS epidemic impacts on older persons in two ways. First, mostly middle-aged people die from the disease and older persons are more likely to be left without the care and support of their children. Second, they also may become the primary caregivers to their orphaned grandchildre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6. As detailed in the expert’s previous reports,17 social protection is defined as encompassing a wide range of policies designed to address the risks and vulnerabilities of individuals and groups, irrespective of whether they can or cannot work. It seeks to help them cope with, and overcome, situations of poverty, especially when they result from circumstances outside of their control. Social protection systems are generally structured around three important objectives for poverty elimination: (i) facilitating recovery from crises that have led people to become poor; (ii) contributing to the ability of chronically poor people to emerge from poverty; and (iii) supporting the less active poor (such as the elderly, persons with disabilities and children) so that their poverty will not be inherited by the next generation. Governmental entities are the main providers of social protection, but often civil society entities and the private sector also contribut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4. The benefit of social pensions may also reach beyond their direct beneficiaries and assist family members of the older person and any children in their care. In AIDS-affected countries, for example, where older persons are the primary caregivers of children orphaned by AIDS, social pensions may impact positively on child well-being. A study in South Africa found that children living with pensioners are, on average, 5 centimetres taller and that such a pension being given led to an 8 per cent increase in school attendance among those in the poorest percentile of the popula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41. The right to social security is firmly grounded in international human rights law and several treaties contain specific references to old age protection through social security schemes. Further to articles 22 and 25 of the Universal Declaration of Human Rights, it appears in articles 9, 10 and 11 of the International Covenant on Economic, Social and Cultural Rights, article 5 (e) (iv) of the International Convention on the Elimination of Racial Discrimination, article 11 of the Convention on the Elimination of Discrimination against Women, article 26 of the Convention on the Rights of the Child, article 27 of the International Convention on the Protection of the Rights of All Migrant Workers and Members of Their Families. The Convention on the Rights of Persons with Disabilities mentions the right to social protection (art. 28).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9:28Z</dcterms:created>
  <dc:creator>CRIN Intern</dc:creator>
  <dc:description/>
  <dc:language>en-US</dc:language>
  <cp:lastModifiedBy>CRIN Intern</cp:lastModifiedBy>
  <dcterms:modified xsi:type="dcterms:W3CDTF">2010-12-21T12:30:33Z</dcterms:modified>
  <cp:revision>1</cp:revision>
  <dc:subject/>
  <dc:title/>
</cp:coreProperties>
</file>