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0965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GB"/>
        </w:rPr>
        <w:t xml:space="preserve">Introduction to the Members of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mmittee on the Rights of the Chil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009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8"/>
          <w:lang w:val="en-GB"/>
        </w:rPr>
        <w:t>Chamber A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lang w:val="en-GB"/>
        </w:rPr>
        <w:t>Ms. Agnes Akosua Aidoo</w:t>
      </w:r>
      <w:r>
        <w:rPr>
          <w:rFonts w:cs="Arial" w:ascii="Arial" w:hAnsi="Arial"/>
          <w:lang w:val="en-GB"/>
        </w:rPr>
        <w:t>, Ghana, 2007-2011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ultant, Advisor and Researcher on child rights, child development and protection; gender and development; social policy; poverty, vulnerability and exclusio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Board of Trustees, National Partnership for Children’s Trus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Advisory Board, Institute of African Studi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Africa Advisory Board, International Women’s Empowerment Research Consortiu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viously worked for UNICEF in New York (1989-92) and as Representative in Tanzania (1992-98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PhD in History and Social Anthropology, MA in History and International Relations, BA in History, English and Political Science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lang w:val="en-GB"/>
        </w:rPr>
        <w:t>Ms. Hadeel Al-Asmar</w:t>
      </w:r>
      <w:r>
        <w:rPr>
          <w:rFonts w:cs="Arial" w:ascii="Arial" w:hAnsi="Arial"/>
          <w:lang w:val="en-GB"/>
        </w:rPr>
        <w:t>, Syrian Arab Republic, 2009-20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ESCO Coordinator for developing the Early Childhood Sector in Sy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oard m</w:t>
      </w:r>
      <w:r>
        <w:rPr>
          <w:rFonts w:cs="Arial" w:ascii="Arial" w:hAnsi="Arial"/>
          <w:sz w:val="22"/>
          <w:szCs w:val="22"/>
          <w:lang w:val="en-US"/>
        </w:rPr>
        <w:t>ember, Rainbow NGO for a better childho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ard member, Syrian Commission for Family Affair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ce President of the International Montessori School-Sy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viously established two charity kindergartens, the first children’s public library and developed a National Strategy for Early Childho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ucational background: Masters in the CRC, International Diploma in Early Childhood Education, and BA in Economics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Mr. Luigi Citarella</w:t>
      </w:r>
      <w:r>
        <w:rPr>
          <w:rFonts w:cs="Arial" w:ascii="Arial" w:hAnsi="Arial"/>
        </w:rPr>
        <w:t>, Italy, 2001-2005; 2007-201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t consultant of the Inter-ministerial Committee for Human Rights, Ministry of Foreign Affair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Italian Society for International La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Italian Society for the United Nations (SIOI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essor of International Law and Human Rights, University of Rom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er Secretary-General of the Inter-ministerial Committee for Human Rights, MF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PhD in Law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r. Hatem Kotrane</w:t>
      </w:r>
      <w:r>
        <w:rPr>
          <w:rFonts w:cs="Arial" w:ascii="Arial" w:hAnsi="Arial"/>
          <w:lang w:val="en-GB"/>
        </w:rPr>
        <w:t>, Tunisia, 2003-2011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fessor-Director, Department of Private Law in the Faculty of Juridical, Political and Social Sciences, University of Tunis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ission on Human Rights independent expert on the question of a draft optional protocol to the International Covenant on Economic, Social and Cultural Righ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t consultant for UNICEF, specifically on the preparation of State party reports to the Committee on the Rights of the Child in Arab countri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LO expert consultant for the revision of labour law in Arab countri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mer Director of the National Institute of Labour and Social Studies, University of Tunis 3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PhD in social law, Masters (DEA) n private international law and international commerce, Masters (DEA) in social law, Degree in private law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s. Yanghee Lee</w:t>
      </w:r>
      <w:r>
        <w:rPr>
          <w:rFonts w:cs="Arial" w:ascii="Arial" w:hAnsi="Arial"/>
          <w:lang w:val="en-GB"/>
        </w:rPr>
        <w:t>, Republic of Korea, 2003-2013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essor, joint appointment at Faculty of Law and Department of Child Psychology and Education, Sungkyunkwan Universit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governing board of the Korean Committee for UNICEF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National Coordination Committee on Children's Policies (ROK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visor member of the National Human Rights Commissio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tional Board of Trustees Member of African Child Policy Foru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under and President of the Korean Society for the Rights of Children with Disabilitie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ducational background: PhD in Early Childhood Education for the Handicapped, MD in Early Childhood Education for the Handicapped, B.S. in French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 xml:space="preserve">Mr. Peter Guráñ, </w:t>
      </w:r>
      <w:r>
        <w:rPr>
          <w:rFonts w:cs="Arial" w:ascii="Arial" w:hAnsi="Arial"/>
          <w:lang w:val="en-GB"/>
        </w:rPr>
        <w:t>Slovakia, 2009-2013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d of International Relations and Children’s Rights department of Slovak National Centre for Human Right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ociated member, ChildONEurope (Florence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expert groups and committees on human rights and children’s rights (Ministry of Labour, Social Affairs and Family, National Council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ng term cooperation with UNICEF Slovaki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ce-director of Bratislava International Centre for Family Studies and Director General at Ministry of Labour, Social Affairs and Famil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PhDs in Politics and Sociology and MA in Sociology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s. Rosa Maria Ortiz</w:t>
      </w:r>
      <w:r>
        <w:rPr>
          <w:rFonts w:cs="Arial" w:ascii="Arial" w:hAnsi="Arial"/>
          <w:lang w:val="en-GB"/>
        </w:rPr>
        <w:t>, Paraguay, 2003-201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puty Director, NGO Global Infanc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gramme coordinator, Institution - rights of the child in local government, municipal rights-of-the-child boards, child domestic labour, commitment to children's righ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motion of CRC and concluding observations in Latin American and Caribbe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blication of research on adoption, child labour, street childr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ducted initiatives to ensure proper treatment of children by med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fting of national laws and municipal bylaws; institutional adaptation of the National Police; action to combat trafficking in children and strengthening of legal adop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Social Communication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lang w:val="en-GB"/>
        </w:rPr>
        <w:t>Mr. Dainius Puras,</w:t>
      </w:r>
      <w:r>
        <w:rPr>
          <w:rFonts w:cs="Arial" w:ascii="Arial" w:hAnsi="Arial"/>
          <w:lang w:val="en-GB"/>
        </w:rPr>
        <w:t xml:space="preserve"> Lithuania, 2007-20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d and Associate Professor, Centre of Child Psychiatry and Social Paediatrics, Vilnius Univers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d of Clinic, Child Development Centre, Vilnius University Children’s Hospit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Coordinator, WHO Mental Health Program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Vilnius City Council and Municipal Health Care Committ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visor, Parliamentary Committee of Health C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PhD in mental health, Diploma of Physician (Doctor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Ms. Susana </w:t>
      </w:r>
      <w:r>
        <w:rPr>
          <w:rFonts w:cs="Arial" w:ascii="Arial" w:hAnsi="Arial"/>
          <w:b/>
          <w:lang w:val="es-ES_tradnl"/>
        </w:rPr>
        <w:t>Villarán de la Puente</w:t>
      </w:r>
      <w:r>
        <w:rPr>
          <w:rFonts w:cs="Arial" w:ascii="Arial" w:hAnsi="Arial"/>
          <w:lang w:val="es-ES_tradnl"/>
        </w:rPr>
        <w:t>, Peru, 2009-201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, Institute for Public Safet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MSD Advisory Board for the AID Colombian Human Rights Progra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er member and Vice President, Inter American Commission of Human Righ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pporteur for women’s rights, children rights: Guatemala, Colombia and Nicaragu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st Police Ombudswoman in Per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ster for Women’s Affairs and Human Development under Javier Pérez de Cuéllar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xecutive Secretary of the </w:t>
      </w:r>
      <w:r>
        <w:rPr>
          <w:rFonts w:cs="Arial" w:ascii="Arial" w:hAnsi="Arial"/>
          <w:i/>
          <w:iCs/>
          <w:sz w:val="22"/>
          <w:szCs w:val="22"/>
          <w:lang w:val="en-GB"/>
        </w:rPr>
        <w:t>Coordinadora Nacional de Derechos Human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Degree in secondary school teachin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hamber B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r. Kamel Filali</w:t>
      </w:r>
      <w:r>
        <w:rPr>
          <w:rFonts w:cs="Arial" w:ascii="Arial" w:hAnsi="Arial"/>
          <w:lang w:val="en-GB"/>
        </w:rPr>
        <w:t>, Algeria, 2003-2011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essor of International Law, International Human Rights Law, University of Constantin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essor of International Human Rights Law, International Institute of Human Rights, Strasbourg (France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fessor, National Magistrates Institute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National Advisory Committee for the Promotion and Protection of Human Righ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viously Commercial attorney at the Supreme Court, Defence counsel for minors at the juvenile cou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PhD in international law and relations, Master of Comparative Law, MA in international relations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s. Maria Herczog</w:t>
      </w:r>
      <w:r>
        <w:rPr>
          <w:rFonts w:cs="Arial" w:ascii="Arial" w:hAnsi="Arial"/>
          <w:lang w:val="en-GB"/>
        </w:rPr>
        <w:t>, Hungary, 2007-201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ior Researcher and University Lecturer, Child Welfare and Child Protectio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itor in Chief, Family, Child, Youth Professional Journal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 of the ECOSOC as a civil society representativ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t and advisor for UNICEF, WHO, Council of Europ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-Author of Alternative NGO Report on Hungary on the implementation of the CRC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PhD, Hungarian Academy of Sciences, Bachelor, Karl Marx University of Economics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s. Moushira Khattab</w:t>
      </w:r>
      <w:r>
        <w:rPr>
          <w:rFonts w:cs="Arial" w:ascii="Arial" w:hAnsi="Arial"/>
          <w:lang w:val="en-GB"/>
        </w:rPr>
        <w:t>, Egypt, 2002-201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ate Minister for Family and Population Affair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retary General, National Council for Childhood and Motherhood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mber, Board of Trustees of the Egyptian Radio and Television Union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hairperson, Committee on Family and Children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Egyptian Supreme Council of Pre-university Education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ard member, Institute for Higher Studies on Childhood, University of Ein-Sham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ard member, General Federation of Non-Governmental Organization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MA International Relations, BSc. Political Scienc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r. Sanphasit Koomphraphant</w:t>
      </w:r>
      <w:r>
        <w:rPr>
          <w:rFonts w:cs="Arial" w:ascii="Arial" w:hAnsi="Arial"/>
          <w:lang w:val="en-GB"/>
        </w:rPr>
        <w:t>, Thailand, 2009-201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 of Centre for the Protection of Children’s Rights Foundation, Bangkok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 advisor to government and non-governmental agencies on implementation and enforcement of Acts, e.g. the Child Protection Act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 of Coordinating Committee for Human Rights Organizations in Thailand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ident, International Society for the Prevention of Child Abuse and Neglect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National Committee of Child Protection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National Committee of the National Youth Promotion Burea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Drafting Committee on the Child Protection Act and Thai National Human Rights Commission Act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Honourable Doctor of Social Work, Bachelor in Law and Bachelor in Economics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n-GB"/>
        </w:rPr>
        <w:t>Mr. Lothar Friedrich Krappmann</w:t>
      </w:r>
      <w:r>
        <w:rPr>
          <w:rFonts w:cs="Arial" w:ascii="Arial" w:hAnsi="Arial"/>
          <w:lang w:val="en-GB"/>
        </w:rPr>
        <w:t>, Germany, 2003-2011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essor of Sociology of Education at the Freie Universitä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uest researcher, Max Planck Institute for Human Development and Education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incipal investigator, study of inequality among children, German Research Foundation </w:t>
        <w:br/>
        <w:t>Member of several advisory boards in the field of child development and education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unding Member, German Society for Democratic Education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, Advisory Board on Family Affairs, German Ministry for Family Affair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ducational background: PhD in Sociology and Modern History, MA in Philosophy and Theology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 xml:space="preserve">Ms. Marta Maurás Perez, </w:t>
      </w:r>
      <w:r>
        <w:rPr>
          <w:rFonts w:cs="Arial" w:ascii="Arial" w:hAnsi="Arial"/>
          <w:bCs/>
        </w:rPr>
        <w:t>Chile, 2009-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NICEF Special Envoy for Latin Americ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retary of the Commission, UN Economic Commission for Latin American and the Caribbe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 for Economic and Social Affairs in the Office of the UN Secretary-General and Director of the Office of the UN Deputy Secretary-Gener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onal Director, The Americas and Caribbean Regional Office, UNICEF (Colombi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, Board of the Observatory on Children’s Public Policies in Chi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ducational background: Degree in sociolog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Mr. Awich Pollar, </w:t>
      </w:r>
      <w:r>
        <w:rPr>
          <w:rFonts w:cs="Arial" w:ascii="Arial" w:hAnsi="Arial"/>
          <w:bCs/>
          <w:lang w:val="en-GB"/>
        </w:rPr>
        <w:t>Uganda, 2005-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wyer, former child soldier (1983-1986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irman, Makerere University Counselling Group to erase social stigma of child soldi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aged in establishing Alternative Dispute Resolution mechanisms in legal matters concerning child soldi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ganized, mobilized and counselled former child soldi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earch assistant on child soldiers for international organiz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: Postgraduate diploma in legal practice, LLB (Honours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Ms. Kamla Devi Varmah,</w:t>
      </w:r>
      <w:r>
        <w:rPr>
          <w:rFonts w:cs="Arial" w:ascii="Arial" w:hAnsi="Arial"/>
        </w:rPr>
        <w:t xml:space="preserve"> Mauritius, 2009-2013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torney at law, Supreme Court and other courts in Mauritius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irperson, National Children’s Counci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-time Legal Advisor for the Municipal Council of Curepip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volved in introduction and implementation of the Parental Empowerment Programme, the Community Child Protection Programme at district level and Community Child Water in several localities of Mauritius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ucational background: Bachelor of Law (LLB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lang w:val="de-CH"/>
        </w:rPr>
        <w:t xml:space="preserve">Mr. Jean Zermatten, </w:t>
      </w:r>
      <w:r>
        <w:rPr>
          <w:rFonts w:cs="Arial" w:ascii="Arial" w:hAnsi="Arial"/>
          <w:lang w:val="de-CH"/>
        </w:rPr>
        <w:t>Switzerland, 2005-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under and Director of the International Institute for the Rights of the Child (ID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 and Dean of the juvenile court of the canton of Valais (Switzerlan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Initiated </w:t>
      </w:r>
      <w:r>
        <w:rPr>
          <w:rFonts w:cs="Arial" w:ascii="Arial" w:hAnsi="Arial"/>
          <w:sz w:val="22"/>
          <w:szCs w:val="22"/>
          <w:lang w:val="en-GB"/>
        </w:rPr>
        <w:t>and launched the Executive Master on Children’s Rights, in collaboration with the University of Fribourg and the Institut Universitaire Kurt Bös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 of the Swiss society for criminal law for juveni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ident of the International Association of Magistrates for Youth and Family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al background: Law Degree</w:t>
      </w:r>
    </w:p>
    <w:sectPr>
      <w:footerReference w:type="default" r:id="rId3"/>
      <w:type w:val="nextPage"/>
      <w:pgSz w:w="12240" w:h="15840"/>
      <w:pgMar w:left="1644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stern">
    <w:name w:val="western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5:00Z</dcterms:created>
  <dc:creator>ngo_group</dc:creator>
  <dc:description/>
  <dc:language>en-US</dc:language>
  <cp:lastModifiedBy>Dallen</cp:lastModifiedBy>
  <cp:lastPrinted>2009-06-03T18:42:00Z</cp:lastPrinted>
  <dcterms:modified xsi:type="dcterms:W3CDTF">2009-11-18T08:25:00Z</dcterms:modified>
  <cp:revision>2</cp:revision>
  <dc:subject/>
  <dc:title>An Introduction to the Members of the </dc:title>
</cp:coreProperties>
</file>