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ECtHR (IRELAND)</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it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eegan v. Irelan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European Court of Human Right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ril 19, 199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7: Name and Nationalit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European Convention on Human Rights (Articles 6, 8, 14, 26 and 5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doption Act 1952 (Sections 8, 10, 14, 16, 20, 34 and 39)</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onstitution (Articles 40 and 4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Guardianship of Infants Act 1964 (Sections 2, 6A and 1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tatus of Children Act 1987 (Section 12)</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 couple had lived together in a relationship and decided to have a child.  Shortly after the woman became pregnant, the relationship broke down, and she arranged for the child to be adopted without informing the child's father of this intention until after the child had been placed with a new family.  The father then sued the Government for violating his right to respect for family life by facilitating the adoption without his knowledg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option.  The Court agreed that the Government's facilitation of the adoption without the father's knowledge violated the father's right to respect for family life, and awarded damages to compensate for the viol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is a family bond between a child and both of  his or her parents even if, by the time of the child’s birth, the parents’ relationship has ended.  Because of the Government’s involvement in adoption proceedings and the fact that Irish law allowed for the secret placement of the child without the father’s knowledge or consent, the Court found that the Government had violated this bond and the father’s right to respect for family life without justification.  The Court also noted that children, as a general rule, have the right to be cared for their parents as far as possible under the Convention on the Rights of the Child.</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0.  According to the principles set out by the Court in its case-law, where the existence of a family tie with a child has been established, the State must act in a manner calculated to enable that tie to be developed and legal safeguards must be created that render possible as from the moment of birth the child's integration in his family (see, mutatis mutandis, the Marckx v. Belgium judgment of 13 June 1979, Series A no. 31, p. 15, para. 31, and the above-mentioned Johnston and Others judgment, p. 29, para. 72). In this context reference may be made to the principle laid down in Article 7 of the United Nations Convention on the Rights of the Child of 20 November 1989 that a child has, as far as possible, the right to be cared for by his or her parents. It is, moreover, appropriate to recall that the mutual enjoyment by parent and child of each other's company constitutes a fundamental element of family life even when the relationship between the parents has broken down (see, inter alia, the Eriksson v. Sweden judgment of 22 June 1989, Series A no. 156, p. 24, para. 58).</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Follow Up: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rish Government now offers fathers of children to be adopted an opportunity to appear before the Adoption Board before any decision on the adoption application is ma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CRIN Comments:  </w:t>
        <w:br/>
      </w:r>
      <w:r>
        <w:rPr>
          <w:rFonts w:cs="Times New Roman" w:ascii="Times New Roman" w:hAnsi="Times New Roman"/>
          <w:bCs/>
        </w:rPr>
        <w:t xml:space="preserve">CRIN believes this decision is consistent with the CRC.  As recognised by the Court, Article 7 of the Convention gives children, “as far as possible, the right to know and be cared for by his or her parents.”  Article 21 further elaborates that adoption procedures should be conducted “in view of the child's status concerning parents, relatives and legal guardians and that, if required, the persons concerned have given their informed consent to the adoption.”  In these circumstances, it would seem important that both parents of a child to be placed for adoption be given an opportunity to express their opinion as a part of the proceedings.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8 EHRR 342 [1994]</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Cs/>
        </w:rPr>
      </w:pPr>
      <w:hyperlink r:id="rId2">
        <w:r>
          <w:rPr>
            <w:rStyle w:val="InternetLink"/>
            <w:rFonts w:cs="Times New Roman" w:ascii="Times New Roman" w:hAnsi="Times New Roman"/>
          </w:rPr>
          <w:t>http://www.unhcr.org/refworld/country,,ECHR,,IRL,,3ae6b6ff8,0.html</w:t>
        </w:r>
      </w:hyperlink>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ternational Network for educational and informational purposes only and should not be construed as legal advice.</w:t>
      </w:r>
    </w:p>
    <w:sectPr>
      <w:footerReference w:type="default" r:id="rId3"/>
      <w:type w:val="nextPage"/>
      <w:pgSz w:w="11906" w:h="16838"/>
      <w:pgMar w:left="992" w:right="992"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widowControl/>
      <w:suppressAutoHyphens w:val="true"/>
      <w:autoSpaceDE w:val="false"/>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FootnoteTextChar">
    <w:name w:val="Footnote Text Char"/>
    <w:basedOn w:val="WWDefaultParagraphFont1"/>
    <w:qFormat/>
    <w:rPr>
      <w:rFonts w:ascii="Times New Roman" w:hAnsi="Times New Roman" w:eastAsia="Times New Roman" w:cs="Times New Roman"/>
      <w:sz w:val="20"/>
      <w:szCs w:val="20"/>
    </w:rPr>
  </w:style>
  <w:style w:type="character" w:styleId="FootnoteCharacters">
    <w:name w:val="Footnote Characters"/>
    <w:basedOn w:val="WWDefaultParagraphFont1"/>
    <w:qFormat/>
    <w:rPr>
      <w:vertAlign w:val="superscript"/>
    </w:rPr>
  </w:style>
  <w:style w:type="character" w:styleId="Heading3Char">
    <w:name w:val="Heading 3 Char"/>
    <w:basedOn w:val="WWDefaultParagraphFont1"/>
    <w:qFormat/>
    <w:rPr>
      <w:rFonts w:ascii="Times New Roman" w:hAnsi="Times New Roman" w:eastAsia="Times New Roman" w:cs="Times New Roman"/>
      <w:b/>
      <w:bCs/>
      <w:color w:val="006633"/>
      <w:sz w:val="14"/>
      <w:szCs w:val="14"/>
    </w:rPr>
  </w:style>
  <w:style w:type="character" w:styleId="Heading4Char">
    <w:name w:val="Heading 4 Char"/>
    <w:basedOn w:val="WWDefaultParagraphFont1"/>
    <w:qFormat/>
    <w:rPr>
      <w:rFonts w:ascii="Georgia" w:hAnsi="Georgia" w:eastAsia="Times New Roman" w:cs="Times New Roman"/>
      <w:b/>
      <w:bCs/>
      <w:color w:val="000000"/>
      <w:sz w:val="12"/>
      <w:szCs w:val="12"/>
    </w:rPr>
  </w:style>
  <w:style w:type="character" w:styleId="JuParaChar">
    <w:name w:val="Ju_Para Char"/>
    <w:basedOn w:val="WWDefaultParagraphFont1"/>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1"/>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org/refworld/country,,ECHR,,IRL,,3ae6b6ff8,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37:00Z</dcterms:created>
  <dc:creator/>
  <dc:description/>
  <dc:language>en-US</dc:language>
  <cp:lastModifiedBy>compy</cp:lastModifiedBy>
  <dcterms:modified xsi:type="dcterms:W3CDTF">2012-04-04T09:05:00Z</dcterms:modified>
  <cp:revision>3</cp:revision>
  <dc:subject/>
  <dc:title/>
</cp:coreProperties>
</file>