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SERT LETTERHEA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NSERT NAME,</w:t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sz w:val="24"/>
          <w:szCs w:val="83"/>
        </w:rPr>
        <w:t>T</w:t>
      </w:r>
      <w:r>
        <w:rPr>
          <w:sz w:val="24"/>
        </w:rPr>
        <w:t xml:space="preserve">here is a strong and growing international campaign to strengthen the enforcement of the Convention on the Rights of the Child through the drafting and adoption of an Optional Protocol to establish a communications/complaints procedure. Over 450 non-governmental organizations, human rights institutions and other bodies from all regions support this campaign.  The Committee on the Rights of the Child has adopted a position in favour of such a procedure, and a number of State parties to the CRC are also supportive.  Information about the proposed Optional Protocol is enclosed for your referen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 order to establish a new Optional Protocol for the CRC, the Human Rights Council (HRC) must first issue a resolution to create an open-ended Working Group to draft the procedure.  In commemoration of the CRC’s 20</w:t>
      </w:r>
      <w:r>
        <w:rPr>
          <w:vertAlign w:val="superscript"/>
        </w:rPr>
        <w:t>th</w:t>
      </w:r>
      <w:r>
        <w:rPr/>
        <w:t xml:space="preserve"> anniversary this year, the HRC will devote a full day to the topic of children’s rights at its session in March; this would be an auspicious moment to pass a resolution to establish the open-ended Working Group.  The support of INSERT NAME OF STATE is critical to achieve this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encourage INSERT NAME OF STATE to adopt a position in support of the establishment of an Optional Protocol for a communications procedure for the CRC, and to consider what role you might play in mobilizing support amongst members of the HRC.  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Pa1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Children have waited nearly 20 years for this essential mechanism to reinforce full implementation of their Convention. There should be no further delay. A representative of NAME OF NGO will be in contact with you shortly to arrange a time to meet to discuss this further.</w:t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/>
          <w:sz w:val="24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SERT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SmB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3">
    <w:name w:val="A3"/>
    <w:qFormat/>
    <w:rPr>
      <w:b/>
      <w:bCs/>
      <w:color w:val="0098D1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Minion Pro SmBd" w:hAnsi="Minion Pro SmBd" w:cs="Minion Pro SmBd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9:00Z</dcterms:created>
  <dc:creator>austin</dc:creator>
  <dc:description/>
  <dc:language>en-US</dc:language>
  <cp:lastModifiedBy>Sara Austin</cp:lastModifiedBy>
  <dcterms:modified xsi:type="dcterms:W3CDTF">2009-02-09T16:09:00Z</dcterms:modified>
  <cp:revision>2</cp:revision>
  <dc:subject/>
  <dc:title>INSERT LETTERHEAD</dc:title>
</cp:coreProperties>
</file>