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i/>
          <w:sz w:val="32"/>
        </w:rPr>
        <w:t xml:space="preserve">Maleny District Community Learning Centre Ltd  </w:t>
      </w:r>
      <w:r>
        <w:rPr>
          <w:rFonts w:cs="Book Antiqua" w:ascii="Book Antiqua" w:hAnsi="Book Antiqua"/>
          <w:b/>
          <w:i/>
          <w:sz w:val="24"/>
        </w:rPr>
        <w:t>ABN 54 077 579 027</w:t>
      </w:r>
    </w:p>
    <w:p>
      <w:pPr>
        <w:pStyle w:val="Normal"/>
        <w:rPr>
          <w:rFonts w:ascii="Book Antiqua" w:hAnsi="Book Antiqua" w:cs="Book Antiqua"/>
          <w:b/>
          <w:b/>
          <w:i/>
          <w:i/>
          <w:sz w:val="24"/>
        </w:rPr>
      </w:pPr>
      <w:r>
        <w:rPr>
          <w:rFonts w:cs="Book Antiqua" w:ascii="Book Antiqua" w:hAnsi="Book Antiqua"/>
          <w:b/>
          <w:i/>
          <w:sz w:val="24"/>
        </w:rPr>
        <w:t>Trading as</w:t>
      </w:r>
    </w:p>
    <w:p>
      <w:pPr>
        <w:pStyle w:val="Normal"/>
        <w:jc w:val="center"/>
        <w:rPr>
          <w:rFonts w:ascii="Book Antiqua" w:hAnsi="Book Antiqua" w:cs="Book Antiqua"/>
          <w:b/>
          <w:b/>
          <w:i/>
          <w:i/>
          <w:sz w:val="24"/>
          <w:lang w:val="en-US" w:eastAsia="en-US"/>
        </w:rPr>
      </w:pPr>
      <w:r>
        <w:rPr>
          <w:rFonts w:cs="Book Antiqua" w:ascii="Book Antiqua" w:hAnsi="Book Antiqua"/>
          <w:b/>
          <w:i/>
          <w:sz w:val="24"/>
          <w:lang w:val="en-US" w:eastAsia="en-US"/>
        </w:rPr>
        <w:drawing>
          <wp:anchor behindDoc="0" distT="0" distB="0" distL="114935" distR="114935" simplePos="0" locked="0" layoutInCell="0" allowOverlap="1" relativeHeight="8">
            <wp:simplePos x="0" y="0"/>
            <wp:positionH relativeFrom="column">
              <wp:posOffset>-132715</wp:posOffset>
            </wp:positionH>
            <wp:positionV relativeFrom="paragraph">
              <wp:posOffset>36830</wp:posOffset>
            </wp:positionV>
            <wp:extent cx="62179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6217920" cy="1000125"/>
                    </a:xfrm>
                    <a:prstGeom prst="rect">
                      <a:avLst/>
                    </a:prstGeom>
                  </pic:spPr>
                </pic:pic>
              </a:graphicData>
            </a:graphic>
          </wp:anchor>
        </w:drawing>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on Peter Beattie</w:t>
      </w:r>
    </w:p>
    <w:p>
      <w:pPr>
        <w:pStyle w:val="Normal"/>
        <w:rPr>
          <w:rFonts w:ascii="Arial" w:hAnsi="Arial" w:cs="Arial"/>
          <w:sz w:val="24"/>
        </w:rPr>
      </w:pPr>
      <w:r>
        <w:rPr>
          <w:rFonts w:cs="Arial" w:ascii="Arial" w:hAnsi="Arial"/>
          <w:sz w:val="24"/>
        </w:rPr>
        <w:t>Premier of Queensland</w:t>
      </w:r>
    </w:p>
    <w:p>
      <w:pPr>
        <w:pStyle w:val="Normal"/>
        <w:rPr>
          <w:rFonts w:ascii="Arial" w:hAnsi="Arial" w:cs="Arial"/>
          <w:sz w:val="24"/>
        </w:rPr>
      </w:pPr>
      <w:r>
        <w:rPr>
          <w:rFonts w:cs="Arial" w:ascii="Arial" w:hAnsi="Arial"/>
          <w:sz w:val="24"/>
        </w:rPr>
        <w:t>Queensland Government</w:t>
      </w:r>
    </w:p>
    <w:p>
      <w:pPr>
        <w:pStyle w:val="Normal"/>
        <w:rPr>
          <w:rFonts w:ascii="Arial" w:hAnsi="Arial" w:cs="Arial"/>
          <w:sz w:val="24"/>
          <w:szCs w:val="24"/>
        </w:rPr>
      </w:pPr>
      <w:r>
        <w:rPr>
          <w:rFonts w:cs="Arial" w:ascii="Arial" w:hAnsi="Arial"/>
          <w:sz w:val="24"/>
          <w:szCs w:val="24"/>
        </w:rPr>
        <w:t>PO Box 185</w:t>
        <w:br/>
        <w:t>Brisbane Albert Street   Qld   4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Beatt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make another plea to you as head of the Queensland government to allow us to operate our School without excessive intru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have been advised that you have launched the latest inspection / assessment in a continuing wave that started in 2 or more enforced, disempowering, morale defeating, badly and inaccurately reported “visits” in 1997, and then in 1998, 1999, 2001, and now again in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learning that being different in the Smart State is not smart at all.  Is it because we don’t march to the beat of your government’s drum and agenda, that you will do anything to see us buckle under the strain and cl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volunteer most of our time to our School that operates to a holistic, participatory democratic philosophy.  We are continuously visited by very well paid people, from your departments whose personal income probably comes close to or exceeds our whole of School income, and who rarely research what is already filed on departmental, rather fat files or what is publicly available through our comprehensive web site.  You then generate reports about what we do, and we suffer, every time as a result.  And we tell you the same information each time.  Perhaps it is because we respect and empower young people to take charge of their lives, to be treated as equals, to have a say in anything that affects them, including making the Rules and running a real justice system, choosing the Staff who work for the School, and deciding how the income of the School will be 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last “assessment” in 2001 lasted into 2002, taking some 8 months, and cost us our School campus, and the hard manual work that we had invested over 7 years.  Why - because you stopped one of our principal sources of income (not of course from the State), but from the Commonwealth government.  It cost us not only our organic and beautiful, carefully selected campus, then worth $210,500.00, where we aim for real sustainability, but also legal fees, excessive receivers costs, and the write off of tens of thousands of dollars in small improvements that we had undertaken over the years to suit our Students, Staff and members’ needs.  Unlike other Schools, we had achieved this without any government capital grants.  Your last intrusion cost us over $125,000.00 in Bank fees and charges, increased interest, legal costs etc.  Write offs through overcapitalization of our campus cost many more thousands.  Your last assessment is still costing us, because money we could have used for the benefit of our Students (remember, most of our income is used for </w:t>
      </w:r>
      <w:r>
        <w:rPr>
          <w:rFonts w:cs="Arial" w:ascii="Arial" w:hAnsi="Arial"/>
          <w:sz w:val="24"/>
          <w:u w:val="single"/>
        </w:rPr>
        <w:t>their</w:t>
      </w:r>
      <w:r>
        <w:rPr>
          <w:rFonts w:cs="Arial" w:ascii="Arial" w:hAnsi="Arial"/>
          <w:sz w:val="24"/>
        </w:rPr>
        <w:t xml:space="preserve"> needs, not Staff wages – and our Staff to Student ratio is about 1:5) we were forced to use to defend ourselves against you and then a big Bank, and we still have bills, including taxes to be paid as a result.  Have you give any consideration as to how you might compensate us for our losses, especially our campus, now owned in the short term by a friend (whose father was an early Student of Summerhill) and for the months of Staff time lost to our Students that it took to retain the School, </w:t>
      </w:r>
      <w:r>
        <w:rPr>
          <w:rFonts w:cs="Arial" w:ascii="Arial" w:hAnsi="Arial"/>
          <w:sz w:val="24"/>
          <w:u w:val="single"/>
        </w:rPr>
        <w:t>and</w:t>
      </w:r>
      <w:r>
        <w:rPr>
          <w:rFonts w:cs="Arial" w:ascii="Arial" w:hAnsi="Arial"/>
          <w:sz w:val="24"/>
        </w:rPr>
        <w:t xml:space="preserve"> maintain our day to day operation?  You might realise, though, because of our good management, when others would have expected us to fold and fail, in spite of your strenuous efforts to the contrary, that we continue to improve the School facilities, with fresh paint selected by Students, change our spatial functions to suit our needs, our resources have actually increased with even more self paced learning software, computers, learning materials, and last year even managed to restore and rebuild 2 Land Rovers, supervised by our Automotive Clerk, naturally a Student, for a 3 week School Camping Corporation Trip Away to north Queensland, involving our ungraded Students between the ages of 6 and 19 years in every aspect of the processes; and we have even commissioned and operate our own computer based justice committee complaint system, and then of course, there is the development of our organic vegetables, orchard and soon small organic dairy herd, because our electric fencing is almost in place – as a result of the interest and work of Students.  But then you didn’t want to hear about justice involving our Students and their development of individual and collective responsibility using the fair, restorative and other methods of our Justice Committee run by Students.  We were astounded when you said we shouldn’t refer to it in future.  For your benefit I’m sorry but pleased to say that justice, fairness, respect and equity are central to the School, and so you will hear time and again about the democracy of our Justice Committee and our weekly School Meetings.  Because this is how people really learn, through direct, unrestricted communication between people of all ages about anything at any time that sui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obviously not smart in this Smart State to believe our children (and it is our children with 50% of the f.t.e. Staff also parents of enrolled Students), can be independent, individually responsible and most of all, free to follow their own pursuits and be passionate about what they do, becoming experts in their areas of high interest, when they have the space and the time and support when they ask for it.  This is despite your efforts, in this Smart State, to try and prove the opposite is tr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haps your visit this time will be to check, just how much money we lost as a direct result of an extraordinarily long assessment and decision making process that unfortunately spanned the suspected non-handover of responsibilities at the last election from the past Education Minister to the current Minister.  Before simply passing this letter over to the current Education Minister, as has happened in the past with no result, it would be wise to assess the impact and influence of the purported friendship of a non custodial parent of an enrolled Student on the Min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n’t offered “the information that indicates we may not be fulfilling our accreditation criteria”.  Does natural justice apply in the Smart State?  Is this yet another form of regulation that empowers bureaucrats and career educationalists to inflict their will on a tiny, insignificant group of people who are simply going about doing what they have said time and time again that they do, at low cost?  Our real and restorative justice systems, and the State’s criminal and civil justice system’s assure communication of the charges or the claims to an accused or defendant.  Is it because we are doing what we have consistently told you that we do to achieve real, great, personal results over time, and have been approved to do in our unique Natural Learning Curricula by successive Ministers of Education?  Or is your inspection to check on the progress of intelligent Students who have exited State and private School systems because those systems have not suited them, and they are making a real choice, in favour of the benefits of democracy?</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rhaps you are assessing us yet again because we don’t rely on the typical tools of teaching to impose our will on Students and coerce, manipulate or train them into performing as we require them to, relying instead on learning by doing, knowing that our Students are fully integrated with the real world, seeking and taking initiatives from a young age, realizing the benefit of work and money and not being given these things on a platter.  Maybe it is because our Students learn real values and that they have voices that are heard and you want to find out how this happ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taken our holidays yet again, as you did in previous years (although you gave us the first break in the end of 2002 School holidays, through which we nevertheless worked to improve the campus) to prepare the same information that you have been provided many times over.  This is clearly inefficient.  It’s obviously not good enough that some of us work 7 days a week, for almost no income by choice and circumstances, supported by parents undertaking Work Levy as part of their Tuition Fees because we’re doing what we know is right for our Students and children.  Why do you want the same information and materials, again and again.  Are they destroyed after each visit?  You have our Constitution, our Curricula (and it’s available through our web site for anyone in the world to see), our Staff profiles; you have our approvals or “positive notices” and issued us with blue cards, and you continue to register our teachers; we have supplied our local government approvals, that we had to again fight hard for, by presenting our own case to the Planning and Environment Co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leave us to implement and uphold our philosophy and principles.  Certainly come and visit, when mutually convenient, but at reasonable intervals.  Or should we bundle up everything we have, and that you already have, and give you an annual performance and report card, like good “children” in order to get our “gold card”?  On average, you have visited more than once a year for every year of the School’s life.  Isn’t that just a bit excessive?  Aren’t there better things to spend taxpayers’ money on?  Or is independence as a School not smart in the Smart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me passion that we bring to our work with our Students, in providing a supportive environment to enable them to grow and develop as responsible, effective adults, with our assistance when requested, will be used again to defend ourselves and resist any further of your action to take our time and our money and our assets, away from our Students and to close this School, as has nearly happened in the past.  We know from the past that your intrusion will affect some people, who are likely to fall away because they can’t understand how we can continue to resist your pressures, but it will also strengthen others.  Perhaps this is your a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Smart State, during these holidays, our Students, parents and Staff have also helped by working on campus, even in spite of the excessive time taken to prepare for your latest vi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ll see how much it takes this time to resist your overtures to change what we’re doing to be more like, or clones of other mainstream Schools.  We think it’s important to be different.  Do you, in this Smart State?  Perhaps you think teaching of old information, by teachers with little or no life experience will move the Smart State forward – we don’t.  That’s why we revel in the individuality, clear thinking, broad communication skills, passions, interests and personal growth of each of our Students.  It’s interesting how they succeed by their own personal measures and standards, without the intervention and direction of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ould be easier if you stopped our funding altogether, so we can simply go about our business and the continuous struggle to maintain an educational participatory democr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give us the courtesy to respond quickly, so we can decide what our next steps will be, keeping the interests and needs of our Students uppermost, despite the extent of the bureaucracy you want us to ha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Booroobin is a small School.  We currently have 12 Students enrolled, and are about to have others check out the School locally and from overseas.  We have 5 Staff.  We are efficient, and can make great things happen on a shoestring, especially when we’re forced to because you caused our prime asset to be sold from underneath us, despite all our 7 days a week, 12 hours a day efforts to stop it.  But of course that couldn’t happen to a State School.  Attempts to tie us in knots, and stop the School from operating as it should, may succeed, but not without significant and strenuous contrary efforts on our part.  We are still considering how we might respond to your “Notice of Entry” without a stated cause, next Wednes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of your agents, you might personally consider a friendly visit.  But you would be subject, like anyone else on campus, to the same codified Rules in our Law Book and Management Manual, only moved, debated and approved as they are over 2 democratic School Meetings comprising Students and Staff as equals, and falling into 3 broad categories of respect for others, respect for property and safety.  You would need to read and understand as much as possible of our philosophy and how it is implemented on our comprehensive web site, and especially the section about “Visiting Booroobin”.  I wonder if and hope you’ll personally make the effort.  You would be guaranteed home style cooking from our kit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an be contacted seven (7) days a week.</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await your response and some common courtesy, and just a little respect for our independence.  Is that still possible in the “Smart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s faithfu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77368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5" r="-13" b="-75"/>
                    <a:stretch>
                      <a:fillRect/>
                    </a:stretch>
                  </pic:blipFill>
                  <pic:spPr bwMode="auto">
                    <a:xfrm>
                      <a:off x="0" y="0"/>
                      <a:ext cx="2773680" cy="483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ek Sheppard </w:t>
      </w:r>
    </w:p>
    <w:p>
      <w:pPr>
        <w:pStyle w:val="Normal"/>
        <w:rPr>
          <w:rFonts w:ascii="Arial" w:hAnsi="Arial" w:cs="Arial"/>
          <w:b/>
          <w:b/>
          <w:sz w:val="24"/>
        </w:rPr>
      </w:pPr>
      <w:r>
        <w:rPr>
          <w:rFonts w:cs="Arial" w:ascii="Arial" w:hAnsi="Arial"/>
          <w:b/>
          <w:sz w:val="24"/>
        </w:rPr>
        <w:t>Director</w:t>
      </w:r>
    </w:p>
    <w:p>
      <w:pPr>
        <w:pStyle w:val="Normal"/>
        <w:rPr>
          <w:rFonts w:ascii="Arial" w:hAnsi="Arial" w:cs="Arial"/>
          <w:b/>
          <w:b/>
          <w:sz w:val="24"/>
        </w:rPr>
      </w:pPr>
      <w:r>
        <w:rPr>
          <w:rFonts w:cs="Arial" w:ascii="Arial" w:hAnsi="Arial"/>
          <w:b/>
          <w:sz w:val="24"/>
        </w:rPr>
        <w:t>Elected Staff</w:t>
      </w:r>
    </w:p>
    <w:p>
      <w:pPr>
        <w:pStyle w:val="Normal"/>
        <w:rPr>
          <w:rFonts w:ascii="Arial" w:hAnsi="Arial" w:cs="Arial"/>
          <w:sz w:val="24"/>
        </w:rPr>
      </w:pPr>
      <w:r>
        <w:rPr>
          <w:rFonts w:cs="Arial" w:ascii="Arial" w:hAnsi="Arial"/>
          <w:sz w:val="24"/>
        </w:rPr>
        <w:t>April 25,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nt by e-mail to and surface mail</w:t>
      </w:r>
    </w:p>
    <w:sectPr>
      <w:headerReference w:type="default" r:id="rId4"/>
      <w:headerReference w:type="first" r:id="rId5"/>
      <w:footerReference w:type="default" r:id="rId6"/>
      <w:footerReference w:type="first" r:id="rId7"/>
      <w:type w:val="nextPage"/>
      <w:pgSz w:w="11906" w:h="16727"/>
      <w:pgMar w:left="1814" w:right="851" w:gutter="0" w:header="510" w:top="851" w:footer="397"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 Antiqua" w:hAnsi="Book Antiqua" w:cs="Book Antiqua"/>
        <w:i/>
        <w:i/>
      </w:rPr>
    </w:pPr>
    <w:r>
      <w:rPr>
        <w:rFonts w:cs="Book Antiqua" w:ascii="Book Antiqua" w:hAnsi="Book Antiqua"/>
        <w:i/>
      </w:rPr>
      <w:fldChar w:fldCharType="begin"/>
    </w:r>
    <w:r>
      <w:rPr>
        <w:i/>
        <w:rFonts w:cs="Book Antiqua" w:ascii="Book Antiqua" w:hAnsi="Book Antiqua"/>
      </w:rPr>
      <w:instrText xml:space="preserve"> FILENAME \p </w:instrText>
    </w:r>
    <w:r>
      <w:rPr>
        <w:i/>
        <w:rFonts w:cs="Book Antiqua" w:ascii="Book Antiqua" w:hAnsi="Book Antiqua"/>
      </w:rPr>
      <w:fldChar w:fldCharType="separate"/>
    </w:r>
    <w:r>
      <w:rPr>
        <w:i/>
        <w:rFonts w:cs="Book Antiqua" w:ascii="Book Antiqua" w:hAnsi="Book Antiqua"/>
      </w:rPr>
      <w:t>/tmp/in/input.doc</w:t>
    </w:r>
    <w:r>
      <w:rPr>
        <w:i/>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132715</wp:posOffset>
              </wp:positionH>
              <wp:positionV relativeFrom="paragraph">
                <wp:posOffset>68580</wp:posOffset>
              </wp:positionV>
              <wp:extent cx="6400800" cy="36195"/>
              <wp:effectExtent l="0" t="635" r="0" b="0"/>
              <wp:wrapNone/>
              <wp:docPr id="4" name=""/>
              <a:graphic xmlns:a="http://schemas.openxmlformats.org/drawingml/2006/main">
                <a:graphicData uri="http://schemas.microsoft.com/office/word/2010/wordprocessingShape">
                  <wps:wsp>
                    <wps:cNvSpPr/>
                    <wps:spPr>
                      <a:xfrm>
                        <a:off x="0" y="0"/>
                        <a:ext cx="640080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0.45pt;margin-top:5.4pt;width:503.95pt;height:2.8pt;mso-wrap-style:none;v-text-anchor:middle">
              <v:fill o:detectmouseclick="t" type="solid" color2="#cccccc"/>
              <v:stroke color="#3465a4" joinstyle="round" endcap="flat"/>
              <w10:wrap type="none"/>
            </v:rect>
          </w:pict>
        </mc:Fallback>
      </mc:AlternateContent>
    </w:r>
  </w:p>
  <w:p>
    <w:pPr>
      <w:pStyle w:val="Normal"/>
      <w:numPr>
        <w:ilvl w:val="0"/>
        <w:numId w:val="0"/>
      </w:numPr>
      <w:jc w:val="center"/>
      <w:outlineLvl w:val="0"/>
      <w:rPr/>
    </w:pPr>
    <w:r>
      <w:rPr>
        <w:rFonts w:cs="Book Antiqua" w:ascii="Book Antiqua" w:hAnsi="Book Antiqua"/>
        <w:b/>
        <w:i/>
        <w:sz w:val="24"/>
      </w:rPr>
      <w:t>Campus:</w:t>
    </w:r>
    <w:r>
      <w:rPr>
        <w:rFonts w:cs="Book Antiqua" w:ascii="Book Antiqua" w:hAnsi="Book Antiqua"/>
        <w:b/>
        <w:sz w:val="24"/>
      </w:rPr>
      <w:t xml:space="preserve"> 29 - 45 Skerman Lane, Booroobin  Qld  4552</w:t>
    </w:r>
  </w:p>
  <w:p>
    <w:pPr>
      <w:pStyle w:val="Normal"/>
      <w:numPr>
        <w:ilvl w:val="0"/>
        <w:numId w:val="0"/>
      </w:numPr>
      <w:jc w:val="center"/>
      <w:outlineLvl w:val="0"/>
      <w:rPr/>
    </w:pPr>
    <w:r>
      <w:rPr>
        <w:rFonts w:cs="Book Antiqua" w:ascii="Book Antiqua" w:hAnsi="Book Antiqua"/>
        <w:b/>
        <w:i/>
        <w:sz w:val="24"/>
      </w:rPr>
      <w:t>Mail:</w:t>
    </w:r>
    <w:r>
      <w:rPr>
        <w:rFonts w:cs="Book Antiqua" w:ascii="Book Antiqua" w:hAnsi="Book Antiqua"/>
        <w:b/>
        <w:sz w:val="24"/>
      </w:rPr>
      <w:t xml:space="preserve"> PO Box 660, Maleny  Qld  4552</w:t>
    </w:r>
  </w:p>
  <w:p>
    <w:pPr>
      <w:pStyle w:val="Normal"/>
      <w:numPr>
        <w:ilvl w:val="0"/>
        <w:numId w:val="0"/>
      </w:numPr>
      <w:jc w:val="center"/>
      <w:outlineLvl w:val="0"/>
      <w:rPr>
        <w:rFonts w:ascii="Book Antiqua" w:hAnsi="Book Antiqua" w:cs="Book Antiqua"/>
        <w:b/>
        <w:b/>
        <w:sz w:val="24"/>
      </w:rPr>
    </w:pPr>
    <w:r>
      <w:rPr>
        <w:rFonts w:cs="Book Antiqua" w:ascii="Book Antiqua" w:hAnsi="Book Antiqua"/>
        <w:b/>
        <w:i/>
        <w:sz w:val="24"/>
      </w:rPr>
      <w:t>Ph:</w:t>
    </w:r>
    <w:r>
      <w:rPr>
        <w:rFonts w:cs="Book Antiqua" w:ascii="Book Antiqua" w:hAnsi="Book Antiqua"/>
        <w:b/>
        <w:sz w:val="24"/>
      </w:rPr>
      <w:t xml:space="preserve"> +61 07 5499 9944</w:t>
      <w:tab/>
    </w:r>
    <w:r>
      <w:rPr>
        <w:rFonts w:cs="Book Antiqua" w:ascii="Book Antiqua" w:hAnsi="Book Antiqua"/>
        <w:b/>
        <w:i/>
        <w:sz w:val="24"/>
      </w:rPr>
      <w:t>Fax:</w:t>
    </w:r>
    <w:r>
      <w:rPr>
        <w:rFonts w:cs="Book Antiqua" w:ascii="Book Antiqua" w:hAnsi="Book Antiqua"/>
        <w:b/>
        <w:sz w:val="24"/>
      </w:rPr>
      <w:t xml:space="preserve"> +61 07 3251 0470</w:t>
    </w:r>
  </w:p>
  <w:p>
    <w:pPr>
      <w:pStyle w:val="Normal"/>
      <w:numPr>
        <w:ilvl w:val="0"/>
        <w:numId w:val="0"/>
      </w:numPr>
      <w:spacing w:lineRule="auto" w:line="360"/>
      <w:jc w:val="center"/>
      <w:outlineLvl w:val="0"/>
      <w:rPr/>
    </w:pPr>
    <w:r>
      <w:rPr>
        <w:rFonts w:cs="Book Antiqua" w:ascii="Book Antiqua" w:hAnsi="Book Antiqua"/>
        <w:b/>
        <w:i/>
        <w:sz w:val="24"/>
      </w:rPr>
      <w:t>Web Site:</w:t>
    </w:r>
    <w:r>
      <w:rPr>
        <w:rFonts w:cs="Book Antiqua" w:ascii="Book Antiqua" w:hAnsi="Book Antiqua"/>
        <w:b/>
        <w:sz w:val="24"/>
      </w:rPr>
      <w:t xml:space="preserve"> </w:t>
    </w:r>
    <w:hyperlink r:id="rId1">
      <w:r>
        <w:rPr>
          <w:rStyle w:val="InternetLink"/>
          <w:rFonts w:cs="Book Antiqua" w:ascii="Book Antiqua" w:hAnsi="Book Antiqua"/>
          <w:b/>
          <w:color w:val="000000"/>
          <w:sz w:val="24"/>
          <w:u w:val="none"/>
        </w:rPr>
        <w:t>www.booroobinschool.com.au</w:t>
      </w:r>
    </w:hyperlink>
    <w:r>
      <w:rPr>
        <w:rFonts w:cs="Book Antiqua" w:ascii="Book Antiqua" w:hAnsi="Book Antiqua"/>
        <w:b/>
        <w:sz w:val="24"/>
      </w:rPr>
      <w:t xml:space="preserve">     </w:t>
    </w:r>
    <w:r>
      <w:rPr>
        <w:rFonts w:cs="Book Antiqua" w:ascii="Book Antiqua" w:hAnsi="Book Antiqua"/>
        <w:b/>
        <w:i/>
        <w:sz w:val="24"/>
      </w:rPr>
      <w:t>E-mail:</w:t>
    </w:r>
    <w:r>
      <w:rPr>
        <w:rFonts w:cs="Book Antiqua" w:ascii="Book Antiqua" w:hAnsi="Book Antiqua"/>
        <w:b/>
        <w:sz w:val="24"/>
      </w:rPr>
      <w:t xml:space="preserve"> admin@booroobinschool.com.au</w:t>
    </w:r>
  </w:p>
  <w:p>
    <w:pPr>
      <w:pStyle w:val="Normal"/>
      <w:jc w:val="center"/>
      <w:rPr>
        <w:rFonts w:ascii="Book Antiqua" w:hAnsi="Book Antiqua" w:cs="Book Antiqua"/>
        <w:b/>
        <w:b/>
        <w:i/>
        <w:i/>
        <w:sz w:val="22"/>
      </w:rPr>
    </w:pPr>
    <w:r>
      <w:rPr>
        <w:rFonts w:cs="Book Antiqua" w:ascii="Book Antiqua" w:hAnsi="Book Antiqua"/>
        <w:b/>
        <w:i/>
        <w:sz w:val="22"/>
      </w:rPr>
      <w:t>Maleny District Community Learning Centre Ltd   ABN 54 077 579 0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 w:hanging="0"/>
      <w:rPr/>
    </w:pPr>
    <w:r>
      <w:rPr>
        <w:rFonts w:cs="Book Antiqua" w:ascii="Book Antiqua" w:hAnsi="Book Antiqua"/>
        <w:i/>
        <w:lang w:val="en-AU"/>
      </w:rPr>
      <w:t>The Booroobin Sudbury School - a centre of learning</w:t>
      <w:tab/>
      <w:t xml:space="preserve">                                                                             Page  </w:t>
    </w:r>
    <w:r>
      <w:rPr>
        <w:rFonts w:cs="Book Antiqua" w:ascii="Book Antiqua" w:hAnsi="Book Antiqua"/>
        <w:i/>
        <w:lang w:val="en-AU"/>
      </w:rPr>
      <w:fldChar w:fldCharType="begin"/>
    </w:r>
    <w:r>
      <w:rPr>
        <w:i/>
        <w:rFonts w:cs="Book Antiqua" w:ascii="Book Antiqua" w:hAnsi="Book Antiqua"/>
        <w:lang w:val="en-AU"/>
      </w:rPr>
      <w:instrText xml:space="preserve"> PAGE </w:instrText>
    </w:r>
    <w:r>
      <w:rPr>
        <w:i/>
        <w:rFonts w:cs="Book Antiqua" w:ascii="Book Antiqua" w:hAnsi="Book Antiqua"/>
        <w:lang w:val="en-AU"/>
      </w:rPr>
      <w:fldChar w:fldCharType="separate"/>
    </w:r>
    <w:r>
      <w:rPr>
        <w:i/>
        <w:rFonts w:cs="Book Antiqua" w:ascii="Book Antiqua" w:hAnsi="Book Antiqua"/>
        <w:lang w:val="en-AU"/>
      </w:rPr>
      <w:t>5</w:t>
    </w:r>
    <w:r>
      <w:rPr>
        <w:i/>
        <w:rFonts w:cs="Book Antiqua" w:ascii="Book Antiqua" w:hAnsi="Book Antiqua"/>
        <w:lang w:val="en-AU"/>
      </w:rPr>
      <w:fldChar w:fldCharType="end"/>
    </w:r>
    <w:r>
      <w:rPr>
        <w:rFonts w:cs="Book Antiqua" w:ascii="Book Antiqua" w:hAnsi="Book Antiqua"/>
        <w:i/>
        <w:lang w:val="en-AU"/>
      </w:rPr>
      <w:t xml:space="preserve"> of  </w:t>
    </w:r>
    <w:r>
      <w:rPr>
        <w:rFonts w:cs="Book Antiqua" w:ascii="Book Antiqua" w:hAnsi="Book Antiqua"/>
        <w:i/>
        <w:lang w:val="en-AU"/>
      </w:rPr>
      <w:fldChar w:fldCharType="begin"/>
    </w:r>
    <w:r>
      <w:rPr>
        <w:i/>
        <w:rFonts w:cs="Book Antiqua" w:ascii="Book Antiqua" w:hAnsi="Book Antiqua"/>
        <w:lang w:val="en-AU"/>
      </w:rPr>
      <w:instrText xml:space="preserve"> NUMPAGES \* ARABIC </w:instrText>
    </w:r>
    <w:r>
      <w:rPr>
        <w:i/>
        <w:rFonts w:cs="Book Antiqua" w:ascii="Book Antiqua" w:hAnsi="Book Antiqua"/>
        <w:lang w:val="en-AU"/>
      </w:rPr>
      <w:fldChar w:fldCharType="separate"/>
    </w:r>
    <w:r>
      <w:rPr>
        <w:i/>
        <w:rFonts w:cs="Book Antiqua" w:ascii="Book Antiqua" w:hAnsi="Book Antiqua"/>
        <w:lang w:val="en-AU"/>
      </w:rPr>
      <w:t>5</w:t>
    </w:r>
    <w:r>
      <w:rPr>
        <w:i/>
        <w:rFonts w:cs="Book Antiqua" w:ascii="Book Antiqua" w:hAnsi="Book Antiqua"/>
        <w:lang w:val="en-AU"/>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u w:val="non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ooroobinschool.com.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04:00Z</dcterms:created>
  <dc:creator>Multimedia Computer</dc:creator>
  <dc:description/>
  <cp:keywords/>
  <dc:language>en-US</dc:language>
  <cp:lastModifiedBy>sheppard-family</cp:lastModifiedBy>
  <cp:lastPrinted>2003-04-26T18:24:00Z</cp:lastPrinted>
  <dcterms:modified xsi:type="dcterms:W3CDTF">2012-01-29T20:04:00Z</dcterms:modified>
  <cp:revision>2</cp:revision>
  <dc:subject/>
  <dc:title>Maleny District Community Learning Centre Ltd  ABN 54 077 579 027</dc:title>
</cp:coreProperties>
</file>