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Times New Roman"/>
          <w:bCs/>
          <w:sz w:val="22"/>
          <w:u w:val="none"/>
          <w:lang w:val="en-US"/>
        </w:rPr>
        <w:br/>
      </w:r>
      <w:r>
        <w:rPr>
          <w:rFonts w:cs="Bitstream Charter" w:ascii="Bitstream Charter" w:hAnsi="Bitstream Charter"/>
          <w:bCs/>
          <w:sz w:val="22"/>
          <w:u w:val="none"/>
          <w:lang w:val="en-US"/>
        </w:rPr>
        <w:br/>
        <w:t>Children’s rights excerpts from the following report:</w:t>
      </w:r>
    </w:p>
    <w:p>
      <w:pPr>
        <w:pStyle w:val="Normal"/>
        <w:jc w:val="center"/>
        <w:rPr>
          <w:rFonts w:ascii="Bitstream Charter" w:hAnsi="Bitstream Charter" w:cs="Bitstream Charter"/>
          <w:bCs/>
          <w:sz w:val="22"/>
          <w:u w:val="none"/>
          <w:lang w:val="en-US"/>
        </w:rPr>
      </w:pPr>
      <w:r>
        <w:rPr>
          <w:rFonts w:cs="Bitstream Charter" w:ascii="Bitstream Charter" w:hAnsi="Bitstream Charter"/>
          <w:bCs/>
          <w:sz w:val="22"/>
          <w:u w:val="none"/>
          <w:lang w:val="en-US"/>
        </w:rPr>
      </w:r>
    </w:p>
    <w:p>
      <w:pPr>
        <w:pStyle w:val="Normal"/>
        <w:jc w:val="center"/>
        <w:rPr>
          <w:rFonts w:ascii="Bitstream Charter" w:hAnsi="Bitstream Charter" w:cs="Bitstream Charter"/>
          <w:bCs/>
          <w:sz w:val="22"/>
          <w:u w:val="none"/>
          <w:lang w:val="en-US"/>
        </w:rPr>
      </w:pPr>
      <w:r>
        <w:rPr>
          <w:rFonts w:cs="Bitstream Charter" w:ascii="Bitstream Charter" w:hAnsi="Bitstream Charter"/>
          <w:bCs/>
          <w:sz w:val="22"/>
          <w:u w:val="none"/>
          <w:lang w:val="en-US"/>
        </w:rPr>
        <w:t>Report of the independent expert on minority issues, Gay McDougall</w:t>
      </w:r>
    </w:p>
    <w:p>
      <w:pPr>
        <w:pStyle w:val="Normal"/>
        <w:rPr>
          <w:rFonts w:ascii="Bitstream Charter" w:hAnsi="Bitstream Charter" w:cs="Bitstream Charter"/>
          <w:bCs/>
          <w:sz w:val="22"/>
          <w:u w:val="single"/>
          <w:lang w:val="en-US"/>
        </w:rPr>
      </w:pPr>
      <w:r>
        <w:rPr>
          <w:rFonts w:cs="Bitstream Charter" w:ascii="Bitstream Charter" w:hAnsi="Bitstream Charter"/>
          <w:bCs/>
          <w:sz w:val="22"/>
          <w:u w:val="single"/>
          <w:lang w:val="en-US"/>
        </w:rPr>
      </w:r>
    </w:p>
    <w:p>
      <w:pPr>
        <w:pStyle w:val="Normal"/>
        <w:rPr>
          <w:rFonts w:ascii="Bitstream Charter" w:hAnsi="Bitstream Charter" w:cs="Times;Times New Roman"/>
          <w:b/>
          <w:b/>
          <w:bCs/>
          <w:sz w:val="22"/>
          <w:u w:val="single"/>
          <w:lang w:val="en-US"/>
        </w:rPr>
      </w:pPr>
      <w:r>
        <w:rPr>
          <w:rFonts w:cs="Times;Times New Roman" w:ascii="Bitstream Charter" w:hAnsi="Bitstream Charter"/>
          <w:b/>
          <w:bCs/>
          <w:sz w:val="22"/>
          <w:u w:val="single"/>
          <w:lang w:val="en-US"/>
        </w:rPr>
      </w:r>
    </w:p>
    <w:p>
      <w:pPr>
        <w:pStyle w:val="Normal"/>
        <w:rPr>
          <w:rFonts w:cs="Times;Times New Roman"/>
          <w:b/>
          <w:b/>
          <w:bCs/>
          <w:sz w:val="22"/>
          <w:lang w:val="en-US"/>
        </w:rPr>
      </w:pPr>
      <w:r>
        <w:rPr>
          <w:rFonts w:cs="Times;Times New Roman"/>
          <w:b/>
          <w:bCs/>
          <w:sz w:val="22"/>
          <w:lang w:val="en-US"/>
        </w:rPr>
        <w:t>Summary:</w:t>
      </w:r>
    </w:p>
    <w:p>
      <w:pPr>
        <w:pStyle w:val="Normal"/>
        <w:rPr>
          <w:rFonts w:cs="Times;Times New Roman"/>
          <w:b/>
          <w:b/>
          <w:bCs/>
          <w:sz w:val="22"/>
          <w:lang w:val="en-US"/>
        </w:rPr>
      </w:pPr>
      <w:r>
        <w:rPr>
          <w:rFonts w:cs="Times;Times New Roman"/>
          <w:b/>
          <w:bCs/>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Education is a basic human right for all children. And yet in all regions of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minority children continue to suffer disproportionately from unequal access to quality education. Failure to ensure equal opportunities and equal access to education creates new generations of those who are disadvantaged in all walks of life, who cannot fulfil their potential in employment, and cannot contribute fully to their own communities and to wider society. Lack of access to education perpetuates the cycle of poverty that is often experienced most acutely by minority communities facing discrimination and exclusion, yet conversely, education provides a vital key to sustainable poverty alleviation. Education provides a gateway to the full enjoyment of a wide array of other rights, without which individuals and societies remain economically, socially and culturally impoverished. Ensuring equal access to education is one of the most serious challenges for minorities and States alike, and also offers one of the greatest opportunities for the advancement of the full rights and freedoms of persons belonging to minor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Equal access to education must be understood in the holistic sense of the rights to non-discrimination and equality. The concept goes beyond issues of physical or economic accessibility to focus on the ultimate goal of equal access to achievement outcomes. Disproportionate outcomes should be considered to implicate State responsibility for the promotion and protection of these rights. </w:t>
      </w:r>
    </w:p>
    <w:p>
      <w:pPr>
        <w:pStyle w:val="Normal"/>
        <w:rPr>
          <w:rFonts w:cs="Times;Times New Roman"/>
          <w:sz w:val="22"/>
          <w:lang w:val="en-US"/>
        </w:rPr>
      </w:pPr>
      <w:r>
        <w:rPr>
          <w:rFonts w:cs="Times;Times New Roman"/>
          <w:sz w:val="22"/>
          <w:lang w:val="en-US"/>
        </w:rPr>
      </w:r>
    </w:p>
    <w:p>
      <w:pPr>
        <w:pStyle w:val="Normal"/>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10. The forums for women have also revealed, over the course of several forums, a number of issues that are common to women from many minority communities. Particular problems are faced by girls in accessing educational institutions and continuing their education through higher levels, especially in highly patriarchal family and community structures. Poverty and discrimination add to the weight of the “burden of family care” shouldered by most women. Minority women, whose families are most often extended ones, find those burdens particularly constraining. Heightened levels of domestic violence and physical assaults in public places, coupled with a multifaceted denial of access to justice have been common complaints heard from women from marginalized minority communities. They also face blockages within their homes and communities that deny them a role in decision-making. In the larger society they are denied a voice in decisions of the national polity because they are women and because they are minorities.  </w:t>
      </w:r>
    </w:p>
    <w:p>
      <w:pPr>
        <w:pStyle w:val="Normal"/>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New Roman"/>
          <w:sz w:val="22"/>
          <w:lang w:val="en-US"/>
        </w:rPr>
        <w:t xml:space="preserve">18. Under the auspices of the OHCHR Indigenous Peoples and Minorities Unit and the independent expert, the Inter-Agency Working Group on Minorities meets regularly to share information about ongoing initiatives relating to minorities. The Inter-Agency Working Group consists of the OHCHR, UNHCR, UNICEF, UNDP, UNESCO, OCHA, UNITAR, ILO, UNCTAD and WHO. A practical outcome of this inter-agency group has been an information note entitled “Towards Developing Country Engagement Strategies on Minorities”, which answers commonly asked questions regarding minorities and identifies possible elements that should be included in strategies to address the situation of minorities in United Nations country programmes. The Inter-Agency Group also offered practical opportunities for sharing of information and discussion including in regard to preparations for the inaugural Forum on Minority Issues.  </w:t>
      </w:r>
    </w:p>
    <w:p>
      <w:pPr>
        <w:pStyle w:val="Normal"/>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22. The workshop was the first on the theme of minority issues to take place in the region. It considered minorities in the region in the context of numerous thematic issues including the right to culture; economic and development participation; health, education and the MDGs; political participation; and the situation of minority women. Country situation papers were presented on Cambodia, Indonesia, Laos, the Philippines, Thailand, Timor-Leste and Viet Nam. Concern was expressed by participants regarding the general situation of minorities and indigenous peoples in the Southeast Asia region. A statement issued by participating NGOs following the workshop made a number of recommendations to States in the region and highlighted a range of key challenges which include:  </w:t>
      </w:r>
    </w:p>
    <w:p>
      <w:pPr>
        <w:pStyle w:val="Normal"/>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f) The continuing serious situation faced by many minority women who face multiple discrimination, and the lack of integration of women and children’s concerns within existing national and international law and institutions that seek to address minority and indigenous issues.  </w:t>
      </w:r>
    </w:p>
    <w:p>
      <w:pPr>
        <w:pStyle w:val="Normal"/>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27. The President of the Human Rights Council noted the Council’s willingness to provid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platform for promoting dialogue and cooperation on issues pertaining to persons belonging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national or ethnic, religious and linguistic minorities. This includes the sharing of best practices, challenges, opportunities and initiatives for the promotion of mutual understanding of minority issues. He stated that education is an issue which engages us all as we strive to promote and protect the rights of children from all communities, especially the most disadvantaged.  </w:t>
      </w:r>
    </w:p>
    <w:p>
      <w:pPr>
        <w:pStyle w:val="Normal"/>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28. The High Commissioner for Human Rights reflected that her personal and profe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experience had led her to emphasize that education is both a human right in itself, as well as an indispensable instrument for achieving many other rights, whether civil, cultural, economic, political, or social. However, persons belonging to national, ethnic, religious and linguistic minorities disproportionately suffer the brunt of educational exclusion and are least integrated into national education systems, she stated. Members of minority groups all over the world face barriers in accessing education equally, including the lack of mother-tongue education; poor provision of schools and qualified teachers in the regions where they live; prohibitive costs of school fees that disproportionately affect them as the poorest groups; and curricula that do not reflect community priorities for learning. </w:t>
      </w:r>
    </w:p>
    <w:p>
      <w:pPr>
        <w:pStyle w:val="Normal"/>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29. In her opening remarks, the independent expert stated that education is a fundamental human right of every man, woman and child. And yet in all regions of the world minority children suffer disproportionately from unequal access to quality education. Failure to ensure equal opportunities and equal access to education robs people of their full human potential and their ability to contribute fully to their own communities and to the wider society. Education provides a gateway to the full enjoyment of a wide array of other rights, without which individuals and societies remain economically, socially and culturally impoverished. Lack of access to education perpetuates the cycle of poverty that is experienced most acutely by minority communities facing discrimination and exclusion. Conversely, education provides a vital key to sustainable poverty alleviation. Ensuring equal access to education is one of the most serious challenges for minorities and States alike. </w:t>
      </w:r>
    </w:p>
    <w:p>
      <w:pPr>
        <w:pStyle w:val="Normal"/>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30. Equal access to education must be understood in the holistic sense of the right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non-discrimination and equality. Minorities often face systematic discrimination which creates blockages to their full enjoyment of their rights, including their right to education. To fully protect the right to education for those who have been subjected to historical systema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discrimination, we must go beyond issues of physical or economic accessibility to focus on the ultimate goal of equal access to quality education and to equal achievement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New Roman"/>
          <w:sz w:val="22"/>
          <w:lang w:val="en-US"/>
        </w:rPr>
        <w:t xml:space="preserve">Disproportionate educational outcomes along racial, ethnic or religious lines must be considered evidence of discrimination that implicates State responsibility for the promotion and protection of these rights.  </w:t>
      </w:r>
    </w:p>
    <w:p>
      <w:pPr>
        <w:pStyle w:val="Normal"/>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31. The Durban Programme of Action urged States “to ensure equal access to education for all in law and in practice, and to refrain from any legal or any other measures leading to imposed racial segregation in any form in access to schoo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32. We have also learned that enforced segregated schools not only violates the right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minorities but also robs the entire society of its best opportunity to foster social cohes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respect for a diversity of views and experiences. </w:t>
      </w:r>
    </w:p>
    <w:p>
      <w:pPr>
        <w:pStyle w:val="Normal"/>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New Roman"/>
          <w:sz w:val="22"/>
          <w:lang w:val="en-US"/>
        </w:rPr>
        <w:t xml:space="preserve">34. The views of experts and participants from minority communities were given a particularly high priority within the proceedings of the Forum. Several experts from each region were identified on the basis of criteria including their belonging to a minority group and their professional expertise in the field of education, particularly as it interfaces with the rights and experiences of minorities. Valuable insights were provided from such experts with professional and practical experience in working to promote equality in education and in the design and delivery of education solutions to address the needs of minorities.   </w:t>
      </w:r>
    </w:p>
    <w:p>
      <w:pPr>
        <w:pStyle w:val="Normal"/>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38. The independent expert greatly welcomes and values the substantive engagement and participation of United Nations specialized agencies in the Forum, including UNESCO, UNICEF and UNDP. The Forum benefited in particular from the close collaboration of the independent expert with UNESCO, which in cooperation with the Organisation internationale pour le droit à l’éducation et la liberté de l’enseignement (OIDEL), held a thematic debate on “Overcoming Inequalities in Education: the Importance of Inclusion” as a side event for Forum participants during which they presented conclusions and recommendations of an international conference held on 25 November 2008 on the subject of inclusive education. The independent expert expects that substantive collaboration with relevant specialized agencies will continue to attract increased attention to minorities and the right to education within the scope of their work. The substantive engagement of specialized agencies in the shaping of the recommendations of the Forum will help to ensure that they are meaningful to their ongoing activities in the field. </w:t>
      </w:r>
    </w:p>
    <w:p>
      <w:pPr>
        <w:pStyle w:val="Normal"/>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39. The mandate of the independent expert requires her to cooperate closely, while avoi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duplication, with regional organizations. She therefore notes with appreciation the engagement and participation in the Forum of representatives of regional organizations including: the African Union, the Council of Europe Secretariat of the Framework Convention for the Protection of National Minorities, the Organization of the Islamic Conference and the OSCE High Commissioner on National Minorities. She notes the attention paid by these regional intergovernmental organizations to minority issues and the education rights of minorities. She greatly values the regional perspectives which they contributed. In addition, she welcomes the participation of representatives of national human rights institutions who were accredited participants, including those of Fiji, Mexico, the Philippines, Poland, Southern Sudan, Sweden, and Switzerland.  </w:t>
      </w:r>
    </w:p>
    <w:p>
      <w:pPr>
        <w:pStyle w:val="Normal"/>
        <w:rPr>
          <w:rFonts w:cs="Times;Times New Roman"/>
          <w:sz w:val="22"/>
          <w:lang w:val="en-US"/>
        </w:rPr>
      </w:pPr>
      <w:r>
        <w:rPr>
          <w:rFonts w:cs="Times;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New Roman"/>
          <w:sz w:val="22"/>
          <w:lang w:val="en-US"/>
        </w:rPr>
        <w:t xml:space="preserve">41. Pursuant to the requirement for the independent expert to include in her report to the Human Rights Council thematic recommendations of the Forum, a series of recommend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emerged from the proceedings (see A/HRC/10/11/Add.1). The recommendations are inten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sz w:val="22"/>
          <w:lang w:val="en-US"/>
        </w:rPr>
      </w:pPr>
      <w:r>
        <w:rPr>
          <w:rFonts w:cs="Times;Times New Roman"/>
          <w:sz w:val="22"/>
          <w:lang w:val="en-US"/>
        </w:rPr>
        <w:t xml:space="preserve">for a wide readership of not only Governments but also international organizations and agencies, civil society, all educators and those who learn from them. They are phrased in broad terms with a view to their effective implementation in countries with diverse historical, cultural and religious backgrounds, with full respect for universal human rights. The range of issues included in the recommendations is not exhaustive. They represent only minimum requirements for an effective education strategy for minorities, without prejudice to further efforts made by individual States to address the needs of individuals and groups concerned. They should be interpreted in a generous spirit in cooperation with the communities, in the light of the demand that human rights instruments be interpreted and standards applied to be effective in practice, so that they can make a real difference to the lives of human being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Cambria" w:cs="Cambria"/>
      <w:color w:val="auto"/>
      <w:sz w:val="20"/>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46:00Z</dcterms:created>
  <dc:creator>Elizabeth Schroder</dc:creator>
  <dc:description/>
  <dc:language>en-US</dc:language>
  <cp:lastModifiedBy>Elizabeth Schroder</cp:lastModifiedBy>
  <dcterms:modified xsi:type="dcterms:W3CDTF">2011-02-16T11:40:00Z</dcterms:modified>
  <cp:revision>5</cp:revision>
  <dc:subject/>
  <dc:title/>
</cp:coreProperties>
</file>