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0"/>
          <w:szCs w:val="20"/>
          <w:u w:val="none"/>
        </w:rPr>
        <w:br/>
        <w:br/>
        <w:tab/>
        <w:tab/>
        <w:tab/>
        <w:t xml:space="preserve">      </w:t>
      </w:r>
      <w:r>
        <w:rPr>
          <w:rStyle w:val="StrongEmphasis"/>
          <w:rFonts w:cs="Bitstream Charter" w:ascii="Bitstream Charter" w:hAnsi="Bitstream Charter"/>
          <w:b w:val="false"/>
          <w:bCs w:val="false"/>
          <w:sz w:val="20"/>
          <w:szCs w:val="20"/>
          <w:u w:val="none"/>
        </w:rPr>
        <w:t xml:space="preserve">Children’s rights extracts from the following report: </w:t>
        <w:br/>
        <w:br/>
        <w:tab/>
        <w:tab/>
        <w:t xml:space="preserve">Report of the High Commissioner for Human Rights on the promotion of and </w:t>
        <w:br/>
        <w:tab/>
        <w:tab/>
        <w:t xml:space="preserve">respect for the provisions of the Declaration on the Rights of Persons Belonging </w:t>
        <w:br/>
        <w:tab/>
        <w:tab/>
        <w:t>to National or Ethnic, Religious and Linguistic Minorities</w:t>
        <w:br/>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t xml:space="preserve">4. The report describes the efforts made by OHCHR and the United Nations human rights machinery to strengthen the use of the Declaration. Adopted in 1992 by consensus by the General Assembly, the Declaration is the tool of reference in the promotion and protection of the rights of persons belonging to minorities at national and international levels, and offers important guidance in efforts to advance minority rights within the United Nations and other forums. Given its specific standards on key issues, such as participation, the Declaration is an essential complement to minority-specific human rights treaty provisions, such as article 27 of the International Covenant on Civil and Political Rights and article 30 of the Convention on the Rights of the Child. </w:t>
      </w:r>
    </w:p>
    <w:p>
      <w:pPr>
        <w:pStyle w:val="Normal"/>
        <w:rPr/>
      </w:pPr>
      <w:r>
        <w:rPr>
          <w:rStyle w:val="StrongEmphasis"/>
          <w:b w:val="false"/>
          <w:bCs w:val="false"/>
          <w:sz w:val="20"/>
          <w:szCs w:val="20"/>
          <w:u w:val="none"/>
        </w:rPr>
        <w:br/>
        <w:t xml:space="preserve">13. OHCHR hosted the sixth meeting of the Inter-agency Group on Minorities on 18 May 2010. The Group aims to contribute to coordinated progress in the field of minority rights pursuant to article 9 of the Declaration, which calls on specialized agencies and other organizations of the United Nations system to contribute to the full realization of the rights and principles set forth in the Declaration within their respective fields of competence. In addition to several OHCHR staff members working in areas relevant to the Group, representatives of the United Nations Children’s Fund, the United Nations Development Programme (UNDP), the United Nations Educational, Scientific and Cultural Organization, ILO and the Inter-Parliamentary Union (IPU) also took part in the meetin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1. Regarding the report submitted by Sweden, the Committee welcomed the inclusion of a provision in the Constitution prohibiting discrimination by public institutions on the grounds of, inter alia, colour, national or ethnic origin, linguistic or religious affiliation. The Committee remained concerned, however, about manifestations of intolerance directed towards members of minority groups in school setting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7. At its forty-second session, the Committee on Economic, Social and Cultural Rights encouraged Cyprus to strengthen its efforts to ensure that education in schools met the needs of a diverse society. The Committee also indicated that Cyprus should revise schools’ curricula to include a better understanding of the contribution of communities and minorities to the State party’s histor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9. In its concluding observations on the report of Cambodia, the Committee noted that primary education continued to be a problem for various ethnic minorities in the north and east of the country, where there are 20 minority languages spoken by these groups as their mother tongue, while the formal education curriculum has only used Khmer as the language of instruc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0. At its forty-third session, in relation to the report submitted by Poland, the Committee continued to be concerned, in spite of the appointment of a plenipotentiary for equal treatment in April 2008, at the de facto discrimination experienced by some disadvantaged and marginalized individuals and groups, such as ethnic minorities. It </w:t>
      </w:r>
    </w:p>
    <w:p>
      <w:pPr>
        <w:pStyle w:val="Normal"/>
        <w:rPr/>
      </w:pPr>
      <w:r>
        <w:rPr>
          <w:rStyle w:val="StrongEmphasis"/>
          <w:b w:val="false"/>
          <w:bCs w:val="false"/>
          <w:sz w:val="20"/>
          <w:szCs w:val="20"/>
          <w:u w:val="none"/>
        </w:rPr>
        <w:t xml:space="preserve">remained concerned that Roma communities in the State party continued to face widespread discrimination in areas such as employment, education, land tenure, access to welfare benefits, housing and health care, which thus impairs the enjoyment of their economic, social and cultural righ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1. At its seventy-fourth session, the Committee on the Elimination of Racial Discrimination, in its concluding observations on the report of Bulgaria, remained concerned at the low levels of representation in public administration, specifically in the army and the police, of persons from certain minority groups, particularly the Roma. The Committee also expressed its concern at the practice of the State party of placing Roma children in schools for children with disabilities, and at the obstacles faced by the Roma in their access to work, housing, health care and education, cases of ill-treatment and the excessive use of force employed by the police against the Roma.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In the report submitted by the Congo, the Committee found that the State party had not included a legal definition of racial discrimination in its domestic legislation. The Committee recommended that the State party intensify efforts to establish harmonious inter-ethnic relations among various ethnic and cultural groups, especially those living in the north of the country. Regarding Croatia, the Committee remained concerned at the discrimination faced by the Roma, including in the fields of education, employment, housing, citizenship and political participation. It also observed that the Serb and Bosniak minorities faced similar difficulties to the Roma in gaining access to citizenship procedur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3. In its concluding observations on the report submitted by Finland, the Committee welcomed the fact that the ombudsman for minorities had been transferred to the Ministry of the Interior as an independent authority. It expressed its concern at de facto segregation in the housing of Roma and immigrants, as well as the limited access of Roma to exercise their rights to education, employment and housin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4. In assessing the State report of Montenegro, the Committee noted with concern that, despite efforts by the State party, many Roma children were not enrolled in school, nor were they completing higher education. It also found that the Roma faced discrimination in the spheres of education, employment, health care and social welfar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7. At its fiftieth session, in its concluding observations to the report submitted by the Republic of Moldova, the Committee on the Rights of the Child found that Romani children faced limited access to education, health care and an adequate standard of living. In its concluding observations on the report submitted by the Netherlands, the Committee urged the State party to ensure full protection against discrimination on the grounds of national and/or ethnic origin and, if necessary, to take affirmative action for the benefit of, inter alia, children belonging to minority group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8. At its fifty-first session, in its concluding observations on the report submitted by Bangladesh, the Committee recommended that the State party should take the necessary measures to ensure that minority and indigenous children were not discriminated against in the enjoyment of their right to access basic and specialized health services. It also recommended that Bangladesh should consider making multilingual education available in remote areas for minority and indigenous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9. Regarding the report submitted by France, the Committee reiterated its recommendation that the State party review its position with respect to children belonging to minority groups and to consider withdrawing its reservation to article 30 of the Convention, as well as declarations with regard to articles 6 and 40. While welcoming the inclusion in school curricula of activities to counter racism, anti-Semitism and xenophobia, the Committee expressed concern at cases of persistent discrimination hampering social progress, justice and non-discrimination, especially with respect to children residing in the overseas departments and territories, asylum-seeking and refugee children, as well as children belonging to minority groups, such as Roma, travellers (gens du voyage) and religious minor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0. With regard to the report submitted by Mauritania, the Committee noted the lack of information on children belonging to minority groups. It urged the State party to provide information on the fulfilment of the rights of children belonging to minority groups in its next periodic repor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1. In its concluding observations on the report submitted by Romania, the Committee noted with regret that some of the recommendations contained therein had not been fully implemented, in particular those related to discrimination against children belonging to the Roma minority. It reiterated its recommendation that children belonging to national minorities should receive education in their mother tongue, or that the study of their mother tongue be made available to children belonging to a number of minorities, including the Roma.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2. Regarding the report submitted by Sweden, the Committee reiterated its previous concern that, despite the adoption of legislative guarantees, including the new anti- discrimination act, the principle of non-discrimination was not fully respected in practice. The Committee expressed particular concern about de facto discrimination, xenophobia and racist attitudes towards children of ethnic minorities, refugee and asylum-seeking children and children belonging to migrant famil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3. At its fifty-second session, in relation to the report submitted by Pakistan, the Committee expressed concern at the persistence of discriminatory social attitudes and discrimination against children belonging to religious or other minority groups. In relation to the report submitted by the Philippines, the Committee reiterated its concern at the lack of disaggregated data by region, gender and age and at the insufficient data on children belonging to minorities and indigenous group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4. At its fifty-third session, the Committee addressed concluding observations and recommendations regarding the rights of minority children in El Salvador and Mongolia.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6. At its forty-third session, the Committee considered the report submitted by the Republic of Moldova, and observed with concern reports of violence and hatred towards minorities, especially Roma, and other vulnerable groups in that country. In relation to the report submitted by Slovakia, the Committee expressed concern at reports of mistreatment of Roma by police officers during arrest and while in custody. It was also concerned about the high percentage of Roma children in schools for children with mental disabil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8. The Special Rapporteur on contemporary forms of racism, racial discrimination, xenophobia and related intolerance discussed the issue of poverty and racism in his report submitted to the Council (A/HRC/11/36). In this context, he recalled that the socio-economic vulnerability of minorities was frequently the result of historical legacies, such as </w:t>
      </w:r>
    </w:p>
    <w:p>
      <w:pPr>
        <w:pStyle w:val="Normal"/>
        <w:rPr/>
      </w:pPr>
      <w:r>
        <w:rPr>
          <w:rStyle w:val="StrongEmphasis"/>
          <w:b w:val="false"/>
          <w:bCs w:val="false"/>
          <w:sz w:val="20"/>
          <w:szCs w:val="20"/>
          <w:u w:val="none"/>
        </w:rPr>
        <w:t xml:space="preserve">slavery across the American continent, systems of inherited status in other continents and also of systems of formalized and State-sponsored discrimination against minorities that had long been in place in many parts of the world. The Special Rapporteur argued that, because of the inaction of Governments, imbalances that had been historically created continued to affect minority groups profoundly, long after formalized discrimination had been dismantled. The Special Rapporteur also recommended that Member States should take special measures to foster the integration of racial or ethnic minorities in the areas of education, health, housing, the workplace and others. </w:t>
      </w:r>
    </w:p>
    <w:p>
      <w:pPr>
        <w:pStyle w:val="Normal"/>
        <w:rPr>
          <w:rStyle w:val="StrongEmphasis"/>
          <w:b w:val="false"/>
          <w:b w:val="false"/>
          <w:bCs w:val="false"/>
          <w:sz w:val="20"/>
          <w:szCs w:val="20"/>
          <w:u w:val="none"/>
        </w:rPr>
      </w:pPr>
      <w:r>
        <w:rPr/>
      </w:r>
    </w:p>
    <w:p>
      <w:pPr>
        <w:pStyle w:val="Normal"/>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2:31Z</dcterms:created>
  <dc:creator>CRIN Intern</dc:creator>
  <dc:description/>
  <dc:language>en-US</dc:language>
  <cp:lastModifiedBy>CRIN Intern</cp:lastModifiedBy>
  <dcterms:modified xsi:type="dcterms:W3CDTF">2010-12-17T11:47:03Z</dcterms:modified>
  <cp:revision>1</cp:revision>
  <dc:subject/>
  <dc:title/>
</cp:coreProperties>
</file>