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14">
            <wp:simplePos x="0" y="0"/>
            <wp:positionH relativeFrom="column">
              <wp:posOffset>-138430</wp:posOffset>
            </wp:positionH>
            <wp:positionV relativeFrom="paragraph">
              <wp:posOffset>-402590</wp:posOffset>
            </wp:positionV>
            <wp:extent cx="198374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740" cy="593090"/>
                    </a:xfrm>
                    <a:prstGeom prst="rect">
                      <a:avLst/>
                    </a:prstGeom>
                  </pic:spPr>
                </pic:pic>
              </a:graphicData>
            </a:graphic>
          </wp:anchor>
        </w:drawing>
      </w:r>
    </w:p>
    <w:p>
      <w:pPr>
        <w:pStyle w:val="Title"/>
        <w:spacing w:lineRule="auto" w:line="240"/>
        <w:rPr>
          <w:sz w:val="20"/>
        </w:rPr>
      </w:pPr>
      <w:r>
        <w:rPr>
          <w:sz w:val="20"/>
        </w:rPr>
      </w:r>
    </w:p>
    <w:p>
      <w:pPr>
        <w:pStyle w:val="Subtitle"/>
        <w:rPr/>
      </w:pPr>
      <w:r>
        <w:rPr/>
      </w:r>
    </w:p>
    <w:p>
      <w:pPr>
        <w:pStyle w:val="Title"/>
        <w:spacing w:lineRule="auto" w:line="240"/>
        <w:rPr>
          <w:bCs/>
          <w:caps/>
          <w:sz w:val="28"/>
          <w:szCs w:val="32"/>
        </w:rPr>
      </w:pPr>
      <w:r>
        <w:rPr>
          <w:bCs/>
          <w:caps/>
          <w:sz w:val="28"/>
          <w:szCs w:val="32"/>
        </w:rPr>
        <w:t>State Party Examination of Montenegro’s</w:t>
      </w:r>
    </w:p>
    <w:p>
      <w:pPr>
        <w:pStyle w:val="Title"/>
        <w:rPr>
          <w:bCs/>
          <w:caps/>
          <w:sz w:val="28"/>
          <w:szCs w:val="32"/>
        </w:rPr>
      </w:pPr>
      <w:r>
        <w:rPr>
          <w:bCs/>
          <w:caps/>
          <w:sz w:val="28"/>
          <w:szCs w:val="32"/>
        </w:rPr>
        <w:t>initial Periodic Report ON The OPSC</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 1 oCtober 2010</w:t>
      </w:r>
    </w:p>
    <w:p>
      <w:pPr>
        <w:pStyle w:val="Normal"/>
        <w:rPr>
          <w:b/>
          <w:b/>
        </w:rPr>
      </w:pPr>
      <w:r>
        <w:rPr>
          <w:b/>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648" w:leader="dot"/>
          <w:tab w:val="right" w:pos="9309" w:leader="dot"/>
        </w:tabs>
        <w:rPr>
          <w:rFonts w:eastAsia="Arial" w:cs="Arial"/>
        </w:rPr>
      </w:pP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85090</wp:posOffset>
                </wp:positionV>
                <wp:extent cx="5676900" cy="1322070"/>
                <wp:effectExtent l="9525" t="9525" r="9525" b="9525"/>
                <wp:wrapNone/>
                <wp:docPr id="4" name=""/>
                <a:graphic xmlns:a="http://schemas.openxmlformats.org/drawingml/2006/main">
                  <a:graphicData uri="http://schemas.microsoft.com/office/word/2010/wordprocessingShape">
                    <wps:wsp>
                      <wps:cNvSpPr/>
                      <wps:spPr>
                        <a:xfrm>
                          <a:off x="0" y="0"/>
                          <a:ext cx="5676840" cy="132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6.7pt;width:446.95pt;height:104.05pt;mso-wrap-style:none;v-text-anchor:middle">
                <v:fill o:detectmouseclick="t" type="solid" color2="black"/>
                <v:stroke color="black" weight="19080" joinstyle="miter" endcap="flat"/>
                <w10:wrap type="none"/>
              </v:rect>
            </w:pict>
          </mc:Fallback>
        </mc:AlternateContent>
      </w:r>
      <w:r>
        <w:rPr>
          <w:rFonts w:eastAsia="Arial" w:cs="Arial"/>
        </w:rPr>
        <w:t xml:space="preserve"> </w:t>
      </w:r>
    </w:p>
    <w:p>
      <w:pPr>
        <w:sectPr>
          <w:type w:val="continuous"/>
          <w:pgSz w:w="11906" w:h="16838"/>
          <w:pgMar w:left="1440" w:right="1440" w:gutter="0" w:header="0" w:top="1440" w:footer="720" w:bottom="1440"/>
          <w:formProt w:val="false"/>
          <w:textDirection w:val="lrTb"/>
          <w:docGrid w:type="default" w:linePitch="360" w:charSpace="0"/>
        </w:sectPr>
      </w:pPr>
    </w:p>
    <w:p>
      <w:pPr>
        <w:pStyle w:val="Contents1"/>
        <w:tabs>
          <w:tab w:val="right" w:pos="8648" w:leader="dot"/>
          <w:tab w:val="right" w:pos="9026" w:leader="dot"/>
        </w:tabs>
        <w:rPr/>
      </w:pPr>
      <w:hyperlink w:anchor="__RefHeading__1_298459099">
        <w:r>
          <w:rPr>
            <w:rStyle w:val="IndexLink"/>
            <w:rFonts w:eastAsia="Arial" w:cs="Arial"/>
          </w:rPr>
          <w:t xml:space="preserve"> </w:t>
        </w:r>
        <w:r>
          <w:rPr>
            <w:rStyle w:val="IndexLink"/>
          </w:rPr>
          <w:t>Opening Comments</w:t>
          <w:tab/>
          <w:t>1</w:t>
        </w:r>
      </w:hyperlink>
    </w:p>
    <w:p>
      <w:pPr>
        <w:pStyle w:val="Contents1"/>
        <w:tabs>
          <w:tab w:val="right" w:pos="8648" w:leader="dot"/>
          <w:tab w:val="right" w:pos="9026" w:leader="dot"/>
        </w:tabs>
        <w:rPr/>
      </w:pPr>
      <w:hyperlink w:anchor="__RefHeading__3_298459099">
        <w:r>
          <w:rPr>
            <w:rStyle w:val="IndexLink"/>
            <w:rFonts w:eastAsia="Arial" w:cs="Arial"/>
          </w:rPr>
          <w:t xml:space="preserve"> </w:t>
        </w:r>
        <w:r>
          <w:rPr>
            <w:rStyle w:val="IndexLink"/>
          </w:rPr>
          <w:t xml:space="preserve">General Measures of Implementation </w:t>
          <w:tab/>
          <w:t>2</w:t>
        </w:r>
      </w:hyperlink>
    </w:p>
    <w:p>
      <w:pPr>
        <w:pStyle w:val="Contents1"/>
        <w:tabs>
          <w:tab w:val="right" w:pos="8648" w:leader="dot"/>
          <w:tab w:val="right" w:pos="9026" w:leader="dot"/>
        </w:tabs>
        <w:rPr/>
      </w:pPr>
      <w:hyperlink w:anchor="__RefHeading__5_298459099">
        <w:r>
          <w:rPr>
            <w:rStyle w:val="IndexLink"/>
            <w:rFonts w:eastAsia="Arial" w:cs="Arial"/>
          </w:rPr>
          <w:t xml:space="preserve"> </w:t>
        </w:r>
        <w:r>
          <w:rPr>
            <w:rStyle w:val="IndexLink"/>
          </w:rPr>
          <w:t xml:space="preserve">Prevention </w:t>
          <w:tab/>
          <w:t>3</w:t>
        </w:r>
      </w:hyperlink>
    </w:p>
    <w:p>
      <w:pPr>
        <w:pStyle w:val="Contents1"/>
        <w:tabs>
          <w:tab w:val="right" w:pos="8648" w:leader="dot"/>
          <w:tab w:val="right" w:pos="9026" w:leader="dot"/>
        </w:tabs>
        <w:rPr/>
      </w:pPr>
      <w:hyperlink w:anchor="__RefHeading__7_298459099">
        <w:r>
          <w:rPr>
            <w:rStyle w:val="IndexLink"/>
            <w:rFonts w:eastAsia="Arial" w:cs="Arial"/>
          </w:rPr>
          <w:t xml:space="preserve"> </w:t>
        </w:r>
        <w:r>
          <w:rPr>
            <w:rStyle w:val="IndexLink"/>
          </w:rPr>
          <w:t>Prohibition and Related Matters</w:t>
          <w:tab/>
          <w:t>3</w:t>
        </w:r>
      </w:hyperlink>
    </w:p>
    <w:p>
      <w:pPr>
        <w:pStyle w:val="Contents1"/>
        <w:tabs>
          <w:tab w:val="right" w:pos="8648" w:leader="dot"/>
          <w:tab w:val="right" w:pos="9026" w:leader="dot"/>
        </w:tabs>
        <w:rPr/>
      </w:pPr>
      <w:hyperlink w:anchor="__RefHeading__9_298459099">
        <w:r>
          <w:rPr>
            <w:rStyle w:val="IndexLink"/>
            <w:rFonts w:eastAsia="Arial" w:cs="Arial"/>
          </w:rPr>
          <w:t xml:space="preserve"> </w:t>
        </w:r>
        <w:r>
          <w:rPr>
            <w:rStyle w:val="IndexLink"/>
          </w:rPr>
          <w:t>Protection, Recovery and Reintegration</w:t>
          <w:tab/>
          <w:t>4</w:t>
        </w:r>
      </w:hyperlink>
    </w:p>
    <w:p>
      <w:pPr>
        <w:pStyle w:val="Contents1"/>
        <w:tabs>
          <w:tab w:val="right" w:pos="8648" w:leader="dot"/>
          <w:tab w:val="right" w:pos="9026" w:leader="dot"/>
        </w:tabs>
        <w:rPr/>
      </w:pPr>
      <w:hyperlink w:anchor="__RefHeading__11_298459099">
        <w:r>
          <w:rPr>
            <w:rStyle w:val="IndexLink"/>
            <w:rFonts w:eastAsia="Arial" w:cs="Arial"/>
          </w:rPr>
          <w:t xml:space="preserve"> </w:t>
        </w:r>
        <w:r>
          <w:rPr>
            <w:rStyle w:val="IndexLink"/>
          </w:rPr>
          <w:t>International Assistance and Cooperation</w:t>
          <w:tab/>
          <w:t>5</w:t>
        </w:r>
      </w:hyperlink>
    </w:p>
    <w:p>
      <w:pPr>
        <w:pStyle w:val="Contents1"/>
        <w:tabs>
          <w:tab w:val="right" w:pos="8648" w:leader="dot"/>
          <w:tab w:val="right" w:pos="9026" w:leader="dot"/>
        </w:tabs>
        <w:rPr/>
      </w:pPr>
      <w:hyperlink w:anchor="__RefHeading__13_298459099">
        <w:r>
          <w:rPr>
            <w:rStyle w:val="IndexLink"/>
            <w:rFonts w:eastAsia="Arial" w:cs="Arial"/>
          </w:rPr>
          <w:t xml:space="preserve"> </w:t>
        </w:r>
        <w:r>
          <w:rPr>
            <w:rStyle w:val="IndexLink"/>
          </w:rPr>
          <w:t>Concluding Remarks</w:t>
          <w:tab/>
          <w:t>6</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9015" w:leader="dot"/>
        </w:tabs>
        <w:spacing w:before="0" w:after="0"/>
        <w:rPr>
          <w:i/>
          <w:i/>
          <w:iCs/>
          <w:sz w:val="22"/>
          <w:szCs w:val="22"/>
          <w:lang w:val="en-GB"/>
        </w:rPr>
      </w:pPr>
      <w:r>
        <w:rPr>
          <w:i/>
          <w:iCs/>
          <w:sz w:val="22"/>
          <w:szCs w:val="22"/>
          <w:lang w:val="en-GB"/>
        </w:rPr>
      </w:r>
    </w:p>
    <w:p>
      <w:pPr>
        <w:pStyle w:val="TextBody"/>
        <w:spacing w:before="0" w:after="0"/>
        <w:rPr>
          <w:i/>
          <w:i/>
          <w:iCs/>
          <w:sz w:val="22"/>
          <w:szCs w:val="22"/>
          <w:lang w:val="en-GB"/>
        </w:rPr>
      </w:pPr>
      <w:r>
        <w:rPr>
          <w:i/>
          <w:iCs/>
          <w:sz w:val="22"/>
          <w:szCs w:val="22"/>
          <w:lang w:val="en-GB"/>
        </w:rPr>
      </w:r>
    </w:p>
    <w:p>
      <w:pPr>
        <w:pStyle w:val="TextBody"/>
        <w:rPr>
          <w:i/>
          <w:i/>
          <w:iCs/>
        </w:rPr>
      </w:pPr>
      <w:r>
        <w:rPr>
          <w:i/>
          <w:iCs/>
        </w:rPr>
        <w:t>Montenegro ratified the Optional Protocol for the Convention on the Rights of the Child (CRC) on the Sale of Children, Child Prostitution and Child Pornography (OPSC) on 23 October 2006. On 21 September 2010, the Committee on the Rights of the Child (the Committee) examined the initial periodic report of Montenegro.</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1_298459099"/>
      <w:bookmarkEnd w:id="0"/>
      <w:r>
        <w:rPr>
          <w:rFonts w:cs="Arial" w:ascii="Arial" w:hAnsi="Arial"/>
          <w:sz w:val="26"/>
          <w:lang w:val="en-GB"/>
        </w:rPr>
        <w:t>Opening Comments</w:t>
      </w:r>
    </w:p>
    <w:p>
      <w:pPr>
        <w:pStyle w:val="Normal"/>
        <w:spacing w:before="0" w:after="120"/>
        <w:jc w:val="both"/>
        <w:rPr/>
      </w:pPr>
      <w:r>
        <w:rPr>
          <w:rFonts w:cs="Times New Roman" w:ascii="Times New Roman" w:hAnsi="Times New Roman"/>
        </w:rPr>
        <w:t xml:space="preserve">The delegation of Montenegro was led by Dr Suad Numanovic, the Minister of Labour and Social Welfare. He was supported by a large delegation consisting of representatives of the Ministry of Labour and Social Welfare, Ministry of Culture, Ministry of Justice, Ministry of Human Rights, Ministry of Interior Affairs and Public Service, Ministry of Education and Science, Ministry of Defence, the Office of National Coordination for Fight against Trafficking, the Department for Normative Activities and European Integration and the Permanent Mission in Geneva. He </w:t>
      </w:r>
      <w:r>
        <w:rPr>
          <w:rFonts w:cs="Times New Roman" w:ascii="Times New Roman" w:hAnsi="Times New Roman"/>
          <w:iCs/>
        </w:rPr>
        <w:t xml:space="preserve">made a joint opening statement for the CRC, the OPSC and the OPAC, as the reports were examined during the same session (see Montenegro CRC Session Report). </w:t>
      </w:r>
    </w:p>
    <w:p>
      <w:pPr>
        <w:pStyle w:val="Normal"/>
        <w:spacing w:before="0" w:after="120"/>
        <w:jc w:val="both"/>
        <w:rPr>
          <w:rFonts w:ascii="Times New Roman" w:hAnsi="Times New Roman" w:cs="Times New Roman"/>
        </w:rPr>
      </w:pPr>
      <w:r>
        <w:rPr>
          <w:rFonts w:cs="Times New Roman" w:ascii="Times New Roman" w:hAnsi="Times New Roman"/>
        </w:rPr>
        <w:t xml:space="preserve">Ms Al-Asmar, the Country Rapporteur, commended Montenegro for ratifying almost all international instruments against the exploitation and abuse of children and for harmonising their national law accordingly. She also noted that the criminal law had been amended in order to criminalise offences prohibited under the OPSC, but that it failed to use the specific definitions outlined in the protocol. Furthermore, she mentioned the drafting of the Law on the Protection against Family Violence, which was awaiting adoption, and measures taken to address sexual abuse of children. A National Coordinator for Fight against Trafficking had been appointed, and a national programme created, to address the issue of human trafficking. However, issues related to child pornography had failed to be addressed as a result of inadequate institutional services and lack of financial resources. She further noted that all actions taken to implement and promote the OPSC had been carried out with technical and financial support from the international community, and asked when Montenegro planned to make a real commitment on its own.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1" w:name="__RefHeading__3_298459099"/>
      <w:bookmarkEnd w:id="1"/>
      <w:r>
        <w:rPr>
          <w:rFonts w:cs="Arial" w:ascii="Arial" w:hAnsi="Arial"/>
          <w:sz w:val="26"/>
          <w:lang w:val="en-GB"/>
        </w:rPr>
        <w:t xml:space="preserve">General Measures of Implementat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Legislation</w:t>
      </w:r>
    </w:p>
    <w:p>
      <w:pPr>
        <w:pStyle w:val="Normal"/>
        <w:spacing w:before="0" w:after="120"/>
        <w:jc w:val="both"/>
        <w:rPr/>
      </w:pPr>
      <w:r>
        <w:rPr>
          <w:rFonts w:cs="Times New Roman" w:ascii="Times New Roman" w:hAnsi="Times New Roman"/>
        </w:rPr>
        <w:t xml:space="preserve">The Committee was concerned about the fact that the definitions of the crimes listed under the OPSC had not been incorporated into Montenegro’s criminal law, thus making it impossible for national courts to apply the Protocol directly. Crimes such as the engagement of children into forced begging or forced recycling activities needed to be re-defined as sale of children in order to be punishable. The delegation recognised the flaws in their legislation but highlighted that when amending the Criminal Code the State made sure it was compatible with international law and the offences under the OPSC. Hence, forced labour, servitude, prostitution, forced begging, use of children in pornography and the use of body parts for transplantation were considered offences according to their national legislation. The Committee however underscored the importance of domestic legislation being in exact compliance with the definitions contained in the OPSC in order to make the stipulation of the punishment sever enough. It was therefore imperative to fill this lacuna as soon as possible and to qualify forced labour as sale of children. The Committee explained that most countries that had ratified the Palermo Protocol </w:t>
      </w:r>
      <w:r>
        <w:rPr>
          <w:rFonts w:cs="Times New Roman" w:ascii="Times New Roman" w:hAnsi="Times New Roman"/>
          <w:bCs/>
          <w:szCs w:val="24"/>
        </w:rPr>
        <w:t xml:space="preserve">to Prevent, Suppress and Punish Trafficking in Persons, Especially Women and Children </w:t>
      </w:r>
      <w:r>
        <w:rPr>
          <w:rFonts w:cs="Times New Roman" w:ascii="Times New Roman" w:hAnsi="Times New Roman"/>
        </w:rPr>
        <w:t>found themselves in this situation as they already had to align their legislation with definitions on trafficking but the OPSC was indispensable because it obliged the states to criminalise all the offences it listed. The delegation responded that it defined forced labour as someone forcing, transporting or transferring a child to another country and that such acts were punishable.</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Coordination and budget allocation</w:t>
      </w:r>
    </w:p>
    <w:p>
      <w:pPr>
        <w:pStyle w:val="Normal"/>
        <w:spacing w:before="0" w:after="120"/>
        <w:jc w:val="both"/>
        <w:rPr/>
      </w:pPr>
      <w:r>
        <w:rPr>
          <w:rFonts w:cs="Times New Roman" w:ascii="Times New Roman" w:hAnsi="Times New Roman"/>
        </w:rPr>
        <w:t>With regard to coordination, the delegation said that it had established a National Coordinator for Fight against Trafficking and the Office for Combating Trafficking</w:t>
      </w:r>
      <w:r>
        <w:rPr/>
        <w:t xml:space="preserve"> </w:t>
      </w:r>
      <w:r>
        <w:rPr>
          <w:rFonts w:cs="Times New Roman" w:ascii="Times New Roman" w:hAnsi="Times New Roman"/>
        </w:rPr>
        <w:t>in Human Beings (the Office for Combating Trafficking). The Office for Combating Trafficking had its own budget and worked on the implementation of international standards and international law against human trafficking. It cooperated with international bodies, collected information on victims and coordinated all activities on human trafficking within the State, even those operated by international organisations and NGOs. Also, working groups, composed of relevant ministries, courts and prosecution services, worked on the implementation of national strategies and received support from international organisations such as UNICEF, Save the Children, UNHCR, IOM and the US Embassy. The delegation asserted that it strived to be even more efficient in helping victims and planned to develop an inter-sectorial approach to work with victims at the local level. Regarding the allocation of financial resources and international support, the delegation said that although Montenegro was supported by international organisations and NGOs, systemic issues were funded by the state budget exclusively. Funding agreements between national institutions and international organisations and NGOs mainly concerned their cooperation in the fight against trafficking.</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Monitoring</w:t>
      </w:r>
    </w:p>
    <w:p>
      <w:pPr>
        <w:pStyle w:val="Normal"/>
        <w:spacing w:before="0" w:after="120"/>
        <w:jc w:val="both"/>
        <w:rPr/>
      </w:pPr>
      <w:r>
        <w:rPr>
          <w:rFonts w:cs="Times New Roman" w:ascii="Times New Roman" w:hAnsi="Times New Roman"/>
          <w:color w:val="000000"/>
        </w:rPr>
        <w:t xml:space="preserve">The Committee pointed out that it had received no information on how data on victims and perpetrators was collected and asked the delegation to comment on this. </w:t>
      </w:r>
      <w:r>
        <w:rPr>
          <w:rFonts w:cs="Times New Roman" w:ascii="Times New Roman" w:hAnsi="Times New Roman"/>
        </w:rPr>
        <w:t>The delegation responded that the Office for Combating Trafficking had a database on victims and perpetrators. Tourist agencies and hotels were bound by the Code of Conduct for the Protection of Children from Sexual Exploitation in Travel and Tourism (Code of Conduct) which obliged them to report cases of sex tourism, trafficking and sale of children to the Office for Combating Trafficking. Information also came from the police and the courts dealing with these types of offences which</w:t>
      </w:r>
      <w:r>
        <w:rPr/>
        <w:t xml:space="preserve"> </w:t>
      </w:r>
      <w:r>
        <w:rPr>
          <w:rFonts w:cs="Times New Roman" w:ascii="Times New Roman" w:hAnsi="Times New Roman"/>
        </w:rPr>
        <w:t>collected and harmonised data and monthly meetings were held with relevant NGOs to harmonise the data</w:t>
      </w:r>
      <w:r>
        <w:rPr>
          <w:rFonts w:cs="Times New Roman" w:ascii="Times New Roman" w:hAnsi="Times New Roman"/>
          <w:color w:val="000000"/>
        </w:rPr>
        <w:t xml:space="preserve">. </w:t>
      </w:r>
      <w:r>
        <w:rPr>
          <w:rFonts w:cs="Times New Roman" w:ascii="Times New Roman" w:hAnsi="Times New Roman"/>
        </w:rPr>
        <w:t xml:space="preserve">There were also plans to open a helpline to better report cases of human trafficking and other forms of child abuse. </w:t>
      </w:r>
      <w:r>
        <w:rPr>
          <w:rFonts w:cs="Times New Roman" w:ascii="Times New Roman" w:hAnsi="Times New Roman"/>
          <w:color w:val="000000"/>
        </w:rPr>
        <w:t xml:space="preserve">The delegation further said that there was no data available on the number of convictions as there had not been any so far.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2" w:name="__RefHeading__5_298459099"/>
      <w:bookmarkEnd w:id="2"/>
      <w:r>
        <w:rPr>
          <w:rFonts w:cs="Arial" w:ascii="Arial" w:hAnsi="Arial"/>
          <w:sz w:val="26"/>
          <w:lang w:val="en-GB"/>
        </w:rPr>
        <w:t xml:space="preserve">Prevent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Awareness-raising</w:t>
      </w:r>
    </w:p>
    <w:p>
      <w:pPr>
        <w:pStyle w:val="TextBody"/>
        <w:tabs>
          <w:tab w:val="clear" w:pos="720"/>
          <w:tab w:val="left" w:pos="284" w:leader="none"/>
        </w:tabs>
        <w:rPr/>
      </w:pPr>
      <w:r>
        <w:rPr>
          <w:color w:val="000000"/>
        </w:rPr>
        <w:t xml:space="preserve">The Committee enquired what measures had been taken to prevent children from becoming victims of offences under the OPSC. The delegation said that education staff in primary and secondary schools was trained to fight human trafficking and that this issue was further incorporated in the primary school curriculum. The government, </w:t>
      </w:r>
      <w:r>
        <w:rPr/>
        <w:t xml:space="preserve">together with UNICEF and UNHCR, also had education projects for the police, prosecutors and civil servants who worked with children. </w:t>
      </w:r>
    </w:p>
    <w:p>
      <w:pPr>
        <w:pStyle w:val="TextBody"/>
        <w:tabs>
          <w:tab w:val="clear" w:pos="720"/>
          <w:tab w:val="left" w:pos="284" w:leader="none"/>
        </w:tabs>
        <w:rPr/>
      </w:pPr>
      <w:r>
        <w:rPr/>
        <w:t>The Committee asked how vulnerable children, such as Roma children, street children, children with disabilities and children living in institutions, were protected from becoming victims of offences under the OPSC. The delegation said that the Roma population was educated in human rights, child rights and human trafficking, but accentuated that Roma people from Kosovo were more frequently found begging than Montenegrin Roma population. To address the issue of begging, the Ministry of Internal Affairs worked together with the Roma Council. As a result, 43 000 Euros had been invested in such activities. Furthermore, the Police Directorate engaged in regular actions to prevent begging and when child beggars were found, they were taken off the streets and offered support.</w:t>
      </w:r>
      <w:r>
        <w:rPr>
          <w:color w:val="FF0000"/>
        </w:rPr>
        <w:t xml:space="preserve"> </w:t>
      </w:r>
      <w:r>
        <w:rPr/>
        <w:t xml:space="preserve">Education was also provided to children involved in recycling in order to persuade them to report their cases and efforts had been made to contact with their families to warn them about the harm of children working in this area.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Identification of vulnerable childre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noted that there was no system in place to identify children especially vulnerable to offences under the OPSC and that no conviction had been reported on offences under the OPSC. The delegation explained that there had been many activities to raise awareness and to act preventively. The media played an important part in training the public to report cases of violations and to identify vulnerable groups. During the tourist season, there were multi-sectorial teams consisting of inspectors, police and social workers, working preventively in bigger cities and towns and the absence of convictions could result from these preventive measures. The delegation pointed out that young people at the turning point of becoming adults were particularly vulnerable to human trafficking and, as a preventive action, the State had developed peer education programmes and organised workshops and seminars to reach this group. With regard to sex tourism, the Committee asked if hotels adopted protection measures to identify potential victims. The delegation answered that there were action plans to provide training to people involved in tourism on how to identify potential victims of sex tourism and hotels had to sign the Code of Conduct guaranteeing that all employees reported suspected cases of sex tourism.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Prevention strategies</w:t>
      </w:r>
    </w:p>
    <w:p>
      <w:pPr>
        <w:pStyle w:val="Normal"/>
        <w:spacing w:before="0" w:after="120"/>
        <w:jc w:val="both"/>
        <w:rPr>
          <w:rFonts w:ascii="Times New Roman" w:hAnsi="Times New Roman" w:cs="Times New Roman"/>
        </w:rPr>
      </w:pPr>
      <w:r>
        <w:rPr>
          <w:rFonts w:cs="Times New Roman" w:ascii="Times New Roman" w:hAnsi="Times New Roman"/>
        </w:rPr>
        <w:t xml:space="preserve">Regarding measures to prevent children from begging, the delegation said that this issue was best solved at the regional level. Coordination boards were therefore encouraged to do their own research and plans were also made to design regional mechanisms to protect the Roma population in particular.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3" w:name="__RefHeading__7_298459099"/>
      <w:bookmarkEnd w:id="3"/>
      <w:r>
        <w:rPr>
          <w:rFonts w:cs="Arial" w:ascii="Arial" w:hAnsi="Arial"/>
          <w:sz w:val="26"/>
          <w:lang w:val="en-GB"/>
        </w:rPr>
        <w:t>Prohibition and Related Matter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commented on the issue of domestic trafficking and said that children were being brought from one part of the country to another, often to tourist destinations, to be engaged in begging. It asked what measures were taken to punish adults and family members engaged in these activities. The delegation said that persons or family members engaged in such crimes would either be prosecuted for human trafficking or be deprived from their parental rights. The Committee further asked what was done to prevent these crimes. The delegation said that forced labour, abduction, transport or hiding a person younger than 14 years of age, was considered a violation of regulations and was punished to up to 5 years of imprisonment.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was concerned that national legislation only prohibited the use of children in pornography if the child was under the age of 14. The delegation responded that any action related to the possession, sale, production and showing of child pornography was defined as a crime and if the child was under the age of fourteen the sentence was from 1 to 8 years in prison. If the child, however, was over 14 years of age the sentence was from 5 to 6 years in prison. Possession of child pornography was thus punishable except in cases where the child portrayed was between 16 and 18 years old, gave his or her consent and the material was obtained and possessed for private purposes. </w:t>
      </w:r>
    </w:p>
    <w:p>
      <w:pPr>
        <w:pStyle w:val="Normal"/>
        <w:spacing w:before="0" w:after="120"/>
        <w:jc w:val="both"/>
        <w:rPr/>
      </w:pPr>
      <w:r>
        <w:rPr>
          <w:rFonts w:cs="Times New Roman" w:ascii="Times New Roman" w:hAnsi="Times New Roman"/>
          <w:color w:val="000000"/>
        </w:rPr>
        <w:t xml:space="preserve">The Committee enquired whether any action had been taken to stop the diffusion of child pornography on the Internet. The delegation said that the Ministry of Culture was in charge of monitoring the media, but that a new law on media regulated the protection of children from harmful media content. Under this law the freedom of the press was restricted if the content harmed a child, and any content that could harm children was prohibited. Furthermore, </w:t>
      </w:r>
      <w:r>
        <w:rPr>
          <w:rFonts w:cs="Times New Roman" w:ascii="Times New Roman" w:hAnsi="Times New Roman"/>
        </w:rPr>
        <w:t xml:space="preserve">there were provisions that prohibited publishers and broadcasters from showing contents that could support criminal behaviour.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4" w:name="__RefHeading__9_298459099"/>
      <w:bookmarkEnd w:id="4"/>
      <w:r>
        <w:rPr>
          <w:rFonts w:cs="Arial" w:ascii="Arial" w:hAnsi="Arial"/>
          <w:sz w:val="26"/>
          <w:lang w:val="en-GB"/>
        </w:rPr>
        <w:t>Protection, Recovery and Reintegration</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Protection of the rights of child victim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how guidelines for dealing with child victims had been incorporated into Montenegrin procedures. The delegation answered that special attention was given to criminal procedures with child victims. When the court found the hearing would have a detrimental effect on the psychological or mental health of the child, the court would order the hearing to be done by specially trained professionals. A child could also be heard in a separate room with the presence of only one judge. As part of the judicial reform, measures had been taken to ensure that child victims and their offenders did not meet face to face. These special hidden rooms for child victims only existed in the two main cities, but when other parts of the country dealt with offences under the OPSC, the hearings would be held by the court through telephone or video conferences. Also, the courts had provisions to hire an appropriate specialist to accompany the child. The Committee was concerned that following judicial proceedings, the identities of victims were exposed on the Internet. The delegation responded that only a statistical overview was presented on the website and all information that could threaten children was protected.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commended the delegation for the efforts undertaken to provide assistance to children but asked if any compensation was given to child victims of offences outlined in the OPSC. The delegation said that child victims were entitled to compensation, both for pecuniary and non-pecuniary damages. The Committee further enquired if any helpline was available for child victims. The delegation said that the SOS Helpline was accessible twenty four hours a day, free of charge, and was reachable throughout the whole territory. To make it more accessible, the helpline was promoted through various campaigns and Roma children received information about it in Roma centres.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 xml:space="preserve">Recovery and reintegration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stressed the need for reintegration and recovery measures for victims of all offences and not exclusively for victims of trafficking and asked if there were services also to reintegrate and protect these other victims. The delegation said that special training was given to professionals working with child victims, such as judges and social care workers. Also, the police, prosecutors and other civil servants who were in contact with children were all educated on human trafficking. Special programmes had been put in place to reintegrate child victims into society and potential victims were provided education, allocation and psychosocial support. The provision of shelters had been outsourced to specially trained NGOs, although they were still financed by the State.  </w:t>
      </w:r>
    </w:p>
    <w:p>
      <w:pPr>
        <w:pStyle w:val="Normal"/>
        <w:spacing w:before="0" w:after="120"/>
        <w:jc w:val="both"/>
        <w:rPr>
          <w:rFonts w:ascii="Times New Roman" w:hAnsi="Times New Roman" w:cs="Times New Roman"/>
        </w:rPr>
      </w:pPr>
      <w:r>
        <w:rPr>
          <w:rFonts w:cs="Times New Roman" w:ascii="Times New Roman" w:hAnsi="Times New Roman"/>
        </w:rPr>
        <w:t>The Committee was concerned that victims, particularly child beggars, were not placed in separate shelters for victims but together with children without parental care or with adults like in the Centre for Children and Youth with Problems in Behaviour “Ljubović” (Ljubović). The delegation responded that since there were very few child victims in Montenegro, there was no separate shelter for them. The shelter for adults was often empty and when it was, child victims were placed there to have access to specially trained personnel but they were also placed in the Ljubović centre, in institutions for children without parental care or given a custodian for social care. The Committee expressed a strong concern that children involved in forced begging were treated as offenders and placed in the Ljubović centre as a form of sanction. It therefore enquired about the status of child beggars in Montenegro, if they were placed together with juvenile delinquents in the Ljubović centre and if they were allowed to leave the institution at any time. The delegation assured that child beggars were treated as victims and were given support as any other child victim. With regard to their placement in the Ljubović centre, the delegation explained that the institution was a public and open institution established under social care services with two modes of placement based either on court judgements for educational purposes or on orders from the social care centre, to which child victims of beggary pertained. Therefore, child beggars were not placed together with other categories of children. The institution was used as a temporary placement until an individual protection programme was put in place and the child could return to the family or be sent to congenial families. If a child was over the age of 14, he or she could leave the institution with the consent of the social care centre, but if a child was younger, the family situation also needed to be taken into consideration. Also, during the tourist season, when Montenegro received a number of child beggars from other countries, foreign children were placed there as an emergency action while the social care centre contacted relevant authorities in their home countries.</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5" w:name="__RefHeading__11_298459099"/>
      <w:bookmarkEnd w:id="5"/>
      <w:r>
        <w:rPr>
          <w:rFonts w:cs="Arial" w:ascii="Arial" w:hAnsi="Arial"/>
          <w:sz w:val="26"/>
          <w:lang w:val="en-GB"/>
        </w:rPr>
        <w:t>International Assistance and Cooperation</w:t>
      </w:r>
    </w:p>
    <w:p>
      <w:pPr>
        <w:pStyle w:val="Normal"/>
        <w:spacing w:before="0" w:after="120"/>
        <w:jc w:val="both"/>
        <w:rPr/>
      </w:pPr>
      <w:r>
        <w:rPr>
          <w:rFonts w:cs="Times New Roman" w:ascii="Times New Roman" w:hAnsi="Times New Roman"/>
        </w:rPr>
        <w:t xml:space="preserve">The Committee asked if Montenegro was able to prosecute foreigners who had committed offences against Montenegrin children and if national legislation provided extraterritorial jurisdiction to national courts to handle crimes committed by a Montenegrin citizen outside Montenegro or to a Montenegrin child by a foreigner. The delegation said that Montenegro was a signatory of the European Convention on Extradition and that extradition could be carried out on Montenegrin citizens abroad, on persons who became a Montenegrin citizen after the commission of the crime and on foreign nationals who committed a crime against Montenegrin citizens outside or within Montenegro. If the child victim was a Montenegrin citizen the perpetrator would be subject to the Montenegrin criminal law but prosecutions were only carried out if the act was recognised as an offence by both countries involved. </w:t>
      </w:r>
      <w:r>
        <w:rPr>
          <w:rFonts w:cs="Times New Roman" w:ascii="Times New Roman" w:hAnsi="Times New Roman"/>
          <w:color w:val="000000"/>
        </w:rPr>
        <w:t xml:space="preserve">The Committee commented that double criminality was not a valid criterion for the prosecution of offenses under the OPSC.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6" w:name="__RefHeading__13_298459099"/>
      <w:bookmarkEnd w:id="6"/>
      <w:r>
        <w:rPr>
          <w:rFonts w:cs="Arial" w:ascii="Arial" w:hAnsi="Arial"/>
          <w:sz w:val="26"/>
          <w:lang w:val="en-GB"/>
        </w:rPr>
        <w:t>Concluding Remarks</w:t>
      </w:r>
    </w:p>
    <w:p>
      <w:pPr>
        <w:pStyle w:val="Normal"/>
        <w:spacing w:before="0" w:after="120"/>
        <w:jc w:val="both"/>
        <w:rPr>
          <w:rFonts w:ascii="Times New Roman" w:hAnsi="Times New Roman" w:cs="Times New Roman"/>
        </w:rPr>
      </w:pPr>
      <w:r>
        <w:rPr>
          <w:rFonts w:cs="Times New Roman" w:ascii="Times New Roman" w:hAnsi="Times New Roman"/>
        </w:rPr>
        <w:t xml:space="preserve">Ms Al-Asmar thanked the delegation for a fruitful dialogue that allowed for a discussion on key areas. She made joint concluding remarks on the OPSC and the OPAC and highlighted that a few issues related to data collection, budget, legislation and service delivery needed to be improved. </w:t>
      </w:r>
    </w:p>
    <w:p>
      <w:pPr>
        <w:pStyle w:val="Normal"/>
        <w:spacing w:before="0" w:after="120"/>
        <w:jc w:val="both"/>
        <w:rPr>
          <w:rFonts w:ascii="Times New Roman" w:hAnsi="Times New Roman" w:cs="Times New Roman"/>
        </w:rPr>
      </w:pPr>
      <w:r>
        <w:rPr>
          <w:rFonts w:cs="Times New Roman" w:ascii="Times New Roman" w:hAnsi="Times New Roman"/>
        </w:rPr>
        <w:t xml:space="preserve">The head of delegation said that Montenegro was transforming and the Committee inspired the delegation to become a role model in the region with respect to child rights and human rights in general. He thanked the UN family and NGOs for working hard for Montenegro, but stressed that the State needed further assistance to create a quality environment for children, particularly for internally displaced children. </w:t>
      </w:r>
    </w:p>
    <w:p>
      <w:pPr>
        <w:pStyle w:val="Normal"/>
        <w:spacing w:before="0" w:after="120"/>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rPr>
          <w:rFonts w:ascii="Times New Roman" w:hAnsi="Times New Roman" w:cs="Times New Roman"/>
          <w:color w:val="0000FF"/>
          <w:lang w:val="en-US"/>
        </w:rPr>
      </w:pPr>
      <w:r>
        <w:rPr>
          <w:rFonts w:cs="Times New Roman" w:ascii="Times New Roman" w:hAnsi="Times New Roman"/>
          <w:color w:val="0000FF"/>
          <w:lang w:val="en-US"/>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7">
              <wp:simplePos x="0" y="0"/>
              <wp:positionH relativeFrom="page">
                <wp:posOffset>6559550</wp:posOffset>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78270</wp:posOffset>
              </wp:positionH>
              <wp:positionV relativeFrom="paragraph">
                <wp:posOffset>635</wp:posOffset>
              </wp:positionV>
              <wp:extent cx="16764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Web1"/>
      <w:keepNext w:val="true"/>
      <w:spacing w:before="0" w:after="0"/>
      <w:ind w:left="0" w:right="360" w:hanging="0"/>
      <w:jc w:val="cen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FootnoteReference1">
    <w:name w:val="Footnote Reference1"/>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CommentReference1">
    <w:name w:val="Comment Reference1"/>
    <w:basedOn w:val="WWDefaultParagraphFont1"/>
    <w:qFormat/>
    <w:rPr>
      <w:sz w:val="16"/>
      <w:szCs w:val="16"/>
    </w:rPr>
  </w:style>
  <w:style w:type="character" w:styleId="Id423">
    <w:name w:val="id423"/>
    <w:basedOn w:val="WWDefaultParagraphFont1"/>
    <w:qFormat/>
    <w:rPr/>
  </w:style>
  <w:style w:type="character" w:styleId="BalloonTextChar1">
    <w:name w:val="Balloon Text Char1"/>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1">
    <w:name w:val="Normal (Web)1"/>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648"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Contents1"/>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12184" w:leader="dot"/>
      </w:tabs>
      <w:ind w:left="2547" w:right="0" w:hanging="0"/>
    </w:pPr>
    <w:rPr/>
  </w:style>
  <w:style w:type="paragraph" w:styleId="Framecontents">
    <w:name w:val="Frame contents"/>
    <w:basedOn w:val="TextBody"/>
    <w:qFormat/>
    <w:pPr/>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odyText21">
    <w:name w:val="Body Text 21"/>
    <w:basedOn w:val="Normal"/>
    <w:qFormat/>
    <w:pPr>
      <w:spacing w:before="0" w:after="120"/>
      <w:jc w:val="both"/>
    </w:pPr>
    <w:rPr>
      <w:rFonts w:ascii="Times New Roman" w:hAnsi="Times New Roman" w:cs="Times New Roman"/>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8:00Z</dcterms:created>
  <dc:creator>Sam Lattof</dc:creator>
  <dc:description/>
  <dc:language>en-US</dc:language>
  <cp:lastModifiedBy>Lisa</cp:lastModifiedBy>
  <cp:lastPrinted>2010-09-06T15:51:00Z</cp:lastPrinted>
  <dcterms:modified xsi:type="dcterms:W3CDTF">2010-10-13T11:56:00Z</dcterms:modified>
  <cp:revision>21</cp:revision>
  <dc:subject/>
  <dc:title>State Party Examination of Bulgaria's</dc:title>
</cp:coreProperties>
</file>