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tab/>
        <w:tab/>
        <w:t>Children's rights references extracted from the following report:</w:t>
        <w:br/>
        <w:br/>
        <w:tab/>
        <w:tab/>
        <w:tab/>
        <w:t>SP on the situation of human rights in Myanmar</w:t>
        <w:br/>
        <w:br/>
        <w:br/>
      </w:r>
      <w:r>
        <w:rPr>
          <w:sz w:val="20"/>
          <w:szCs w:val="20"/>
        </w:rPr>
        <w:t>11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pecial Rapporteur met with the Secretary-General in October 2009, and is 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gular contact with the office of his Special Adviser on Myanmar. In New York,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al Rapporteur also met with the Special Adviser for the Responsibility to Protect,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atives of the Office of the Special Representative of the Secretary-General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ren and Armed Conflict and the Office of the Special Adviser on the Prevention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oc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his latest mission, the Special Rapporteur was allowed to visit three prisons —Sittwe, Buthidaung and Insein — where he met with 14 prisoners of conscience and on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rmer child soldier. While serious concerns on prison conditions remain, such 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adequate water and food rations and extortion by prison staff, the Special Rapporteu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erstands that the conditions in both Buthidaung and Insein had improved over the pas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w months. The Special Rapporteur would like to encourage the authorities to continu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se efforts throughout the prison system. He invites the authorities to address effectivel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requests of prisoners who staged hunger strikes in Insein and in Buthidaung in Febru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 for better food and health care as well as for reading and writing mater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pecial Rapporteur is also deeply concerned about reports that Aung Ko Htay, 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 soldier, now aged 16, has been sentenced to death for involvement in the killing of 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dier during a fight. He was recruited into the army when he was 14 years old.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vention on the Rights of the Child, to which Myanmar is a State party, prohibits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xecution of people for offences committed under the age of 18. According to the country’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 Law (1993), chapter XVIII, article 71, a child should not be punished by death o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prisonment exceeding 10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t is important to note that these laws are in contravention of international law, inte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ia articles 19 and 20 of the Universal Declaration of Human Rights, articles 13 and 15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Convention on the Rights of the Child, as well as ILO Convention 87, to whic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yanmar is a State party, and which explicitly calls upon Governments to ensure the fu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joyment of freedom of expression and association. As a State party to these conventio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a Member State of the United Nations, the Government of Myanmar should ensur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pliance of domestic laws with its international oblig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pecial Rapporteur urges the Government and all armed groups to ensure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tection of civilians, in particular children and women, during armed conflict. In thi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gard, recruitment of child soldiers, displacement of villagers, the use of anti-pers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mines and the forced labour of civilians should stop without any del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pecial Rapporteur commends the efforts of the Committee on the Preventi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Military Recruitment of Underage Children, which include: the education of officers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litary personnel and communities on the law regarding recruitment of underage childr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the purpose and activities of the Committee; training on adhering to the la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harging soldiers who were found to be underage; and investigating complaints receiv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m ILO on forced military recruitment. Nevertheless, reports from numerous reliabl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urces of ongoing recruitment and the estimates of upwards of thousands of underag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diers call for increased measures against recruiting officers and gener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6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pite measures by the Government of Myanmar to prevent and halt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ruitment and use of child soldiers, these practices still persist in the military and by non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te actors. Children from vulnerable poor families are particularly at risk of being lur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to the military with promises of jobs and food. There have been reports of threat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ests to children who refuse to join the milit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7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2009, ILO received 78 complaints concerning underage recruitment, of which 34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d to releases that year; an additional 10 complaints received in 2008 led to discharges 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9. According to information received by the Special Rapporteur, the Government h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leased 278 child soldi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8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Working Group on Children and Armed Conflict released its conclusions 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yanmar on 28 October 2009 (S/AC.51/2009/4) which included strong condemnation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 recruitment and use of children in violation of national and international law as well 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ep concern about continued lack of humanitarian access particularly in contested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asefire areas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79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n-State armed groups have recruited and used children, including through forc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ruitment. Although the situation has been well documented by several NGOs, due to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strictions in access to the border areas the United Nations has been unable to monitor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ify the presence of children in these groups. A United Nations country task force h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en established as a monitoring and reporting mechanism, but the effective functioning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ch a mechanism requires strengthened capacity, unhindered access, freedom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vement and witness protection guarantees. The ILO complaint mechanism on forc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bour encompasses recruitment of child soldiers and should be given the conditions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ans to operate effectively, including strengthened capacity of the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80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ruitment of child soldiers is a crime for which perpetrators must be hel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countable in accordance with the law. Only legal prosecution of those involved wil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tribute to ending this practice. The Working Group on Children and Armed Conflic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ged the Myanmar Government to prosecute as a matter of priority persons responsible fo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rimes committed against children.3 Punitive measures taken to punish those involved 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recruitment of child soldiers have been disproportionately light and largely ineffe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n-discrimination is a well-established fundamental human rights principle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xplicitly referred to in the Universal Declaration of Human Rights (art. 2), as well as in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vention on the Rights of the Child and the Convention on the Elimination of All Form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Discrimination against Women. Article 4, paragraph 1 of the Declaration on the Right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Persons Belonging to National or Ethnic, Religious and Linguistic Minorities (1992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claration on Minorities) spells out the responsibility of the State to ensure that person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longing to minorities exercise fully and effectively all their human rights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undamental freedoms without any discrimination and in full equality before the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Special Rapporteur urges the Government to end the unacceptabl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scrimination, human rights abuses and resulting severe economic deprivation they face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is ethnic minority continues to be denied citizenship, under the 1982 Citizenship Act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hich contravenes generally accepted international norms to ensure that there is no State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anctioned discrimination on the basis of religion and ethnicity. The right of children t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ionality and registration at birth are guaranteed by the Convention on the Rights of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88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ce 1994 the Myanmar authorities have refused to issue birth certificates to m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lim children. As a consequence of their statelessness, these children face discriminati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th regard to education, health care and employ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pecial Rapporteur notes that the Government should comply with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nclusions of the Committee on the Rights of the Child, which recommended that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itizenship Act be repealed4 and that in the light of articles 2 (non-discrimination) and 3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best interests of the child) of the Convention, “abolish the categorization of citizens, 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ll as the mention on the national identity card of the religion and the ethnic origin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itizens, including children. In the view of the Committee, all possibility of stigmatizati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denial of the rights recognized by the Convention should be avoided.”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ant mortality remains high, with an estimated 1 in 10 births resulting in the deat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 the infant. More than 25 per cent of the population lacks access to safe drinking water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pproximately half of the malaria deaths in South-East Asia occur in Myanmar. More tha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 per cent of Myanmar’s children are chronically malnourished. The national preval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underweight and stunting among children under 5 years is 32 per c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98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 Government of Myanmar spends 0.5 per cent of the gross domestic produc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GDP) on health, and 0.9 per cent of GDP on education, while the military and State-owned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erprises together account for 80 per cent of total State spen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. With regard to the health sector, the Special Rapporteur notes that the right to health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mains an obligation of the Government of Myanmar. Vulnerable groups, including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dows and orphans, need special attention and protection as laid down in the Conventi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n the Rights of the Child and the Convention on the Elimination of All Form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rimination against Wo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. Myanmar is party only to the Convention on the Elimination of All Form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scrimination against Women and the Convention on the Rights of the Child. However, a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 Member State of the United Nations, it is still bound by the Universal Declaration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uman Rights proclaimed on 10 December 1948 and subsequent Declarations adopted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eneral Assemb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9:38Z</dcterms:created>
  <dc:creator>CRIN Intern</dc:creator>
  <dc:description/>
  <dc:language>en-US</dc:language>
  <cp:lastModifiedBy/>
  <cp:revision>0</cp:revision>
  <dc:subject/>
  <dc:title/>
</cp:coreProperties>
</file>