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360" w:before="240" w:after="0"/>
        <w:jc w:val="both"/>
        <w:rPr/>
      </w:pPr>
      <w:r>
        <w:rPr>
          <w:b/>
          <w:sz w:val="32"/>
          <w:szCs w:val="32"/>
        </w:rPr>
        <w:t>Liên Hiệp Quốc</w:t>
      </w:r>
      <w:r>
        <w:rPr/>
        <w:t xml:space="preserve">                                                            </w:t>
      </w:r>
      <w:r>
        <w:rPr>
          <w:b/>
          <w:sz w:val="36"/>
          <w:szCs w:val="36"/>
        </w:rPr>
        <w:t>A</w:t>
      </w:r>
    </w:p>
    <w:p>
      <w:pPr>
        <w:pStyle w:val="Normal"/>
        <w:spacing w:lineRule="auto" w:line="360"/>
        <w:jc w:val="both"/>
        <w:rPr/>
      </w:pPr>
      <w:r>
        <w:rPr>
          <w:b/>
          <w:sz w:val="32"/>
          <w:szCs w:val="32"/>
        </w:rPr>
        <w:t>Đại Hội Đồng</w:t>
      </w:r>
      <w:r>
        <w:rPr/>
        <w:tab/>
        <w:tab/>
        <w:tab/>
        <w:tab/>
        <w:tab/>
        <w:tab/>
        <w:t>Lưu hành</w:t>
      </w:r>
    </w:p>
    <w:p>
      <w:pPr>
        <w:pStyle w:val="Normal"/>
        <w:spacing w:lineRule="auto" w:line="360"/>
        <w:jc w:val="both"/>
        <w:rPr/>
      </w:pPr>
      <w:r>
        <w:rPr/>
        <w:tab/>
        <w:tab/>
        <w:tab/>
        <w:tab/>
        <w:tab/>
        <w:tab/>
        <w:tab/>
        <w:tab/>
        <w:t>HẠN CHẾ</w:t>
      </w:r>
    </w:p>
    <w:p>
      <w:pPr>
        <w:pStyle w:val="Normal"/>
        <w:spacing w:lineRule="auto" w:line="360"/>
        <w:jc w:val="both"/>
        <w:rPr/>
      </w:pPr>
      <w:r>
        <w:rPr/>
        <w:tab/>
        <w:tab/>
        <w:tab/>
        <w:tab/>
        <w:tab/>
        <w:tab/>
        <w:tab/>
        <w:tab/>
        <w:t>A/HRC/11/L.13</w:t>
      </w:r>
    </w:p>
    <w:p>
      <w:pPr>
        <w:pStyle w:val="Normal"/>
        <w:spacing w:lineRule="auto" w:line="360"/>
        <w:jc w:val="both"/>
        <w:rPr/>
      </w:pPr>
      <w:r>
        <w:rPr/>
        <w:tab/>
        <w:tab/>
        <w:tab/>
        <w:tab/>
        <w:tab/>
        <w:tab/>
        <w:tab/>
        <w:tab/>
        <w:t>15 tháng 6 năm 2009</w:t>
      </w:r>
    </w:p>
    <w:p>
      <w:pPr>
        <w:pStyle w:val="Normal"/>
        <w:spacing w:lineRule="auto" w:line="360"/>
        <w:jc w:val="both"/>
        <w:rPr/>
      </w:pPr>
      <w:r>
        <w:rPr/>
        <w:tab/>
        <w:tab/>
        <w:tab/>
        <w:tab/>
        <w:tab/>
        <w:tab/>
        <w:tab/>
        <w:tab/>
        <w:t>Nguyên gốc: TIẾNG ANH</w:t>
      </w:r>
    </w:p>
    <w:p>
      <w:pPr>
        <w:pStyle w:val="Normal"/>
        <w:spacing w:lineRule="auto" w:line="360"/>
        <w:jc w:val="both"/>
        <w:rPr/>
      </w:pPr>
      <w:r>
        <w:rPr/>
      </w:r>
    </w:p>
    <w:p>
      <w:pPr>
        <w:pStyle w:val="Normal"/>
        <w:spacing w:before="120" w:after="0"/>
        <w:jc w:val="both"/>
        <w:rPr>
          <w:b/>
          <w:b/>
        </w:rPr>
      </w:pPr>
      <w:r>
        <w:rPr>
          <w:b/>
        </w:rPr>
        <w:t>HỘI ĐỒNG VỀ QUYỀN CON NGƯỜI</w:t>
      </w:r>
    </w:p>
    <w:p>
      <w:pPr>
        <w:pStyle w:val="Normal"/>
        <w:spacing w:before="120" w:after="0"/>
        <w:jc w:val="both"/>
        <w:rPr>
          <w:b/>
          <w:b/>
        </w:rPr>
      </w:pPr>
      <w:r>
        <w:rPr>
          <w:b/>
        </w:rPr>
        <w:t>Phiên họp thứ mười một</w:t>
      </w:r>
    </w:p>
    <w:p>
      <w:pPr>
        <w:pStyle w:val="Normal"/>
        <w:spacing w:before="120" w:after="0"/>
        <w:jc w:val="both"/>
        <w:rPr>
          <w:b/>
          <w:b/>
        </w:rPr>
      </w:pPr>
      <w:r>
        <w:rPr>
          <w:b/>
        </w:rPr>
        <w:t>Nội dung thứ 3 trong chương trình nghị sự</w:t>
      </w:r>
    </w:p>
    <w:p>
      <w:pPr>
        <w:pStyle w:val="Normal"/>
        <w:spacing w:lineRule="auto" w:line="360" w:before="240" w:after="0"/>
        <w:jc w:val="both"/>
        <w:rPr>
          <w:b/>
          <w:b/>
        </w:rPr>
      </w:pPr>
      <w:r>
        <w:rPr>
          <w:b/>
        </w:rPr>
      </w:r>
    </w:p>
    <w:p>
      <w:pPr>
        <w:pStyle w:val="Normal"/>
        <w:spacing w:lineRule="auto" w:line="360" w:before="240" w:after="0"/>
        <w:jc w:val="center"/>
        <w:rPr>
          <w:b/>
          <w:b/>
          <w:sz w:val="28"/>
          <w:szCs w:val="28"/>
        </w:rPr>
      </w:pPr>
      <w:r>
        <w:rPr>
          <w:b/>
          <w:sz w:val="28"/>
          <w:szCs w:val="28"/>
        </w:rPr>
        <w:t>THÚC ĐẨY VÀ BẢO VỆ CÁC QUYỀN CON NGƯỜI, QUYỀN CÔNG DÂN, CHÍNH TRỊ, KINH TẾ, XÃ HỘI VÀ VĂN HÓA, BAO GỒM CẢ QUYỀN ĐƯỢC PHÁT TRIỂN</w:t>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rPr>
      </w:pPr>
      <w:r>
        <w:rPr>
          <w:b/>
        </w:rPr>
        <w:t>Ăngôla, Ác-hen-ti-na, Áo*, Bêlarút*, Bôlivia (sldfkjd), Braxin, Chad*, Chilê, Côlômbia*, Costa Rica*, Cộng hòa Đôminica*, Êcuađo*, Ai Cập, Guatêmêla*, Honduras*, Ý, Libanon*, Mêxicô, Mônacô*, Môrốccô*, Hà Lan, Niu Zilân, Nicaragua, Palestin*, Pananma*, Pêru*, Philíppin, Bồ Đào Nha*, Liên bang Nga, Slôvakia, Sômali*, Thụy Sỹ, Ucraina, Uruguay: dự thảo nghị quyết</w:t>
      </w:r>
    </w:p>
    <w:p>
      <w:pPr>
        <w:pStyle w:val="Normal"/>
        <w:spacing w:lineRule="auto" w:line="360" w:before="240" w:after="0"/>
        <w:jc w:val="center"/>
        <w:rPr>
          <w:b/>
          <w:b/>
        </w:rPr>
      </w:pPr>
      <w:r>
        <w:rPr>
          <w:b/>
        </w:rPr>
        <w:t>11/… Hướng dẫn về Chăm sóc thay thế dành cho Trẻ em</w:t>
      </w:r>
    </w:p>
    <w:p>
      <w:pPr>
        <w:pStyle w:val="Normal"/>
        <w:spacing w:lineRule="auto" w:line="360" w:before="240" w:after="0"/>
        <w:jc w:val="both"/>
        <w:rPr/>
      </w:pPr>
      <w:r>
        <w:rPr>
          <w:i/>
        </w:rPr>
        <w:t>Hội đồng về Quyền con người</w:t>
      </w:r>
      <w:r>
        <w:rPr/>
        <w:t>,</w:t>
      </w:r>
    </w:p>
    <w:p>
      <w:pPr>
        <w:pStyle w:val="Normal"/>
        <w:spacing w:lineRule="auto" w:line="360" w:before="240" w:after="0"/>
        <w:jc w:val="both"/>
        <w:rPr/>
      </w:pPr>
      <w:r>
        <w:rPr>
          <w:i/>
        </w:rPr>
        <w:t>Xác nhận</w:t>
      </w:r>
      <w:r>
        <w:rPr/>
        <w:t xml:space="preserve"> </w:t>
      </w:r>
      <w:r>
        <w:rPr>
          <w:i/>
        </w:rPr>
        <w:t xml:space="preserve">một lần nữa </w:t>
      </w:r>
      <w:r>
        <w:rPr/>
        <w:t>Tuyên bố chung về Quyền con người và Công ước Quốc tế về Quyền trẻ em, và kỷ niệm lần thứ 20 ngày Công ước ra đời, năm 2009,</w:t>
      </w:r>
    </w:p>
    <w:p>
      <w:pPr>
        <w:pStyle w:val="Normal"/>
        <w:spacing w:lineRule="auto" w:line="360" w:before="240" w:after="0"/>
        <w:jc w:val="both"/>
        <w:rPr/>
      </w:pPr>
      <w:r>
        <w:rPr>
          <w:i/>
        </w:rPr>
        <w:t>Đồng thời xác nhận</w:t>
      </w:r>
      <w:r>
        <w:rPr/>
        <w:t xml:space="preserve"> tất cả các nghị quyết trước đây về quyền trẻ em của Hội đồng, Ủy ban về Quyền con người và Đại hội đồng, nghị quyết mới nhất số 7/29 thông qua ngày 28/3/2008, số 9/13 thông qua ngày 24/9/2008 và số 10/8 ngày 26/3/2009 và nghị quyết Hội đồng số 63/241 ban hành ngày 23/12/2008,</w:t>
      </w:r>
    </w:p>
    <w:p>
      <w:pPr>
        <w:pStyle w:val="Normal"/>
        <w:spacing w:lineRule="auto" w:line="360" w:before="240" w:after="0"/>
        <w:jc w:val="both"/>
        <w:rPr/>
      </w:pPr>
      <w:r>
        <w:rPr>
          <w:rStyle w:val="FootnoteCharacters"/>
          <w:rStyle w:val="FootnoteAnchor1"/>
          <w:color w:val="FFFFFF"/>
        </w:rPr>
        <w:footnoteReference w:id="2"/>
      </w:r>
      <w:r>
        <w:rPr>
          <w:i/>
        </w:rPr>
        <w:t>Xét rằng</w:t>
      </w:r>
      <w:r>
        <w:rPr/>
        <w:t xml:space="preserve"> Hướng dẫn về Chăm sóc thay thế dành cho trẻ em, phần văn bản đi kèm với nghị quyết hiện thời, đưa ra các định hướng mong muốn về chính sách và thực tiễn nhằm mục đích củng cố việc thực hiện Công ước quốc tế về quyền trẻ em và các điều khoản có liên quan trong các văn kiện quốc tế về bảo vệ và an sinh cho những đối tượng trẻ em không hoặc có nguy cơ không được cha mẹ chăm sóc.</w:t>
      </w:r>
    </w:p>
    <w:p>
      <w:pPr>
        <w:pStyle w:val="Normal"/>
        <w:numPr>
          <w:ilvl w:val="0"/>
          <w:numId w:val="3"/>
        </w:numPr>
        <w:tabs>
          <w:tab w:val="left" w:pos="720" w:leader="none"/>
        </w:tabs>
        <w:spacing w:lineRule="auto" w:line="360" w:before="240" w:after="0"/>
        <w:ind w:left="720" w:right="0" w:hanging="360"/>
        <w:jc w:val="both"/>
        <w:rPr/>
      </w:pPr>
      <w:r>
        <w:rPr>
          <w:i/>
        </w:rPr>
        <w:t>Chào mừng</w:t>
      </w:r>
      <w:r>
        <w:rPr/>
        <w:t xml:space="preserve"> sự hoàn thành Hướng dẫn về chăm sóc thay thế dành cho trẻ em;</w:t>
      </w:r>
    </w:p>
    <w:p>
      <w:pPr>
        <w:pStyle w:val="Normal"/>
        <w:numPr>
          <w:ilvl w:val="0"/>
          <w:numId w:val="3"/>
        </w:numPr>
        <w:tabs>
          <w:tab w:val="left" w:pos="720" w:leader="none"/>
        </w:tabs>
        <w:spacing w:lineRule="auto" w:line="360" w:before="240" w:after="0"/>
        <w:ind w:left="720" w:right="0" w:hanging="360"/>
        <w:jc w:val="both"/>
        <w:rPr/>
      </w:pPr>
      <w:r>
        <w:rPr>
          <w:i/>
        </w:rPr>
        <w:t>Quyết định</w:t>
      </w:r>
      <w:r>
        <w:rPr/>
        <w:t xml:space="preserve"> trình Hướng dẫn lên Đại Hội Đồng về cho nhận con nuôi nhân dịp kỷ niệm 20 năm ngày phê chuẩn Công ước quốc tế về quyền trẻ em.</w:t>
      </w:r>
    </w:p>
    <w:p>
      <w:pPr>
        <w:pStyle w:val="Normal"/>
        <w:spacing w:lineRule="auto" w:line="360" w:before="240" w:after="0"/>
        <w:ind w:left="360" w:right="0" w:hanging="0"/>
        <w:jc w:val="center"/>
        <w:rPr/>
      </w:pPr>
      <w:r>
        <w:rPr>
          <w:b/>
          <w:sz w:val="28"/>
          <w:szCs w:val="28"/>
        </w:rPr>
        <w:t xml:space="preserve">     </w:t>
      </w:r>
      <w:r>
        <w:rPr>
          <w:b/>
          <w:sz w:val="28"/>
          <w:szCs w:val="28"/>
        </w:rPr>
        <w:t>Phụ lục</w:t>
      </w:r>
    </w:p>
    <w:p>
      <w:pPr>
        <w:pStyle w:val="Normal"/>
        <w:spacing w:lineRule="auto" w:line="360" w:before="240" w:after="0"/>
        <w:ind w:left="360" w:right="0" w:hanging="0"/>
        <w:jc w:val="center"/>
        <w:rPr>
          <w:b/>
          <w:b/>
          <w:sz w:val="28"/>
          <w:szCs w:val="28"/>
        </w:rPr>
      </w:pPr>
      <w:r>
        <w:rPr>
          <w:b/>
          <w:sz w:val="28"/>
          <w:szCs w:val="28"/>
        </w:rPr>
        <w:t>HƯỚNG DẪN VỀ CHĂM SÓC THAY THẾ DÀNH CHO TRẺ EM</w:t>
      </w:r>
    </w:p>
    <w:p>
      <w:pPr>
        <w:pStyle w:val="Normal"/>
        <w:numPr>
          <w:ilvl w:val="0"/>
          <w:numId w:val="1"/>
        </w:numPr>
        <w:tabs>
          <w:tab w:val="clear" w:pos="720"/>
          <w:tab w:val="left" w:pos="1080" w:leader="none"/>
        </w:tabs>
        <w:spacing w:lineRule="auto" w:line="360" w:before="240" w:after="0"/>
        <w:ind w:left="1080" w:right="0" w:hanging="720"/>
        <w:jc w:val="center"/>
        <w:rPr>
          <w:b/>
          <w:b/>
          <w:sz w:val="28"/>
          <w:szCs w:val="28"/>
        </w:rPr>
      </w:pPr>
      <w:r>
        <w:rPr>
          <w:b/>
          <w:sz w:val="28"/>
          <w:szCs w:val="28"/>
        </w:rPr>
        <w:t>MỤC ĐÍCH</w:t>
      </w:r>
    </w:p>
    <w:p>
      <w:pPr>
        <w:pStyle w:val="Normal"/>
        <w:numPr>
          <w:ilvl w:val="0"/>
          <w:numId w:val="2"/>
        </w:numPr>
        <w:tabs>
          <w:tab w:val="clear" w:pos="720"/>
          <w:tab w:val="left" w:pos="1440" w:leader="none"/>
        </w:tabs>
        <w:spacing w:lineRule="auto" w:line="360" w:before="240" w:after="0"/>
        <w:ind w:left="1440" w:right="0" w:hanging="360"/>
        <w:jc w:val="both"/>
        <w:rPr/>
      </w:pPr>
      <w:r>
        <w:rPr/>
        <w:t>Hướng dẫn này nhằm mục đích củng cố việc thực hiện Công ước quốc tế về quyền trẻ em và các điều khoản có liên quan trong các văn kiện quốc tế về bảo vệ và an sinh cho những đối tượng trẻ em không hoặc có nguy cơ không được cha mẹ chăm sóc.</w:t>
      </w:r>
    </w:p>
    <w:p>
      <w:pPr>
        <w:pStyle w:val="Normal"/>
        <w:numPr>
          <w:ilvl w:val="0"/>
          <w:numId w:val="2"/>
        </w:numPr>
        <w:tabs>
          <w:tab w:val="clear" w:pos="720"/>
          <w:tab w:val="left" w:pos="1440" w:leader="none"/>
        </w:tabs>
        <w:spacing w:lineRule="auto" w:line="360" w:before="240" w:after="0"/>
        <w:ind w:left="1440" w:right="0" w:hanging="360"/>
        <w:jc w:val="both"/>
        <w:rPr/>
      </w:pPr>
      <w:r>
        <w:rPr/>
        <w:t>Hướng dẫn này đưa ra các định hướng mong đợi đối với hoạt động chính sách và thực tiễn, dựa trên nội dung của các văn kiện quốc tế trên và có cân nhắc đến những kiến thức và kinh nghiệm đang ngày càng phát triển trong lĩnh vực này. Các hướng dẫn được xây dựng với mục đích phổ biến rộng rãi cho các ngành, lĩnh vực có liên quan trực tiếp hoặc gián tiếp với các vấn đề về chăm sóc thay thế và cụ thể là nhằm:</w:t>
      </w:r>
    </w:p>
    <w:p>
      <w:pPr>
        <w:pStyle w:val="Normal"/>
        <w:numPr>
          <w:ilvl w:val="2"/>
          <w:numId w:val="1"/>
        </w:numPr>
        <w:tabs>
          <w:tab w:val="clear" w:pos="720"/>
          <w:tab w:val="left" w:pos="2340" w:leader="none"/>
        </w:tabs>
        <w:spacing w:lineRule="auto" w:line="360" w:before="240" w:after="0"/>
        <w:ind w:left="2340" w:right="0" w:hanging="360"/>
        <w:jc w:val="both"/>
        <w:rPr/>
      </w:pPr>
      <w:r>
        <w:rPr/>
        <w:t>Hỗ trợ các hoạt động nhằm giữ, hoặc trao trả trẻ em về với môi trường chăm sóc của gia đình, hoặc trong trường hợp thất bại, sẽ tìm kiếm một giải pháp phù hợp và có tính lâu dài, bao gồm cả việc cho nhận con nuôi và quyền nuôi dưỡng hợp pháp (</w:t>
      </w:r>
      <w:r>
        <w:rPr>
          <w:i/>
        </w:rPr>
        <w:t xml:space="preserve">kafala </w:t>
      </w:r>
      <w:r>
        <w:rPr/>
        <w:t>theo luật của đạo Hồi);</w:t>
      </w:r>
    </w:p>
    <w:p>
      <w:pPr>
        <w:pStyle w:val="Normal"/>
        <w:numPr>
          <w:ilvl w:val="2"/>
          <w:numId w:val="1"/>
        </w:numPr>
        <w:tabs>
          <w:tab w:val="clear" w:pos="720"/>
          <w:tab w:val="left" w:pos="2340" w:leader="none"/>
        </w:tabs>
        <w:spacing w:lineRule="auto" w:line="360" w:before="240" w:after="0"/>
        <w:ind w:left="2340" w:right="0" w:hanging="360"/>
        <w:jc w:val="both"/>
        <w:rPr/>
      </w:pPr>
      <w:r>
        <w:rPr/>
        <w:t xml:space="preserve"> </w:t>
      </w:r>
      <w:r>
        <w:rPr/>
        <w:t>Đảm bảo rằng trong khi tìm kiếm những giải pháp lâu dài, hoặc khi không thể tìm kiếm giải pháp lâu dài thích hợp, hoặc khi giải pháp đó không vì lợi ích tốt nhất của trẻ, sẽ tìm kiếm và cung cấp  những giải pháp chăm sóc thay thế phù hợp khác mà thúc đẩy sự phát triển đầy đủ và hài hòa của trẻ em;</w:t>
      </w:r>
    </w:p>
    <w:p>
      <w:pPr>
        <w:pStyle w:val="Normal"/>
        <w:numPr>
          <w:ilvl w:val="2"/>
          <w:numId w:val="1"/>
        </w:numPr>
        <w:tabs>
          <w:tab w:val="clear" w:pos="720"/>
          <w:tab w:val="left" w:pos="2340" w:leader="none"/>
        </w:tabs>
        <w:spacing w:lineRule="auto" w:line="360" w:before="240" w:after="0"/>
        <w:ind w:left="2340" w:right="0" w:hanging="360"/>
        <w:jc w:val="both"/>
        <w:rPr/>
      </w:pPr>
      <w:r>
        <w:rPr/>
        <w:t>Hỗ trợ và khuyến khích các chính phủ thực hiện tốt các trách nhiệm và nghĩa vụ của mình trong lĩnh vực này, luôn cân nhắc đến các điều kiện kinh tế, xã hội và văn hóa của mỗi quốc gia; và</w:t>
      </w:r>
    </w:p>
    <w:p>
      <w:pPr>
        <w:pStyle w:val="Normal"/>
        <w:numPr>
          <w:ilvl w:val="2"/>
          <w:numId w:val="1"/>
        </w:numPr>
        <w:tabs>
          <w:tab w:val="clear" w:pos="720"/>
          <w:tab w:val="left" w:pos="2340" w:leader="none"/>
        </w:tabs>
        <w:spacing w:lineRule="auto" w:line="360" w:before="240" w:after="0"/>
        <w:ind w:left="2340" w:right="0" w:hanging="360"/>
        <w:jc w:val="both"/>
        <w:rPr/>
      </w:pPr>
      <w:r>
        <w:rPr/>
        <w:t>Định hướng cho các chính sách, quyết định và hoạt động của mọi bên liên quan đến vấn đề bảo trợ xã hội và phúc lợi của trẻ em trong cả khu vực chính phủ và tư nhân, bao gồm cả các tổ chức dân sự xã hội.</w:t>
      </w:r>
    </w:p>
    <w:p>
      <w:pPr>
        <w:pStyle w:val="Normal"/>
        <w:spacing w:lineRule="auto" w:line="360" w:before="240" w:after="0"/>
        <w:ind w:left="1980" w:right="0" w:hanging="0"/>
        <w:jc w:val="both"/>
        <w:rPr/>
      </w:pPr>
      <w:r>
        <w:rPr/>
      </w:r>
    </w:p>
    <w:p>
      <w:pPr>
        <w:pStyle w:val="Normal"/>
        <w:numPr>
          <w:ilvl w:val="0"/>
          <w:numId w:val="1"/>
        </w:numPr>
        <w:tabs>
          <w:tab w:val="clear" w:pos="720"/>
          <w:tab w:val="left" w:pos="1080" w:leader="none"/>
        </w:tabs>
        <w:spacing w:lineRule="auto" w:line="360" w:before="240" w:after="0"/>
        <w:ind w:left="1080" w:right="0" w:hanging="720"/>
        <w:jc w:val="center"/>
        <w:rPr>
          <w:b/>
          <w:b/>
        </w:rPr>
      </w:pPr>
      <w:r>
        <w:rPr>
          <w:b/>
        </w:rPr>
        <w:t>CÁC NGUYÊN TẮC VÀ QUAN ĐIỂM CHUNG</w:t>
      </w:r>
    </w:p>
    <w:p>
      <w:pPr>
        <w:pStyle w:val="Normal"/>
        <w:spacing w:lineRule="auto" w:line="360" w:before="240" w:after="0"/>
        <w:ind w:left="360" w:right="0" w:hanging="0"/>
        <w:jc w:val="center"/>
        <w:rPr>
          <w:b/>
          <w:b/>
        </w:rPr>
      </w:pPr>
      <w:r>
        <w:rPr>
          <w:b/>
        </w:rPr>
        <w:t>A. Trẻ và gia đình</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Gia đình là hạt nhân của xã hội và môi trường tự nhiên cho sự phát triển, an sinh và bảo vệ của trẻ em, các hoạt động cần chủ yếu hướng tới việc đảm bảo cho trẻ được ở lại, hoặc trao trả trẻ về với cha/mẹ, hoặc người thân trong gia đình nếu thích hợp. Các quốc gia cần đảm bảo rằng các gia đình được tiếp cận với các hình thức hỗ trợ khi đảm nhận vai trò chăm sóc trẻ em. </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Mọi trẻ em và người chưa thành niên cần được sống trong môi trường có tính hỗ trợ, bảo vệ và chăm sóc nhằm giúp các em phát huy hết tiềm năng của mình. Những trẻ em không được cha mẹ chăm sóc, hoặc không được cha mẹ chăm sóc phù hợp có nguy cơ không được hưởng môi trường nuôi dưỡng này. </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Trong trường hợp gia đình ruột thịt của trẻ, ngay cả khi đã nhận được sự hỗ trợ, vẫn chăm sóc được cho trẻ một cách phù hợp, hoặc bỏ rơi hoặc từ bỏ trẻ, Chính phủ có trách nhiệm bảo vệ quyền lợi của trẻ và đảm bảo thực hiện giải pháp chăm sóc thay thế phù hợp, trong đó hợp tác hoặc thông qua các cơ quan chức năng địa phương và các tổ chức dân sự xã hội được ủy quyền trách nhiệm. Đây là vai trò của Chính phủ, thông qua các cơ quan có thẩm quyền, đảm bảo việc giám sát sự an toàn, an sinh và phát triển của bất cứ trẻ em nào được cung cấp dịch vụ chăm sóc thay thế và thường xuyên rà xoát tính phù hợp của hình thức chăm sóc cung cấp cho trẻ. </w:t>
      </w:r>
    </w:p>
    <w:p>
      <w:pPr>
        <w:pStyle w:val="Normal"/>
        <w:numPr>
          <w:ilvl w:val="1"/>
          <w:numId w:val="1"/>
        </w:numPr>
        <w:tabs>
          <w:tab w:val="clear" w:pos="720"/>
          <w:tab w:val="left" w:pos="1440" w:leader="none"/>
        </w:tabs>
        <w:spacing w:lineRule="auto" w:line="360" w:before="240" w:after="0"/>
        <w:ind w:left="1440" w:right="0" w:hanging="360"/>
        <w:jc w:val="both"/>
        <w:rPr/>
      </w:pPr>
      <w:r>
        <w:rPr/>
        <w:t>Tất cả mọi quyết định, sáng kiến và phương pháp tiếp cận nằm trong khuôn khổ phạm vi của Hướng dẫn này cần được thực hiện theo từng trường hợp cụ thể, với quan điểm chủ yếu nhằm đảm bảo sự an toàn và an sinh cho trẻ, và trên cơ sở là vì lợi ích tốt nhất và quyền lợi của trẻ, phù hợp với nguyên tắc không phân biệt đối xử và quan điểm về bình đẳng giới. Các quyết định, sáng kiến, phương pháp trên cần tôn trọng đầy đủ quyền được tham khảo và cân nhắc ý kiến, quan điểm của trẻ (phù hợp với khả năng của trẻ) và quyền được tiếp cận với những thông tin cần thiết. Cần nỗ lực hết sức để tham khảo ý kiến và cung cấp thông tin cho trẻ theo cách nói, cách hiểu của trẻ.</w:t>
      </w:r>
    </w:p>
    <w:p>
      <w:pPr>
        <w:pStyle w:val="Normal"/>
        <w:spacing w:lineRule="auto" w:line="360" w:before="240" w:after="0"/>
        <w:ind w:left="1440" w:right="0" w:hanging="0"/>
        <w:jc w:val="both"/>
        <w:rPr/>
      </w:pPr>
      <w:r>
        <w:rPr/>
        <w:t>6a. Khi áp dụng Hướng dẫn này, cần xác định thế nào là lợi ích tốt nhất của trẻ để đưa ra được các hành động cần thiết đối với trẻ không hoặc có nguy cơ không được cha mẹ chăm sóc, sao cho phù hợp nhất đối với nhu cầu và quyền của trẻ em, trong đó có cân nhắc đến sự phát triển đầy đủ và cá nhân của quyền trẻ em trong môi trường gia đình, xã hội và văn hóa và vị thế của các em trong vai trò là chủ thể được hưởng quyền, ở thời điểm đưa ra quyết định và trong cả tương lai lâu dài. Quá trình xác định lợi ích tốt nhất của trẻ cần cân nhắc đến quyền được lắng nghe và tiếp thu quan điểm của trẻ, miễn là phù hợp với độ tuổi và mức độ trưởng thành của trẻ.</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  </w:t>
      </w:r>
      <w:r>
        <w:rPr/>
        <w:t>Chính phủ cần xây dựng và thực hiện các chính sách phúc lợi và bảo vệ trẻ em toàn diện trong khuôn khổ chính sách phát triển xã hội và con người chung của quốc gia, với mục đích nhằm cải thiện các hình thức chăm sóc thay thế đang được áp dụng và có tiếp thu các nguyên tắc có trong Hướng dẫn này.</w:t>
      </w:r>
    </w:p>
    <w:p>
      <w:pPr>
        <w:pStyle w:val="Normal"/>
        <w:numPr>
          <w:ilvl w:val="1"/>
          <w:numId w:val="1"/>
        </w:numPr>
        <w:tabs>
          <w:tab w:val="clear" w:pos="720"/>
          <w:tab w:val="left" w:pos="1440" w:leader="none"/>
        </w:tabs>
        <w:spacing w:lineRule="auto" w:line="360" w:before="240" w:after="0"/>
        <w:ind w:left="1440" w:right="0" w:hanging="360"/>
        <w:jc w:val="both"/>
        <w:rPr/>
      </w:pPr>
      <w:r>
        <w:rPr/>
        <w:t>Trong những nỗ lực nhằm phòng ngừa việc tách trẻ ra khỏi cha mẹ mình, các quốc gia cần tìm kiếm các biện pháp thích hợp và phù hợp với bối cảnh văn hóa:</w:t>
      </w:r>
    </w:p>
    <w:p>
      <w:pPr>
        <w:pStyle w:val="Normal"/>
        <w:numPr>
          <w:ilvl w:val="2"/>
          <w:numId w:val="1"/>
        </w:numPr>
        <w:tabs>
          <w:tab w:val="clear" w:pos="720"/>
          <w:tab w:val="left" w:pos="2340" w:leader="none"/>
        </w:tabs>
        <w:spacing w:lineRule="auto" w:line="360" w:before="240" w:after="0"/>
        <w:ind w:left="2340" w:right="0" w:hanging="360"/>
        <w:jc w:val="both"/>
        <w:rPr/>
      </w:pPr>
      <w:r>
        <w:rPr/>
        <w:t>Nhằm hỗ trợ cho các gia đình đảm nhiệm chăm sóc cho trẻ nhưng năng lực bị hạn chế do các yếu tố như trẻ bị khuyết tật; có người sử dụng ma túy và rượu, gia đình bị phân biệt đối xử do nguồn gốc là thổ dân hoặc dân tộc thiểu số; và những người sống trong các vùng đang có xung đột vũ trang hoặc đang bị nước ngoài chiếm đóng;</w:t>
      </w:r>
    </w:p>
    <w:p>
      <w:pPr>
        <w:pStyle w:val="Normal"/>
        <w:numPr>
          <w:ilvl w:val="2"/>
          <w:numId w:val="1"/>
        </w:numPr>
        <w:tabs>
          <w:tab w:val="clear" w:pos="720"/>
          <w:tab w:val="left" w:pos="2340" w:leader="none"/>
        </w:tabs>
        <w:spacing w:lineRule="auto" w:line="360" w:before="240" w:after="0"/>
        <w:ind w:left="2340" w:right="0" w:hanging="360"/>
        <w:jc w:val="both"/>
        <w:rPr/>
      </w:pPr>
      <w:r>
        <w:rPr/>
        <w:t>Nhằm cung cấp hoạt động chăm sóc và bảo vệ phù hợp cho những đối tượng trẻ em dễ bị tổn thương như trẻ em bị xâm hại và bóc lột; trẻ bị bỏ rơi; trẻ lang thang; trẻ là con ngoài giá thú; trẻ không có nhân thân và trẻ bị tách khỏi cha mẹ; trẻ tị nạn và trẻ tản cư trong phạm vi trong nước; trẻ con của công nhân nhập cư; trẻ em con của những người tị nạn; hoặc trẻ em sống chung hoặc bị tác động bởi HIV/AIDS và những bệnh nguy hiểm khác.</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Cần có những nỗ lực đặc biệt để giải quyết tình trạng phân biệt đối xử do thân phận của trẻ hoặc cha mẹ, bao gồm các nguyên nhân như đói nghèo, dân tộc, tôn giáo, giới tính, khuyết tật về thể chất hoặc trí lực, HIV/AIDS hoặc các bệnh nguy hiểm khác về thể chất hay trí lực, là con ngoài giá thú, kỳ thị về kinh tế- xã hội, và các vị thế, hoàn cảnh khác có thể dẫn đến việc từ bỏ, bỏ rơi và/hoặc tách trẻ khỏi gia đình. </w:t>
      </w:r>
    </w:p>
    <w:p>
      <w:pPr>
        <w:pStyle w:val="Normal"/>
        <w:spacing w:lineRule="auto" w:line="360" w:before="240" w:after="0"/>
        <w:ind w:left="1080" w:right="0" w:hanging="0"/>
        <w:jc w:val="both"/>
        <w:rPr/>
      </w:pPr>
      <w:r>
        <w:rPr/>
      </w:r>
    </w:p>
    <w:p>
      <w:pPr>
        <w:pStyle w:val="Normal"/>
        <w:spacing w:lineRule="auto" w:line="360" w:before="240" w:after="0"/>
        <w:ind w:left="1080" w:right="0" w:hanging="0"/>
        <w:jc w:val="center"/>
        <w:rPr>
          <w:b/>
          <w:b/>
        </w:rPr>
      </w:pPr>
      <w:r>
        <w:rPr>
          <w:b/>
        </w:rPr>
        <w:t>B. Chăm sóc thay thế</w:t>
      </w:r>
    </w:p>
    <w:p>
      <w:pPr>
        <w:pStyle w:val="Normal"/>
        <w:numPr>
          <w:ilvl w:val="1"/>
          <w:numId w:val="1"/>
        </w:numPr>
        <w:tabs>
          <w:tab w:val="clear" w:pos="720"/>
          <w:tab w:val="left" w:pos="1440" w:leader="none"/>
        </w:tabs>
        <w:spacing w:lineRule="auto" w:line="360" w:before="240" w:after="0"/>
        <w:ind w:left="1440" w:right="0" w:hanging="360"/>
        <w:jc w:val="both"/>
        <w:rPr/>
      </w:pPr>
      <w:r>
        <w:rPr/>
        <w:t>Mọi quyết định liên quan đến chăm sóc thay thế cần cân nhắc đến mong muốn giữ trẻ ở gần nơi thường trú ban đầu, nhằm mục đích tạo điều kiện cho trẻ tiếp xúc và tạo điều kiện tái hòa nhập với gia đình và hạn chế gián đoạn việc học hành, đời sống văn hóa xã hội của trẻ.</w:t>
      </w:r>
    </w:p>
    <w:p>
      <w:pPr>
        <w:pStyle w:val="Normal"/>
        <w:numPr>
          <w:ilvl w:val="1"/>
          <w:numId w:val="1"/>
        </w:numPr>
        <w:tabs>
          <w:tab w:val="clear" w:pos="720"/>
          <w:tab w:val="left" w:pos="1440" w:leader="none"/>
        </w:tabs>
        <w:spacing w:lineRule="auto" w:line="360" w:before="240" w:after="0"/>
        <w:ind w:left="1440" w:right="0" w:hanging="360"/>
        <w:jc w:val="both"/>
        <w:rPr/>
      </w:pPr>
      <w:r>
        <w:rPr/>
        <w:t>Các quyết định liên quan đến trẻ em đang được chăm sóc thay thế, bao gồm cả những em đang ở trong hệ thống chăm sóc không chính thức, cần coi tính lâu dài là mục tiêu hàng đầu, nhằm đảm bảo một mái nhà ổn định, đáp ứng cho các nhu cầu được an toàn và gắn bó với người chăm sóc của các em.</w:t>
      </w:r>
    </w:p>
    <w:p>
      <w:pPr>
        <w:pStyle w:val="Normal"/>
        <w:numPr>
          <w:ilvl w:val="1"/>
          <w:numId w:val="1"/>
        </w:numPr>
        <w:tabs>
          <w:tab w:val="clear" w:pos="720"/>
          <w:tab w:val="left" w:pos="1440" w:leader="none"/>
        </w:tabs>
        <w:spacing w:lineRule="auto" w:line="360" w:before="240" w:after="0"/>
        <w:ind w:left="1440" w:right="0" w:hanging="360"/>
        <w:jc w:val="both"/>
        <w:rPr/>
      </w:pPr>
      <w:r>
        <w:rPr/>
        <w:t>Trẻ em cần luôn được coi trọng nhân phẩm và tôn trọng cũng như được bảo vệ khỏi sự xâm hại, sao nhãng và các dạng bóc lột do người chăm sóc, bạn bè hoặc bên thứ ba trong bất cứ môi trường chăm sóc nào.</w:t>
      </w:r>
    </w:p>
    <w:p>
      <w:pPr>
        <w:pStyle w:val="Normal"/>
        <w:numPr>
          <w:ilvl w:val="1"/>
          <w:numId w:val="1"/>
        </w:numPr>
        <w:tabs>
          <w:tab w:val="clear" w:pos="720"/>
          <w:tab w:val="left" w:pos="1440" w:leader="none"/>
        </w:tabs>
        <w:spacing w:lineRule="auto" w:line="360" w:before="240" w:after="0"/>
        <w:ind w:left="1440" w:right="0" w:hanging="360"/>
        <w:jc w:val="both"/>
        <w:rPr/>
      </w:pPr>
      <w:r>
        <w:rPr/>
        <w:t>Việc tách một trẻ em ra khỏi môi trường chăm sóc của gia đình chỉ nên áp dụng như là biện pháp cuối cùng và trong khoảng thời gian tạm thời và ngắn nhất có thể. Các quyết định tách trẻ khỏi môi trường chăm sóc cần được thường xuyên rà xoát và sau khi đã giải quyết được những nguyên nhân ban đầu khiến trẻ bị tách khỏi cha mẹ, thì việc cho trẻ đoàn tụ với cha mẹ nên vì lợi ích tốt nhất của trẻ theo như đánh giá trong điều 48 dưới đây.</w:t>
      </w:r>
    </w:p>
    <w:p>
      <w:pPr>
        <w:pStyle w:val="Normal"/>
        <w:numPr>
          <w:ilvl w:val="1"/>
          <w:numId w:val="1"/>
        </w:numPr>
        <w:tabs>
          <w:tab w:val="clear" w:pos="720"/>
          <w:tab w:val="left" w:pos="1440" w:leader="none"/>
        </w:tabs>
        <w:spacing w:lineRule="auto" w:line="360" w:before="240" w:after="0"/>
        <w:ind w:left="1440" w:right="0" w:hanging="360"/>
        <w:jc w:val="both"/>
        <w:rPr/>
      </w:pPr>
      <w:r>
        <w:rPr/>
        <w:t>Sự khó khăn về mặt tài chính hay vật chất, hoặc các điều kiện trực tiếp và đặc thù gây ra sự khó khăn này, không nên được coi là cơ sở duy nhất dẫn đến việc tách trẻ khỏi sự chăm sóc của cha mẹ mình hay để áp dụng hình thức chăm sóc thay thế cho trẻ, hoặc ngăn chặn việc tái hòa nhập của các em, mà chỉ nên coi đó là một dấu hiệu cho thấy gia đình của các em cần sự hỗ trợ thích hợp.</w:t>
      </w:r>
    </w:p>
    <w:p>
      <w:pPr>
        <w:pStyle w:val="Normal"/>
        <w:numPr>
          <w:ilvl w:val="1"/>
          <w:numId w:val="1"/>
        </w:numPr>
        <w:tabs>
          <w:tab w:val="clear" w:pos="720"/>
          <w:tab w:val="left" w:pos="1440" w:leader="none"/>
        </w:tabs>
        <w:spacing w:lineRule="auto" w:line="360" w:before="240" w:after="0"/>
        <w:ind w:left="1440" w:right="0" w:hanging="360"/>
        <w:jc w:val="both"/>
        <w:rPr/>
      </w:pPr>
      <w:r>
        <w:rPr/>
        <w:t>Cần chú ý tới việc thúc đẩy và bảo vệ các quyền trực tiếp liên quan đến hoàn cảnh của trẻ không được cha mẹ chăm sóc, bao gồm (không hạn chế) quyền tiếp cận đối với giáo dục, y tế và các dịch vụ cơ bản khác, quyền được có bản sắc riêng, tự do tôn giáo hoặc tín ngưỡng, ngôn ngữ và bảo vệ tài sản và quyền thừa kế.</w:t>
      </w:r>
    </w:p>
    <w:p>
      <w:pPr>
        <w:pStyle w:val="Normal"/>
        <w:numPr>
          <w:ilvl w:val="1"/>
          <w:numId w:val="1"/>
        </w:numPr>
        <w:tabs>
          <w:tab w:val="clear" w:pos="720"/>
          <w:tab w:val="left" w:pos="1440" w:leader="none"/>
        </w:tabs>
        <w:spacing w:lineRule="auto" w:line="360" w:before="240" w:after="0"/>
        <w:ind w:left="1440" w:right="0" w:hanging="360"/>
        <w:jc w:val="both"/>
        <w:rPr/>
      </w:pPr>
      <w:r>
        <w:rPr/>
        <w:t>Trên nguyên tắc anh chị em không nên bị tách rời trừ khi có nguy cơ bị xâm hại hoặc các nguyên nhân khác vì lợi ích tốt nhất của trẻ. Trong bất kỳ trường hợp nào, cần thực hiện mọi nỗ lực cần thiết để trẻ và anh/chị em của mình được duy trì liên lạc tiếp xúc, trừ khi điều này trái ngược với mong muốn hoặc lợi ích của các em.</w:t>
      </w:r>
    </w:p>
    <w:p>
      <w:pPr>
        <w:pStyle w:val="Normal"/>
        <w:numPr>
          <w:ilvl w:val="1"/>
          <w:numId w:val="1"/>
        </w:numPr>
        <w:tabs>
          <w:tab w:val="clear" w:pos="720"/>
          <w:tab w:val="left" w:pos="1440" w:leader="none"/>
        </w:tabs>
        <w:spacing w:lineRule="auto" w:line="360" w:before="240" w:after="0"/>
        <w:ind w:left="1440" w:right="0" w:hanging="360"/>
        <w:jc w:val="both"/>
        <w:rPr/>
      </w:pPr>
      <w:r>
        <w:rPr/>
        <w:t>Công nhận rằng, ở đa số các quốc gia, đa phần trẻ em không được cha mẹ chăm sóc thì được họ hàng hoặc những người khác chăm sóc không theo hệ thống chính thức; và các quốc gia cần tìm kiếm các biện pháp thích hợp, tuân theo các điều khoản của Hướng dẫn này, nhằm đảm bảo phúc lợi và sự bảo vệ cho các em khi được chăm sóc bởi hệ thống không chính thức, trong khi vẫn tôn trọng sự khác biệt và các hoạt động  văn hóa, kinh tế, giới tính và tôn giáo không mâu thuẫn với quyền và lợi ích tốt nhất của trẻ.</w:t>
      </w:r>
    </w:p>
    <w:p>
      <w:pPr>
        <w:pStyle w:val="Normal"/>
        <w:numPr>
          <w:ilvl w:val="1"/>
          <w:numId w:val="1"/>
        </w:numPr>
        <w:tabs>
          <w:tab w:val="clear" w:pos="720"/>
          <w:tab w:val="left" w:pos="1440" w:leader="none"/>
        </w:tabs>
        <w:spacing w:lineRule="auto" w:line="360" w:before="240" w:after="0"/>
        <w:ind w:left="1440" w:right="0" w:hanging="360"/>
        <w:jc w:val="both"/>
        <w:rPr/>
      </w:pPr>
      <w:r>
        <w:rPr/>
        <w:t>Tại bất kỳ thời điểm nào, trẻ cũng phải được nhận sự hỗ trợ và bảo vệ của một người giám hộ hợp pháp hoặc những người được ủy quyền chăm sóc trẻ hoặc cơ quan chức năng của Chính phủ.</w:t>
      </w:r>
    </w:p>
    <w:p>
      <w:pPr>
        <w:pStyle w:val="Normal"/>
        <w:numPr>
          <w:ilvl w:val="1"/>
          <w:numId w:val="1"/>
        </w:numPr>
        <w:tabs>
          <w:tab w:val="clear" w:pos="720"/>
          <w:tab w:val="left" w:pos="1440" w:leader="none"/>
        </w:tabs>
        <w:spacing w:lineRule="auto" w:line="360" w:before="240" w:after="0"/>
        <w:ind w:left="1440" w:right="0" w:hanging="360"/>
        <w:jc w:val="both"/>
        <w:rPr/>
      </w:pPr>
      <w:r>
        <w:rPr/>
        <w:t>Không bao giờ được phép thực hiện biện pháp chăm sóc thay thế nhằm đạt được mục đích kinh tế, chính trị, tôn giáo của người cung cấp dịch vụ.</w:t>
      </w:r>
    </w:p>
    <w:p>
      <w:pPr>
        <w:pStyle w:val="Normal"/>
        <w:numPr>
          <w:ilvl w:val="1"/>
          <w:numId w:val="1"/>
        </w:numPr>
        <w:tabs>
          <w:tab w:val="clear" w:pos="720"/>
          <w:tab w:val="left" w:pos="1440" w:leader="none"/>
        </w:tabs>
        <w:spacing w:lineRule="auto" w:line="360" w:before="240" w:after="0"/>
        <w:ind w:left="1440" w:right="0" w:hanging="360"/>
        <w:jc w:val="both"/>
        <w:rPr/>
      </w:pPr>
      <w:r>
        <w:rPr/>
        <w:t>Hình thức chăm sóc tập trung chỉ nên được áp dụng hạn chế nếu được đánh giá là phù hợp, cần thiết và có ích cho cá nhân trẻ và vì lợi ích tốt nhất của trẻ.</w:t>
      </w:r>
    </w:p>
    <w:p>
      <w:pPr>
        <w:pStyle w:val="Normal"/>
        <w:numPr>
          <w:ilvl w:val="1"/>
          <w:numId w:val="1"/>
        </w:numPr>
        <w:tabs>
          <w:tab w:val="clear" w:pos="720"/>
          <w:tab w:val="left" w:pos="1440" w:leader="none"/>
        </w:tabs>
        <w:spacing w:lineRule="auto" w:line="360" w:before="240" w:after="0"/>
        <w:ind w:left="1440" w:right="0" w:hanging="360"/>
        <w:jc w:val="both"/>
        <w:rPr/>
      </w:pPr>
      <w:r>
        <w:rPr/>
        <w:t>Theo các ý kiến của đa số các chuyên gia, hình thức chăm sóc thay thế cho những trẻ em dưới 3 tuổi phải được thực hiện theo mô hình gia đình. Trừ các trường hợp để tránh việc tách rời trẻ với anh chị em của mình và trong trường hợp khẩn cấp hoặc chỉ áp dụng trong một khoảng thời gian rất ngắn, và kết quả cuối cùng là kế hoạch tái đoàn tụ gia đình hoặc một giải pháp chăm sóc lâu dài phù hợp đã định trước.</w:t>
      </w:r>
    </w:p>
    <w:p>
      <w:pPr>
        <w:pStyle w:val="Normal"/>
        <w:numPr>
          <w:ilvl w:val="1"/>
          <w:numId w:val="1"/>
        </w:numPr>
        <w:tabs>
          <w:tab w:val="clear" w:pos="720"/>
          <w:tab w:val="left" w:pos="1440" w:leader="none"/>
        </w:tabs>
        <w:spacing w:lineRule="auto" w:line="360" w:before="240" w:after="0"/>
        <w:ind w:left="1440" w:right="0" w:hanging="360"/>
        <w:jc w:val="both"/>
        <w:rPr/>
      </w:pPr>
      <w:r>
        <w:rPr/>
        <w:t>Với nhận thức rằng các cơ sở chăm sóc tập trung và chăm sóc theo mô hình gia đình bổ sung lẫn nhau để đáp ứng nhu cầu của trẻ, ở những nơi vẫn còn các cơ sở chăm sóc tập trung quy mô lớn (trung tâm), cần xây dựng các giải pháp chăm sóc không tại trung tâm, với mục tiêu và mục đích cụ thể, nhằm tạo điều kiện cho việc loại trừ biện pháp chăm sóc tại trung tâm. Với mục đích này, các quốc gia cần thiết lập các tiêu chuẩn chăm sóc để đảm bảo chất lượng và điều kiện phù hợp với sự phát triển của trẻ em, ví dụ như chăm sóc theo nhóm nhỏ và cho từng cá nhân trẻ em, và cần thực hiện đánh giá các cơ sở chăm sóc trẻ em hiện tại dựa trên các tiêu chuẩn này. Các quyết định liên quan đến việc thiết lập, hoặc sự chấp thuận cho thành lập các cơ sở chăm sóc tập trung mới, cho dù thuộc chính phủ hay tư nhân cần luôn cân nhắc mục tiêu và chiến lược này.</w:t>
      </w:r>
    </w:p>
    <w:p>
      <w:pPr>
        <w:pStyle w:val="Normal"/>
        <w:spacing w:lineRule="auto" w:line="360" w:before="240" w:after="0"/>
        <w:ind w:left="1080" w:right="0" w:hanging="0"/>
        <w:jc w:val="both"/>
        <w:rPr>
          <w:b/>
          <w:b/>
        </w:rPr>
      </w:pPr>
      <w:r>
        <w:rPr>
          <w:b/>
        </w:rPr>
        <w:t>Các biện pháp thúc đẩy việc áp dụng Hướng dẫn</w:t>
      </w:r>
    </w:p>
    <w:p>
      <w:pPr>
        <w:pStyle w:val="Normal"/>
        <w:numPr>
          <w:ilvl w:val="1"/>
          <w:numId w:val="1"/>
        </w:numPr>
        <w:tabs>
          <w:tab w:val="clear" w:pos="720"/>
          <w:tab w:val="left" w:pos="1440" w:leader="none"/>
        </w:tabs>
        <w:spacing w:lineRule="auto" w:line="360" w:before="240" w:after="0"/>
        <w:ind w:left="1440" w:right="0" w:hanging="360"/>
        <w:jc w:val="both"/>
        <w:rPr/>
      </w:pPr>
      <w:r>
        <w:rPr/>
        <w:t>Các Chính phủ, tận dụng tối đa nguồn lực, trong điều kiện phù hợp và khuôn khổ xây dựng hợp tác, cần phân bổ nguồn nhân lực và tài lực nhằm đảm bảo thực hiện triệt để và liên tục Hướng dẫn này trong phạm vi lãnh thổ của mình một cách kịp thời. Các quốc gia cần tạo điều kiện cho các hoạt động hợp tác tích cực giữa các cơ quan ban ngành có liên quan và lồng ghép các vấn đề phúc lợi của trẻ em và gia đình vào các chương trình, nội dung của các Bộ có liên quan trực tiếp hoặc gián tiếp.</w:t>
      </w:r>
    </w:p>
    <w:p>
      <w:pPr>
        <w:pStyle w:val="Normal"/>
        <w:numPr>
          <w:ilvl w:val="1"/>
          <w:numId w:val="1"/>
        </w:numPr>
        <w:tabs>
          <w:tab w:val="clear" w:pos="720"/>
          <w:tab w:val="left" w:pos="1440" w:leader="none"/>
        </w:tabs>
        <w:spacing w:lineRule="auto" w:line="360" w:before="240" w:after="0"/>
        <w:ind w:left="1440" w:right="0" w:hanging="360"/>
        <w:jc w:val="both"/>
        <w:rPr/>
      </w:pPr>
      <w:r>
        <w:rPr/>
        <w:t>Các Chính phủ có trách nhiệm xác định nhu cầu, và yêu cầu hợp tác quốc tế trong việc thực hiện Hướng dẫn này. Các yêu cầu trên cần được cân nhắc và có thể được đáp ứng kịp thời trong điều kiện có thể. Việc củng cố thực hiện Hướng dẫn này cần được nêu trong các chương trình hợp tác phát triển. Khi thực hiện hỗ trợ cho một Chính phủ, các tổ chức nước ngoài cần tránh những sáng kiến đi ngược lại với Hướng dẫn này.</w:t>
      </w:r>
    </w:p>
    <w:p>
      <w:pPr>
        <w:pStyle w:val="Normal"/>
        <w:numPr>
          <w:ilvl w:val="1"/>
          <w:numId w:val="1"/>
        </w:numPr>
        <w:tabs>
          <w:tab w:val="clear" w:pos="720"/>
          <w:tab w:val="left" w:pos="1440" w:leader="none"/>
        </w:tabs>
        <w:spacing w:lineRule="auto" w:line="360" w:before="240" w:after="0"/>
        <w:ind w:left="1440" w:right="0" w:hanging="360"/>
        <w:jc w:val="both"/>
        <w:rPr/>
      </w:pPr>
      <w:r>
        <w:rPr/>
        <w:t>Không nên coi những điều khoản trong Hướng dẫn này là nhằm mục đích khích lệ hoặc bỏ qua các tiêu chuẩn thấp hơn đang hiện diện tại các quốc gia, bao gồm cả luật pháp của quốc gia đó. Tương tự, các cơ quan chức năng, tổ chức và các đối tượng khác được khuyến khích xây dựng các hướng dẫn quốc gia hoặc trong phạm vi ngành dựa trên nội dung của lá thư và tinh thần của Hướng dẫn này.</w:t>
      </w:r>
    </w:p>
    <w:p>
      <w:pPr>
        <w:pStyle w:val="Normal"/>
        <w:spacing w:lineRule="auto" w:line="360" w:before="240" w:after="0"/>
        <w:ind w:left="1080" w:right="0" w:hanging="0"/>
        <w:jc w:val="center"/>
        <w:rPr>
          <w:b/>
          <w:b/>
        </w:rPr>
      </w:pPr>
      <w:r>
        <w:rPr>
          <w:b/>
        </w:rPr>
        <w:t>III. PHẠM VI CỦA HƯỚNG DẪN</w:t>
      </w:r>
    </w:p>
    <w:p>
      <w:pPr>
        <w:pStyle w:val="Normal"/>
        <w:numPr>
          <w:ilvl w:val="1"/>
          <w:numId w:val="1"/>
        </w:numPr>
        <w:tabs>
          <w:tab w:val="clear" w:pos="720"/>
          <w:tab w:val="left" w:pos="1440" w:leader="none"/>
        </w:tabs>
        <w:spacing w:lineRule="auto" w:line="360" w:before="240" w:after="0"/>
        <w:ind w:left="1440" w:right="0" w:hanging="360"/>
        <w:jc w:val="both"/>
        <w:rPr/>
      </w:pPr>
      <w:r>
        <w:rPr/>
        <w:t>Hướng dẫn này áp dụng cho việc sử dụng thích hợp và các điều kiện của hình thức chăm sóc thay thế chính thức áp dụng cho mọi đối tượng dưới độ tuổi 18, hoặc độ tuổi khác tùy thuộc vào độ tuổi trưởng thành do luật pháp quy định. Chỉ khi có chỉ thị, Hướng dẫn mới được áp dụng cho hệ thống chăm sóc không chính thứ, do quyền lợi liên quan đến vai trò quan trọng của gia đình mở rộng và cộng đồng và trách nhiệm của Chính phủ đối với mọi đối tượng trẻ em không được cha mẹ, người giám hộ hợp pháp và người chăm sóc theo phong tục tập quán, như đã nêu trong Công ước Quốc tế về Quyền trẻ em.</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Các nguyên tắc trong Hướng dẫn này cũng được áp dụng (nếu phù hợp) cho các đối tượng thanh thiếu niên đang được chăm sóc thay thế và tiếp tục cần được chăm sóc hoặc hỗ trợ trong một khoảng thời gian chuyển tiếp sau khi đã đến tuổi trưởng thành do luật pháp quy định. </w:t>
      </w:r>
    </w:p>
    <w:p>
      <w:pPr>
        <w:pStyle w:val="Normal"/>
        <w:numPr>
          <w:ilvl w:val="1"/>
          <w:numId w:val="1"/>
        </w:numPr>
        <w:tabs>
          <w:tab w:val="clear" w:pos="720"/>
          <w:tab w:val="left" w:pos="1440" w:leader="none"/>
        </w:tabs>
        <w:spacing w:lineRule="auto" w:line="360" w:before="240" w:after="0"/>
        <w:ind w:left="1440" w:right="0" w:hanging="360"/>
        <w:jc w:val="both"/>
        <w:rPr/>
      </w:pPr>
      <w:r>
        <w:rPr/>
        <w:t>Vì mục đích của Hướng dẫn này, và phụ thuộc chủ yếu vào những trường hợp ngoại lệ được nêu trong điều 29 dưới đây, các định nghĩa sau sẽ được áp dụng:</w:t>
      </w:r>
    </w:p>
    <w:p>
      <w:pPr>
        <w:pStyle w:val="Normal"/>
        <w:numPr>
          <w:ilvl w:val="2"/>
          <w:numId w:val="1"/>
        </w:numPr>
        <w:tabs>
          <w:tab w:val="clear" w:pos="720"/>
          <w:tab w:val="left" w:pos="2340" w:leader="none"/>
        </w:tabs>
        <w:spacing w:lineRule="auto" w:line="360" w:before="240" w:after="0"/>
        <w:ind w:left="2340" w:right="0" w:hanging="360"/>
        <w:jc w:val="both"/>
        <w:rPr/>
      </w:pPr>
      <w:r>
        <w:rPr/>
        <w:t>Trẻ em không được cha mẹ chăm sóc: là tất cả những trường hợp trẻ em không được hưởng sự chăm sóc qua đêm của cha hoặc mẹ hoặc cả cha và mẹ, cho dù với bất cứ lý do và dưới bất cứ hoàn cảnh nào. Trẻ em không được cha mẹ chăm sóc và không ở tại quốc gia nơi thường xuyên cư trú hoặc là nạn nhân của các tình huống khẩn cấp có thể được coi là:</w:t>
      </w:r>
    </w:p>
    <w:p>
      <w:pPr>
        <w:pStyle w:val="Normal"/>
        <w:numPr>
          <w:ilvl w:val="3"/>
          <w:numId w:val="1"/>
        </w:numPr>
        <w:tabs>
          <w:tab w:val="clear" w:pos="720"/>
          <w:tab w:val="left" w:pos="2880" w:leader="none"/>
        </w:tabs>
        <w:spacing w:lineRule="auto" w:line="360" w:before="240" w:after="0"/>
        <w:ind w:left="2880" w:right="0" w:hanging="360"/>
        <w:jc w:val="both"/>
        <w:rPr/>
      </w:pPr>
      <w:r>
        <w:rPr/>
        <w:t>“</w:t>
      </w:r>
      <w:r>
        <w:rPr/>
        <w:t>Không nhân thân” nếu các em không được một người thân hoặc một người trưởng thành có trách nhiệm theo luật pháp quy định chăm sóc; hoặc</w:t>
      </w:r>
    </w:p>
    <w:p>
      <w:pPr>
        <w:pStyle w:val="Normal"/>
        <w:numPr>
          <w:ilvl w:val="3"/>
          <w:numId w:val="1"/>
        </w:numPr>
        <w:tabs>
          <w:tab w:val="clear" w:pos="720"/>
          <w:tab w:val="left" w:pos="2880" w:leader="none"/>
        </w:tabs>
        <w:spacing w:lineRule="auto" w:line="360" w:before="240" w:after="0"/>
        <w:ind w:left="2880" w:right="0" w:hanging="360"/>
        <w:jc w:val="both"/>
        <w:rPr/>
      </w:pPr>
      <w:r>
        <w:rPr/>
        <w:t>“</w:t>
      </w:r>
      <w:r>
        <w:rPr/>
        <w:t>Bị tách khỏi cha mẹ/người chăm sóc chính” nếu các em bị tách khỏi người chăm sóc hợp pháp hoặc theo người chăm sóc chính theo phong tục tập quán – nhưng cũng có thể sống cùng với một người thân họ hàng khác.</w:t>
      </w:r>
    </w:p>
    <w:p>
      <w:pPr>
        <w:pStyle w:val="Normal"/>
        <w:numPr>
          <w:ilvl w:val="2"/>
          <w:numId w:val="1"/>
        </w:numPr>
        <w:tabs>
          <w:tab w:val="clear" w:pos="720"/>
          <w:tab w:val="left" w:pos="2340" w:leader="none"/>
        </w:tabs>
        <w:spacing w:lineRule="auto" w:line="360" w:before="240" w:after="0"/>
        <w:ind w:left="2340" w:right="0" w:hanging="360"/>
        <w:jc w:val="both"/>
        <w:rPr/>
      </w:pPr>
      <w:r>
        <w:rPr/>
        <w:t>Chăm sóc thay thế có thể là:</w:t>
      </w:r>
    </w:p>
    <w:p>
      <w:pPr>
        <w:pStyle w:val="Normal"/>
        <w:numPr>
          <w:ilvl w:val="3"/>
          <w:numId w:val="1"/>
        </w:numPr>
        <w:tabs>
          <w:tab w:val="clear" w:pos="720"/>
          <w:tab w:val="left" w:pos="2880" w:leader="none"/>
        </w:tabs>
        <w:spacing w:lineRule="auto" w:line="360" w:before="240" w:after="0"/>
        <w:ind w:left="2880" w:right="0" w:hanging="360"/>
        <w:jc w:val="both"/>
        <w:rPr/>
      </w:pPr>
      <w:r>
        <w:rPr/>
        <w:t>Không chính thức: hình thức chăm sóc riêng tư được thực hiện liên tục hoặc không hạn định trong môi trường gia đình do một người thân hoặc bạn bè (chăm sóc không chính thức do người thân thực hiện) hoặc những người khác, do ý muốn của trẻ, cha mẹ trẻ hoặc người khác mà không có lệnh của cơ quan hành chính hoặc tư pháp hoặc cơ quan được ủy quyền;</w:t>
      </w:r>
    </w:p>
    <w:p>
      <w:pPr>
        <w:pStyle w:val="Normal"/>
        <w:numPr>
          <w:ilvl w:val="3"/>
          <w:numId w:val="1"/>
        </w:numPr>
        <w:tabs>
          <w:tab w:val="clear" w:pos="720"/>
          <w:tab w:val="left" w:pos="2880" w:leader="none"/>
        </w:tabs>
        <w:spacing w:lineRule="auto" w:line="360" w:before="240" w:after="0"/>
        <w:ind w:left="2880" w:right="0" w:hanging="360"/>
        <w:jc w:val="both"/>
        <w:rPr/>
      </w:pPr>
      <w:r>
        <w:rPr/>
        <w:t>Chăm sóc chính thức: là tất cả các hình thức chăm sóc được cung cấp trong môi trường gia đình do có lệnh của cơ quan hành chính hoặc cơ quan tư pháp có thẩm quyền, và tất cả các dạng chăm sóc được cung cấp trong môi trường chăm sóc tập trung, bao gồm cả các cơ sở tư nhân, cho dù có phải là kết quả của biện pháp hành chính hoặc tư pháp.</w:t>
      </w:r>
    </w:p>
    <w:p>
      <w:pPr>
        <w:pStyle w:val="Normal"/>
        <w:numPr>
          <w:ilvl w:val="2"/>
          <w:numId w:val="1"/>
        </w:numPr>
        <w:tabs>
          <w:tab w:val="clear" w:pos="720"/>
          <w:tab w:val="left" w:pos="2340" w:leader="none"/>
        </w:tabs>
        <w:spacing w:lineRule="auto" w:line="360" w:before="240" w:after="0"/>
        <w:ind w:left="2340" w:right="0" w:hanging="360"/>
        <w:jc w:val="both"/>
        <w:rPr/>
      </w:pPr>
      <w:r>
        <w:rPr/>
        <w:t>Liên quan đến môi trường chăm sóc, chăm sóc thay thế có thể là một trong các hình thức sau đây:</w:t>
      </w:r>
    </w:p>
    <w:p>
      <w:pPr>
        <w:pStyle w:val="Normal"/>
        <w:numPr>
          <w:ilvl w:val="3"/>
          <w:numId w:val="1"/>
        </w:numPr>
        <w:tabs>
          <w:tab w:val="clear" w:pos="720"/>
          <w:tab w:val="left" w:pos="2880" w:leader="none"/>
        </w:tabs>
        <w:spacing w:lineRule="auto" w:line="360" w:before="240" w:after="0"/>
        <w:ind w:left="2880" w:right="0" w:hanging="360"/>
        <w:jc w:val="both"/>
        <w:rPr/>
      </w:pPr>
      <w:r>
        <w:rPr/>
        <w:t>Do họ hàng chăm sóc: hình thức chăm sóc chính thức hoặc không chính thức tại gia đình do gia đình mở rộng, hoặc bạn bè thân thiết của gia đình của trẻ thực hiện;</w:t>
      </w:r>
    </w:p>
    <w:p>
      <w:pPr>
        <w:pStyle w:val="Normal"/>
        <w:numPr>
          <w:ilvl w:val="3"/>
          <w:numId w:val="1"/>
        </w:numPr>
        <w:tabs>
          <w:tab w:val="clear" w:pos="720"/>
          <w:tab w:val="left" w:pos="2880" w:leader="none"/>
        </w:tabs>
        <w:spacing w:lineRule="auto" w:line="360" w:before="240" w:after="0"/>
        <w:ind w:left="2880" w:right="0" w:hanging="360"/>
        <w:jc w:val="both"/>
        <w:rPr/>
      </w:pPr>
      <w:r>
        <w:rPr/>
        <w:t>Nhận nuôi dưỡng: là tình huống mà theo sắp xếp của cơ quan có thẩm quyền, trẻ được đưa vào môi trường gia đình – không phải gia đình ruột thịt của trẻ - đã được lựa chọn, đủ tiêu chuẩn, chấp thuận và giám sát để thực hiện chăm sóc cho trẻ,;</w:t>
      </w:r>
    </w:p>
    <w:p>
      <w:pPr>
        <w:pStyle w:val="Normal"/>
        <w:numPr>
          <w:ilvl w:val="3"/>
          <w:numId w:val="1"/>
        </w:numPr>
        <w:tabs>
          <w:tab w:val="clear" w:pos="720"/>
          <w:tab w:val="left" w:pos="2880" w:leader="none"/>
        </w:tabs>
        <w:spacing w:lineRule="auto" w:line="360" w:before="240" w:after="0"/>
        <w:ind w:left="2880" w:right="0" w:hanging="360"/>
        <w:jc w:val="both"/>
        <w:rPr/>
      </w:pPr>
      <w:r>
        <w:rPr/>
        <w:t xml:space="preserve"> </w:t>
      </w:r>
      <w:r>
        <w:rPr/>
        <w:t>Các hình thức chăm sóc tại gia đình hoặc mô phỏng theo mô hình gia đình;</w:t>
      </w:r>
    </w:p>
    <w:p>
      <w:pPr>
        <w:pStyle w:val="Normal"/>
        <w:numPr>
          <w:ilvl w:val="3"/>
          <w:numId w:val="1"/>
        </w:numPr>
        <w:tabs>
          <w:tab w:val="clear" w:pos="720"/>
          <w:tab w:val="left" w:pos="2880" w:leader="none"/>
        </w:tabs>
        <w:spacing w:lineRule="auto" w:line="360" w:before="240" w:after="0"/>
        <w:ind w:left="2880" w:right="0" w:hanging="360"/>
        <w:jc w:val="both"/>
        <w:rPr/>
      </w:pPr>
      <w:r>
        <w:rPr/>
        <w:t xml:space="preserve"> </w:t>
      </w:r>
      <w:r>
        <w:rPr/>
        <w:t>Chăm sóc tập trung: hình thức chăm sóc được cung cấp trong môi trường không phải là gia đình, ví dụ như vì sự an toàn khẩn cấp, tại các trung tâm trung chuyển trong các tình huống khẩn cấp và các cơ sở chăm sóc tập trung ngắn và dài hạn bao gồm các cơ sở chăm sóc quy mô nhỏ (group homes);</w:t>
      </w:r>
    </w:p>
    <w:p>
      <w:pPr>
        <w:pStyle w:val="Normal"/>
        <w:numPr>
          <w:ilvl w:val="3"/>
          <w:numId w:val="1"/>
        </w:numPr>
        <w:tabs>
          <w:tab w:val="clear" w:pos="720"/>
          <w:tab w:val="left" w:pos="2880" w:leader="none"/>
        </w:tabs>
        <w:spacing w:lineRule="auto" w:line="360" w:before="240" w:after="0"/>
        <w:ind w:left="2880" w:right="0" w:hanging="360"/>
        <w:jc w:val="both"/>
        <w:rPr/>
      </w:pPr>
      <w:r>
        <w:rPr/>
        <w:t>Sắp xếp môi trường cho trẻ sống độc lập và có giám sát.</w:t>
      </w:r>
    </w:p>
    <w:p>
      <w:pPr>
        <w:pStyle w:val="Normal"/>
        <w:numPr>
          <w:ilvl w:val="2"/>
          <w:numId w:val="1"/>
        </w:numPr>
        <w:tabs>
          <w:tab w:val="clear" w:pos="720"/>
          <w:tab w:val="left" w:pos="2340" w:leader="none"/>
        </w:tabs>
        <w:spacing w:lineRule="auto" w:line="360" w:before="240" w:after="0"/>
        <w:ind w:left="2340" w:right="0" w:hanging="360"/>
        <w:jc w:val="both"/>
        <w:rPr/>
      </w:pPr>
      <w:r>
        <w:rPr/>
        <w:t>Liên quan đến những người chịu trách nhiệm về chăm sóc thay thế:</w:t>
      </w:r>
    </w:p>
    <w:p>
      <w:pPr>
        <w:pStyle w:val="Normal"/>
        <w:numPr>
          <w:ilvl w:val="3"/>
          <w:numId w:val="1"/>
        </w:numPr>
        <w:tabs>
          <w:tab w:val="clear" w:pos="720"/>
          <w:tab w:val="left" w:pos="2880" w:leader="none"/>
        </w:tabs>
        <w:spacing w:lineRule="auto" w:line="360" w:before="240" w:after="0"/>
        <w:ind w:left="2880" w:right="0" w:hanging="360"/>
        <w:jc w:val="both"/>
        <w:rPr/>
      </w:pPr>
      <w:r>
        <w:rPr/>
        <w:t>Các cơ quan của chính phủ hoặc tư nhân và dịch vụ tổ chức sắp xếp hình thức chăm sóc thay thế dành cho trẻ em;</w:t>
      </w:r>
    </w:p>
    <w:p>
      <w:pPr>
        <w:pStyle w:val="Normal"/>
        <w:numPr>
          <w:ilvl w:val="3"/>
          <w:numId w:val="1"/>
        </w:numPr>
        <w:tabs>
          <w:tab w:val="clear" w:pos="720"/>
          <w:tab w:val="left" w:pos="2880" w:leader="none"/>
        </w:tabs>
        <w:spacing w:lineRule="auto" w:line="360" w:before="240" w:after="0"/>
        <w:ind w:left="2880" w:right="0" w:hanging="360"/>
        <w:jc w:val="both"/>
        <w:rPr/>
      </w:pPr>
      <w:r>
        <w:rPr/>
        <w:t xml:space="preserve">Các cơ sở riêng lẻ thuộc chính phủ hoặc tư nhân cung cấp hình thức chăm sóc tập trung cho trẻ. </w:t>
      </w:r>
    </w:p>
    <w:p>
      <w:pPr>
        <w:pStyle w:val="Normal"/>
        <w:numPr>
          <w:ilvl w:val="1"/>
          <w:numId w:val="1"/>
        </w:numPr>
        <w:tabs>
          <w:tab w:val="clear" w:pos="720"/>
          <w:tab w:val="left" w:pos="1440" w:leader="none"/>
        </w:tabs>
        <w:spacing w:lineRule="auto" w:line="360" w:before="240" w:after="0"/>
        <w:ind w:left="1440" w:right="0" w:hanging="360"/>
        <w:jc w:val="both"/>
        <w:rPr/>
      </w:pPr>
      <w:r>
        <w:rPr/>
        <w:t>Tuy nhiên, đối tượng của hình thức chăm sóc thay thế như nêu trong Hướng dẫn này không bao gồm:</w:t>
      </w:r>
    </w:p>
    <w:p>
      <w:pPr>
        <w:pStyle w:val="Normal"/>
        <w:numPr>
          <w:ilvl w:val="2"/>
          <w:numId w:val="1"/>
        </w:numPr>
        <w:tabs>
          <w:tab w:val="clear" w:pos="720"/>
          <w:tab w:val="left" w:pos="2340" w:leader="none"/>
        </w:tabs>
        <w:spacing w:lineRule="auto" w:line="360" w:before="240" w:after="0"/>
        <w:ind w:left="2340" w:right="0" w:hanging="360"/>
        <w:jc w:val="both"/>
        <w:rPr/>
      </w:pPr>
      <w:r>
        <w:rPr/>
        <w:t>Những người dưới 18 tuổi bị cơ quan tư pháp hoặc hành chính tước đoạt quyền tự do do bị tố cáo, buộc tội hoặc kết án là đã vi phạm pháp luật, như đã nêu trong Các quy tắc tối thiểu của Liên Hiệp Quốc về Quản lý tư pháp người chưa thành niên và Quy tắc Liên Hiệp Quốc về Bảo vệ người chưa thành niên bị tước đoạt quyền tự do;</w:t>
      </w:r>
    </w:p>
    <w:p>
      <w:pPr>
        <w:pStyle w:val="Normal"/>
        <w:numPr>
          <w:ilvl w:val="2"/>
          <w:numId w:val="1"/>
        </w:numPr>
        <w:tabs>
          <w:tab w:val="clear" w:pos="720"/>
          <w:tab w:val="left" w:pos="2340" w:leader="none"/>
        </w:tabs>
        <w:spacing w:lineRule="auto" w:line="360" w:before="240" w:after="0"/>
        <w:ind w:left="2340" w:right="0" w:hanging="360"/>
        <w:jc w:val="both"/>
        <w:rPr/>
      </w:pPr>
      <w:r>
        <w:rPr/>
        <w:t xml:space="preserve">Hoạt động chăm sóc do cha mẹ nuôi thực hiện kể từ khi có quyết định giao quyền giám hộ trẻ theo lệnh cuối cùng của tòa án, kể từ lúc đó theo Hướng dẫn này, trẻ được coi như đang được cha mẹ chăm sóc. Tuy nhiên, Hướng dẫn này cũng được áp dụng cho quá trình trước khi nhận nuôi hoặc cha mẹ nuôi đang trong qúa trình thử thách, miễn là họ đáp ứng được các yêu cầu về vấn đề chăm sóc như quy định trong các văn kiện quốc tế; </w:t>
      </w:r>
    </w:p>
    <w:p>
      <w:pPr>
        <w:pStyle w:val="Normal"/>
        <w:numPr>
          <w:ilvl w:val="2"/>
          <w:numId w:val="1"/>
        </w:numPr>
        <w:tabs>
          <w:tab w:val="clear" w:pos="720"/>
          <w:tab w:val="left" w:pos="2340" w:leader="none"/>
        </w:tabs>
        <w:spacing w:lineRule="auto" w:line="360" w:before="240" w:after="0"/>
        <w:ind w:left="2340" w:right="0" w:hanging="360"/>
        <w:jc w:val="both"/>
        <w:rPr/>
      </w:pPr>
      <w:r>
        <w:rPr/>
        <w:t>Các hình thức chăm sóc không chính thức trong đó trẻ tự nguyện ở với họ hàng hoặc bạn bè vì các mục đích giải trí và các nguyên nhân không liên quan đến sự thiếu khả năng hoặc không tự nguyện chăm sóc phù hợp cho trẻ.</w:t>
      </w:r>
    </w:p>
    <w:p>
      <w:pPr>
        <w:pStyle w:val="Normal"/>
        <w:numPr>
          <w:ilvl w:val="1"/>
          <w:numId w:val="1"/>
        </w:numPr>
        <w:tabs>
          <w:tab w:val="clear" w:pos="720"/>
          <w:tab w:val="left" w:pos="1440" w:leader="none"/>
        </w:tabs>
        <w:spacing w:lineRule="auto" w:line="360" w:before="240" w:after="0"/>
        <w:ind w:left="1440" w:right="0" w:hanging="360"/>
        <w:jc w:val="both"/>
        <w:rPr/>
      </w:pPr>
      <w:r>
        <w:rPr/>
        <w:t>Các cơ quan có thẩm quyền và các bên có liên quan được khuyến khích sử dụng Hướng dẫn này tại các trường nội trú, bệnh viện, trung tâm dành cho trẻ em khuyết tật thể chất và trí lực hoặc có các nhu cầu đặc biệt, các trại hè, nơi làm việc và những nơi chốn chịu trách nhiệm chăm sóc trẻ em.</w:t>
      </w:r>
    </w:p>
    <w:p>
      <w:pPr>
        <w:pStyle w:val="Normal"/>
        <w:spacing w:lineRule="auto" w:line="360" w:before="240" w:after="0"/>
        <w:ind w:left="1080" w:right="0" w:hanging="0"/>
        <w:jc w:val="center"/>
        <w:rPr>
          <w:b/>
          <w:b/>
        </w:rPr>
      </w:pPr>
      <w:r>
        <w:rPr>
          <w:b/>
        </w:rPr>
        <w:t>IV. PHÒNG NGỪA TÌNH TRẠNG CẦN ĐẾN HÌNH THỨC CHĂM SÓC THAY THẾ</w:t>
      </w:r>
    </w:p>
    <w:p>
      <w:pPr>
        <w:pStyle w:val="Normal"/>
        <w:spacing w:lineRule="auto" w:line="360" w:before="240" w:after="0"/>
        <w:ind w:left="1080" w:right="0" w:hanging="0"/>
        <w:jc w:val="center"/>
        <w:rPr>
          <w:b/>
          <w:b/>
        </w:rPr>
      </w:pPr>
      <w:r>
        <w:rPr>
          <w:b/>
        </w:rPr>
        <w:t>A. Thúc đẩy chăm sóc do cha mẹ thực hiện</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tiếp tục các chính sách hỗ trợ các gia đình thực hiện trách nhiệm của mình đối với trẻ em và thúc đẩy quyền được có mối quan hệ với cả cha và mẹ của trẻ. Các chính sách này cần giải quyết được các nguyên nhân sâu xa gây nên tình trạng bỏ rơi, từ bỏ và tách trẻ khỏi gia đình của mình bằng cách đảm bảo quyền được đăng ký khai sinh, nơi ở phù hợp và tiếp cận với các dịch vụ y tế, giáo dục và phúc lợi xã hội, cũng như thúc đẩy các biện pháp đấu tranh chống đói nghèo, phân biệt đối xử, kỳ thị, đẩy ra ngoài lề xã hội, bạo lực, ngược đãi trẻ em và xâm hại tình dục và lạm dụng chất gây nghiện.</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xây dựng và thực hiện các chính sách thống nhất, nhấn mạnh định hướng theo mô hình gia đình nhằm thúc đẩy và củng cố năng lực chăm sóc con cái của cha mẹ.</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thực hiện các biện pháp có hiệu quả nhằm phòng ngừa tình trạng bỏ rơi, từ bỏ và tách trẻ ra khỏi gia đình ruột thịt. Các chính sách và chương trình xã hội, bên cạnh những nội dung khác, cần nâng cao nhận thức, thái độ, kỹ năng, năng lực và cung cấp công cụ cho các bậc cha mẹ để đảm bảo sự bảo vệ, chăm sóc và phát triển phù hợp của con em mình. Khả năng của quốc gia, các tổ chức dân sự xã hội, bao gồm các tổ chức phi chính phủ và tại cộng đồng, các lãnh đạo tôn giáo và báo chí truyền hình cần được thu hút vào lĩnh vực này. Các biện pháp bảo trợ xã hội cần bao gồm các nội dung:</w:t>
      </w:r>
    </w:p>
    <w:p>
      <w:pPr>
        <w:pStyle w:val="Normal"/>
        <w:numPr>
          <w:ilvl w:val="2"/>
          <w:numId w:val="1"/>
        </w:numPr>
        <w:tabs>
          <w:tab w:val="clear" w:pos="720"/>
          <w:tab w:val="left" w:pos="2340" w:leader="none"/>
        </w:tabs>
        <w:spacing w:lineRule="auto" w:line="360" w:before="240" w:after="0"/>
        <w:ind w:left="2340" w:right="0" w:hanging="360"/>
        <w:jc w:val="both"/>
        <w:rPr/>
      </w:pPr>
      <w:r>
        <w:rPr/>
        <w:t>Các dịch vụ nâng cao năng lực của gia đình, ví dụ như các khóa dạy phương pháp làm cha mẹ, thúc đẩy mối quan hệ tích cực giữa cha mẹ và con cái, kỹ năng giải quyết mâu thuẫn, cơ hội việc làm tạo thu nhập và trợ giúp xã hội nếu cần;</w:t>
      </w:r>
    </w:p>
    <w:p>
      <w:pPr>
        <w:pStyle w:val="Normal"/>
        <w:numPr>
          <w:ilvl w:val="2"/>
          <w:numId w:val="1"/>
        </w:numPr>
        <w:tabs>
          <w:tab w:val="clear" w:pos="720"/>
          <w:tab w:val="left" w:pos="2340" w:leader="none"/>
        </w:tabs>
        <w:spacing w:lineRule="auto" w:line="360" w:before="240" w:after="0"/>
        <w:ind w:left="2340" w:right="0" w:hanging="360"/>
        <w:jc w:val="both"/>
        <w:rPr/>
      </w:pPr>
      <w:r>
        <w:rPr/>
        <w:t xml:space="preserve">Các dịch vụ xã hội có tính trợ giúp, ví dụ như chăm sóc ban ngày, dịch vụ trung gian hòa giải, điều trị lạm dụng chất gây nghiện, hỗ trợ tài chính và dịch vụ cho cha mẹ và trẻ khuyết tật. Các dịch vụ trên – có tính lồng ghép và không xâm phạm quá sâu – phải được tiếp cận trực tiếp tại cộng đồng, và có liên quan tích cực đến sự tham gia của các gia đình với vai trò là đối tác, kết hợp nguồn lực của cộng đồng và người chăm sóc; </w:t>
      </w:r>
    </w:p>
    <w:p>
      <w:pPr>
        <w:pStyle w:val="Normal"/>
        <w:numPr>
          <w:ilvl w:val="2"/>
          <w:numId w:val="1"/>
        </w:numPr>
        <w:tabs>
          <w:tab w:val="clear" w:pos="720"/>
          <w:tab w:val="left" w:pos="2340" w:leader="none"/>
        </w:tabs>
        <w:spacing w:lineRule="auto" w:line="360" w:before="240" w:after="0"/>
        <w:ind w:left="2340" w:right="0" w:hanging="360"/>
        <w:jc w:val="both"/>
        <w:rPr/>
      </w:pPr>
      <w:r>
        <w:rPr/>
        <w:t>Các chính sách dành cho thanh thiếu niên cần hướng tới việc nâng cao năng lực cho thanh thiếu niên trong việc giải quyết các thách thức của cuộc sống hàng ngày theo hướng tích cực, ngay cả khi các em quyết định tách khỏi cha mẹ và sống độc lập, nhằm giúp các em, là những bậc cha mẹ tương lai có thể đưa ra các quyết định có hiểu biết về sức khỏe sinh sản và tình dục và thực hiện trách nhiệm của mình.</w:t>
      </w:r>
    </w:p>
    <w:p>
      <w:pPr>
        <w:pStyle w:val="Normal"/>
        <w:numPr>
          <w:ilvl w:val="1"/>
          <w:numId w:val="1"/>
        </w:numPr>
        <w:tabs>
          <w:tab w:val="clear" w:pos="720"/>
          <w:tab w:val="left" w:pos="1440" w:leader="none"/>
        </w:tabs>
        <w:spacing w:lineRule="auto" w:line="360" w:before="240" w:after="0"/>
        <w:ind w:left="1440" w:right="0" w:hanging="360"/>
        <w:jc w:val="both"/>
        <w:rPr/>
      </w:pPr>
      <w:r>
        <w:rPr/>
        <w:t>Nên sử dụng các biện pháp và phương pháp đa dạng bổ sung lẫn nhau trong lĩnh vực hỗ trợ gia đình, tùy thuộc vào quá trình hỗ trợ, ví dụ như tiến hành vãng gia, gặp mặt với gia đình, thảo luận về trường hợp và đảm bảo cam kết của gia đình có liên quan. Các biện pháp, phương pháp cần hướng tới việc hỗ trợ mối quan hệ trong gia đình và thúc đẩy gia đình hòa nhập với cộng đồng.</w:t>
      </w:r>
    </w:p>
    <w:p>
      <w:pPr>
        <w:pStyle w:val="Normal"/>
        <w:numPr>
          <w:ilvl w:val="1"/>
          <w:numId w:val="1"/>
        </w:numPr>
        <w:tabs>
          <w:tab w:val="clear" w:pos="720"/>
          <w:tab w:val="left" w:pos="1440" w:leader="none"/>
        </w:tabs>
        <w:spacing w:lineRule="auto" w:line="360" w:before="240" w:after="0"/>
        <w:ind w:left="1440" w:right="0" w:hanging="360"/>
        <w:jc w:val="both"/>
        <w:rPr/>
      </w:pPr>
      <w:r>
        <w:rPr/>
        <w:t>Cần đặc biệt chú trọng tới việc cung cấp và thúc đẩy các dịch vụ hỗ trợ và chăm sóc dành cho các bậc cha mẹ đơn thân và còn ở tuổi vị thành niên và con của họ, cho dù là con trong hay ngoài giá thú. Các quốc gia cần đảm bảo rằng các bậc cha mẹ ở tuổi vị thành niên vẫn được hưởng mọi quyền lợi vốn có trong vai trò là cha mẹ và bản thân vẫn đang trong độ tuổi vị thành niên, bao gồm tiếp cận đối với các dịch vụ phù hợp với sự phát triển của mình, được nhận trợ cấp dành cho cha mẹ, và cả quyền thừa kế. Cần áp dụng các biện pháp bảo vệ cho bà mẹ mang thai ở tuổi vị thành niên và đảm bảo các em không bị gián đoạn việc học hành. Cần nỗ lực để giảm sự kỳ thị đối với những người làm cha mẹ đơn thân và còn ở trong độ tuổi vị thành niên.</w:t>
      </w:r>
    </w:p>
    <w:p>
      <w:pPr>
        <w:pStyle w:val="Normal"/>
        <w:numPr>
          <w:ilvl w:val="1"/>
          <w:numId w:val="1"/>
        </w:numPr>
        <w:tabs>
          <w:tab w:val="clear" w:pos="720"/>
          <w:tab w:val="left" w:pos="1440" w:leader="none"/>
        </w:tabs>
        <w:spacing w:lineRule="auto" w:line="360" w:before="240" w:after="0"/>
        <w:ind w:left="1440" w:right="0" w:hanging="360"/>
        <w:jc w:val="both"/>
        <w:rPr/>
      </w:pPr>
      <w:r>
        <w:rPr/>
        <w:t>Cần hỗ trợ và cung cấp dịch vụ cho những trẻ em là anh/chị em và đã mất cha mẹ hoặc người chăm sóc và có mong muốn vẫn tiếp tục được sống cùng nhau trong mái nhà của mình; tuy nhiên, điều này chỉ có thể được chấp nhận trong trường hợp anh/chị lớn nhất trong gia đình sẵn lòng và được đánh giá là đủ khả năng đóng vai trò là người đứng đầu gia đình. Các quốc gia cần đảm bảo rằng - bao gồm cả việc chỉ định một người giám hộ hợp pháp, một người trưởng thành được chấp nhận, hoặc có thể là một cơ quan nhà nước chịu trách nhiệm giám hộ hợp pháp, như đã nêu trong điều 18 – những hộ gia đình như miêu tả ở trên sẽ được bảo vệ khỏi mọi dạng bóc lột và xâm hại, và được chính quyền địa phương và các cơ quan chức năng cung cấp dịch vụ ví dụ cán bộ xã hội giám sát và hỗ trợ về các vấn đề như sức khỏe, nhà ở, giáo dục và quyền thừa kế của trẻ. Cần đặc biệt chú trọng để đảm bảo rằng trẻ em đứng đầu dạng hộ gia đình kể trên vẫn được hưởng mọi quyền lợi với tư cách là trẻ em, bao gồm quyền được học tập và vui chơi, ngoài những quyền lợi mà em đó được hưởng với tư cách là người đứng đầu hộ gia đình.</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ảm bảo cung cấp cơ hội được tiếp cận với các dịch vụ chăm sóc ban ngày, bao gồm việc đi học cả ngày ở trường học và chăm sóc giảm nhẹ gánh nặng cho phép các bậc cha mẹ đảm nhiệm trách nhiệm với gia đình tốt hơn, ngoài những trách nhiệm vốn có trong việc chăm sóc cho trẻ có nhu cầu đặc biệt.</w:t>
      </w:r>
    </w:p>
    <w:p>
      <w:pPr>
        <w:pStyle w:val="Normal"/>
        <w:spacing w:lineRule="auto" w:line="360" w:before="240" w:after="0"/>
        <w:ind w:left="1080" w:right="0" w:hanging="0"/>
        <w:jc w:val="both"/>
        <w:rPr>
          <w:b/>
          <w:b/>
        </w:rPr>
      </w:pPr>
      <w:r>
        <w:rPr>
          <w:b/>
        </w:rPr>
        <w:t>Phòng ngừa việc trẻ bị tách khỏi gia đình</w:t>
      </w:r>
    </w:p>
    <w:p>
      <w:pPr>
        <w:pStyle w:val="Normal"/>
        <w:numPr>
          <w:ilvl w:val="1"/>
          <w:numId w:val="1"/>
        </w:numPr>
        <w:tabs>
          <w:tab w:val="clear" w:pos="720"/>
          <w:tab w:val="left" w:pos="1440" w:leader="none"/>
        </w:tabs>
        <w:spacing w:lineRule="auto" w:line="360" w:before="240" w:after="0"/>
        <w:ind w:left="1440" w:right="0" w:hanging="360"/>
        <w:jc w:val="both"/>
        <w:rPr/>
      </w:pPr>
      <w:r>
        <w:rPr/>
        <w:t>Cần xây dựng và áp dụng các tiêu chí phù hợp dựa trên cơ sở các nguyên tắc chuyên môn vững chắc nhằm đánh giá tình hình của trẻ và gia đình, bao gồm tiềm năng và khả năng thực tế trong việc chăm sóc cho trẻ, trong trường hợp cơ quan chức năng có thẩm quyền có căn cứ tin rằng an sinh của trẻ đang gặp nguy cơ.</w:t>
      </w:r>
    </w:p>
    <w:p>
      <w:pPr>
        <w:pStyle w:val="Normal"/>
        <w:numPr>
          <w:ilvl w:val="1"/>
          <w:numId w:val="1"/>
        </w:numPr>
        <w:tabs>
          <w:tab w:val="clear" w:pos="720"/>
          <w:tab w:val="left" w:pos="1440" w:leader="none"/>
        </w:tabs>
        <w:spacing w:lineRule="auto" w:line="360" w:before="240" w:after="0"/>
        <w:ind w:left="1440" w:right="0" w:hanging="360"/>
        <w:jc w:val="both"/>
        <w:rPr/>
      </w:pPr>
      <w:r>
        <w:rPr/>
        <w:t>Các quyết định liên quan đến việc tách hoặc tái hòa nhập trẻ cần dựa trên đánh giá này, và do các cán bộ chuyên môn có trình độ và được đào tạo đưa ra, thay mặt hoặc được ủy quyền bởi cơ quan chức năng, có tham khảo ý kiến các bên có liên quan và luôn ghi nhớ nhu cầu lập kế hoạch cho tương lai của trẻ.</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được khuyến khích áp dụng các biện pháp bảo vệ đầy đủ và đảm bảo quyền lợi của trẻ khi còn là bào thai, khi mới được sinh ra và trong thời kỳ đang bú mẹ nhằm đảm bảo giá trị và bình đẳng cho sự phát triển trong thời kỳ đang còn là bào thai và cho việc chăm sóc trẻ. Vì vậy, các chương trình hỗ trợ cần được cung cấp cho các bà mẹ và ông bố tương lai, đặc biệt là những người làm cha mẹ ở tuổi vị thành niên, đồng thời cũng là những người gặp khó khăn trong việc thực hiện trách nhiệm làm cha mẹ. Các chương trình này cần hướng tới việc nâng cao năng lực cho các bậc cha mẹ để thực hiện trách nhiệm của mình, và tránh việc từ bỏ con mình do các yếu tố dễ bị tổn thương của bản thân.</w:t>
      </w:r>
    </w:p>
    <w:p>
      <w:pPr>
        <w:pStyle w:val="Normal"/>
        <w:numPr>
          <w:ilvl w:val="1"/>
          <w:numId w:val="1"/>
        </w:numPr>
        <w:tabs>
          <w:tab w:val="clear" w:pos="720"/>
          <w:tab w:val="left" w:pos="1440" w:leader="none"/>
        </w:tabs>
        <w:spacing w:lineRule="auto" w:line="360" w:before="240" w:after="0"/>
        <w:ind w:left="1440" w:right="0" w:hanging="360"/>
        <w:jc w:val="both"/>
        <w:rPr/>
      </w:pPr>
      <w:r>
        <w:rPr/>
        <w:t>Khi trẻ bị từ bỏ hoặc bỏ rơi, các quốc gia cần đảm bảo rằng điều này sẽ được giữ bí mật và đảm bảo an toàn cho trẻ, tôn trọng quyền tiếp cận thông tin về nguyên quán nếu phù hợp và nếu có thể, theo quy định của luật pháp quốc gia.</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Các quốc gia cần thiết lập các chính sách cụ thể để giải quyết những tình huống khi trẻ bị bỏ rơi nặc danh, trong đó nêu rõ vấn đề tìm kiếm gia đình của trẻ và cách thức thực hiện, và vấn đề tái đoàn tụ gia đình hoặc giao trẻ cho gia đình mở rộng chăm sóc. Các chính sách cũng cần tạo điều kiện cho việc đưa ra quyết định kịp thời về khả năng thích hợp của trẻ với môi trường gia đình lâu dài và sắp xếp để thực hiện việc chăm sóc kịp thời. </w:t>
      </w:r>
    </w:p>
    <w:p>
      <w:pPr>
        <w:pStyle w:val="Normal"/>
        <w:numPr>
          <w:ilvl w:val="1"/>
          <w:numId w:val="1"/>
        </w:numPr>
        <w:tabs>
          <w:tab w:val="clear" w:pos="720"/>
          <w:tab w:val="left" w:pos="1440" w:leader="none"/>
        </w:tabs>
        <w:spacing w:lineRule="auto" w:line="360" w:before="240" w:after="0"/>
        <w:ind w:left="1440" w:right="0" w:hanging="360"/>
        <w:jc w:val="both"/>
        <w:rPr/>
      </w:pPr>
      <w:r>
        <w:rPr/>
        <w:t>Khi một người là cha/mẹ hoặc giám hộ hợp pháp tiếp cận cơ quan của chính phủ hoặc tư nhân hoặc cơ sở để từ bỏ một trẻ em mãi mãi, các quốc gia cần đảm bảo rằng gia đình đó sẽ được nhận dịch vụ tham vấn và hỗ trợ xã hội để khích lệ và tạo điều kiện cho họ tiếp tục chăm sóc cho trẻ. Nếu không được, một bản đánh giá do cán bộ xã hội hoặc một cán bộ thuộc chuyên ngành khác sẽ được thực hiện nhằm tìm kiếm những người thân khác có mong muốn nhận chăm sóc, nuôi dưỡng trẻ và kết luận liệu đây có phải là cách sắp xếp vì lợi ích tốt nhất của trẻ hay không. Trong trường hợp cách sắp xếp này không khả thi hoặc không vì lợi ích tốt nhất của trẻ, cần tìm kiếm một gia đình lâu dài khác cho trẻ trong khoảng thời gian hợp lý.</w:t>
      </w:r>
    </w:p>
    <w:p>
      <w:pPr>
        <w:pStyle w:val="Normal"/>
        <w:numPr>
          <w:ilvl w:val="1"/>
          <w:numId w:val="1"/>
        </w:numPr>
        <w:tabs>
          <w:tab w:val="clear" w:pos="720"/>
          <w:tab w:val="left" w:pos="1440" w:leader="none"/>
        </w:tabs>
        <w:spacing w:lineRule="auto" w:line="360" w:before="240" w:after="0"/>
        <w:ind w:left="1440" w:right="0" w:hanging="360"/>
        <w:jc w:val="both"/>
        <w:rPr/>
      </w:pPr>
      <w:r>
        <w:rPr/>
        <w:t>Khi cha/mẹ hoặc người chăm sóc tiếp cận các cơ quan/cơ sở dịch vụ công hoặc tư nhân để tìm kiếm dịch vụ chăm sóc trẻ trong một khoảng thời gian ngắn hoặc không hạn định, các quốc gia cần đảm bảo cung cấp dịch vụ tham vấn và hỗ trợ xã hội cho họ để khích lệ và tạo điều kiện cho họ tiếp tục chăm sóc con em mình. Chỉ nhận trẻ vào chăm sóc thay thế khi những nỗ lực trên không thành công và có lý do phù hợp để cung cấp dịch vụ chăm sóc thay thế cho trẻ.</w:t>
      </w:r>
    </w:p>
    <w:p>
      <w:pPr>
        <w:pStyle w:val="Normal"/>
        <w:numPr>
          <w:ilvl w:val="1"/>
          <w:numId w:val="1"/>
        </w:numPr>
        <w:tabs>
          <w:tab w:val="clear" w:pos="720"/>
          <w:tab w:val="left" w:pos="1440" w:leader="none"/>
        </w:tabs>
        <w:spacing w:lineRule="auto" w:line="360" w:before="240" w:after="0"/>
        <w:ind w:left="1440" w:right="0" w:hanging="360"/>
        <w:jc w:val="both"/>
        <w:rPr/>
      </w:pPr>
      <w:r>
        <w:rPr/>
        <w:t>Cần tập huấn cụ thể cho các giáo viên và những cán bộ làm việc với trẻ em nhằm giúp các họ xác định các tình huống xâm hại, sao nhãng, bóc lột hoặc nguy cơ bỏ rơi trẻ và chuyển tuyến những trường hợp đó tới các cơ quan chức năng có thẩm quyền.</w:t>
      </w:r>
    </w:p>
    <w:p>
      <w:pPr>
        <w:pStyle w:val="Normal"/>
        <w:numPr>
          <w:ilvl w:val="1"/>
          <w:numId w:val="1"/>
        </w:numPr>
        <w:tabs>
          <w:tab w:val="clear" w:pos="720"/>
          <w:tab w:val="left" w:pos="1440" w:leader="none"/>
        </w:tabs>
        <w:spacing w:lineRule="auto" w:line="360" w:before="240" w:after="0"/>
        <w:ind w:left="1440" w:right="0" w:hanging="360"/>
        <w:jc w:val="both"/>
        <w:rPr/>
      </w:pPr>
      <w:r>
        <w:rPr/>
        <w:t>Các quyết định tách trẻ khỏi cha mẹ mà đi ngược lại mong muốn của cha mẹ phải do cơ quan có thẩm quyền quyết định, căn cứ theo các quy định và thủ tục của luật pháp và cần được tòa án xem xét lại; người cha/mẹ cần được đảm bảo quyền khiếu nại và tiếp cận với các dịch vụ đại diện pháp lý phù hợp.</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 </w:t>
      </w:r>
      <w:r>
        <w:rPr/>
        <w:t xml:space="preserve">Khi người chăm sóc chính hoặc duy nhất của trẻ bị tước đoạt quyền tự do vì nguyên nhân phòng ngừa hay án phạt tù, các biện pháp không tạm giam trước khi xét xử và hình phạt không giam giữ cần được áp dụng nếu phù hợp, trong đó nguyên nhân chính là vì lợi ích của trẻ em. Các quốc gia cần cân nhắc lợi ích tốt nhất của trẻ em khi đưa ra quyết định về việc có nên tách những trẻ em được sinh trong tù và trẻ em sống trong tù với cha hoặc mẹ. Việc tách những trẻ em trên khỏi cha mẹ cũng nên được thực hiện theo cách thức như với những trường hợp trẻ em khác. Cần nỗ lực hết sức để trẻ em sống cùng cha mẹ bị giam giữ vẫn được hưởng sự chăm sóc và bảo vệ phù hợp, đồng thời đảm bảo tư cách người tự do của các em cũng như sự tiếp cận của các em đối với các hoạt động tại cộng đồng. </w:t>
      </w:r>
    </w:p>
    <w:p>
      <w:pPr>
        <w:pStyle w:val="Normal"/>
        <w:spacing w:lineRule="auto" w:line="360" w:before="240" w:after="0"/>
        <w:ind w:left="1080" w:right="0" w:hanging="0"/>
        <w:jc w:val="center"/>
        <w:rPr>
          <w:b/>
          <w:b/>
        </w:rPr>
      </w:pPr>
      <w:r>
        <w:rPr>
          <w:b/>
        </w:rPr>
        <w:t>B. Thúc đẩy tái hòa nhập với gia đình</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Để chuẩn bị và hỗ trợ cho khả năng trẻ quay trở lại tái hòa nhập với gia đình, cần thực hiện đánh giá tình hình của các em do một cán bộ hoặc một nhóm cán bộ chịu trách nhiệm với sự tư vấn của các cán bộ ngành khác, đồng thời có tham khảo ý kiến của những bên có liên quan (trẻ, gia đình, người chăm sóc thay thế), để có thể kết luận liệu trẻ có thể tái hòa nhập với gia đình và điều đó có vì lợi ích tốt nhất của trẻ em, các bước cần thực hiện và dưới sự giám sát của ai. </w:t>
      </w:r>
    </w:p>
    <w:p>
      <w:pPr>
        <w:pStyle w:val="Normal"/>
        <w:numPr>
          <w:ilvl w:val="1"/>
          <w:numId w:val="1"/>
        </w:numPr>
        <w:tabs>
          <w:tab w:val="clear" w:pos="720"/>
          <w:tab w:val="left" w:pos="1440" w:leader="none"/>
        </w:tabs>
        <w:spacing w:lineRule="auto" w:line="360" w:before="240" w:after="0"/>
        <w:ind w:left="1440" w:right="0" w:hanging="360"/>
        <w:jc w:val="both"/>
        <w:rPr/>
      </w:pPr>
      <w:r>
        <w:rPr/>
        <w:t>Mục đích của việc tái hòa nhập và các nhiệm vụ chính của gia đình và người chăm sóc thay thế đối với việc này cần được nêu cụ thể bằng văn bản với sự thống nhất của tất cả các bên liên quan.</w:t>
      </w:r>
    </w:p>
    <w:p>
      <w:pPr>
        <w:pStyle w:val="Normal"/>
        <w:numPr>
          <w:ilvl w:val="1"/>
          <w:numId w:val="1"/>
        </w:numPr>
        <w:tabs>
          <w:tab w:val="clear" w:pos="720"/>
          <w:tab w:val="left" w:pos="1440" w:leader="none"/>
        </w:tabs>
        <w:spacing w:lineRule="auto" w:line="360" w:before="240" w:after="0"/>
        <w:ind w:left="1440" w:right="0" w:hanging="360"/>
        <w:jc w:val="both"/>
        <w:rPr/>
      </w:pPr>
      <w:r>
        <w:rPr/>
        <w:t>Các cơ quan có thẩm quyền cần thiết lập, hỗ trợ và giám sát các liên lạc tiếp xúc thường xuyên và phù hợp của trẻ với gia đình, đặc biệt là vì mục đích tái hòa nhập sau này.</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 </w:t>
      </w:r>
      <w:r>
        <w:rPr/>
        <w:t>Khi đã được quyết định, việc tái hòa nhập của trẻ với gia đình nên được tiến hành dần dần và có sự giám sát, theo dõi và hỗ trợ trong đó có cân nhắc đến độ tuổi, nhu cầu và khả năng đang dần phát triển của trẻ cũng như nguyên nhân đã dẫn đến việc tách trẻ khỏi cha mẹ.</w:t>
      </w:r>
    </w:p>
    <w:p>
      <w:pPr>
        <w:pStyle w:val="Normal"/>
        <w:spacing w:lineRule="auto" w:line="360" w:before="240" w:after="0"/>
        <w:ind w:left="1080" w:right="0" w:hanging="0"/>
        <w:jc w:val="center"/>
        <w:rPr>
          <w:b/>
          <w:b/>
        </w:rPr>
      </w:pPr>
      <w:r>
        <w:rPr>
          <w:b/>
        </w:rPr>
        <w:t>V. KHUÔN KHỔ CUNG CẤP DỊCH VỤ CHĂM SÓC</w:t>
      </w:r>
    </w:p>
    <w:p>
      <w:pPr>
        <w:pStyle w:val="Normal"/>
        <w:numPr>
          <w:ilvl w:val="1"/>
          <w:numId w:val="1"/>
        </w:numPr>
        <w:tabs>
          <w:tab w:val="clear" w:pos="720"/>
          <w:tab w:val="left" w:pos="1440" w:leader="none"/>
        </w:tabs>
        <w:spacing w:lineRule="auto" w:line="360" w:before="240" w:after="0"/>
        <w:ind w:left="1440" w:right="0" w:hanging="360"/>
        <w:jc w:val="both"/>
        <w:rPr/>
      </w:pPr>
      <w:r>
        <w:rPr/>
        <w:t>Để đáp ứng cho các nhu cầu cụ thể về tâm lý tình cảm, xã hội và các nhu cầu khác của trẻ không được hưởng sự chăm sóc của cha mẹ, các quốc gia cần thực hiện mọi biện pháp để tạo điều kiện về pháp lý, chính sách và tài chính nhằm đưa ra giải pháp chăm sóc thay thế phù hợp, ưu tiên các giải pháp dựa vào gia đình và cộng đồng.</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ảm bảo sự hiện diện của một loạt các giải pháp chăm sóc thay thế, tuân theo các nguyên tắc chính của Hướng dẫn này nhằm cung cấp cho các trẻ em cần sự chăm sóc khẩn cấp, ngắn hạn và dài hạn.</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ảm bảo rằng mọi thành phần và cá nhân tham gia chăm sóc thay thế cho trẻ em được cơ quan chức năng ủy quyền và giám sát, rà xoát theo các tiêu chí của Hướng dẫn này.  Theo định hướng này, các cơ quan chức năng trên cần xây dựng các tiêu chí phù hợp để đánh giá khả năng chuyên môn và vấn đề đạo đức của những cá nhân/tổ chức cung cấp dịch vụ chăm sóc và cũng nhằm mục đích giúp cho các cơ quan chức năng có thể tiến hành việc ủy quyền, theo dõi và giám sát.</w:t>
      </w:r>
    </w:p>
    <w:p>
      <w:pPr>
        <w:pStyle w:val="Normal"/>
        <w:numPr>
          <w:ilvl w:val="1"/>
          <w:numId w:val="1"/>
        </w:numPr>
        <w:tabs>
          <w:tab w:val="clear" w:pos="720"/>
          <w:tab w:val="left" w:pos="1440" w:leader="none"/>
        </w:tabs>
        <w:spacing w:lineRule="auto" w:line="360" w:before="240" w:after="0"/>
        <w:ind w:left="1440" w:right="0" w:hanging="360"/>
        <w:jc w:val="both"/>
        <w:rPr/>
      </w:pPr>
      <w:r>
        <w:rPr/>
        <w:t>Liên quan đến việc sắp xếp chăm sóc cho trẻ trong hệ thống không chính thức, cho dù do gia đình mở rộng hay bạn bè hay những bên khác cung cấp, các quốc gia, nếu thấy phù hợp cần khuyến khích người chăm sóc thông báo cho cơ quan chức năng có thẩm quyền để bản thân họ và trẻ sẽ được nhận những hỗ trợ tài chính và các hỗ trợ khác nhằm thúc đẩy an sinh và sự bảo vệ cho trẻ. Nếu có thể và thấy phù hợp, và với sự đồng thuận của trẻ và người cha mẹ có liên quan, các quốc gia cần khích lệ và tạo điều kiện cho những người chăm sóc không thuộc hệ thống chính thức nhằm chính thức hóa sự chăm sóc do họ đảm nhận sau một khoảng thời gian nhất định, nếu thấy quá trình chăm sóc đang và vẫn sẽ tiếp tục vì lợi ích tốt nhất của trẻ.</w:t>
      </w:r>
    </w:p>
    <w:p>
      <w:pPr>
        <w:pStyle w:val="Normal"/>
        <w:spacing w:lineRule="auto" w:line="360" w:before="240" w:after="0"/>
        <w:ind w:left="1080" w:right="0" w:hanging="0"/>
        <w:jc w:val="center"/>
        <w:rPr>
          <w:b/>
          <w:b/>
        </w:rPr>
      </w:pPr>
      <w:r>
        <w:rPr>
          <w:b/>
        </w:rPr>
        <w:t>VI. XÁC ĐỊNH GIẢI PHÁP CHĂM SÓC THAY THẾ PHÙ HỢP NHẤT</w:t>
      </w:r>
    </w:p>
    <w:p>
      <w:pPr>
        <w:pStyle w:val="Normal"/>
        <w:numPr>
          <w:ilvl w:val="1"/>
          <w:numId w:val="1"/>
        </w:numPr>
        <w:tabs>
          <w:tab w:val="clear" w:pos="720"/>
          <w:tab w:val="left" w:pos="1440" w:leader="none"/>
        </w:tabs>
        <w:spacing w:lineRule="auto" w:line="360" w:before="240" w:after="0"/>
        <w:ind w:left="1440" w:right="0" w:hanging="360"/>
        <w:jc w:val="both"/>
        <w:rPr/>
      </w:pPr>
      <w:r>
        <w:rPr/>
        <w:t>Đưa ra quyết định lựa chọn giải pháp chăm sóc thay thế vì lợi ích tốt nhất của trẻ cần được thực hiện thông qua thủ tục tư pháp, hành chính hoặc các thủ tục phù hợp và được công nhận khác, trong trường hợp cần thiết còn bao gồm cả việc đại diện hợp pháp cho trẻ trong các thủ tục pháp lý. Các quyết định này cần dựa trên những đánh giá, kế hoạch và rà soát nghiêm ngặt, thông qua các cơ cấu và cơ chế đã được thiết lập, và được áp dụng cho từng trường hợp cụ thể do các cán bộ có trình độ trong nhóm chuyên gia đa ngành đảm nhận. Qúa trình đưa ra các quyết định như trên luôn phải tham khảo ý kiến quan điểm của trẻ (theo mức độ phát triển của trẻ) và cha mẹ hoặc người giám hộ hợp pháp. Theo đó, mọi bên có liên quan cần được cung cấp các thông tin cần thiết để làm cơ sở cho quan điểm của mình. Các quốc gia cần hết sức nỗ lực để cung cấp nguồn lực và các kênh phục vụ cho việc đào tạo và công nhận những cán bộ chuyên môn chịu trách nhiệm tìm kiếm các giải pháp chăm sóc tốt nhất phù hợp với những điều kiện trên.</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Việc đánh giá cần được thực hiện nhanh chóng, kỹ lưỡng và cẩn thận. Qúa trình đánh giá cần cân nhắc đến sự an toàn và an sinh trước mắt của trẻ, cũng như việc chăm sóc và phát triển lâu dài của trẻ và phù hợp với các đặc điểm cá nhân, đặc điểm phát triển, dân tộc, văn hóa, nền tảng ngôn ngữ và tín ngưỡng, môi trường gia đình và xã hội, tiền sử sức khỏe và các nhu cầu đặc biệt. </w:t>
      </w:r>
    </w:p>
    <w:p>
      <w:pPr>
        <w:pStyle w:val="Normal"/>
        <w:numPr>
          <w:ilvl w:val="1"/>
          <w:numId w:val="1"/>
        </w:numPr>
        <w:tabs>
          <w:tab w:val="clear" w:pos="720"/>
          <w:tab w:val="left" w:pos="1440" w:leader="none"/>
        </w:tabs>
        <w:spacing w:lineRule="auto" w:line="360" w:before="240" w:after="0"/>
        <w:ind w:left="1440" w:right="0" w:hanging="360"/>
        <w:jc w:val="both"/>
        <w:rPr/>
      </w:pPr>
      <w:r>
        <w:rPr/>
        <w:t>Các báo cáo kết quả ban đầu và kết quả rà soát cần được sử dụng phục vụ cho các quyết định lập kế hoạch kể từ khi được các cơ quan chức năng chấp thuận nhằm tránh những sự gián đoạn không đáng có và các quyết định trái ngược nhau.</w:t>
      </w:r>
    </w:p>
    <w:p>
      <w:pPr>
        <w:pStyle w:val="Normal"/>
        <w:numPr>
          <w:ilvl w:val="1"/>
          <w:numId w:val="1"/>
        </w:numPr>
        <w:tabs>
          <w:tab w:val="clear" w:pos="720"/>
          <w:tab w:val="left" w:pos="1440" w:leader="none"/>
        </w:tabs>
        <w:spacing w:lineRule="auto" w:line="360" w:before="240" w:after="0"/>
        <w:ind w:left="1440" w:right="0" w:hanging="360"/>
        <w:jc w:val="both"/>
        <w:rPr/>
      </w:pPr>
      <w:r>
        <w:rPr/>
        <w:t>Sự thay đổi thường xuyên trong môi trường chăm sóc sẽ gây tác hại đến sự phát triển và khả năng thiết lập mối quan hệ gắn bó của trẻ, vì vậy cần nên tránh. Việc sắp xếp chăm sóc ngắn hạn cho trẻ cần hướng tới tạo điều kiện để tìm kiếm đưa ra giải pháp chăm sóc lâu dài phù hợp. Việc chăm sóc lâu dài cho trẻ cần được ổn định mà không bị trì hoãn không cần thiết; việc này có thể thực hiện được thông qua việc tái hòa nhập với gia đình hạt nhân hoặc gia đình mở rộng hoặc nếu không được thì sẽ là môi trường gia đình thay thế ổn định hoặc như đã nêu trong điều 20 là môi trường chăm sóc tập trung ổn định và phù hợp.</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Việc lập kế hoạch cung cấp dịch vụ chăm sóc và tính lâu dài của dịch vụ chăm sóc cần được thực hiện sớm nhất có thể, tốt nhất là trước khi trẻ được nhận vào chăm sóc, trong đó có cân nhắc đến những điểm có lợi và bất lợi trước mắt cũng như lâu dài của từng giải pháp và có bao gồm các nhiệm vụ trước mắt và dài hạn. </w:t>
      </w:r>
    </w:p>
    <w:p>
      <w:pPr>
        <w:pStyle w:val="Normal"/>
        <w:numPr>
          <w:ilvl w:val="1"/>
          <w:numId w:val="1"/>
        </w:numPr>
        <w:tabs>
          <w:tab w:val="clear" w:pos="720"/>
          <w:tab w:val="left" w:pos="1440" w:leader="none"/>
        </w:tabs>
        <w:spacing w:lineRule="auto" w:line="360" w:before="240" w:after="0"/>
        <w:ind w:left="1440" w:right="0" w:hanging="360"/>
        <w:jc w:val="both"/>
        <w:rPr/>
      </w:pPr>
      <w:r>
        <w:rPr/>
        <w:t>Việc lập kế hoạch cung cấp dịch vụ chăm sóc và tính lâu dài của dịch vụ chăm sóc cần chủ yếu dựa trên các yếu tố như bản chất và chất lượng của mối quan hệ của trẻ với gia đình, khả năng của gia đình trong việc bảo vệ an sinh và phát triển hài hòa của trẻ, trẻ có nhu cầu hoặc mong muốn được là một phần của gia đình, trẻ có mong muốn được ở lại trong cộng đồng và đất nước của mình, nền tảng văn hóa, ngôn ngữ và tín ngưỡng của trẻ, quan hệ với anh chị em và với quan điểm tránh việc tách rời trẻ khỏi anh chị em của mình.</w:t>
      </w:r>
    </w:p>
    <w:p>
      <w:pPr>
        <w:pStyle w:val="Normal"/>
        <w:numPr>
          <w:ilvl w:val="1"/>
          <w:numId w:val="1"/>
        </w:numPr>
        <w:tabs>
          <w:tab w:val="clear" w:pos="720"/>
          <w:tab w:val="left" w:pos="1440" w:leader="none"/>
        </w:tabs>
        <w:spacing w:lineRule="auto" w:line="360" w:before="240" w:after="0"/>
        <w:ind w:left="1440" w:right="0" w:hanging="360"/>
        <w:jc w:val="both"/>
        <w:rPr/>
      </w:pPr>
      <w:r>
        <w:rPr/>
        <w:t>Kế hoạch này cần nêu cụ thể mục đích của việc chăm sóc thay thế và các biện pháp để đạt được mục đích, bên cạnh những nội dung khác.</w:t>
      </w:r>
    </w:p>
    <w:p>
      <w:pPr>
        <w:pStyle w:val="Normal"/>
        <w:numPr>
          <w:ilvl w:val="1"/>
          <w:numId w:val="1"/>
        </w:numPr>
        <w:tabs>
          <w:tab w:val="clear" w:pos="720"/>
          <w:tab w:val="left" w:pos="1440" w:leader="none"/>
        </w:tabs>
        <w:spacing w:lineRule="auto" w:line="360" w:before="240" w:after="0"/>
        <w:ind w:left="1440" w:right="0" w:hanging="360"/>
        <w:jc w:val="both"/>
        <w:rPr/>
      </w:pPr>
      <w:r>
        <w:rPr/>
        <w:t>Trẻ và cha mẹ hoặc người giám hộ hợp pháp cần được thông tin đầy đủ về các giải pháp chăm sóc thay thế, hạn chế của từng giải pháp cũng như quyền và nghĩa vụ của họ trong từng giải pháp.</w:t>
      </w:r>
    </w:p>
    <w:p>
      <w:pPr>
        <w:pStyle w:val="Normal"/>
        <w:numPr>
          <w:ilvl w:val="1"/>
          <w:numId w:val="1"/>
        </w:numPr>
        <w:tabs>
          <w:tab w:val="clear" w:pos="720"/>
          <w:tab w:val="left" w:pos="1440" w:leader="none"/>
        </w:tabs>
        <w:spacing w:lineRule="auto" w:line="360" w:before="240" w:after="0"/>
        <w:ind w:left="1440" w:right="0" w:hanging="360"/>
        <w:jc w:val="both"/>
        <w:rPr/>
      </w:pPr>
      <w:r>
        <w:rPr/>
        <w:t>Việc chuẩn bị, thực hiện và đánh giá một biện pháp bảo vệ cho trẻ cần được thực hiện tốt nhất ở mức có thể, với sự tham gia của cha mẹ hoặc người giám hộ hợp pháp hoặc người có khả năng nhận nuôi dưỡng và người chăm sóc tại các trung tâm, liên quan đến các vấn đề như nhu cầu cụ thể, niềm tin và các mong muốn đặc biệt của trẻ. Nếu trẻ có yêu cầu, cha mẹ hoặc người giám hộ hoặc những người có vai trò quan trọng đối với trẻ có thể sẽ được tham khảo ý kiến trong các quá trình ra quyết định, tùy thuộc vào sự thận trọng của cơ quan chức năng có thẩm quyền.</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ảm bảo rằng bất cứ trẻ em nào được tòa án, cơ quan hành chính hoặc có thẩm quyền và cha mẹ hoặc những người có trách nhiệm chăm sóc trẻ chấp thuận cho áp dụng hình thức chăm sóc thay thế, sẽ được tạo cơ hội để trình bày ý kiến trước tòa về quyết định chăm sóc thay thế đó, cũng như được thông báo và hỗ trợ để các em thực hiện quyền này.</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ảm bảo quyền được rà soát kỹ lưỡng quá trình chăm sóc tạm thời đối với mọi trẻ em – lý tưởng nhất là mỗi ba tháng -  về tính phù hợp của hình thức chăm sóc và đối xử đã áp dụng cho trẻ, trong đó cân nhắc chủ yếu đến sự phát triển cá nhân và các nhu cầu thay đổi của trẻ, sự thay đổi trong môi trường gia đình của trẻ cũng như tính phù hợp và cần thiết của hình thức chăm sóc thay thế đang áp dụng khi cân nhắc so sánh với các yếu tố trên. Quá trình rà soát trên cần được thực hiện bởi những cán bộ có trình độ và được ủy quyền, đồng thời tạo điều kiện để trẻ và những người có liên quan tham gia vào quá trình này.</w:t>
      </w:r>
    </w:p>
    <w:p>
      <w:pPr>
        <w:pStyle w:val="Normal"/>
        <w:numPr>
          <w:ilvl w:val="1"/>
          <w:numId w:val="1"/>
        </w:numPr>
        <w:tabs>
          <w:tab w:val="clear" w:pos="720"/>
          <w:tab w:val="left" w:pos="1440" w:leader="none"/>
        </w:tabs>
        <w:spacing w:lineRule="auto" w:line="360" w:before="240" w:after="0"/>
        <w:ind w:left="1440" w:right="0" w:hanging="360"/>
        <w:jc w:val="both"/>
        <w:rPr/>
      </w:pPr>
      <w:r>
        <w:rPr/>
        <w:t>Trẻ cần được chuẩn bị cho mọi sự thay đổi trong môi trường chăm sóc do kết quả của quá trình lập kế hoạch và rà soát.</w:t>
      </w:r>
    </w:p>
    <w:p>
      <w:pPr>
        <w:pStyle w:val="Normal"/>
        <w:spacing w:lineRule="auto" w:line="360" w:before="240" w:after="0"/>
        <w:ind w:left="1080" w:right="0" w:hanging="0"/>
        <w:jc w:val="center"/>
        <w:rPr>
          <w:b/>
          <w:b/>
        </w:rPr>
      </w:pPr>
      <w:r>
        <w:rPr>
          <w:b/>
        </w:rPr>
        <w:t>VII. CUNG CẤP DỊCH VỤ CHĂM SÓC THAY THẾ</w:t>
      </w:r>
    </w:p>
    <w:p>
      <w:pPr>
        <w:pStyle w:val="Normal"/>
        <w:spacing w:lineRule="auto" w:line="360" w:before="240" w:after="0"/>
        <w:ind w:left="1080" w:right="0" w:hanging="0"/>
        <w:jc w:val="center"/>
        <w:rPr>
          <w:b/>
          <w:b/>
        </w:rPr>
      </w:pPr>
      <w:r>
        <w:rPr>
          <w:b/>
        </w:rPr>
        <w:t>A. Chính sách</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Trách nhiệm của Chính phủ hoặc cấp chính quyền tương ứng là đảm bảo xây dựng và thực hiện các chính sách có điều phối liên quan đến hình thức chăm sóc chính thức và không chính thức áp dụng cho mọi trẻ em không được hưởng sự chăm sóc của cha mẹ. Các chính sách trên cần được dựa trên những thông tin đáng tin cậy và số liệu thống kê. Các chính sách này cần đưa ra một quá trình để xác định ai là người chịu trách nhiệm đối với trẻ, trong đó có tính đến vai trò của cha mẹ hoặc người chăm sóc chính đối với sự bảo vệ, chăm sóc và phát triển của trẻ. Các trách nhiệm phù hợp thuộc về cha mẹ hoặc người chăm sóc chính của trẻ, trừ khi ở trường hợp ngược lại. </w:t>
      </w:r>
    </w:p>
    <w:p>
      <w:pPr>
        <w:pStyle w:val="Normal"/>
        <w:numPr>
          <w:ilvl w:val="1"/>
          <w:numId w:val="1"/>
        </w:numPr>
        <w:tabs>
          <w:tab w:val="clear" w:pos="720"/>
          <w:tab w:val="left" w:pos="1440" w:leader="none"/>
        </w:tabs>
        <w:spacing w:lineRule="auto" w:line="360" w:before="240" w:after="0"/>
        <w:ind w:left="1440" w:right="0" w:hanging="360"/>
        <w:jc w:val="both"/>
        <w:rPr/>
      </w:pPr>
      <w:r>
        <w:rPr/>
        <w:t>Mọi thành phần của quốc gia nếu có tham gia vào quá trình chuyển tuyến hoặc hỗ trợ cho trẻ em không được cha mẹ chăm sóc và hợp tác với các tổ chức dân sự xã hội, cần áp dụng các chính sách và thủ tục tạo điều kiện cho việc chia sẻ thông tin và mạng lưới giữa các cơ quan và cá nhân nhằm đảm bảo sự chăm sóc, hậu-chăm sóc và bảo vệ hiệu quả cho các trẻ em trên. Địa điểm và/hoặc thiết kế của cơ quan chịu trách nhiệm giám sát chăm sóc thay thế cần được thiết lập sao cho tận dụng hết khả năng, mức độ tiếp cận của nó đối với những người cần dịch vụ.</w:t>
      </w:r>
    </w:p>
    <w:p>
      <w:pPr>
        <w:pStyle w:val="Normal"/>
        <w:numPr>
          <w:ilvl w:val="1"/>
          <w:numId w:val="1"/>
        </w:numPr>
        <w:tabs>
          <w:tab w:val="clear" w:pos="720"/>
          <w:tab w:val="left" w:pos="1440" w:leader="none"/>
        </w:tabs>
        <w:spacing w:lineRule="auto" w:line="360" w:before="240" w:after="0"/>
        <w:ind w:left="1440" w:right="0" w:hanging="360"/>
        <w:jc w:val="both"/>
        <w:rPr/>
      </w:pPr>
      <w:r>
        <w:rPr/>
        <w:t>Cần đặc biệt chú trọng tới chất lượng của dịch vụ chăm sóc thay thế, cả hình thức chăm sóc tập trung và chăm sóc tại gia đình, trong đó đặc biệt chú trọng tới kỹ năng chuyên môn, việc lựa chọn và đào tạo, giám sát người chăm sóc. Vai trò và chức năng của họ cần được nêu rõ và làm rõ đối với cha mẹ hoặc người giám hộ của trẻ.</w:t>
      </w:r>
    </w:p>
    <w:p>
      <w:pPr>
        <w:pStyle w:val="Normal"/>
        <w:numPr>
          <w:ilvl w:val="1"/>
          <w:numId w:val="1"/>
        </w:numPr>
        <w:tabs>
          <w:tab w:val="clear" w:pos="720"/>
          <w:tab w:val="left" w:pos="1440" w:leader="none"/>
        </w:tabs>
        <w:spacing w:lineRule="auto" w:line="360" w:before="240" w:after="0"/>
        <w:ind w:left="1440" w:right="0" w:hanging="360"/>
        <w:jc w:val="both"/>
        <w:rPr/>
      </w:pPr>
      <w:r>
        <w:rPr/>
        <w:t>Ở mỗi quốc gia, các cơ quan chức năng cần đưa ra một văn bản có nêu các quyền mà trẻ em được hưởng khi nhận dịch vụ chăm sóc thay thế, phù hợp với các điều khoản đã nêu trong Hướng dẫn này. Cần tạo điều kiện để trẻ em được chăm sóc thay thế hiểu đầy đủ về các quy tắc, quy định và mục tiêu của môi trường chăm sóc và trách nhiệm, nghĩa vụ tương ứng của mình.</w:t>
      </w:r>
    </w:p>
    <w:p>
      <w:pPr>
        <w:pStyle w:val="Normal"/>
        <w:numPr>
          <w:ilvl w:val="1"/>
          <w:numId w:val="1"/>
        </w:numPr>
        <w:tabs>
          <w:tab w:val="clear" w:pos="720"/>
          <w:tab w:val="left" w:pos="1440" w:leader="none"/>
        </w:tabs>
        <w:spacing w:lineRule="auto" w:line="360" w:before="240" w:after="0"/>
        <w:ind w:left="1440" w:right="0" w:hanging="360"/>
        <w:jc w:val="both"/>
        <w:rPr/>
      </w:pPr>
      <w:r>
        <w:rPr/>
        <w:t>Dịch vụ chăm sóc thay thế cần được cung cấp dựa trên văn bản nêu rõ mục đích và mục tiêu cung cấp dịch vụ và trách nhiệm của cơ quan/cá nhân cung cấp dịch vụ cho trẻ trong đó tuân theo các tiêu chuẩn như nêu trong Công ước quốc tế về quyền trẻ em, Hướng dẫn này và luật pháp hiện hành. Mọi cơ quan/cá nhân cung cấp dịch vụ cần có trình độ chuyên môn và phải đáp ứng được các tiêu chuẩn pháp lý cho phép để có thể cung cấp dịch vụ chăm sóc thay thế.</w:t>
      </w:r>
    </w:p>
    <w:p>
      <w:pPr>
        <w:pStyle w:val="Normal"/>
        <w:numPr>
          <w:ilvl w:val="1"/>
          <w:numId w:val="1"/>
        </w:numPr>
        <w:tabs>
          <w:tab w:val="clear" w:pos="720"/>
          <w:tab w:val="left" w:pos="1440" w:leader="none"/>
        </w:tabs>
        <w:spacing w:lineRule="auto" w:line="360" w:before="240" w:after="0"/>
        <w:ind w:left="1440" w:right="0" w:hanging="360"/>
        <w:jc w:val="both"/>
        <w:rPr/>
      </w:pPr>
      <w:r>
        <w:rPr/>
        <w:t>Cần thiết lập một khung điều chỉnh nhằm đảm bảo chuẩn hóa quá trình chuyển tuyến và tiếp nhận trẻ vào môi trường chăm sóc thay thế.</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Các hoạt động văn hóa và tín ngưỡng liên quan đến việc cung cấp dịch vụ chăm sóc thay thế, bao gồm cả những hoạt động liên quan đến quan điểm về giới cần được tôn trọng và thúc đẩy sao cho nhất quán với quyền và lợi ích tốt nhất của trẻ em. Quá trình cân nhắc thúc đẩy các hoạt động trên cần được tiến hành với sự tham gia rộng rãi của các nhà lãnh đạo văn hóa, tín ngưỡng có liên quan, các nhà chuyên môn và những người chăm sóc cho các đối tượng trẻ em không được cha mẹ chăm sóc, các bậc cha mẹ và những bên có liên quan cũng như chính bản thân trẻ. </w:t>
      </w:r>
    </w:p>
    <w:p>
      <w:pPr>
        <w:pStyle w:val="Normal"/>
        <w:spacing w:lineRule="auto" w:line="360" w:before="240" w:after="0"/>
        <w:ind w:left="1080" w:right="0" w:hanging="0"/>
        <w:jc w:val="center"/>
        <w:rPr>
          <w:b/>
          <w:b/>
        </w:rPr>
      </w:pPr>
      <w:r>
        <w:rPr>
          <w:b/>
        </w:rPr>
        <w:t>1. Chăm sóc không chính thức</w:t>
      </w:r>
    </w:p>
    <w:p>
      <w:pPr>
        <w:pStyle w:val="Normal"/>
        <w:numPr>
          <w:ilvl w:val="1"/>
          <w:numId w:val="1"/>
        </w:numPr>
        <w:tabs>
          <w:tab w:val="clear" w:pos="720"/>
          <w:tab w:val="left" w:pos="1440" w:leader="none"/>
          <w:tab w:val="left" w:pos="5400" w:leader="none"/>
        </w:tabs>
        <w:spacing w:lineRule="auto" w:line="360" w:before="240" w:after="0"/>
        <w:ind w:left="1440" w:right="0" w:hanging="360"/>
        <w:jc w:val="both"/>
        <w:rPr/>
      </w:pPr>
      <w:r>
        <w:rPr/>
        <w:t>Với quan điểm nhằm đảm bảo các cá nhân, gia đình thuộc hệ thống chăm sóc không chính thức sẽ đáp ứng được các điều kiện chăm sóc phù hợp, các quốc gia cần công nhận vai trò của hệ thống chăm sóc này và thực hiện các giải pháp phù hợp để hỗ trợ đạt được hiệu quả dịch vụ tối đa dựa trên cơ sở đánh giá môi trường chăm sóc nào sẽ đòi hỏi sự hỗ trợ hoặc giám sát đặc biệt.</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 </w:t>
      </w:r>
      <w:r>
        <w:rPr/>
        <w:t>Nếu phù hợp, các cơ quan chức năng cần khích lệ những người chăm sóc không chính thức thông báo về việc thực hiện chăm sóc của mình và tạo điều kiện cho họ tiếp cận với những dịch vụ và lợi ích có thể giúp họ tiếp tục thực hiện trách nhiệm chăm sóc và bảo vệ trẻ.</w:t>
      </w:r>
    </w:p>
    <w:p>
      <w:pPr>
        <w:pStyle w:val="Normal"/>
        <w:numPr>
          <w:ilvl w:val="1"/>
          <w:numId w:val="1"/>
        </w:numPr>
        <w:tabs>
          <w:tab w:val="clear" w:pos="720"/>
          <w:tab w:val="left" w:pos="1440" w:leader="none"/>
        </w:tabs>
        <w:spacing w:lineRule="auto" w:line="360" w:before="240" w:after="0"/>
        <w:ind w:left="1440" w:right="0" w:hanging="360"/>
        <w:jc w:val="both"/>
        <w:rPr/>
      </w:pPr>
      <w:r>
        <w:rPr/>
        <w:t>Chính phủ cần công nhận trách nhiệm trên thực tế của nngười chăm sóc không chính thức.</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ặt kế hoạch thiết kế các biện pháp đặc biệt và phù hợp nhằm bảo vệ trẻ em khỏi bị xâm hại, sao nhãng, lao động sớm và các dạng bóc lột khác khi được chăm sóc bởi hệ thống không chính thức, trong đó đặc biệt chú ý tới hình thức chăm sóc không chính thức được thực hiện bởi những người không phải người thân, họ hàng với trẻ hoặc do một người họ hàng không thật sự gần gũi với trẻ, hoặc sống cách xa nơi trẻ vẫn thường sinh sống.</w:t>
      </w:r>
    </w:p>
    <w:p>
      <w:pPr>
        <w:pStyle w:val="Normal"/>
        <w:spacing w:lineRule="auto" w:line="360" w:before="240" w:after="0"/>
        <w:ind w:left="1080" w:right="0" w:hanging="0"/>
        <w:jc w:val="center"/>
        <w:rPr>
          <w:b/>
          <w:b/>
        </w:rPr>
      </w:pPr>
      <w:r>
        <w:rPr>
          <w:b/>
        </w:rPr>
        <w:t>2. Các điều kiện chung áp dụng cho mọi hình thức chăm sóc thay thế chính thức</w:t>
      </w:r>
    </w:p>
    <w:p>
      <w:pPr>
        <w:pStyle w:val="Normal"/>
        <w:numPr>
          <w:ilvl w:val="1"/>
          <w:numId w:val="1"/>
        </w:numPr>
        <w:tabs>
          <w:tab w:val="clear" w:pos="720"/>
          <w:tab w:val="left" w:pos="1440" w:leader="none"/>
        </w:tabs>
        <w:spacing w:lineRule="auto" w:line="360" w:before="240" w:after="0"/>
        <w:ind w:left="1440" w:right="0" w:hanging="360"/>
        <w:jc w:val="both"/>
        <w:rPr/>
      </w:pPr>
      <w:r>
        <w:rPr/>
        <w:t>Việc chuyển trẻ vào hệ thống chăm sóc thay thế cần được thực hiện hết sức thận trọng và theo hướng thân thiện với trẻ em bởi các cán bộ được đào tạo chuyên sâu nói riêng và các cán bộ không mặc đồng phục.</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Vì lợi ích tốt nhất của trẻ em, khi được cung cấp dịch vụ chăm sóc thay thế, cần khuyến khích và tạo điều kiện cho các em tiếp xúc với gia đình, những người thân thiết như bạn bè, hàng xóm, người đã từng chăm sóc các em. Trẻ cần được biết các thông tin về tình hình của những người thân trong gia đình khi không được tiếp xúc với họ. </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ần đặc biệt chú trọng đảm bảo những trẻ em được cung cấp dịch vụ chăm sóc thay thế do cha mẹ bị phạt tù hoặc phải nhập viện lâu dài có cơ hội được duy trì tiếp xúc với cha mẹ và nhận các dịch vụ tham vấn và hỗ trợ liên quan đến vấn đề này.</w:t>
      </w:r>
    </w:p>
    <w:p>
      <w:pPr>
        <w:pStyle w:val="Normal"/>
        <w:numPr>
          <w:ilvl w:val="1"/>
          <w:numId w:val="1"/>
        </w:numPr>
        <w:tabs>
          <w:tab w:val="clear" w:pos="720"/>
          <w:tab w:val="left" w:pos="1440" w:leader="none"/>
        </w:tabs>
        <w:spacing w:lineRule="auto" w:line="360" w:before="240" w:after="0"/>
        <w:ind w:left="1440" w:right="0" w:hanging="360"/>
        <w:jc w:val="both"/>
        <w:rPr/>
      </w:pPr>
      <w:r>
        <w:rPr/>
        <w:t>Người chăm sóc cần đảm bảo trẻ được nhận chế độ ăn uống đầy đủ và dinh dưỡng phù hợp với thói quen ăn uống của địa phương và các chuẩn dinh dưỡng có liên quan và phù hợp với tín ngưỡng của trẻ. Khi cần thiết phải bổ sung dinh dưỡng phù hợp cho trẻ.</w:t>
      </w:r>
    </w:p>
    <w:p>
      <w:pPr>
        <w:pStyle w:val="Normal"/>
        <w:numPr>
          <w:ilvl w:val="1"/>
          <w:numId w:val="1"/>
        </w:numPr>
        <w:tabs>
          <w:tab w:val="clear" w:pos="720"/>
          <w:tab w:val="left" w:pos="1440" w:leader="none"/>
        </w:tabs>
        <w:spacing w:lineRule="auto" w:line="360" w:before="240" w:after="0"/>
        <w:ind w:left="1440" w:right="0" w:hanging="360"/>
        <w:jc w:val="both"/>
        <w:rPr/>
      </w:pPr>
      <w:r>
        <w:rPr/>
        <w:t>Người chăm sóc cần đẩy mạnh sức khỏe cho những trẻ mà mình chịu trách nhiệm chăm sóc và sắp xếp để đảm bảo trẻ có thể tiếp cận được các dịch vụ chăm sóc y tế, tham vấn và hỗ trợ khi cần.</w:t>
      </w:r>
    </w:p>
    <w:p>
      <w:pPr>
        <w:pStyle w:val="Normal"/>
        <w:numPr>
          <w:ilvl w:val="1"/>
          <w:numId w:val="1"/>
        </w:numPr>
        <w:tabs>
          <w:tab w:val="clear" w:pos="720"/>
          <w:tab w:val="left" w:pos="1440" w:leader="none"/>
        </w:tabs>
        <w:spacing w:lineRule="auto" w:line="360" w:before="240" w:after="0"/>
        <w:ind w:left="1440" w:right="0" w:hanging="360"/>
        <w:jc w:val="both"/>
        <w:rPr/>
      </w:pPr>
      <w:r>
        <w:rPr/>
        <w:t>Trẻ cần được tiếp cận với giáo dục chính thức, không chính thức và học nghề theo đúng quyền của mình, và ở mức độ cho phép của các cơ sở giáo dục tại cộng đồng.</w:t>
      </w:r>
    </w:p>
    <w:p>
      <w:pPr>
        <w:pStyle w:val="Normal"/>
        <w:numPr>
          <w:ilvl w:val="1"/>
          <w:numId w:val="1"/>
        </w:numPr>
        <w:tabs>
          <w:tab w:val="clear" w:pos="720"/>
          <w:tab w:val="left" w:pos="1440" w:leader="none"/>
        </w:tabs>
        <w:spacing w:lineRule="auto" w:line="360" w:before="240" w:after="0"/>
        <w:ind w:left="1440" w:right="0" w:hanging="360"/>
        <w:jc w:val="both"/>
        <w:rPr/>
      </w:pPr>
      <w:r>
        <w:rPr/>
        <w:t>Người chăm sóc cần đảm bảo tôn trọng quyền được phát triển của trẻ em thông qua các hoạt động vui chơi giải trí và các hoạt động này cần được xây dựng cả trong và ngoài môi trường chăm sóc cho mọi trẻ em, bao gồm cả trẻ khuyết tật, trẻ sống hoặc chịu ảnh hưởng bởi HIV/AIDS hoặc có các nhu cầu đặc biệt. Cần khích lệ và hỗ trợ trẻ có tiếp xúc liên lạc với những trẻ em và những người khác trong cộng đồng.</w:t>
      </w:r>
    </w:p>
    <w:p>
      <w:pPr>
        <w:pStyle w:val="Normal"/>
        <w:numPr>
          <w:ilvl w:val="1"/>
          <w:numId w:val="1"/>
        </w:numPr>
        <w:tabs>
          <w:tab w:val="clear" w:pos="720"/>
          <w:tab w:val="left" w:pos="1440" w:leader="none"/>
        </w:tabs>
        <w:spacing w:lineRule="auto" w:line="360" w:before="240" w:after="0"/>
        <w:ind w:left="1440" w:right="0" w:hanging="360"/>
        <w:jc w:val="both"/>
        <w:rPr/>
      </w:pPr>
      <w:r>
        <w:rPr/>
        <w:t>Các nhu cầu cụ thể về an toàn, sức khỏe, dinh dưỡng, phát triển và những nhu cầu khác của trẻ sơ sinh và trẻ nhỏ, bao gồm cả những em có nhu cầu đặc biệt, sẽ được đảm bảo cung cấp cho các em thuộc mọi môi trường chăm sóc, bao gồm cả việc đảm bảo mối quan hệ gắn bó liên tục với một người chăm sóc nhất định.</w:t>
      </w:r>
    </w:p>
    <w:p>
      <w:pPr>
        <w:pStyle w:val="Normal"/>
        <w:numPr>
          <w:ilvl w:val="1"/>
          <w:numId w:val="1"/>
        </w:numPr>
        <w:tabs>
          <w:tab w:val="clear" w:pos="720"/>
          <w:tab w:val="left" w:pos="1440" w:leader="none"/>
        </w:tabs>
        <w:spacing w:lineRule="auto" w:line="360" w:before="240" w:after="0"/>
        <w:ind w:left="1440" w:right="0" w:hanging="360"/>
        <w:jc w:val="both"/>
        <w:rPr/>
      </w:pPr>
      <w:r>
        <w:rPr/>
        <w:t>Trẻ em cần được phép thỏa mãn nhu cầu tôn giáo tín ngưỡng và tâm linh của mình, bao gồm việc được gặp mặt người đại diện tôn giáo và tự do quyết định có tham gia hay không vào các hoạt động tôn giáo hoặc tư vấn. Cần tôn trọng tín ngưỡng tôn giáo của trẻ và không được khuyến khích hoặc thuyết phục trẻ thay đổi tín ngưỡng tôn giáo của bản thân sau khi được đưa vào hệ thống chăm sóc.</w:t>
      </w:r>
    </w:p>
    <w:p>
      <w:pPr>
        <w:pStyle w:val="Normal"/>
        <w:numPr>
          <w:ilvl w:val="1"/>
          <w:numId w:val="1"/>
        </w:numPr>
        <w:tabs>
          <w:tab w:val="clear" w:pos="720"/>
          <w:tab w:val="left" w:pos="1440" w:leader="none"/>
        </w:tabs>
        <w:spacing w:lineRule="auto" w:line="360" w:before="240" w:after="0"/>
        <w:ind w:left="1440" w:right="0" w:hanging="360"/>
        <w:jc w:val="both"/>
        <w:rPr/>
      </w:pPr>
      <w:r>
        <w:rPr/>
        <w:t>Tất cả những người chịu trách nhiệm đối với trẻ cần tôn trọng và thúc đẩy quyền riêng tư của trẻ, bao gồm các trang thiết bị phù hợp cho nhu cầu vệ sinh, tôn trọng sự khác biệt về giới tính và giao tiếp và có nơi chứa đồ dùng cá nhân phù hợp, an toàn, dễ sử dụng.</w:t>
      </w:r>
    </w:p>
    <w:p>
      <w:pPr>
        <w:pStyle w:val="Normal"/>
        <w:numPr>
          <w:ilvl w:val="1"/>
          <w:numId w:val="1"/>
        </w:numPr>
        <w:tabs>
          <w:tab w:val="clear" w:pos="720"/>
          <w:tab w:val="left" w:pos="1440" w:leader="none"/>
        </w:tabs>
        <w:spacing w:lineRule="auto" w:line="360" w:before="240" w:after="0"/>
        <w:ind w:left="1440" w:right="0" w:hanging="360"/>
        <w:jc w:val="both"/>
        <w:rPr/>
      </w:pPr>
      <w:r>
        <w:rPr/>
        <w:t>Người chăm sóc cần hiểu được tầm quan trọng trong vai trò của mình đối với việc thiết lập mối quan hệ tích cực, an toàn và ủng hộ với trẻ và có khả năng làm được việc này.</w:t>
      </w:r>
    </w:p>
    <w:p>
      <w:pPr>
        <w:pStyle w:val="Normal"/>
        <w:numPr>
          <w:ilvl w:val="1"/>
          <w:numId w:val="1"/>
        </w:numPr>
        <w:tabs>
          <w:tab w:val="clear" w:pos="720"/>
          <w:tab w:val="left" w:pos="1440" w:leader="none"/>
        </w:tabs>
        <w:spacing w:lineRule="auto" w:line="360" w:before="240" w:after="0"/>
        <w:ind w:left="1440" w:right="0" w:hanging="360"/>
        <w:jc w:val="both"/>
        <w:rPr/>
      </w:pPr>
      <w:r>
        <w:rPr/>
        <w:t>Nơi ăn ngủ trong các môi trường chăm sóc thay thế cần đáp ứng được yêu cầu về y tế và an toàn.</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thông qua các cơ quan chức năng cần đảm bảo rằng nơi ăn ngủ của trẻ và sự giám sát trong các cơ sở chăm sóc thay thế sẽ bảo vệ các em khỏi bị xâm hại. Đặc biệt cần chú ý tới độ tuổi, mức độ trưởng thành và mức độ dễ bị tổn thương của mỗi trẻ em để đưa ra quyết định về việc lựa chọn môi trường sống cho các em. Các biện pháp nhằm bảo vệ trẻ em được chăm sóc thay thế cần tuân theo luật pháp và không hạn chế sự tự do cũng như hành động của các em so với những trẻ em cùng độ tuổi khác sống tại cộng đồng.</w:t>
      </w:r>
    </w:p>
    <w:p>
      <w:pPr>
        <w:pStyle w:val="Normal"/>
        <w:numPr>
          <w:ilvl w:val="1"/>
          <w:numId w:val="1"/>
        </w:numPr>
        <w:tabs>
          <w:tab w:val="clear" w:pos="720"/>
          <w:tab w:val="left" w:pos="1440" w:leader="none"/>
        </w:tabs>
        <w:spacing w:lineRule="auto" w:line="360" w:before="240" w:after="0"/>
        <w:ind w:left="1440" w:right="0" w:hanging="360"/>
        <w:jc w:val="both"/>
        <w:rPr/>
      </w:pPr>
      <w:r>
        <w:rPr/>
        <w:t xml:space="preserve">Các môi trường chăm sóc thay thế cần bảo vệ trẻ khỏi bị bắt cóc, buôn bán, mua bán và các dạng bóc lột khác. Bất cứ hạn chế nào đối với sự tự do và hành động của trẻ cũng phải bắt nguồn từ nguyên nhân nhằm bảo vệ trẻ khỏi những hành động trên. </w:t>
      </w:r>
    </w:p>
    <w:p>
      <w:pPr>
        <w:pStyle w:val="Normal"/>
        <w:numPr>
          <w:ilvl w:val="1"/>
          <w:numId w:val="1"/>
        </w:numPr>
        <w:tabs>
          <w:tab w:val="clear" w:pos="720"/>
          <w:tab w:val="left" w:pos="1440" w:leader="none"/>
        </w:tabs>
        <w:spacing w:lineRule="auto" w:line="360" w:before="240" w:after="0"/>
        <w:ind w:left="1440" w:right="0" w:hanging="360"/>
        <w:jc w:val="both"/>
        <w:rPr/>
      </w:pPr>
      <w:r>
        <w:rPr/>
        <w:t>Người chăm sóc cần thúc đẩy và khích lệ trẻ em và thanh thiếu niên thiết lập và thực hành việc lựa chọn có hiểu biết, trong đó có cân nhắc các yếu tố nguy cơ ở mức độ chấp nhận được, độ tuổi của trẻ và năng lực của trẻ.</w:t>
      </w:r>
    </w:p>
    <w:p>
      <w:pPr>
        <w:pStyle w:val="Normal"/>
        <w:numPr>
          <w:ilvl w:val="1"/>
          <w:numId w:val="1"/>
        </w:numPr>
        <w:tabs>
          <w:tab w:val="clear" w:pos="720"/>
          <w:tab w:val="left" w:pos="1440" w:leader="none"/>
        </w:tabs>
        <w:spacing w:lineRule="auto" w:line="360" w:before="240" w:after="0"/>
        <w:ind w:left="1440" w:right="0" w:hanging="360"/>
        <w:jc w:val="both"/>
        <w:rPr/>
      </w:pPr>
      <w:r>
        <w:rPr/>
        <w:t>Các quốc gia, cơ quan và cơ sở, trường học và các dịch vụ cộng đồng cần thực hiện các biện pháp phù hợp nhằm đảm bảo những trẻ nhận dịch vụ chăm sóc thay thế sẽ không bị kỳ thị trong hoặc sau quá trình được chăm sóc. Việc này cần bao gồm các nỗ lực nhằm giảm thiểu việc nhận dạng trẻ là người được chăm sóc trong môi trường chăm sóc thay thế.</w:t>
      </w:r>
    </w:p>
    <w:p>
      <w:pPr>
        <w:pStyle w:val="Normal"/>
        <w:numPr>
          <w:ilvl w:val="1"/>
          <w:numId w:val="1"/>
        </w:numPr>
        <w:tabs>
          <w:tab w:val="clear" w:pos="720"/>
          <w:tab w:val="left" w:pos="1440" w:leader="none"/>
        </w:tabs>
        <w:spacing w:lineRule="auto" w:line="360" w:before="240" w:after="0"/>
        <w:ind w:left="1440" w:right="0" w:hanging="360"/>
        <w:jc w:val="both"/>
        <w:rPr/>
      </w:pPr>
      <w:r>
        <w:rPr/>
        <w:t>Các biện pháp kỷ luật và kiềm chế hành vi như tra tấn, đối xử tàn nhẫn, vô nhân đạo hoặc hạ thấp nhân phẩm, bao gồm cả việc nhốt kín hoặc nhốt một mình trẻ hoặc bất cứ dạng đối xử bạo lực thân thể hoặc tâm lý nào mà gây tác động có hại tới sức khỏe thể chất và tâm thần của trẻ cần bị nghiêm cấm theo luật pháp quốc tế về quyền con người. Các quốc gia cần thực hiện mọi biện pháp cần thiết để ngăn chặn và trừng phạt những hành động trên theo quy định của pháp luật. Không nên coi việc hạn chế tiếp xúc với người thân trong gia đình và những người có vai trò quan trọng khác là biện pháp xử phạt đối với trẻ.</w:t>
      </w:r>
    </w:p>
    <w:p>
      <w:pPr>
        <w:pStyle w:val="Normal"/>
        <w:numPr>
          <w:ilvl w:val="1"/>
          <w:numId w:val="1"/>
        </w:numPr>
        <w:tabs>
          <w:tab w:val="clear" w:pos="720"/>
          <w:tab w:val="left" w:pos="1440" w:leader="none"/>
        </w:tabs>
        <w:spacing w:lineRule="auto" w:line="360" w:before="240" w:after="0"/>
        <w:ind w:left="1440" w:right="0" w:hanging="360"/>
        <w:jc w:val="both"/>
        <w:rPr/>
      </w:pPr>
      <w:r>
        <w:rPr/>
        <w:t>Không được phép sử dụng bất kỳ dạng vũ lực hoặc kiềm chế nào trừ khi đó là cần thiết để bảo vệ an toàn thể chất hoặc tâm lý cho trẻ; tuy nhiên hoạt động này cần được tiến hành phù hợp, theo đúng quy định của pháp luật và tôn trọng các quyền cơ bản của trẻ. Các biện pháp kiềm chế có sử dụng thuốc chỉ được dùng trong trường hợp có nhu cầu trị liệu và có đánh giá, đơn thuốc của chuyên gia.</w:t>
      </w:r>
    </w:p>
    <w:p>
      <w:pPr>
        <w:pStyle w:val="Normal"/>
        <w:numPr>
          <w:ilvl w:val="1"/>
          <w:numId w:val="1"/>
        </w:numPr>
        <w:tabs>
          <w:tab w:val="clear" w:pos="720"/>
          <w:tab w:val="left" w:pos="1440" w:leader="none"/>
        </w:tabs>
        <w:spacing w:lineRule="auto" w:line="360" w:before="240" w:after="0"/>
        <w:ind w:left="1440" w:right="0" w:hanging="360"/>
        <w:jc w:val="both"/>
        <w:rPr/>
      </w:pPr>
      <w:r>
        <w:rPr/>
        <w:t>Những trẻ em được chăm sóc thay thế cần được tiếp cận với một người mà các em hòan toàn tin tưởng khi giãi bày tâm sự. Người này sẽ được cơ quan chức năng chỉ định cùng với sự chấp thuận của trẻ có liên quan. Trẻ cần được cho biết rằng có thể có ràng buộc về các tiêu chuẩn pháp lý hoặc đạo đức khi tiết lộ bí mật thông tin trong một số hoàn cảnh cụ thể.</w:t>
      </w:r>
    </w:p>
    <w:p>
      <w:pPr>
        <w:pStyle w:val="Normal"/>
        <w:numPr>
          <w:ilvl w:val="1"/>
          <w:numId w:val="1"/>
        </w:numPr>
        <w:tabs>
          <w:tab w:val="clear" w:pos="720"/>
          <w:tab w:val="left" w:pos="1440" w:leader="none"/>
        </w:tabs>
        <w:spacing w:lineRule="auto" w:line="360" w:before="240" w:after="0"/>
        <w:ind w:left="1440" w:right="0" w:hanging="360"/>
        <w:jc w:val="both"/>
        <w:rPr/>
      </w:pPr>
      <w:r>
        <w:rPr/>
        <w:t>Trẻ em được chăm sóc thay thế cần được tiếp cận với một cơ chế hiệu quả và công bằng để khiếu nại hoặc thông báo các vấn đề liên quan đến việc đối xử hoặc quá trình chăm sóc. Những cơ chế như vậy sẽ bao gồm các nội dung như tư vấn ban đầu, phản hồi, thực hiện và tư vấn sâu thêm. Những thanh thiếu niên đã từng được chăm sóc thay thế cũng nên được tham gia vào quá trình này và ý kiến của họ cần được cân nhắc. Quá trình này nên do những người có năng lực đã qua đào tạo thực hiện cùng với trẻ và thanh thiếu niên.</w:t>
      </w:r>
    </w:p>
    <w:p>
      <w:pPr>
        <w:pStyle w:val="Normal"/>
        <w:numPr>
          <w:ilvl w:val="1"/>
          <w:numId w:val="1"/>
        </w:numPr>
        <w:tabs>
          <w:tab w:val="clear" w:pos="720"/>
          <w:tab w:val="left" w:pos="1440" w:leader="none"/>
        </w:tabs>
        <w:spacing w:lineRule="auto" w:line="360" w:before="240" w:after="0"/>
        <w:ind w:left="1440" w:right="0" w:hanging="360"/>
        <w:jc w:val="both"/>
        <w:rPr/>
      </w:pPr>
      <w:r>
        <w:rPr/>
        <w:t>Để giúp trẻ xây dựng cái tôi, bản sắc cá nhân của mình, nên cho trẻ giữ một cuốn sổ có tranh ảnh phù hợp, các vật dụng cá nhân và vật lưu niệm có liên quan đến từng giai đoạn trong cuộc đời trẻ.</w:t>
      </w:r>
    </w:p>
    <w:p>
      <w:pPr>
        <w:pStyle w:val="Normal"/>
        <w:spacing w:lineRule="auto" w:line="360" w:before="240" w:after="0"/>
        <w:ind w:left="1080" w:right="0" w:hanging="0"/>
        <w:jc w:val="center"/>
        <w:rPr>
          <w:b/>
          <w:b/>
        </w:rPr>
      </w:pPr>
      <w:r>
        <w:rPr>
          <w:b/>
        </w:rPr>
        <w:t>B. Trách nhiệm hợp pháp đối với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Đối với những trường hợp cha mẹ vắng mặt hoặc không có khả năng đưa ra các quyết định hàng ngày vì lợi ích tốt nhất của trẻ em, và cơ quan hành chính chức năng hoặc tư pháp đã quyết định cung cấp dịch vụ chăm sóc thay thế cho trẻ, cần chỉ định một cá nhân hoặc một cơ quan/đơn vị có thẩm quyền để trao trách nhiệm và quyền hợp pháp để đưa ra các quyết định hàng ngày cho trẻ, thay thế cho cha mẹ trẻ nhưng vẫn có tham khảo hỏi ý kiến trẻ. Các quốc gia cần đảm bảo xây dựng được một cơ chế cho phép phân công chỉ định một cán bộ hoặc một cơ quan/đơn vị để thực hiện việc này.</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hững trách nhiệm hợp pháp này nên được quy cho các cơ quan chức năng và chịu sự giám sát trực tiếp của các cơ quan này, hoặc thông qua các thành phần được ủy quyền chính thức, bao gồm cả các tổ chức phi chính phủ. Trách nhiệm về hành động của cá nhân hoặc thành phần có liên quan thuộc về cơ quan chỉ đị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hững người thực hiện trách nhiệm hợp pháp này phải là những người đáng tin cậy, có kiến thức về các vấn đề của trẻ em, có khả năng làm việc trực tiếp với trẻ và hiểu biết về các nhu cầu đặc biệt hoặc nhu cầu văn hóa của trẻ để có thể được các em tin tưởng. Những người này cần được đào tạo phù hợp và nhận được hỗ trợ chuyên môn trong lĩnh vực này. Họ cần kiến thức, kỹ năng và kinh nghiệm để có thể đưa ra những quyết định độc lập và công bằng vì lợi ích tốt nhất của trẻ em mà họ chịu trách nhiệm nhằm thúc đẩy và bảo vệ phúc lợi cho trẻ em đó.</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trách nhiệm và vai trò cụ thể của cá nhân hoặc thành phần được chỉ định bao gồm:</w:t>
      </w:r>
    </w:p>
    <w:p>
      <w:pPr>
        <w:pStyle w:val="Normal"/>
        <w:numPr>
          <w:ilvl w:val="2"/>
          <w:numId w:val="1"/>
        </w:numPr>
        <w:tabs>
          <w:tab w:val="clear" w:pos="720"/>
          <w:tab w:val="left" w:pos="2340" w:leader="none"/>
        </w:tabs>
        <w:spacing w:lineRule="auto" w:line="360" w:before="240" w:after="0"/>
        <w:ind w:left="2340" w:right="0" w:hanging="360"/>
        <w:jc w:val="both"/>
        <w:rPr/>
      </w:pPr>
      <w:r>
        <w:rPr/>
        <w:t>Đảm bảo bảo vệ quyền của trẻ và cụ thể là trẻ được chăm sóc, có nơi ăn ở, chăm sóc sức khỏe, cơ hội phát triển, hỗ trợ tâm lý, giáo dục và ngôn ngữ phù hợp;</w:t>
      </w:r>
    </w:p>
    <w:p>
      <w:pPr>
        <w:pStyle w:val="Normal"/>
        <w:numPr>
          <w:ilvl w:val="2"/>
          <w:numId w:val="1"/>
        </w:numPr>
        <w:tabs>
          <w:tab w:val="clear" w:pos="720"/>
          <w:tab w:val="left" w:pos="2340" w:leader="none"/>
        </w:tabs>
        <w:spacing w:lineRule="auto" w:line="360" w:before="240" w:after="0"/>
        <w:ind w:left="2340" w:right="0" w:hanging="360"/>
        <w:jc w:val="both"/>
        <w:rPr/>
      </w:pPr>
      <w:r>
        <w:rPr/>
        <w:t>Đảm bảo trẻ được có đại diện hợp pháp và các hình thức đại diện khác khi cần thiết; trẻ được các cơ quan có thẩm quyền quyết định hỏi và tiếp thu ý kiến, và tư vấn thông tin cho trẻ về các quyền của mình;</w:t>
      </w:r>
    </w:p>
    <w:p>
      <w:pPr>
        <w:pStyle w:val="Normal"/>
        <w:numPr>
          <w:ilvl w:val="2"/>
          <w:numId w:val="1"/>
        </w:numPr>
        <w:tabs>
          <w:tab w:val="clear" w:pos="720"/>
          <w:tab w:val="left" w:pos="2340" w:leader="none"/>
        </w:tabs>
        <w:spacing w:lineRule="auto" w:line="360" w:before="240" w:after="0"/>
        <w:ind w:left="2340" w:right="0" w:hanging="360"/>
        <w:jc w:val="both"/>
        <w:rPr/>
      </w:pPr>
      <w:r>
        <w:rPr/>
        <w:t>Góp phần tìm ra giải pháp ổn định vì lợi ích tốt nhất của trẻ;</w:t>
      </w:r>
    </w:p>
    <w:p>
      <w:pPr>
        <w:pStyle w:val="Normal"/>
        <w:numPr>
          <w:ilvl w:val="2"/>
          <w:numId w:val="1"/>
        </w:numPr>
        <w:tabs>
          <w:tab w:val="clear" w:pos="720"/>
          <w:tab w:val="left" w:pos="2340" w:leader="none"/>
        </w:tabs>
        <w:spacing w:lineRule="auto" w:line="360" w:before="240" w:after="0"/>
        <w:ind w:left="2340" w:right="0" w:hanging="360"/>
        <w:jc w:val="both"/>
        <w:rPr/>
      </w:pPr>
      <w:r>
        <w:rPr/>
        <w:t>Kết nối trẻ với các cơ quan tổ chức có thể cung cấp dịch vụ cho trẻ;</w:t>
      </w:r>
    </w:p>
    <w:p>
      <w:pPr>
        <w:pStyle w:val="Normal"/>
        <w:numPr>
          <w:ilvl w:val="2"/>
          <w:numId w:val="1"/>
        </w:numPr>
        <w:tabs>
          <w:tab w:val="clear" w:pos="720"/>
          <w:tab w:val="left" w:pos="2340" w:leader="none"/>
        </w:tabs>
        <w:spacing w:lineRule="auto" w:line="360" w:before="240" w:after="0"/>
        <w:ind w:left="2340" w:right="0" w:hanging="360"/>
        <w:jc w:val="both"/>
        <w:rPr/>
      </w:pPr>
      <w:r>
        <w:rPr/>
        <w:t>Hỗ trợ trẻ tìm kiếm gia đình;</w:t>
      </w:r>
    </w:p>
    <w:p>
      <w:pPr>
        <w:pStyle w:val="Normal"/>
        <w:numPr>
          <w:ilvl w:val="2"/>
          <w:numId w:val="1"/>
        </w:numPr>
        <w:tabs>
          <w:tab w:val="clear" w:pos="720"/>
          <w:tab w:val="left" w:pos="2340" w:leader="none"/>
        </w:tabs>
        <w:spacing w:lineRule="auto" w:line="360" w:before="240" w:after="0"/>
        <w:ind w:left="2340" w:right="0" w:hanging="360"/>
        <w:jc w:val="both"/>
        <w:rPr/>
      </w:pPr>
      <w:r>
        <w:rPr/>
        <w:t>Đảm bảo rằng, việc hồi hương và tái đoàn tụ gia đình nếu có xảy ra, thì nó sẽ được thực hiện vì lợi ích tốt nhất của trẻ;</w:t>
      </w:r>
    </w:p>
    <w:p>
      <w:pPr>
        <w:pStyle w:val="Normal"/>
        <w:numPr>
          <w:ilvl w:val="2"/>
          <w:numId w:val="1"/>
        </w:numPr>
        <w:tabs>
          <w:tab w:val="clear" w:pos="720"/>
          <w:tab w:val="left" w:pos="2340" w:leader="none"/>
        </w:tabs>
        <w:spacing w:lineRule="auto" w:line="360" w:before="240" w:after="0"/>
        <w:ind w:left="2340" w:right="0" w:hanging="360"/>
        <w:jc w:val="both"/>
        <w:rPr/>
      </w:pPr>
      <w:r>
        <w:rPr/>
        <w:t>Giúp trẻ giữ liên lạc với gia đình mình, nếu thích hợp.</w:t>
      </w:r>
    </w:p>
    <w:p>
      <w:pPr>
        <w:pStyle w:val="Normal"/>
        <w:tabs>
          <w:tab w:val="clear" w:pos="720"/>
          <w:tab w:val="left" w:pos="1620" w:leader="none"/>
        </w:tabs>
        <w:spacing w:lineRule="auto" w:line="360" w:before="240" w:after="0"/>
        <w:jc w:val="center"/>
        <w:rPr>
          <w:b/>
          <w:b/>
        </w:rPr>
      </w:pPr>
      <w:r>
        <w:rPr>
          <w:b/>
        </w:rPr>
        <w:t>1. Các cơ quan và cơ sở chịu trách nhiệm về chăm sóc chính thứ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Luật pháp cần quy định mọi cơ quan và cơ sở phải đăng ký và chỉ được hoạt động khi có ủy quyền của cơ quan dịch vụ phúc lợi xã hội hoặc cơ quan chức năng có thẩm quyền khác; khi không làm theo các quy định của trên thì được coi là đã vi phạm pháp luật và sẽ bị xử lý theo quy định của luật pháp. Các cơ quan chức năng có thẩm quyền cần ủy quyền và rà soát thường xuyên trên cơ sở các tiêu chí đạt chuẩn, tối thiểu là về các nội dung như mục tiêu của cơ quan hoặc cơ sở, chức năng, tuyển dụng và trình độ cán bộ, các điều kiện chăm sóc và nguồn lực tài chính và quản lý.</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Mọi cơ quan, cơ sở cần có các chính sách bằng văn bản và hoạt động nhất quán với Hướng dẫn này, trong đó nêu cụ thể mục đích, chính sách, phương pháp và các tiêu chuẩn áp dụng cho việc tuyển dụng, theo dõi, giám sát và đánh giá những người chăm sóc phù hợp và có trình độ nhằm đảm bảo đã đạt được các mục tiêu đề ra.</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Mọi cơ quan, cơ sở cần xây dựng quy tắc hành động cho cán bộ nhân viên đi theo tinh thần của Hướng dẫn này, trong đó nêu cụ thể vai trò của mỗi cán bộ chuyên môn và của người chăm sóc, bao gồm thủ tục báo cáo cụ thể về các trường hợp cáo buộc hoặc sai phạm của cán bộ nhân viê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cơ sở không được phép coi các hình thức tài trợ tài chính cho việc cung cấp dịch vụ chăm sóc là nguyên nhân để khuyến khích việc tiến hành chăm sóc thay thế không cần thiết hoặc kéo dài quá lâu.</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lưu giữ đầy đủ và cập nhật các hồ sơ về quản lý hành chính dịch vụ chăm sóc thay thế, bao gồm các thông tin chi tiết về quá trình chăm sóc mọi trẻ em, cán bộ nhân viên được tuyển dụng và các khoản thu, chi tiêu.</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Hồ sơ về trẻ được chăm sóc thay thế cần được hoàn thiện, cập nhật, giữ bí mật và an toàn, và cần có những thông tin về việc tiếp nhận, dừng chăm sóc, hình thức nội dung và chi tiết của việc chăm sóc thay thế, cùng với các giấy tờ thân nhân và cá nhân khác. Thông tin về gia đình trẻ và các báo cáo dựa trên các kết quả đánh giá thường kỳ cũng cần được đưa vào hồ sơ. Hồ sơ này sẽ theo trẻ trong suốt thời gian được chăm sóc thay thế và được bàn bạc với người cán bộ chịu trách nhiệm đối với sự chăm sóc hiện tại của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cho trẻ, cha mẹ hoặc người giám hộ tiếp cận với những hồ sơ trên khi cần, trong phạm vi giới hạn về quyền riêng tư và bảo mật thông tin của trẻ. Cần cung cấp dịch vụ tham vấn trước, trong và sau khi bàn bạc hội ý về hồ sơ.</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Mọi dịch vụ chăm sóc thay thế cần quy định rõ ràng về việc duy trì tính bảo mật những thông tin liên quan đến từng trẻ và tất cả người chăm sóc cần biết và tuân theo các quy định này.</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heo tiêu chuẩn về hoạt động điển hình, mọi cơ quan và cơ sở cần đảm bảo việc đánh giá toàn diện về khả năng, mức độ phù hợp của những cán bộ nhân viên làm việc trực tiếp với trẻ trước khi được tuyển dụ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cơ sở cần tối đa hóa điều kiện làm việc, bao gồm cả tiền lương nhằm tăng cường động lực, mức độ thỏa mãn và tính liên tục của  công việc nhằm khích lệ cán bộ nhân viên hoàn thành vai trò của mình một cách phù hợp và hiệu quả nhất.</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tập huấn cho tất cả người chăm sóc về quyền của những trẻ em không được hưởng sự chăm sóc của cha mẹ và về những đặc điểm dễ bị tổn thương đặc thù của trẻ em trong những hoàn cảnh khó khăn ví dụ như việc sắp xếp chăm sóc khẩn cấp hoặc trẻ được sắp xếp chăm sóc ngoài nơi thường xuyên cư trú của mình. Đồng thời cần đảm bảo nhận thức của người chăm sóc về các yếu tố văn hóa, xã hội, giới tính và tôn giáo. Các quốc gia cần cung cấp các nguồn lực và kênh phù hợp để công nhận những cán bộ chuyên môn trên nhằm tạo điều kiện thuận lợi cho việc thực hiện chăm só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cơ sở cần tập huấn cho mọi cán bộ nhân viên về cách giải quyết phù hợp đối với những hành vi gây rối, bao gồm các biện pháp và phương tiện để giải quyết mâu thuẫn và ngăn ngừa các hành vi gây tổn hại cho người khác hoặc bản thân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và cơ sở, nếu có thể cần đảm bảo rằng người chăm sóc sẽ được chuẩn bị để có thể đáp ứng cho những trẻ em có nhu cầu đặc biệt, nhất là những trẻ em sống chung với HIV/AIDS hoặc có các bệnh mãn tính, hoặc các vấn đề tâm thần và trẻ khuyết tật thể chất hoặc trí lực.</w:t>
      </w:r>
    </w:p>
    <w:p>
      <w:pPr>
        <w:pStyle w:val="Normal"/>
        <w:tabs>
          <w:tab w:val="clear" w:pos="720"/>
          <w:tab w:val="left" w:pos="1620" w:leader="none"/>
        </w:tabs>
        <w:spacing w:lineRule="auto" w:line="360" w:before="240" w:after="0"/>
        <w:ind w:left="1080" w:right="0" w:hanging="0"/>
        <w:jc w:val="center"/>
        <w:rPr>
          <w:b/>
          <w:b/>
        </w:rPr>
      </w:pPr>
      <w:r>
        <w:rPr>
          <w:b/>
        </w:rPr>
        <w:t>2. Nhận nuôi dưỡ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ơ quan chức năng có thẩm quyền cần thiết lập một hệ thống, tiến hành đào tạo cho các cán bộ có liên quan nhằm đánh giá và cân bằng nhu cầu của trẻ với khả năng và nguồn lực của những người sẽ nhận nuôi dưỡng trẻ đồng thời chuẩn bị cho tất cả các bên liên quan về sự sắp xếp chăm sóc này.</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xác định danh sách những người nhận nuôi dưỡng trẻ đáng tin cậy tại mỗi địa phương – đây là những người có thể chăm sóc và bảo vệ trẻ trong khi vẫn giúp trẻ duy trì quan hệ với gia đình, cộng đồng và nền văn hóa của mì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xây dựng và cung cấp các dịch vụ chuẩn bị đặc biệt, dịch vụ hỗ trợ và tham vấn theo định kỳ cho những người nhận nuôi dưỡng trẻ, trước, trong và sau khi nuôi dưỡng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hững người chăm sóc thuộc các cơ quan nhận nuôi dưỡng hoặc các hệ thống khác liên quan đến vấn đề trẻ em không được hưởng sự chăm sóc của cha mẹ cần có cơ hội để phát biểu ý kiến quan điểm của mình và gây tác động lên chính sác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khích lệ thành lập các hiệp hội cha mẹ nhận nuôi dưỡng trẻ nhằm tạo sự hỗ trợ cần thiết và góp phần vào quá trình xây dựng chính sách và hoạt động thực tiễn.</w:t>
      </w:r>
    </w:p>
    <w:p>
      <w:pPr>
        <w:pStyle w:val="Normal"/>
        <w:tabs>
          <w:tab w:val="clear" w:pos="720"/>
          <w:tab w:val="left" w:pos="1620" w:leader="none"/>
        </w:tabs>
        <w:spacing w:lineRule="auto" w:line="360" w:before="240" w:after="0"/>
        <w:ind w:left="1080" w:right="0" w:hanging="0"/>
        <w:jc w:val="center"/>
        <w:rPr>
          <w:b/>
          <w:b/>
        </w:rPr>
      </w:pPr>
      <w:r>
        <w:rPr>
          <w:b/>
        </w:rPr>
        <w:t>C. Chăm sóc tập tru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sở chăm sóc tập trung cần có quy mô nhỏ và được sắp xếp tổ chức sao cho thỏa mãn quyền và nhu cầu của trẻ; quy mô của cơ sở cần nhỏ và gần giống với hình thái gia đình nhất. Các cơ sở dạng này cần xác định mục tiêu là nhằm chăm sóc tạm thời và tích cực góp phần giúp trẻ tái đoàn tụ gia đình, hoặc nếu không thể làm như vậy, cần giúp trẻ được chăm sóc ổn định trong môi trường gia đình chăm sóc thay thế, bao gồm cả việc cho trẻ làm con nuôi hoặc trao quyền nuôi dưỡng hợp pháp cho người nhận nuôi dưỡng (</w:t>
      </w:r>
      <w:r>
        <w:rPr>
          <w:i/>
        </w:rPr>
        <w:t>kafala</w:t>
      </w:r>
      <w:r>
        <w:rPr/>
        <w:t xml:space="preserve"> trong đạo Hồi) nếu phù hợp.</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Khi cần thiết và phù hợp, cần thực hiện các biện pháp để những trẻ em chỉ đơn thuần có nhu cầu được bảo vệ và chăm sóc thay thế sẽ được ở những nơi tách biệt với những trẻ em bị hệ thống tư pháp hình sự xử lý.</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hính quyền trung ương hoặc chính quyền địa phương cần thiết lập quy trình sàng lọc kỹ lưỡng nhằm đảm bảo chỉ tiếp nhận những trường hợp phù hợp vào các cơ sở chăm sóc tập tru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quốc gia cần đảm bảo đủ số lượng nhân viên chăm sóc trong các cơ sở chăm sóc tập trung để nhân viên chăm sóc có thể chú ý đến từng cá nhân trẻ, và nếu phù hợp thì sẽ tạo cơ hội cho trẻ gắn bó với một nhân viên chăm sóc cố định. Nhân viên chăm sóc cũng cần được tuyển dụng vào cơ sở chăm sóc tập trung theo cách sao cho có thể thực hiện hiệu quả mục đích và mục tiêu và bảo đảm sự bảo vệ đối với trẻ em.</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Luật pháp, chính sách và quy định cần nghiêm cấm việc các cơ quan, cơ sở, cá nhân tuyển mộ và xúi giục trẻ vào cơ sở chăm sóc tập trung.</w:t>
      </w:r>
    </w:p>
    <w:p>
      <w:pPr>
        <w:pStyle w:val="Normal"/>
        <w:tabs>
          <w:tab w:val="clear" w:pos="720"/>
          <w:tab w:val="left" w:pos="1620" w:leader="none"/>
        </w:tabs>
        <w:spacing w:lineRule="auto" w:line="360" w:before="240" w:after="0"/>
        <w:ind w:left="1080" w:right="0" w:hanging="0"/>
        <w:jc w:val="center"/>
        <w:rPr>
          <w:b/>
          <w:b/>
        </w:rPr>
      </w:pPr>
      <w:r>
        <w:rPr>
          <w:b/>
        </w:rPr>
        <w:t>D. Thanh tra và theo dõi</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cơ sở và cán bộ chuyên môn có liên quan đến quá trình chăm sóc cần chịu trách nhiệm trước một cơ quan cụ thể của Chính phủ, và đảm bảo thực hiện việc thanh tra thường xuyên có kế hoạch trước và cả đột xuất, bao gồm việc thảo luận và quan sát cán bộ nhân viên và trẻ em.</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Ở mức độ có thể, chức năng thanh tra cần bao gồm một hợp phần về tập huấn và nâng cao năng lực cho những nơi tiến hành chăm sóc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quốc gia được khuyến khích thiết lập cơ chế theo dõi độc lập, trong đó có cân nhắc tới Các nguyên thắc liên quan tới Vị thế của các tổ chức trong nước về Thúc đẩy và bảo vệ quyền con người (Các nguyên tắc Paris). Cơ chế theo dõi này cần phải dễ dàng tiếp cận đối với trẻ em, cha mẹ và những người chịu trách nhiệm về những trẻ em không được cha mẹ chăm sóc. Các chức năng của cơ chế này bao gồm:</w:t>
      </w:r>
    </w:p>
    <w:p>
      <w:pPr>
        <w:pStyle w:val="Normal"/>
        <w:numPr>
          <w:ilvl w:val="2"/>
          <w:numId w:val="1"/>
        </w:numPr>
        <w:tabs>
          <w:tab w:val="clear" w:pos="720"/>
          <w:tab w:val="left" w:pos="2340" w:leader="none"/>
        </w:tabs>
        <w:spacing w:lineRule="auto" w:line="360" w:before="240" w:after="0"/>
        <w:ind w:left="2340" w:right="0" w:hanging="360"/>
        <w:jc w:val="both"/>
        <w:rPr/>
      </w:pPr>
      <w:r>
        <w:rPr/>
        <w:t>Tư vấn riêng với trẻ em đang được chăm sóc thay thế dưới mọi hình thức, thăm môi trường chăm sóc mà các em đang sống và điều tra các trường hợp cáo buộc vi phạm quyền trẻ em, các khiếu nại hoặc tự chủ động tiến hành điều tra mà không cần có cáo buộc hay khiếu nại;</w:t>
      </w:r>
    </w:p>
    <w:p>
      <w:pPr>
        <w:pStyle w:val="Normal"/>
        <w:numPr>
          <w:ilvl w:val="2"/>
          <w:numId w:val="1"/>
        </w:numPr>
        <w:tabs>
          <w:tab w:val="clear" w:pos="720"/>
          <w:tab w:val="left" w:pos="2340" w:leader="none"/>
        </w:tabs>
        <w:spacing w:lineRule="auto" w:line="360" w:before="240" w:after="0"/>
        <w:ind w:left="2340" w:right="0" w:hanging="360"/>
        <w:jc w:val="both"/>
        <w:rPr/>
      </w:pPr>
      <w:r>
        <w:rPr/>
        <w:t>Khuyến nghị về các chính sách có liên quan với các cơ quan phù hợp nhằm mục đích cải thiện việc đối xử với những trẻ em không được hưởng sự chăm sóc của cha mẹ và đảm bảo tận dụng các kết quả nghiên cứu về bảo vệ trẻ em, y tế, phát triển và chăm sóc;</w:t>
      </w:r>
    </w:p>
    <w:p>
      <w:pPr>
        <w:pStyle w:val="Normal"/>
        <w:numPr>
          <w:ilvl w:val="2"/>
          <w:numId w:val="1"/>
        </w:numPr>
        <w:tabs>
          <w:tab w:val="clear" w:pos="720"/>
          <w:tab w:val="left" w:pos="2340" w:leader="none"/>
        </w:tabs>
        <w:spacing w:lineRule="auto" w:line="360" w:before="240" w:after="0"/>
        <w:ind w:left="2340" w:right="0" w:hanging="360"/>
        <w:jc w:val="both"/>
        <w:rPr/>
      </w:pPr>
      <w:r>
        <w:rPr/>
        <w:t>Trình các đề cương và quan sát liên quan đến dự thảo luật;</w:t>
      </w:r>
    </w:p>
    <w:p>
      <w:pPr>
        <w:pStyle w:val="Normal"/>
        <w:numPr>
          <w:ilvl w:val="2"/>
          <w:numId w:val="1"/>
        </w:numPr>
        <w:tabs>
          <w:tab w:val="clear" w:pos="720"/>
          <w:tab w:val="left" w:pos="2340" w:leader="none"/>
        </w:tabs>
        <w:spacing w:lineRule="auto" w:line="360" w:before="240" w:after="0"/>
        <w:ind w:left="2340" w:right="0" w:hanging="360"/>
        <w:jc w:val="both"/>
        <w:rPr/>
      </w:pPr>
      <w:r>
        <w:rPr/>
        <w:t>Độc lập góp phần vào quá trình báo cáo trong khuôn khổ Công ước quốc tế về quyền trẻ em, bao gồm việc báo cáo của các quốc gia thành viên về tình hình thực hiện Công ước quốc tế về quyền trẻ em liên quan đến tình hình thực hiện Hướng dẫn này.</w:t>
      </w:r>
    </w:p>
    <w:p>
      <w:pPr>
        <w:pStyle w:val="Normal"/>
        <w:tabs>
          <w:tab w:val="clear" w:pos="720"/>
          <w:tab w:val="left" w:pos="1620" w:leader="none"/>
        </w:tabs>
        <w:spacing w:lineRule="auto" w:line="360" w:before="240" w:after="0"/>
        <w:ind w:left="1080" w:right="0" w:hanging="0"/>
        <w:jc w:val="center"/>
        <w:rPr>
          <w:b/>
          <w:b/>
        </w:rPr>
      </w:pPr>
      <w:r>
        <w:rPr>
          <w:b/>
        </w:rPr>
        <w:t>E. Hỗ trợ sau khi dừng chăm só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cơ quan và cơ sở cần có chính sách cụ thể và thực hiện các thủ tục đã được thống nhất về các công việc đã hoặc chưa lập kế hoạch trước cần làm cho trẻ em nhằm đảm bảo quá trình hỗ trợ sau khi dừng chăm sóc phù hợp. Trong suốt quá trình chăm sóc, các cơ quan và cơ sở cần hướng tới việc chuẩn bị cho trẻ tự sống độc lập và hòa nhập hoàn toàn với cộng đồng, chủ yếu thông qua việc có được các kỹ năng xã hội và trong cuộc sống; những kỹ năng này sẽ được phát triển qua quá trình tham gia vào đời sống cộng đồng địa phươ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Quá trình chuyển tiếp từ chăm sóc đến khi dừng chăm sóc cần cân nhắc đến độ tuổi, giới tính, mức độ trưởng thành và các tình huống cụ thể, bao gồm hoạt động tham vấn và hỗ trợ, chủ yếu nhằm tránh tình trạng bóc lột. Khi chuẩn bị dừng chăm sóc cần khích lệ trẻ tham gia vào quá trình lập kế hoạch cho cuộc sống sau khi dừng chăm sóc. Trẻ em có nhu cầu đặc biệt, ví dụ như trẻ khuyết tật cần được hưởng lợi từ một hệ thống hỗ trợ phù hợp, tránh việc phải vào cơ sở chăm sóc tập trung một cách không cần thiết. Các cơ quan cơ sở thuộc chính phủ và tư nhân, bao gồm việc thông qua các những sáng kiến, đều được khích lệ sẽ tuyển dụng những trẻ em đã từng được nhận các dịch vụ chăm sóc khác nhau, nhất là trẻ có nhu cầu đặc biệt.</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nỗ lực đặc biệt để nếu có thể, phân công một cán bộ nhân viên cụ thể giúp đỡ trẻ tạo dựng sự độc lập khi sắp sửa ra khỏi trung tâm, cơ sở.</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chuẩn bị sớm nhất có thể cho quá trình hậu-chăm sóc, từ trước khi trẻ chuẩn bị ra khỏi trung tâm, cơ sở.</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phổ biến các cơ hội giáo dục và học nghề liên tục, là một phần của việc giáo dục kỹ năng sống nhằm giúp thanh niên sau khi ra khỏi trung tâm, cơ sở có được sự độc lập về tài chính và có thu nhập riê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tạo điều kiện cho thanh niên tiếp cận với các dịch vụ xã hội, pháp lý và y tế, cùng với những hỗ trợ tài chính phù hợp trong quá trình và ngay cả khi đã rời trung tâm, cơ sở chăm sóc.</w:t>
      </w:r>
    </w:p>
    <w:p>
      <w:pPr>
        <w:pStyle w:val="Normal"/>
        <w:tabs>
          <w:tab w:val="clear" w:pos="720"/>
          <w:tab w:val="left" w:pos="1620" w:leader="none"/>
        </w:tabs>
        <w:spacing w:lineRule="auto" w:line="360" w:before="240" w:after="0"/>
        <w:ind w:left="1080" w:right="0" w:hanging="0"/>
        <w:jc w:val="center"/>
        <w:rPr>
          <w:b/>
          <w:b/>
        </w:rPr>
      </w:pPr>
      <w:r>
        <w:rPr>
          <w:b/>
        </w:rPr>
        <w:t>VIII. CHĂM SÓC CHO TRẺ Ở NGOÀI QUỐC GIA CƯ TRÚ CỦA TRẺ</w:t>
      </w:r>
    </w:p>
    <w:p>
      <w:pPr>
        <w:pStyle w:val="Normal"/>
        <w:tabs>
          <w:tab w:val="clear" w:pos="720"/>
          <w:tab w:val="left" w:pos="1620" w:leader="none"/>
        </w:tabs>
        <w:spacing w:lineRule="auto" w:line="360" w:before="240" w:after="0"/>
        <w:ind w:left="1080" w:right="0" w:hanging="0"/>
        <w:jc w:val="center"/>
        <w:rPr>
          <w:b/>
          <w:b/>
        </w:rPr>
      </w:pPr>
      <w:r>
        <w:rPr>
          <w:b/>
        </w:rPr>
        <w:t>A. Sắp xếp để trẻ được nhận dịch vụ chăm sóc ở nước ngoài</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Hướng dẫn này áp dụng cho mọi thành phần và cá nhân thuộc chính phủ hay khu vực tư nhân có liên quan đến việc sắp xếp để trẻ được nhận chăm sóc ở một quốc gia khác ngoài quốc gia nơi trẻ cư trú cho dù vì mục đích chữa bệnh, chăm sóc tạm thời, chăm sóc giảm nhẹ gánh nặng hay vì lý do khá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quốc gia cần có một cơ quan/tổ chức chịu trách nhiệm xác định các tiêu chuẩn cần đáp ứng, cụ thể là tiêu chí lựa chọn nhân viên chăm sóc tại quốc gia điểm đến và chất lượng của hoạt động chăm sóc, theo dõi và hỗ trợ sau khi dừng chăm sóc cũng như hoạt động giám sát và theo dõi hoạt độ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Để đảm bảo hợp tác quốc tế phù hợp cũng như bảo vệ trẻ em trong những tình huống trên, các quốc gia được khuyến khích phê chuẩn hoặc tham gia Công ước Hague ngày 19 tháng 10 năm 1996 về Tòa án, luật pháp, sự công nhận, thực hiện và hợp tác về trách nhiệm của cha mẹ và các biện pháp bảo vệ trẻ em.</w:t>
      </w:r>
    </w:p>
    <w:p>
      <w:pPr>
        <w:pStyle w:val="Normal"/>
        <w:tabs>
          <w:tab w:val="clear" w:pos="720"/>
          <w:tab w:val="left" w:pos="1620" w:leader="none"/>
        </w:tabs>
        <w:spacing w:lineRule="auto" w:line="360" w:before="240" w:after="0"/>
        <w:ind w:left="1080" w:right="0" w:hanging="0"/>
        <w:jc w:val="center"/>
        <w:rPr>
          <w:b/>
          <w:b/>
        </w:rPr>
      </w:pPr>
      <w:r>
        <w:rPr>
          <w:b/>
        </w:rPr>
        <w:t>B. Chăm sóc cho trẻ đang ở nước ngoài</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Hướng dẫn này, cũng như các điều khoản quốc tế có liên quan khác, được áp dụng cho mọi thành phần và cá nhân thuộc chính phủ hoặc tư nhân có liên quan đến việc sắp xếp để trẻ đang ở một quốc gia khác ngoài quốc gia nơi trẻ cư trú vẫn được nhận chăm sóc cho dù vì bất cứ lý do nào.</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ên nguyên tắc, những trẻ em không có nhân thân hoặc bị tách khỏi cha mẹ và người chăm sóc và đang ở nước ngoài cần được hưởng mức độ bảo vệ và chăm sóc như những trẻ em bản địa ở quốc gia có liên qua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Để xác định hình thức chăm sóc phù hợp, cần cân nhắc tính đa dạng và sự chênh lệch của trẻ em không có nhân thân hoặc bị tách khỏi cha mẹ/người chăm sóc (ví dụ như vấn đề dân tộc và nhập cư hoặc khác biệt về văn hóa và tôn giáo) trong từng trường hợp cụ thể.</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ên nguyên tắc, những trẻ em không có nhân thân hoặc bị tách khỏi cha mẹ/người chăm sóc, bao gồm cả những em không thường xuyên cư trú tại quốc gia điểm đến, không nên bị tước đoạt quyền tự do chỉ vì đã vi phạm luật pháp về xuất và nhập cảnh của quốc gia đó.</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ẻ em là nạn nhân bị buôn bán không nên bị công an giam giữ hoặc trừng phạt vì bị cưỡng ép dính líu đến các hoạt động vi phạm pháp luật.</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gay khi xác định được một trẻ em không có nhân thân, các quốc gia cần tích cực chỉ định một người giám hộ hoặc nếu cần thiết là một tổ chức đại diện chịu trách nhiệm chăm sóc và đảm bảo an sinh cho trẻ để hộ tống trẻ trong việc xác định thân phận và suốt quá trình ra quyết đị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gay khi tiến hành chăm sóc cho trẻ không có nhân thân hoặc bị tách khỏi cha mẹ/người chăm sóc, cần nỗ lực trong mức có thể để tìm kiếm và tái thiết lập mối quan hệ của trẻ với gia đình, trong trường hợp đây là lợi ích tốt nhất của trẻ và sẽ không gây nguy hiểm cho những bên có liên qua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Để hỗ trợ việc hoạch định tương lai cho những trẻ không có nhân thân hoặc bị tách khỏi cha mẹ/người chăm sóc theo hướng vì lợi ích tốt nhất của trẻ, các quốc gia và cơ quan dịch vụ xã hội cần nỗ lực trong mức có thể để tìm kiếm các văn bản giấy tờ để thực hiện được đánh giá về mức độ nguy cơ của trẻ và các điều kiện gia đình, xã hội ở tại quốc gia nơi trẻ cư trú.</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hững trẻ em không có nhân thân hoặc bị tách khỏi cha mẹ/người chăm sóc không được phép trao trả trở lại cho quốc gia nơi cư trú nếu:</w:t>
      </w:r>
    </w:p>
    <w:p>
      <w:pPr>
        <w:pStyle w:val="Normal"/>
        <w:numPr>
          <w:ilvl w:val="2"/>
          <w:numId w:val="1"/>
        </w:numPr>
        <w:tabs>
          <w:tab w:val="clear" w:pos="720"/>
          <w:tab w:val="left" w:pos="2340" w:leader="none"/>
        </w:tabs>
        <w:spacing w:lineRule="auto" w:line="360" w:before="240" w:after="0"/>
        <w:ind w:left="2340" w:right="0" w:hanging="360"/>
        <w:jc w:val="both"/>
        <w:rPr/>
      </w:pPr>
      <w:r>
        <w:rPr/>
        <w:t>Sau khi thực hiện đánh giá về mức độ nguy cơ và an toàn, có lý do để tin rằng sự an toàn và ổn định của trẻ sẽ gặp nguy hiểm;</w:t>
      </w:r>
    </w:p>
    <w:p>
      <w:pPr>
        <w:pStyle w:val="Normal"/>
        <w:numPr>
          <w:ilvl w:val="2"/>
          <w:numId w:val="1"/>
        </w:numPr>
        <w:tabs>
          <w:tab w:val="clear" w:pos="720"/>
          <w:tab w:val="left" w:pos="2340" w:leader="none"/>
        </w:tabs>
        <w:spacing w:lineRule="auto" w:line="360" w:before="240" w:after="0"/>
        <w:ind w:left="2340" w:right="0" w:hanging="360"/>
        <w:jc w:val="both"/>
        <w:rPr/>
      </w:pPr>
      <w:r>
        <w:rPr/>
        <w:t>Trừ khi trước khi được trao trả, có một người chăm sóc thích hợp, ví dụ như cha/mẹ, họ hàng hoặc một người chăm sóc khác, hoặc một cơ quan nhà nước, hoặc một cơ quan, cơ sở được ủy quyền tại quốc gia nguyên quán nơi cư trú đồng ý nhận trách nhiệm chăm sóc và bảo vệ trẻ;</w:t>
      </w:r>
    </w:p>
    <w:p>
      <w:pPr>
        <w:pStyle w:val="Normal"/>
        <w:numPr>
          <w:ilvl w:val="2"/>
          <w:numId w:val="1"/>
        </w:numPr>
        <w:tabs>
          <w:tab w:val="clear" w:pos="720"/>
          <w:tab w:val="left" w:pos="2340" w:leader="none"/>
        </w:tabs>
        <w:spacing w:lineRule="auto" w:line="360" w:before="240" w:after="0"/>
        <w:ind w:left="2340" w:right="0" w:hanging="360"/>
        <w:jc w:val="both"/>
        <w:rPr/>
      </w:pPr>
      <w:r>
        <w:rPr/>
        <w:t>Nếu vì lý do nào đó, lợi ích tốt nhất của trẻ không được đảm bảo theo như đánh giá của các cơ quan có thẩm quyề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Với những mục đích như trên, cần thúc đẩy, củng cố và nâng cao quan hệ hợp tác giữa các quốc gia, khu vực, chính quyền địa phương và các tổ chức dân sự xã hội.</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ên chuẩn bị trước để có sự tham gia tích cực của lãnh sự quán, hoặc các đại diện pháp lý ở quốc gia nơi trẻ cư trú nếu điều này là vì lợi ích tốt nhất của trẻ và không gây nguy hiểm cho trẻ hoặc gia đì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hững người chịu trách nhiệm về phúc lợi của trẻ không có nhân thân hoặc trẻ bị tách khỏi cha mẹ/người chăm sóc cần hỗ trợ tạo điều kiện cho trẻ tiếp xúc thường xuyên với gia đình, trừ khi trẻ có mong muốn ngược lại hoặc điều này không vì lợi ích tốt nhất của trẻ.</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Việc cho làm con nuôi hoặc trao quyền giám hộ hợp pháp (</w:t>
      </w:r>
      <w:r>
        <w:rPr>
          <w:i/>
        </w:rPr>
        <w:t>kafala</w:t>
      </w:r>
      <w:r>
        <w:rPr/>
        <w:t xml:space="preserve"> theo đạo Hồi) không nên được coi là giải pháp đầu tiên dành cho trẻ không có nhân thân hoặc trẻ bị tách khỏi cha mẹ/người chăm sóc. Các quốc gia được khuyến khích sử dụng biện pháp  này chỉ sau khi thất bại trong việc xác định nơi cư trú của cha mẹ, gia đình mở rộng hoặc người chăm sóc quen thuộc.</w:t>
      </w:r>
    </w:p>
    <w:p>
      <w:pPr>
        <w:pStyle w:val="Normal"/>
        <w:tabs>
          <w:tab w:val="clear" w:pos="720"/>
          <w:tab w:val="left" w:pos="1620" w:leader="none"/>
        </w:tabs>
        <w:spacing w:lineRule="auto" w:line="360" w:before="240" w:after="0"/>
        <w:ind w:left="1080" w:right="0" w:hanging="0"/>
        <w:jc w:val="center"/>
        <w:rPr>
          <w:b/>
          <w:b/>
        </w:rPr>
      </w:pPr>
      <w:r>
        <w:rPr>
          <w:b/>
        </w:rPr>
        <w:t>IX. CHĂM SÓC ĐỐI VỚI NHỮNG TRẺ EM TRONG TÌNH HUỐNG KHẨN CẤP</w:t>
      </w:r>
    </w:p>
    <w:p>
      <w:pPr>
        <w:pStyle w:val="Normal"/>
        <w:tabs>
          <w:tab w:val="clear" w:pos="720"/>
          <w:tab w:val="left" w:pos="1620" w:leader="none"/>
        </w:tabs>
        <w:spacing w:lineRule="auto" w:line="360" w:before="240" w:after="0"/>
        <w:ind w:left="1080" w:right="0" w:hanging="0"/>
        <w:jc w:val="center"/>
        <w:rPr>
          <w:b/>
          <w:b/>
        </w:rPr>
      </w:pPr>
      <w:r>
        <w:rPr>
          <w:b/>
        </w:rPr>
        <w:t>A. Áp dụng Hướng dẫ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Hướng dẫn này cần được tiếp tục áp dụng trong những tình huống khẩn cấp phát sinh từ thiên tai hoặc thảm họa do con người gây ra, bao gồm các xung đột vũ trang quốc tế và trong nước và quốc gia bị nước ngoài chiếm đóng. Các cá nhân và tổ chức có mong muốn làm việc thay mặt cho trẻ em không được cha mẹ chăm sóc trong những tình huống khẩn cấp được khuyến khích hoạt động theo các điều khoản nêu trong Hướng dẫn này.</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ong những hoàn cảnh đó, quốc gia hoặc cơ quan chịu trách nhiệm trên thực tế tại khu vực có liên quan, cộng đồng quốc tế và tất cả các cơ quan địa phương, quốc gia, nước ngoài và quốc tế cung cấp hoặc dự định cung cấp dịch vụ dành cho trẻ em cần chú ý tới việc:</w:t>
      </w:r>
    </w:p>
    <w:p>
      <w:pPr>
        <w:pStyle w:val="Normal"/>
        <w:numPr>
          <w:ilvl w:val="2"/>
          <w:numId w:val="1"/>
        </w:numPr>
        <w:tabs>
          <w:tab w:val="clear" w:pos="720"/>
          <w:tab w:val="left" w:pos="2340" w:leader="none"/>
        </w:tabs>
        <w:spacing w:lineRule="auto" w:line="360" w:before="240" w:after="0"/>
        <w:ind w:left="2340" w:right="0" w:hanging="360"/>
        <w:jc w:val="both"/>
        <w:rPr/>
      </w:pPr>
      <w:r>
        <w:rPr/>
        <w:t>Đảm bảo mọi thành phần và cá nhân có liên quan đến việc đáp ứng cho trẻ em không có nhân thân hoặc bị tách khỏi cha mẹ/người chăm sóc đều phải có kinh nghiệm, đã qua đào tạo, có nguồn lực và trang thiết bị phù hợp;</w:t>
      </w:r>
    </w:p>
    <w:p>
      <w:pPr>
        <w:pStyle w:val="Normal"/>
        <w:numPr>
          <w:ilvl w:val="2"/>
          <w:numId w:val="1"/>
        </w:numPr>
        <w:tabs>
          <w:tab w:val="clear" w:pos="720"/>
          <w:tab w:val="left" w:pos="2340" w:leader="none"/>
        </w:tabs>
        <w:spacing w:lineRule="auto" w:line="360" w:before="240" w:after="0"/>
        <w:ind w:left="2340" w:right="0" w:hanging="360"/>
        <w:jc w:val="both"/>
        <w:rPr/>
      </w:pPr>
      <w:r>
        <w:rPr/>
        <w:t>Nếu cần thiết, xây dựng dịch vụ chăm sóc dựa vào gia đình tạm thời và dài hạn;</w:t>
      </w:r>
    </w:p>
    <w:p>
      <w:pPr>
        <w:pStyle w:val="Normal"/>
        <w:numPr>
          <w:ilvl w:val="2"/>
          <w:numId w:val="1"/>
        </w:numPr>
        <w:tabs>
          <w:tab w:val="clear" w:pos="720"/>
          <w:tab w:val="left" w:pos="2340" w:leader="none"/>
        </w:tabs>
        <w:spacing w:lineRule="auto" w:line="360" w:before="240" w:after="0"/>
        <w:ind w:left="2340" w:right="0" w:hanging="360"/>
        <w:jc w:val="both"/>
        <w:rPr/>
      </w:pPr>
      <w:r>
        <w:rPr/>
        <w:t>Chỉ sử dụng hình thức chăm sóc tập trung như một biện pháp tạm thời cho đến khi tìm được giải pháp chăm sóc dựa vào gia đình;</w:t>
      </w:r>
    </w:p>
    <w:p>
      <w:pPr>
        <w:pStyle w:val="Normal"/>
        <w:numPr>
          <w:ilvl w:val="2"/>
          <w:numId w:val="1"/>
        </w:numPr>
        <w:tabs>
          <w:tab w:val="clear" w:pos="720"/>
          <w:tab w:val="left" w:pos="2340" w:leader="none"/>
        </w:tabs>
        <w:spacing w:lineRule="auto" w:line="360" w:before="240" w:after="0"/>
        <w:ind w:left="2340" w:right="0" w:hanging="360"/>
        <w:jc w:val="both"/>
        <w:rPr/>
      </w:pPr>
      <w:r>
        <w:rPr/>
        <w:t>Nghiêm cấm việc thiết lập cơ sở chăm sóc tập trung mới được thiết kế nhằm đồng thời chăm sóc số lượng lớn trẻ em một cách lâu dài hoặc mãi mãi;</w:t>
      </w:r>
    </w:p>
    <w:p>
      <w:pPr>
        <w:pStyle w:val="Normal"/>
        <w:numPr>
          <w:ilvl w:val="2"/>
          <w:numId w:val="1"/>
        </w:numPr>
        <w:tabs>
          <w:tab w:val="clear" w:pos="720"/>
          <w:tab w:val="left" w:pos="2340" w:leader="none"/>
        </w:tabs>
        <w:spacing w:lineRule="auto" w:line="360" w:before="240" w:after="0"/>
        <w:ind w:left="2340" w:right="0" w:hanging="360"/>
        <w:jc w:val="both"/>
        <w:rPr/>
      </w:pPr>
      <w:r>
        <w:rPr/>
        <w:t>Nhằm ngăn chặn tình trạng tản cư/di tản qua biên giới (cross border displacement), trừ những trường hợp đặc biệt được nêu trong điều 159 dưới đây;</w:t>
      </w:r>
    </w:p>
    <w:p>
      <w:pPr>
        <w:pStyle w:val="Normal"/>
        <w:numPr>
          <w:ilvl w:val="2"/>
          <w:numId w:val="1"/>
        </w:numPr>
        <w:tabs>
          <w:tab w:val="clear" w:pos="720"/>
          <w:tab w:val="left" w:pos="2340" w:leader="none"/>
        </w:tabs>
        <w:spacing w:lineRule="auto" w:line="360" w:before="240" w:after="0"/>
        <w:ind w:left="2340" w:right="0" w:hanging="360"/>
        <w:jc w:val="both"/>
        <w:rPr/>
      </w:pPr>
      <w:r>
        <w:rPr/>
        <w:t>Hợp tác trong việc tìm kiếm gia đình và tái hòa nhập.</w:t>
      </w:r>
    </w:p>
    <w:p>
      <w:pPr>
        <w:pStyle w:val="Normal"/>
        <w:tabs>
          <w:tab w:val="clear" w:pos="720"/>
          <w:tab w:val="left" w:pos="1620" w:leader="none"/>
        </w:tabs>
        <w:spacing w:lineRule="auto" w:line="360" w:before="240" w:after="0"/>
        <w:ind w:left="1080" w:right="0" w:hanging="0"/>
        <w:rPr>
          <w:b/>
          <w:b/>
        </w:rPr>
      </w:pPr>
      <w:r>
        <w:rPr>
          <w:b/>
        </w:rPr>
        <w:t>Phòng ngừa việc tách trẻ khỏi cha mẹ/người chăm só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tổ chức và cơ quan có thẩm quyền cần nỗ lực hết sức để ngăn chặn tình trạng tách trẻ khỏi cha mẹ hoặc người chăm sóc chính, trừ khi đó là vì lợi ích tốt nhất của trẻ; và đảm bảo rằng hành động của mình không vô tình khích lệ việc chia cắt gia đình bằng cách cung cấp dịch vụ và lợi ích chỉ cho bản thân trẻ, thay vì cả gia đì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ngăn chặn việc cha mẹ hoặc người chăm sóc chính khởi xướng việc tách trẻ khỏi gia đình bằng cách:</w:t>
      </w:r>
    </w:p>
    <w:p>
      <w:pPr>
        <w:pStyle w:val="Normal"/>
        <w:numPr>
          <w:ilvl w:val="2"/>
          <w:numId w:val="1"/>
        </w:numPr>
        <w:tabs>
          <w:tab w:val="clear" w:pos="720"/>
          <w:tab w:val="left" w:pos="2340" w:leader="none"/>
        </w:tabs>
        <w:spacing w:lineRule="auto" w:line="360" w:before="240" w:after="0"/>
        <w:ind w:left="2340" w:right="0" w:hanging="360"/>
        <w:jc w:val="both"/>
        <w:rPr/>
      </w:pPr>
      <w:r>
        <w:rPr/>
        <w:t>Đảm bảo rằng mọi gia đình đều tiếp cận được với nguồn cung cấp thực phẩm và thuốc men và các dịch vụ khác nữa, bao gồm cả giáo dục;</w:t>
      </w:r>
    </w:p>
    <w:p>
      <w:pPr>
        <w:pStyle w:val="Normal"/>
        <w:numPr>
          <w:ilvl w:val="2"/>
          <w:numId w:val="1"/>
        </w:numPr>
        <w:tabs>
          <w:tab w:val="clear" w:pos="720"/>
          <w:tab w:val="left" w:pos="2340" w:leader="none"/>
        </w:tabs>
        <w:spacing w:lineRule="auto" w:line="360" w:before="240" w:after="0"/>
        <w:ind w:left="2340" w:right="0" w:hanging="360"/>
        <w:jc w:val="both"/>
        <w:rPr/>
      </w:pPr>
      <w:r>
        <w:rPr/>
        <w:t>Hạn chế việc phát triển các giải pháp chăm sóc tập trung, và hạn chế chỉ sử dụng các giải pháp này khi cần thiết và không còn giải pháp nào khác</w:t>
      </w:r>
    </w:p>
    <w:p>
      <w:pPr>
        <w:pStyle w:val="Normal"/>
        <w:tabs>
          <w:tab w:val="clear" w:pos="720"/>
          <w:tab w:val="left" w:pos="1620" w:leader="none"/>
        </w:tabs>
        <w:spacing w:lineRule="auto" w:line="360" w:before="240" w:after="0"/>
        <w:ind w:left="1080" w:right="0" w:hanging="0"/>
        <w:jc w:val="center"/>
        <w:rPr>
          <w:b/>
          <w:b/>
        </w:rPr>
      </w:pPr>
      <w:r>
        <w:rPr>
          <w:b/>
        </w:rPr>
        <w:t>B. Sắp xếp hình thức chăm só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hỗ trợ để các cộng đồng đóng vai trò tích cực trong việc theo dõi và giải quyết các vấn đề về chăm sóc và bảo vệ phát sinh đối với trẻ em trong cộng đồ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khích lệ việc chăm sóc cho trẻ em, bao gồm cả việc nhận nuôi dưỡng được thực hiện trong chính cộng đồng nơi trẻ cư trú, do việc nào tạo tính liên tục trong môi trường xã hội và phát triển cho trẻ em.</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Do trẻ không có nơi nương tựa và trẻ bị tách khỏi cha mẹ/người chăm sóc có nguy cơ cao dễ bị xâm hại và bóc lột, cần nhìn trước việc theo dõi và hỗ trợ cụ thể cho người chăm sóc để tăng cường sự bảo vệ của họ đối với trẻ em.</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Không nên chuyển trẻ đang ở trong tình huống khẩn cấp tới một quốc gia khác ngoài quốc gia nơi trẻ cư trú thường xuyên để chăm sóc thay thế, trừ khi việc này được thực hiện tạm thời vì mục đích chăm sóc sức khỏe, y tế hoặc vì lý do an toàn cho trẻ. Trong trường hợp đó, quốc gia điểm đến cần phải có vị trí địa lý càng gần với quốc gia nơi cư trú thường xuyên càng tốt và trẻ cần được cha mẹ hoặc người chăm sóc mà trẻ vẫn quen thuộc đi kèm và có xây dựng kế hoạch trở lại cụ thể.</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ong trường hợp không thể thực hiện việc tái hòa nhập với gia đình trong khoảng thời gian nhất định phù hợp, hoặc khi điều này đi ngược với lợi ích tốt nhất của trẻ em, cần lập kế hoạch tìm kiếm các giải pháp ổn định và cụ thể khác, ví dụ như cho làm con nuôi hoặc trao quyền giám hộ hợp pháp (</w:t>
      </w:r>
      <w:r>
        <w:rPr>
          <w:i/>
        </w:rPr>
        <w:t>kafala</w:t>
      </w:r>
      <w:r>
        <w:rPr/>
        <w:t xml:space="preserve"> của đạo Hồi); nếu vẫn không thực hiện được những biện pháp này, sẽ cân nhắc đến những giải pháp chăm sóc lâu dài khác ví dụ như nhận nuôi dưỡng hoặc chăm sóc tập trung phù hợp, bao gồm các cơ sở chăm sóc tập trung theo nhóm nhỏ (group home) và các môi trường sống được giám sát khác.</w:t>
      </w:r>
    </w:p>
    <w:p>
      <w:pPr>
        <w:pStyle w:val="Normal"/>
        <w:tabs>
          <w:tab w:val="clear" w:pos="720"/>
          <w:tab w:val="left" w:pos="1620" w:leader="none"/>
        </w:tabs>
        <w:spacing w:lineRule="auto" w:line="360" w:before="240" w:after="0"/>
        <w:ind w:left="1080" w:right="0" w:hanging="0"/>
        <w:jc w:val="center"/>
        <w:rPr>
          <w:b/>
          <w:b/>
        </w:rPr>
      </w:pPr>
      <w:r>
        <w:rPr>
          <w:b/>
        </w:rPr>
        <w:t>C. Tìm kiếm và tái hòa nhập với gia đình</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Xác định, đăng ký danh sách và lưu giữ hồ sơ những trường hợp trẻ em không có nơi nương tựa hoặc bị tách khỏi cha mẹ/người chăm sóc là trọng tâm trong các trường hợp khẩn cấp và cần được thực hiện càng nhanh chóng càng tốt.</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ác hoạt động đăng ký danh sách cần được cơ quan thẩm quyền thuộc Chính phủ và các cơ quan chịu trách nhiệm và có kinh nghiệm trong lĩnh vực này thực hiện hoặc trực tiếp giám sát.</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Cần tôn trọng giữ bí mật thông tin đã thu thập được và có hệ thống chuyển và lưu trữ an toàn những thông tin này. Chỉ được phép chia sẻ thông tin giữa các cơ quan có trách nhiệm vì mục đích tìm kiếm và tái hòa nhập gia đình và tiến hành chăm sóc.</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Nếu có thể, tất cả những bên có liên quan tới việc tìm kiếm gia đình hoặc người chăm sóc chính hợp pháp hoặc người chăm sóc theo phong tục tập quán (customary carer) cần tuân theo một hệ thống thống nhất, sử dụng các biểu mẫu chuẩn và các thủ tục phù hợp. Cần đảm bảo là trẻ em và những người có liên quan khác không bị gây nguy hiểm bởi hành động của những người nói trên.</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Trong từng trường hợp cụ thể, cần xác định giá trị pháp lý của các mối quan hệ và việc khẳng định mong muốn tái đoàn tụ của trẻ và gia đình. Không nên có những hành động gây cản trở việc trẻ tái hòa nhập gia đình, ví dụ như như làm con nuôi, đổi tên, chuyển tới nơi xa nơi gia đình trẻ sống… cho đến khi các nỗ lực tìm kiếm gia đình trẻ không thành công.</w:t>
      </w:r>
    </w:p>
    <w:p>
      <w:pPr>
        <w:pStyle w:val="Normal"/>
        <w:numPr>
          <w:ilvl w:val="1"/>
          <w:numId w:val="1"/>
        </w:numPr>
        <w:tabs>
          <w:tab w:val="clear" w:pos="720"/>
          <w:tab w:val="left" w:pos="1440" w:leader="none"/>
          <w:tab w:val="left" w:pos="1620" w:leader="none"/>
        </w:tabs>
        <w:spacing w:lineRule="auto" w:line="360" w:before="240" w:after="0"/>
        <w:ind w:left="1440" w:right="0" w:hanging="360"/>
        <w:jc w:val="both"/>
        <w:rPr/>
      </w:pPr>
      <w:r>
        <w:rPr/>
        <w:t xml:space="preserve">Cần giữ file, hồ sơ về bất cứ hình thức chăm sóc nào được sắp xếp cho trẻ và giữ ở nơi an toàn nhằm tạo điều kiện cho việc tái hòa nhập trong tương lai. </w:t>
      </w:r>
    </w:p>
    <w:p>
      <w:pPr>
        <w:pStyle w:val="Normal"/>
        <w:spacing w:lineRule="auto" w:line="360" w:before="240" w:after="0"/>
        <w:ind w:left="360" w:right="0" w:hanging="0"/>
        <w:jc w:val="both"/>
        <w:rPr/>
      </w:pPr>
      <w:r>
        <w:rPr/>
      </w:r>
    </w:p>
    <w:p>
      <w:pPr>
        <w:pStyle w:val="Normal"/>
        <w:spacing w:lineRule="auto" w:line="360" w:before="240" w:after="0"/>
        <w:ind w:left="360" w:right="0" w:hanging="0"/>
        <w:jc w:val="both"/>
        <w:rPr/>
      </w:pPr>
      <w:r>
        <w:rPr/>
      </w:r>
    </w:p>
    <w:sectPr>
      <w:headerReference w:type="default" r:id="rId2"/>
      <w:footnotePr>
        <w:numFmt w:val="decimal"/>
      </w:footnotePr>
      <w:type w:val="nextPage"/>
      <w:pgSz w:w="12240" w:h="15840"/>
      <w:pgMar w:left="115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Các quốc gia không là thành viên của Hội đồng về Quyền con người</w:t>
      </w:r>
    </w:p>
    <w:p>
      <w:pPr>
        <w:pStyle w:val="Footnote"/>
        <w:rPr/>
      </w:pPr>
      <w:r>
        <w:rPr/>
      </w:r>
    </w:p>
    <w:p>
      <w:pPr>
        <w:pStyle w:val="Footnote"/>
        <w:rPr/>
      </w:pPr>
      <w:r>
        <w:rPr/>
        <w:tab/>
        <w:t>GE. 09-14213 (E) 16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 L.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2:00Z</dcterms:created>
  <dc:creator>phuong</dc:creator>
  <dc:description/>
  <dc:language>en-US</dc:language>
  <cp:lastModifiedBy>u1</cp:lastModifiedBy>
  <dcterms:modified xsi:type="dcterms:W3CDTF">2009-08-18T06:52:00Z</dcterms:modified>
  <cp:revision>2</cp:revision>
  <dc:subject/>
  <dc:title>Liên Hiệp Quốc</dc:title>
</cp:coreProperties>
</file>