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8482965</wp:posOffset>
                </wp:positionV>
                <wp:extent cx="167640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667.95pt;width:131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23315" cy="140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667.95pt;width:88.4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8482965</wp:posOffset>
                </wp:positionV>
                <wp:extent cx="112395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67.95pt;width:88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8463915</wp:posOffset>
                </wp:positionV>
                <wp:extent cx="1846580" cy="1417955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418040"/>
                          <a:chOff x="0" y="0"/>
                          <a:chExt cx="1846440" cy="1418040"/>
                        </a:xfrm>
                      </wpg:grpSpPr>
                      <wpg:grpSp>
                        <wpg:cNvGrpSpPr/>
                        <wpg:grpSpPr>
                          <a:xfrm>
                            <a:off x="47160" y="21924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6001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9709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846440" cy="13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66.45pt;width:145.4pt;height:111.65pt" coordorigin="1169,13329" coordsize="2908,2233">
                <v:group id="shape_0" style="position:absolute;left:1243;top:13674;width:2641;height: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3674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39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14274;width:2641;height:641">
                  <v:shape id="shape_0" stroked="f" o:allowincell="f" style="position:absolute;left:1277;top:14274;width:257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45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14858;width:2641;height:641">
                  <v:shape id="shape_0" stroked="f" o:allowincell="f" style="position:absolute;left:1287;top:14858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15141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3329;width:28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13359;width:2907;height:2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-116205</wp:posOffset>
            </wp:positionV>
            <wp:extent cx="844550" cy="71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1905</wp:posOffset>
                </wp:positionV>
                <wp:extent cx="4432935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6.5pt;mso-wrap-distance-left:9.05pt;mso-wrap-distance-right:9.05pt;mso-wrap-distance-top:0pt;mso-wrap-distance-bottom:0pt;margin-top:-0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n-US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-1905</wp:posOffset>
                </wp:positionV>
                <wp:extent cx="114300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-0.15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3767455</wp:posOffset>
                </wp:positionV>
                <wp:extent cx="192024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pt;mso-wrap-distance-left:9.05pt;mso-wrap-distance-right:9.05pt;mso-wrap-distance-top:0pt;mso-wrap-distance-bottom:0pt;margin-top:296.6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4003675</wp:posOffset>
                </wp:positionV>
                <wp:extent cx="56007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15.2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4277995</wp:posOffset>
                </wp:positionV>
                <wp:extent cx="56007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336.8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8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8502015</wp:posOffset>
                </wp:positionV>
                <wp:extent cx="16764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669.4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41095" cy="1400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lease PRINT your name on the reverse side of th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0.25pt;mso-wrap-distance-left:9.05pt;mso-wrap-distance-right:9.05pt;mso-wrap-distance-top:0pt;mso-wrap-distance-bottom:0pt;margin-top:667.9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lease PRINT your name on the reverse side of th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8609330</wp:posOffset>
                </wp:positionV>
                <wp:extent cx="1014730" cy="1197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NOTE ONLY CERTAIN CONFERENCES REQUIRE A PHOTO, IF YOU ARE NOT ASKED TO PROVIDE ONE  BY THE CONFERENCE STAFF YOUR CONFERENCE IS N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77.9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EASE NOTE ONLY CERTAIN CONFERENCES REQUIRE A PHOTO, IF YOU ARE NOT ASKED TO PROVIDE ONE  BY THE CONFERENCE STAFF YOUR CONFERENCE IS N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0645</wp:posOffset>
                </wp:positionV>
                <wp:extent cx="2505075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4pt;mso-wrap-distance-left:9.05pt;mso-wrap-distance-right:9.05pt;mso-wrap-distance-top:0pt;mso-wrap-distance-bottom:0pt;margin-top:6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48895</wp:posOffset>
                </wp:positionV>
                <wp:extent cx="41275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3.8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44450</wp:posOffset>
                </wp:positionV>
                <wp:extent cx="1837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380</wp:posOffset>
                </wp:positionH>
                <wp:positionV relativeFrom="paragraph">
                  <wp:posOffset>95250</wp:posOffset>
                </wp:positionV>
                <wp:extent cx="60667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lease fax this completed form to the Host Secretariat and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BRING THIS ORIGINAL</w:t>
                            </w:r>
                            <w:r>
                              <w:rPr>
                                <w:bCs/>
                              </w:rPr>
                              <w:t xml:space="preserve"> with you to Genev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 additional form is required for sp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5pt;mso-position-vertical-relative:text;margin-left:4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Please fax this completed form to the Host Secretariat and </w:t>
                      </w:r>
                      <w:r>
                        <w:rPr>
                          <w:bCs/>
                          <w:u w:val="single"/>
                        </w:rPr>
                        <w:t>BRING THIS ORIGINAL</w:t>
                      </w:r>
                      <w:r>
                        <w:rPr>
                          <w:bCs/>
                        </w:rPr>
                        <w:t xml:space="preserve"> with you to Genev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n additional form is required for sp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86995</wp:posOffset>
                </wp:positionV>
                <wp:extent cx="137160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itle of the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5pt;mso-wrap-distance-left:9.05pt;mso-wrap-distance-right:9.05pt;mso-wrap-distance-top:0pt;mso-wrap-distance-bottom:0pt;margin-top:6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Title of th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19050</wp:posOffset>
                </wp:positionV>
                <wp:extent cx="57238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session of the Committee on the Rights of the Child (17 September – 5 October 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.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61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session of the Committee on the Rights of the Child (17 September – 5 October 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317182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pt;mso-wrap-distance-left:9.05pt;mso-wrap-distance-right:9.05pt;mso-wrap-distance-top:0pt;mso-wrap-distance-bottom:0pt;margin-top:8.3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57238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amil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5095</wp:posOffset>
                </wp:positionV>
                <wp:extent cx="866775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Cs/>
          <w:lang w:val="fr-FR" w:eastAsia="en-US"/>
        </w:rPr>
      </w:pPr>
      <w:r>
        <w:rPr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6080</wp:posOffset>
                </wp:positionH>
                <wp:positionV relativeFrom="paragraph">
                  <wp:posOffset>57150</wp:posOffset>
                </wp:positionV>
                <wp:extent cx="2409190" cy="351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680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sz w:val="18"/>
        </w:rPr>
        <w:t>Mr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580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85.4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 xml:space="preserve">                        </w:t>
      </w:r>
    </w:p>
    <w:p>
      <w:pPr>
        <w:pStyle w:val="TextBody"/>
        <w:tabs>
          <w:tab w:val="clear" w:pos="720"/>
          <w:tab w:val="left" w:pos="1695" w:leader="none"/>
        </w:tabs>
        <w:rPr/>
      </w:pPr>
      <w:r>
        <w:rPr>
          <w:bCs/>
        </w:rPr>
        <w:t xml:space="preserve">                         </w:t>
      </w:r>
      <w:r>
        <w:rPr>
          <w:bCs/>
          <w:sz w:val="18"/>
        </w:rPr>
        <w:t>M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6180</wp:posOffset>
                </wp:positionH>
                <wp:positionV relativeFrom="paragraph">
                  <wp:posOffset>112395</wp:posOffset>
                </wp:positionV>
                <wp:extent cx="17233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/             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 xml:space="preserve">Date Of Birth                                                                 </w:t>
      </w:r>
      <w:r>
        <w:rPr>
          <w:b/>
          <w:bCs/>
        </w:rPr>
        <w:t>( DD/MM/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4580</wp:posOffset>
                </wp:positionH>
                <wp:positionV relativeFrom="paragraph">
                  <wp:posOffset>-184150</wp:posOffset>
                </wp:positionV>
                <wp:extent cx="353695" cy="237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-14.5pt;mso-position-vertical-relative:text;margin-left:8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44450</wp:posOffset>
                </wp:positionV>
                <wp:extent cx="353695" cy="2374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3.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M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color w:val="244061"/>
        </w:rPr>
      </w:pPr>
      <w:r>
        <w:rPr/>
        <w:tab/>
        <w:tab/>
        <w:tab/>
      </w:r>
      <w:r>
        <w:rPr>
          <w:b/>
          <w:color w:val="244061"/>
        </w:rPr>
        <w:t>E-mail address:________________________________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33655</wp:posOffset>
                </wp:positionV>
                <wp:extent cx="1323975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pt;mso-wrap-distance-left:9.05pt;mso-wrap-distance-right:9.05pt;mso-wrap-distance-top:0pt;mso-wrap-distance-bottom:0pt;margin-top:2.6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33655</wp:posOffset>
                </wp:positionV>
                <wp:extent cx="5791200" cy="17602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.65pt;width:455.95pt;height:13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</w:t>
      </w:r>
      <w:r>
        <w:rPr>
          <w:b/>
          <w:bCs/>
        </w:rPr>
        <w:t>Head of Delegation Members             Observe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80645</wp:posOffset>
                </wp:positionV>
                <wp:extent cx="16090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legation Member                            NGO </w:t>
      </w:r>
      <w:r>
        <w:rPr>
          <w:b/>
          <w:bCs/>
          <w:sz w:val="16"/>
        </w:rPr>
        <w:t>(ECOSOC Accr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6480</wp:posOffset>
                </wp:positionH>
                <wp:positionV relativeFrom="paragraph">
                  <wp:posOffset>131445</wp:posOffset>
                </wp:positionV>
                <wp:extent cx="1609090" cy="2374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06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bserver Country                              Other </w:t>
      </w:r>
      <w:r>
        <w:rPr>
          <w:b/>
          <w:bCs/>
          <w:sz w:val="16"/>
        </w:rPr>
        <w:t>(Please specify below)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6985</wp:posOffset>
                </wp:positionV>
                <wp:extent cx="3429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0.55pt" to="490.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125</wp:posOffset>
                </wp:positionH>
                <wp:positionV relativeFrom="paragraph">
                  <wp:posOffset>118745</wp:posOffset>
                </wp:positionV>
                <wp:extent cx="5586730" cy="4660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9.3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9480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45085</wp:posOffset>
                </wp:positionV>
                <wp:extent cx="1807845" cy="2286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ocument Language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8pt;mso-wrap-distance-left:9.05pt;mso-wrap-distance-right:9.05pt;mso-wrap-distance-top:0pt;mso-wrap-distance-bottom:0pt;margin-top:3.5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ocument Language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33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2180</wp:posOffset>
                </wp:positionH>
                <wp:positionV relativeFrom="paragraph">
                  <wp:posOffset>106045</wp:posOffset>
                </wp:positionV>
                <wp:extent cx="1723390" cy="2374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3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nglish                   French                 Othe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146300</wp:posOffset>
                </wp:positionV>
                <wp:extent cx="195199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t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9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132715</wp:posOffset>
                </wp:positionV>
                <wp:extent cx="5886450" cy="25717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igin of Identity Document                            Passport or ID Number                    Valid U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fficial Telephone No.                     Fax No.                                           Official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manent Offici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dress in Gen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5609590" cy="23749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2" r="-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202.5pt;mso-wrap-distance-left:9.05pt;mso-wrap-distance-right:9.05pt;mso-wrap-distance-top:0pt;mso-wrap-distance-bottom:0pt;margin-top:10.4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rigin of Identity Document                            Passport or ID Number                    Valid U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fficial Telephone No.                     Fax No.                                           Official Occu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manent Officia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ddress in Gene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mai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5609590" cy="23749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2" r="-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434340</wp:posOffset>
                </wp:positionV>
                <wp:extent cx="2066290" cy="2374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680</wp:posOffset>
                </wp:positionH>
                <wp:positionV relativeFrom="paragraph">
                  <wp:posOffset>434340</wp:posOffset>
                </wp:positionV>
                <wp:extent cx="1609090" cy="23749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2180</wp:posOffset>
                </wp:positionH>
                <wp:positionV relativeFrom="paragraph">
                  <wp:posOffset>434340</wp:posOffset>
                </wp:positionV>
                <wp:extent cx="1723390" cy="2374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4.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980</wp:posOffset>
                </wp:positionH>
                <wp:positionV relativeFrom="paragraph">
                  <wp:posOffset>942340</wp:posOffset>
                </wp:positionV>
                <wp:extent cx="1609090" cy="2374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0480</wp:posOffset>
                </wp:positionH>
                <wp:positionV relativeFrom="paragraph">
                  <wp:posOffset>942340</wp:posOffset>
                </wp:positionV>
                <wp:extent cx="1494790" cy="2374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4.2pt;mso-position-vertical-relative:text;margin-left:202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680</wp:posOffset>
                </wp:positionH>
                <wp:positionV relativeFrom="paragraph">
                  <wp:posOffset>942340</wp:posOffset>
                </wp:positionV>
                <wp:extent cx="2294890" cy="2374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4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1463040</wp:posOffset>
                </wp:positionV>
                <wp:extent cx="5609590" cy="3517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5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980</wp:posOffset>
                </wp:positionH>
                <wp:positionV relativeFrom="paragraph">
                  <wp:posOffset>1920240</wp:posOffset>
                </wp:positionV>
                <wp:extent cx="5609590" cy="2374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51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562" w:gutter="0" w:header="0" w:top="54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1:00Z</dcterms:created>
  <dc:creator>buell</dc:creator>
  <dc:description/>
  <dc:language>en-US</dc:language>
  <cp:lastModifiedBy>Roisin Fegan</cp:lastModifiedBy>
  <cp:lastPrinted>2011-01-11T14:43:00Z</cp:lastPrinted>
  <dcterms:modified xsi:type="dcterms:W3CDTF">2012-08-23T11:31:00Z</dcterms:modified>
  <cp:revision>2</cp:revision>
  <dc:subject/>
  <dc:title/>
</cp:coreProperties>
</file>