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rPr>
          <w:sz w:val="20"/>
          <w:lang w:val="en-US"/>
        </w:rPr>
      </w:pPr>
      <w:r>
        <w:rPr>
          <w:sz w:val="20"/>
          <w:lang w:val="en-US"/>
        </w:rPr>
      </w:r>
    </w:p>
    <w:p>
      <w:pPr>
        <w:pStyle w:val="Subtitle"/>
        <w:rPr>
          <w:sz w:val="20"/>
          <w:lang w:val="en-US"/>
        </w:rPr>
      </w:pPr>
      <w:r>
        <w:rPr>
          <w:sz w:val="20"/>
          <w:lang w:val="en-US"/>
        </w:rPr>
        <w:drawing>
          <wp:anchor behindDoc="1" distT="0" distB="0" distL="114935" distR="114935" simplePos="0" locked="0" layoutInCell="0" allowOverlap="1" relativeHeight="18">
            <wp:simplePos x="0" y="0"/>
            <wp:positionH relativeFrom="column">
              <wp:posOffset>-138430</wp:posOffset>
            </wp:positionH>
            <wp:positionV relativeFrom="paragraph">
              <wp:posOffset>-402590</wp:posOffset>
            </wp:positionV>
            <wp:extent cx="198183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1835" cy="591185"/>
                    </a:xfrm>
                    <a:prstGeom prst="rect">
                      <a:avLst/>
                    </a:prstGeom>
                  </pic:spPr>
                </pic:pic>
              </a:graphicData>
            </a:graphic>
          </wp:anchor>
        </w:drawing>
      </w:r>
    </w:p>
    <w:p>
      <w:pPr>
        <w:pStyle w:val="Titre"/>
        <w:spacing w:lineRule="auto" w:line="240"/>
        <w:rPr>
          <w:sz w:val="20"/>
          <w:lang w:val="en-US"/>
        </w:rPr>
      </w:pPr>
      <w:r>
        <w:rPr>
          <w:sz w:val="20"/>
          <w:lang w:val="en-US"/>
        </w:rPr>
      </w:r>
    </w:p>
    <w:p>
      <w:pPr>
        <w:pStyle w:val="Titre"/>
        <w:spacing w:lineRule="auto" w:line="240"/>
        <w:rPr>
          <w:bCs/>
          <w:caps/>
          <w:sz w:val="28"/>
          <w:szCs w:val="32"/>
        </w:rPr>
      </w:pPr>
      <w:r>
        <w:rPr>
          <w:bCs/>
          <w:caps/>
          <w:sz w:val="28"/>
          <w:szCs w:val="32"/>
        </w:rPr>
        <w:t xml:space="preserve">STATE PARTY Examination of BHUTAN’s </w:t>
      </w:r>
    </w:p>
    <w:p>
      <w:pPr>
        <w:pStyle w:val="Titre"/>
        <w:spacing w:lineRule="auto" w:line="240"/>
        <w:rPr>
          <w:bCs/>
          <w:caps/>
          <w:sz w:val="28"/>
          <w:szCs w:val="32"/>
        </w:rPr>
      </w:pPr>
      <w:r>
        <w:rPr>
          <w:bCs/>
          <w:caps/>
          <w:sz w:val="28"/>
          <w:szCs w:val="32"/>
        </w:rPr>
        <w:t xml:space="preserve">Second Periodic Report </w:t>
      </w:r>
    </w:p>
    <w:p>
      <w:pPr>
        <w:pStyle w:val="Titre"/>
        <w:spacing w:before="240" w:after="0"/>
        <w:rPr/>
      </w:pPr>
      <w:r>
        <w:rPr>
          <w:bCs/>
          <w:caps/>
          <w:szCs w:val="32"/>
        </w:rPr>
        <w:t>49</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5 SEPTEMBER – 3 OCTOBER 2008</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81915</wp:posOffset>
                </wp:positionV>
                <wp:extent cx="5314950" cy="1647825"/>
                <wp:effectExtent l="9525" t="10160" r="9525" b="8890"/>
                <wp:wrapNone/>
                <wp:docPr id="2" name=""/>
                <a:graphic xmlns:a="http://schemas.openxmlformats.org/drawingml/2006/main">
                  <a:graphicData uri="http://schemas.microsoft.com/office/word/2010/wordprocessingShape">
                    <wps:wsp>
                      <wps:cNvSpPr/>
                      <wps:spPr>
                        <a:xfrm>
                          <a:off x="0" y="0"/>
                          <a:ext cx="5315040" cy="1647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5pt;width:418.45pt;height:129.7pt;mso-wrap-style:none;v-text-anchor:middle">
                <v:fill o:detectmouseclick="t" type="solid" color2="black"/>
                <v:stroke color="black" weight="19080" joinstyle="miter" endcap="flat"/>
                <w10:wrap type="none"/>
              </v:rect>
            </w:pict>
          </mc:Fallback>
        </mc:AlternateContent>
      </w:r>
    </w:p>
    <w:sdt>
      <w:sdtPr>
        <w:docPartObj>
          <w:docPartGallery w:val="Table of Contents"/>
          <w:docPartUnique w:val="true"/>
        </w:docPartObj>
      </w:sdtPr>
      <w:sdtContent>
        <w:p>
          <w:pPr>
            <w:pStyle w:val="Contents1"/>
            <w:ind w:left="284" w:right="0" w:hanging="0"/>
            <w:rPr>
              <w:rFonts w:ascii="Times New Roman" w:hAnsi="Times New Roman" w:cs="Times New Roman"/>
              <w:szCs w:val="24"/>
              <w:lang w:val="en-GB" w:eastAsia="en-US"/>
            </w:rPr>
          </w:pPr>
          <w:r>
            <w:fldChar w:fldCharType="begin"/>
          </w:r>
          <w:r>
            <w:rPr>
              <w:rStyle w:val="IndexLink"/>
              <w:sz w:val="22"/>
              <w:rFonts w:cs="Arial"/>
              <w:lang w:val="en-GB" w:eastAsia="en-US"/>
            </w:rPr>
            <w:instrText xml:space="preserve"> TOC \o "1-9" \t "Heading 1;1;Heading 1;1;Heading 1;1;Heading 1;1;Heading 1;1;Heading 1;1;Heading 1;1;Heading 1;1;Heading 1;1;Heading 1;1;Heading 1;1;Heading 2;2;Heading 3;3" \h</w:instrText>
          </w:r>
          <w:r>
            <w:rPr>
              <w:rStyle w:val="IndexLink"/>
              <w:sz w:val="22"/>
              <w:rFonts w:cs="Arial"/>
              <w:lang w:val="en-GB" w:eastAsia="en-US"/>
            </w:rPr>
            <w:fldChar w:fldCharType="separate"/>
          </w:r>
          <w:hyperlink w:anchor="__RefHeading___Toc212967323">
            <w:r>
              <w:rPr>
                <w:rStyle w:val="IndexLink"/>
                <w:rFonts w:cs="Arial"/>
                <w:sz w:val="22"/>
                <w:lang w:val="en-GB" w:eastAsia="en-US"/>
              </w:rPr>
              <w:t>Opening Comments</w:t>
            </w:r>
            <w:r>
              <w:rPr>
                <w:rStyle w:val="IndexLink"/>
                <w:sz w:val="22"/>
                <w:lang w:val="en-US" w:eastAsia="en-US"/>
              </w:rPr>
              <w:tab/>
              <w:t>1</w:t>
            </w:r>
          </w:hyperlink>
        </w:p>
        <w:p>
          <w:pPr>
            <w:pStyle w:val="Contents1"/>
            <w:rPr>
              <w:rFonts w:ascii="Times New Roman" w:hAnsi="Times New Roman" w:cs="Times New Roman"/>
              <w:szCs w:val="24"/>
              <w:lang w:val="en-GB" w:eastAsia="en-US"/>
            </w:rPr>
          </w:pPr>
          <w:hyperlink w:anchor="__RefHeading___Toc212967324">
            <w:r>
              <w:rPr>
                <w:rStyle w:val="IndexLink"/>
                <w:rFonts w:cs="Arial"/>
                <w:lang w:val="en-GB" w:eastAsia="en-US"/>
              </w:rPr>
              <w:t>General Measures of Implementation</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12967325">
            <w:r>
              <w:rPr>
                <w:rStyle w:val="IndexLink"/>
                <w:rFonts w:cs="Arial"/>
                <w:lang w:val="en-GB" w:eastAsia="en-US"/>
              </w:rPr>
              <w:t>General Principles</w:t>
            </w:r>
            <w:r>
              <w:rPr>
                <w:rStyle w:val="IndexLink"/>
                <w:lang w:val="en-US" w:eastAsia="en-US"/>
              </w:rPr>
              <w:tab/>
              <w:t>4</w:t>
            </w:r>
          </w:hyperlink>
        </w:p>
        <w:p>
          <w:pPr>
            <w:pStyle w:val="Contents1"/>
            <w:rPr>
              <w:rFonts w:ascii="Times New Roman" w:hAnsi="Times New Roman" w:cs="Times New Roman"/>
              <w:szCs w:val="24"/>
              <w:lang w:val="en-GB" w:eastAsia="en-US"/>
            </w:rPr>
          </w:pPr>
          <w:hyperlink w:anchor="__RefHeading___Toc212967326">
            <w:r>
              <w:rPr>
                <w:rStyle w:val="IndexLink"/>
                <w:rFonts w:cs="Arial"/>
                <w:lang w:val="en-GB" w:eastAsia="en-US"/>
              </w:rPr>
              <w:t>Civil Rights and Freedoms</w:t>
            </w:r>
            <w:r>
              <w:rPr>
                <w:rStyle w:val="IndexLink"/>
                <w:lang w:val="en-US" w:eastAsia="en-US"/>
              </w:rPr>
              <w:tab/>
              <w:t>4</w:t>
            </w:r>
          </w:hyperlink>
        </w:p>
        <w:p>
          <w:pPr>
            <w:pStyle w:val="Contents1"/>
            <w:rPr>
              <w:rFonts w:ascii="Times New Roman" w:hAnsi="Times New Roman" w:cs="Times New Roman"/>
              <w:szCs w:val="24"/>
              <w:lang w:val="en-GB" w:eastAsia="en-US"/>
            </w:rPr>
          </w:pPr>
          <w:hyperlink w:anchor="__RefHeading___Toc212967327">
            <w:r>
              <w:rPr>
                <w:rStyle w:val="IndexLink"/>
                <w:rFonts w:cs="Arial"/>
                <w:lang w:val="en-GB" w:eastAsia="en-US"/>
              </w:rPr>
              <w:t>Family environment and alternative care</w:t>
            </w:r>
            <w:r>
              <w:rPr>
                <w:rStyle w:val="IndexLink"/>
                <w:lang w:val="en-US" w:eastAsia="en-US"/>
              </w:rPr>
              <w:tab/>
              <w:t>5</w:t>
            </w:r>
          </w:hyperlink>
        </w:p>
        <w:p>
          <w:pPr>
            <w:pStyle w:val="Contents1"/>
            <w:rPr>
              <w:rFonts w:ascii="Times New Roman" w:hAnsi="Times New Roman" w:cs="Times New Roman"/>
              <w:szCs w:val="24"/>
              <w:lang w:val="en-GB" w:eastAsia="en-US"/>
            </w:rPr>
          </w:pPr>
          <w:hyperlink w:anchor="__RefHeading___Toc212967328">
            <w:r>
              <w:rPr>
                <w:rStyle w:val="IndexLink"/>
                <w:rFonts w:cs="Arial"/>
                <w:lang w:val="en-GB" w:eastAsia="en-US"/>
              </w:rPr>
              <w:t>Basic Health and Welfare</w:t>
            </w:r>
            <w:r>
              <w:rPr>
                <w:rStyle w:val="IndexLink"/>
                <w:lang w:val="en-US" w:eastAsia="en-US"/>
              </w:rPr>
              <w:tab/>
              <w:t>6</w:t>
            </w:r>
          </w:hyperlink>
        </w:p>
        <w:p>
          <w:pPr>
            <w:pStyle w:val="Contents1"/>
            <w:rPr>
              <w:rFonts w:ascii="Times New Roman" w:hAnsi="Times New Roman" w:cs="Times New Roman"/>
              <w:szCs w:val="24"/>
              <w:lang w:val="en-GB" w:eastAsia="en-US"/>
            </w:rPr>
          </w:pPr>
          <w:hyperlink w:anchor="__RefHeading___Toc212967329">
            <w:r>
              <w:rPr>
                <w:rStyle w:val="IndexLink"/>
                <w:rFonts w:cs="Arial"/>
                <w:lang w:val="en-GB" w:eastAsia="en-US"/>
              </w:rPr>
              <w:t>Education, Leisure and Cultural Activities</w:t>
            </w:r>
            <w:r>
              <w:rPr>
                <w:rStyle w:val="IndexLink"/>
                <w:lang w:val="en-US" w:eastAsia="en-US"/>
              </w:rPr>
              <w:tab/>
              <w:t>7</w:t>
            </w:r>
          </w:hyperlink>
        </w:p>
        <w:p>
          <w:pPr>
            <w:pStyle w:val="Contents1"/>
            <w:rPr>
              <w:rFonts w:ascii="Times New Roman" w:hAnsi="Times New Roman" w:cs="Times New Roman"/>
              <w:szCs w:val="24"/>
              <w:lang w:val="en-GB" w:eastAsia="en-US"/>
            </w:rPr>
          </w:pPr>
          <w:hyperlink w:anchor="__RefHeading___Toc212967330">
            <w:r>
              <w:rPr>
                <w:rStyle w:val="IndexLink"/>
                <w:rFonts w:cs="Arial"/>
                <w:lang w:val="en-GB" w:eastAsia="en-US"/>
              </w:rPr>
              <w:t>Special Protection Measures</w:t>
            </w:r>
            <w:r>
              <w:rPr>
                <w:rStyle w:val="IndexLink"/>
                <w:lang w:val="en-US" w:eastAsia="en-US"/>
              </w:rPr>
              <w:tab/>
              <w:t>7</w:t>
            </w:r>
          </w:hyperlink>
        </w:p>
        <w:p>
          <w:pPr>
            <w:pStyle w:val="Contents1"/>
            <w:rPr>
              <w:rFonts w:ascii="Times New Roman" w:hAnsi="Times New Roman" w:cs="Times New Roman"/>
              <w:szCs w:val="24"/>
              <w:lang w:val="en-GB" w:eastAsia="en-US"/>
            </w:rPr>
          </w:pPr>
          <w:hyperlink w:anchor="__RefHeading___Toc212967331">
            <w:r>
              <w:rPr>
                <w:rStyle w:val="IndexLink"/>
                <w:rFonts w:cs="Arial"/>
                <w:lang w:val="en-GB" w:eastAsia="en-US"/>
              </w:rPr>
              <w:t>Concluding Remarks</w:t>
            </w:r>
            <w:r>
              <w:rPr>
                <w:rStyle w:val="IndexLink"/>
                <w:lang w:val="en-US" w:eastAsia="en-US"/>
              </w:rPr>
              <w:tab/>
              <w:t>8</w:t>
            </w:r>
          </w:hyperlink>
          <w:r>
            <w:rPr>
              <w:rStyle w:val="IndexLink"/>
              <w:lang w:val="en-US" w:eastAsia="en-US"/>
            </w:rPr>
            <w:fldChar w:fldCharType="end"/>
          </w:r>
        </w:p>
      </w:sdtContent>
    </w:sdt>
    <w:p>
      <w:pPr>
        <w:pStyle w:val="Contents1"/>
        <w:numPr>
          <w:ilvl w:val="0"/>
          <w:numId w:val="0"/>
        </w:numPr>
        <w:ind w:left="284" w:right="0" w:hanging="0"/>
        <w:rPr>
          <w:rFonts w:ascii="Times New Roman" w:hAnsi="Times New Roman" w:cs="Times New Roman"/>
          <w:i/>
          <w:i/>
          <w:iCs/>
          <w:szCs w:val="24"/>
          <w:lang w:val="en-GB" w:eastAsia="en-US"/>
        </w:rPr>
      </w:pPr>
      <w:r>
        <w:rPr>
          <w:rFonts w:cs="Times New Roman" w:ascii="Times New Roman" w:hAnsi="Times New Roman"/>
          <w:i/>
          <w:iCs/>
          <w:szCs w:val="24"/>
          <w:lang w:val="en-GB" w:eastAsia="en-U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TextBody"/>
        <w:tabs>
          <w:tab w:val="clear" w:pos="720"/>
          <w:tab w:val="right" w:pos="8364" w:leader="dot"/>
        </w:tabs>
        <w:ind w:right="236" w:hanging="0"/>
        <w:rPr>
          <w:i/>
          <w:i/>
          <w:iCs/>
        </w:rPr>
      </w:pPr>
      <w:r>
        <w:rPr>
          <w:i/>
          <w:iCs/>
        </w:rPr>
      </w:r>
    </w:p>
    <w:p>
      <w:pPr>
        <w:pStyle w:val="TextBody"/>
        <w:tabs>
          <w:tab w:val="clear" w:pos="720"/>
          <w:tab w:val="right" w:pos="8364" w:leader="dot"/>
        </w:tabs>
        <w:ind w:right="236" w:hanging="0"/>
        <w:rPr/>
      </w:pPr>
      <w:r>
        <w:rPr>
          <w:i/>
          <w:iCs/>
          <w:szCs w:val="22"/>
        </w:rPr>
        <w:t>Bhutan ratified the Convention on the Rights of the Child (CRC) in 1990 and submitted its initial report to the Committee on the Rights of the Child in 1999. On 16 July 2007 Bhutan submitted its second periodic report</w:t>
      </w:r>
      <w:r>
        <w:rPr>
          <w:rStyle w:val="Appelnotedebasdep"/>
          <w:rStyle w:val="FootnoteAnchor"/>
          <w:i/>
          <w:iCs/>
          <w:szCs w:val="22"/>
        </w:rPr>
        <w:footnoteReference w:id="2"/>
      </w:r>
      <w:r>
        <w:rPr>
          <w:i/>
          <w:iCs/>
          <w:szCs w:val="22"/>
        </w:rPr>
        <w:t xml:space="preserve"> to the Committee on the implementation of the Convention on the Rights of the Child.</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_Toc212967323"/>
      <w:bookmarkEnd w:id="0"/>
      <w:r>
        <w:rPr>
          <w:rFonts w:cs="Arial" w:ascii="Arial" w:hAnsi="Arial"/>
          <w:sz w:val="26"/>
          <w:lang w:val="en-GB"/>
        </w:rPr>
        <w:t>Opening Comments</w:t>
      </w:r>
    </w:p>
    <w:p>
      <w:pPr>
        <w:pStyle w:val="TextBody"/>
        <w:rPr/>
      </w:pPr>
      <w:r>
        <w:rPr/>
        <w:t>On 22 September, 2008 the Committee on the Rights of the Child (the Committee) reviewed the second periodic report of Bhutan on the implementation of the Convention on the Rights of the Child (CRC). The delegation of Bhutan was headed by Mr. Lyonpo Thakur S. Powdel from the Ministry of Education. He was accompanied by the representatives from the Ministry of Labour and Human Resources, Ministry of Foreign Affairs, Office of the Attorney General, National Commission for Women and Children. The Permanent Representative of the Permanent Mission of Bhutan to the UN and other International Organisations in Geneva and the Deputy Permanent Representative were also present at the meeting. The head of the delegation gave a brief overview on the State party report highlighting the main legislative developments related to children in Bhutan since 2001.</w:t>
      </w:r>
    </w:p>
    <w:p>
      <w:pPr>
        <w:pStyle w:val="TextBody"/>
        <w:rPr/>
      </w:pPr>
      <w:r>
        <w:rPr/>
        <w:t xml:space="preserve">Mr. Powdyel emphasised the government's commitment to create and expand opportunities for all people of Bhutan based on the idea of equity and justice within the broad framework of developmental philosophy of Gross National Happiness (GNH). He assured that the new elected government would continue its efforts towards giving full effect to the provisions of the CRC. On July 18, 2008 the first Constitution of Bhutan was adopted and while children’s rights were pervasive throughout the Constitution, three of the thirty-five articles were specifically related to children. In addition, the adoption of the Civil and Criminal Procedure Code of 2001 and the Penal Code of 2004 along with other relevant legislation permitted the harmonisation with most provisions of the CRC. A Child Care and Protection Bill has also been developed to institute a comprehensive child justice system. The establishment of the National Commission for Women and Children (NCWC) permitted the creation of a fully autonomic body to promote and protect the rights of women and children. Awareness of the provisions of the CRC had been raised with a series of training workshops, consultations and advocacy campaigns, involving judiciary, law enforcement authorities, monastic institutions, the media and parents. Mr. Powdyel emphasised that as the number of people living in poverty was high at 23% in Bhutan and a large number of this percentage were children, the government aimed at ensuring that children in the most vulnerable groups, were reached with services and facilities. For this reason, the government allocated almost a quarter of its annual budget to health and education. There had been a decline in under 5 mortality rate and infant mortality rates reaching from 123 per thousand births in 1990 to 40 per thousand in 2005. In education, the country had targeted universal primary enrolment by 2013. In September 2005, the government signed the two Optional Protocols to the CRC (OP). The head of delegation admitted that there were difficulties in the implementation of the CRC due to the lack of financial and human resources. </w:t>
      </w:r>
    </w:p>
    <w:p>
      <w:pPr>
        <w:pStyle w:val="TextBody"/>
        <w:rPr/>
      </w:pPr>
      <w:r>
        <w:rPr/>
        <w:t xml:space="preserve">Mr. Citarella, the country Rapporteur, noted that the State party had submitted the report with some delay but it was in line with the guidelines and was self-critical. He asked for more information on the situation of Bhutanese ethnic population in refugee camps. Mr. Citarella asked about the value and importance of the Convention at the domestics level, as the Convention had no legal standing in the legislative system of Bhutan. He asked for some information on the amount of the budget spent for children. He also asked about the composition of the NCWC, if it was an independent institution and if it could receive individual complaints. The country Rapporteur was also concerned about the fact that the NCWC was tasked not only to coordinate but also to monitor its activities. The lack of a general definition of child and the absence of juvenile's court was among the concerns raised by the country Rapporteur. He asked whether a National Action Plan for Children would be created in order to coordinate the implementation of the CRC. Mr Citarella was concerned that the enjoyment of all human rights was limited to the strict condition of Bhutanese nationality and that nationality depended on both parents being Bhutanese. </w:t>
      </w:r>
    </w:p>
    <w:p>
      <w:pPr>
        <w:pStyle w:val="TextBody"/>
        <w:rPr/>
      </w:pPr>
      <w:r>
        <w:rPr/>
        <w:t xml:space="preserve">Ms. Herczog, the country Co-Rapporteur, asked for more information on the Labour and Employment Act of 2006. She enquired about statistics on mortality rate and the methods of data collection. Ms. Herczog noted the important efforts made by the government to reach the Millennium Development Goals (MDG). She asked for more information on situation of children with special needs as well as the government's plans in taking action against corporal punishment.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_RefHeading___Toc212967324"/>
      <w:bookmarkEnd w:id="1"/>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 xml:space="preserve">The Committee asked about the difficulties Bhutan had faced in signing international instruments and ratifying the two OPs. The delegation replied that the lack of ratification of international instruments was not due to lack of political will but rather to lack of resources: for a small country like Bhutan, the government had preferred to strengthen institutions in the country before ratifying international instruments. The country will ratify the two OPs as soon as possible. The Committee asked about the importance of the CRC in the legislative system of Bhutan and about the prevailing law in case if conflict occurred between domestic law and international conventions. The delegation replied that article 1 of the Constitution established that all international conventions ratified by Bhutan were enforced and were subject to ratification by the Parliament. The Committee asked if the Convention was invoked in courts. The delegation replied that there had been four cases where the court referred to “the best interest of the child”. Furthermore, the NCWC could invoke the provisions of the Convention independently. </w:t>
      </w:r>
    </w:p>
    <w:p>
      <w:pPr>
        <w:pStyle w:val="TextBody"/>
        <w:rPr/>
      </w:pPr>
      <w:r>
        <w:rPr/>
        <w:t xml:space="preserve">The Committee requested information about the lack of a specific definition of child. The delegation replied that there was no explicit definition of child but there were explicit cross-references for the category of people under 18. There were a great number of provisions related to children's rights in the Civil and Criminal procedural Code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onitoring and coordination</w:t>
      </w:r>
    </w:p>
    <w:p>
      <w:pPr>
        <w:pStyle w:val="TextBody"/>
        <w:rPr/>
      </w:pPr>
      <w:r>
        <w:rPr/>
        <w:t>The delegation explained that the NCWC was established in 2004 to coordinate and monitor the activities related to women and children's rights. It had an independent status even if the members were from the government and its mandate was to monitor, advocate and mobilise resources. The Commission had a representation of eleven members from the government, law enforcement bodies, judiciary, health, education and social sectors, as well as civil society and private sectors.</w:t>
      </w:r>
    </w:p>
    <w:p>
      <w:pPr>
        <w:pStyle w:val="TextBody"/>
        <w:rPr/>
      </w:pPr>
      <w:r>
        <w:rPr/>
        <w:t xml:space="preserve">The Committee asked if the NCWC was no longer under the supervision of the Ministry of Health. The delegation replied that in 2004 the NCWC was under the Ministry of Health but after six months it was dislocated and was functioning as an independent body. In August 2008 the new government decided to grant independence to this institution. </w:t>
      </w:r>
    </w:p>
    <w:p>
      <w:pPr>
        <w:pStyle w:val="TextBody"/>
        <w:rPr/>
      </w:pPr>
      <w:r>
        <w:rPr/>
        <w:t>The delegation explained that the mandate of the NCWC was both to coordinate and to monitor issues related to women and child rights in the country, however the government will separate the two entity and the NCWC will become only a monitoring body.</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ooperation with civil society</w:t>
      </w:r>
    </w:p>
    <w:p>
      <w:pPr>
        <w:pStyle w:val="TextBody"/>
        <w:rPr/>
      </w:pPr>
      <w:r>
        <w:rPr/>
        <w:t>The Committee asked about the actions taken by the government to reach mutual trust and solidarity between the government and the civil society. The Committee noted that there were only ten functioning NGOs in the country and asked if there were any legal impediments to establish NGOs, especially the ones advocating for children's rights in the refugee camps. The delegation replied that there were no legal impediments for establishing an NGO but there were resource and capacity constraints. Traditionally, in Bhutan the civil society organisations had been always active.</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 and training</w:t>
      </w:r>
    </w:p>
    <w:p>
      <w:pPr>
        <w:pStyle w:val="TextBody"/>
        <w:rPr/>
      </w:pPr>
      <w:r>
        <w:rPr/>
        <w:t xml:space="preserve">The Committee asked about dissemination of the Convention, the role of NGOs in the promotion and dissemination of the Convention. The delegation replied that there were two major events to make the Convention widely known: one of them was organised by the chief of the police in the schools and the other one was a program “Know the law to protect your rights”, which had been organised in all schools since 2005. This was an important first step for teachers and education specialists to understand the concept of child rights before Bhutan could introduce it more formally through the school curriculum. The Committee wondered whether the involvement of police was not problematic as it could have been threatening for children. The delegation replied that these were one of the new strategies of the new government and explained that it was important to train the law-enforcement bodies to be women and child-friendly.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National Action Plan </w:t>
      </w:r>
    </w:p>
    <w:p>
      <w:pPr>
        <w:pStyle w:val="TextBody"/>
        <w:rPr/>
      </w:pPr>
      <w:r>
        <w:rPr/>
        <w:t>The Committee asked if the NCWC had any plans of developing a National Action Plan for children. The delegation replied that there was no National Plan of Action for children but there was a five years plan with provisions to protect children. Provisions on the Convention will be integrated in the mentioned plan, which was prepared in collaboration with UNICEF. The delegation admitted that there were many acts but, unfortunately there were no resources to implement them.</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ata collection</w:t>
      </w:r>
    </w:p>
    <w:p>
      <w:pPr>
        <w:pStyle w:val="TextBody"/>
        <w:rPr/>
      </w:pPr>
      <w:r>
        <w:rPr/>
        <w:t>The Committee asked about the data collection and the exact figure on the population in Bhutan. The delegation replied that Bhutan is a small country and the data on population, according to the most recent national census conducted with the assistance of UNFPA in 2005 was 634,982. The delegation replied that the government had plenty of data but the issue was the creation of an aggregated data and effective use of it.</w:t>
      </w:r>
    </w:p>
    <w:p>
      <w:pPr>
        <w:pStyle w:val="Heading1"/>
        <w:numPr>
          <w:ilvl w:val="0"/>
          <w:numId w:val="0"/>
        </w:numPr>
        <w:tabs>
          <w:tab w:val="clear" w:pos="720"/>
          <w:tab w:val="left" w:pos="0" w:leader="none"/>
        </w:tabs>
        <w:spacing w:before="240" w:after="120"/>
        <w:ind w:left="0" w:hanging="0"/>
        <w:jc w:val="both"/>
        <w:rPr>
          <w:rFonts w:ascii="Arial" w:hAnsi="Arial" w:cs="Arial"/>
          <w:sz w:val="26"/>
        </w:rPr>
      </w:pPr>
      <w:bookmarkStart w:id="2" w:name="__RefHeading___Toc212967325"/>
      <w:bookmarkEnd w:id="2"/>
      <w:r>
        <w:rPr>
          <w:rFonts w:cs="Arial" w:ascii="Arial" w:hAnsi="Arial"/>
          <w:sz w:val="26"/>
          <w:lang w:val="en-GB"/>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lang w:val="fr-FR"/>
        </w:rPr>
      </w:pPr>
      <w:r>
        <w:rPr>
          <w:rFonts w:cs="Arial" w:ascii="Arial" w:hAnsi="Arial"/>
          <w:b/>
          <w:i/>
          <w:iCs/>
          <w:sz w:val="22"/>
          <w:szCs w:val="22"/>
          <w:lang w:val="fr-FR"/>
        </w:rPr>
        <w:t>Non-discrimination</w:t>
      </w:r>
    </w:p>
    <w:p>
      <w:pPr>
        <w:pStyle w:val="TextBody"/>
        <w:rPr/>
      </w:pPr>
      <w:r>
        <w:rPr/>
        <w:t xml:space="preserve">The Committee noted that in the draft Constitution there was no mention of ethnic discrimination and discrimination on the ground of nationality. The Committee asked for more information on the categories of nationality. It inquired about the law imposing to wear traditional dresses, which was against the preservation of identity and nationality. It wanted to know about the problem of language, “Dzongkha”, which was the national language and was taught in all schools. However, in different districts and regions different dialects and languages were prevailing. The Committee asked for actions taken by the government for those people who had practised different from national language. Mr. Citarella asked whether the government had any plans to eliminate existing discrimination between boys and girls, especially in the field of education and with regard to disabled children. The delegation replied that these people voluntarily decided to emigrate and that Bhutan never followed discrimination policies. Bhutanese citizen enjoyed equality and the 20% of Nepalese ethnic population was represented in the government by eleven member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3" w:name="__RefHeading___Toc212967326"/>
      <w:bookmarkEnd w:id="3"/>
      <w:r>
        <w:rPr>
          <w:rFonts w:cs="Arial" w:ascii="Arial" w:hAnsi="Arial"/>
          <w:sz w:val="26"/>
          <w:lang w:val="en-GB"/>
        </w:rPr>
        <w:t>Civil Rights and Freedom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irth registration</w:t>
      </w:r>
    </w:p>
    <w:p>
      <w:pPr>
        <w:pStyle w:val="TextBody"/>
        <w:rPr/>
      </w:pPr>
      <w:r>
        <w:rPr/>
        <w:t>The Committee appreciated the initiative of the government to provide a certificate on birth registration within a month and asked if there was any central authority, such as the Ministry of Health that supervised, monitored and coordinated the collection of this information. The Committee asked for more information about the registration of children in remote areas and for children who missed the first registration at born. It wondered if that could have been an impediment for access to education. The delegation replied that the level of birth registrations had arisen in 2001 and explained that there was a system of registering every birth and death. Hospitals issued birth certificates for children born in hospitals; however, there were very low numbers of births in hospitals due to geographical terrain of the country. The Government recently decided to implement the birth registration across the n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Protection from abuse and neglect</w:t>
      </w:r>
    </w:p>
    <w:p>
      <w:pPr>
        <w:pStyle w:val="TextBody"/>
        <w:rPr/>
      </w:pPr>
      <w:r>
        <w:rPr/>
        <w:t xml:space="preserve">The Committee asked about the measures to prevent violence and sexual abuses against children. The delegation responded that the National Consultations on Violence Against Children were held in 2005 and the findings had shown that the acts of violence against children were prevailing in the south. The Committee asked about the existence of an investigative body or an institution at a local level to protect children from abuse and neglect to which the delegation responded that there was a hotline to take complaints on child abuses. It was hoped that with the cooperation of Child Helpline International, Bhutan would provide more accountability in addressing violence against children. </w:t>
      </w:r>
    </w:p>
    <w:p>
      <w:pPr>
        <w:pStyle w:val="TextBody"/>
        <w:rPr/>
      </w:pPr>
      <w:r>
        <w:rPr/>
        <w:t>The Committee asked about alcohol consumption and other illicit products, and about preventive measures and if there were rehabilitation centres in the country. The delegation replied that the Narcotic Drugs and Psychotropic Substance Act focused on the prevention and provided some measures for rehabilitation. The challenge in this sector was due to the position of Bhutan located near the “golden Triangle” and to the import of labour force from India. The Committee asked if the mentioned Act had an impact on consumption to which the delegation replied that the number of cases was not big but a control agency had been established with rehabilitation centr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Name and nationality</w:t>
      </w:r>
    </w:p>
    <w:p>
      <w:pPr>
        <w:pStyle w:val="TextBody"/>
        <w:rPr/>
      </w:pPr>
      <w:r>
        <w:rPr/>
        <w:t>The Committee asked about the procedure to acquire nationality. The delegation replied that those who voluntarily emigrated were not citizens of Bhutan but they have had the possibility to reapply for citizenship. The Committee asked about the strict condition of obtaining Bhutanese nationality given that both parents had to be Bhutanese. The delegation explained that there were three ways of obtaining Bhutanese citizenship: by being born in the country; the process of registration for individuals who had been domiciled in Bhutan before 1958; and through a process of naturalisation after the age of 15. The Committee asked whether children who had to wait up to 15 years were considered stateless or they were foreigners. The delegation replied that before reaching 15 years of age they were still considered as Bhutanese even if they did not have citizenship identity card, they were given the same rights granted to all citizens. The delegation clarified that if a child of 14 years old decided to travel abroad he would use a Bhutanese passport.</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4" w:name="__RefHeading___Toc212967327"/>
      <w:bookmarkEnd w:id="4"/>
      <w:r>
        <w:rPr>
          <w:rFonts w:cs="Arial" w:ascii="Arial" w:hAnsi="Arial"/>
          <w:sz w:val="26"/>
          <w:lang w:val="en-GB"/>
        </w:rPr>
        <w:t>Family environment and alternative care</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Parental responsibility</w:t>
      </w:r>
    </w:p>
    <w:p>
      <w:pPr>
        <w:pStyle w:val="TextBody"/>
        <w:rPr/>
      </w:pPr>
      <w:r>
        <w:rPr/>
        <w:t xml:space="preserve">The Committee asked about the actions of the government in providing parents with assistance. The delegation explained that there was a Bhutanese mentality to rely on the Government's support but the State was currently trying to make the population more independent. The Committee asked about child services and noted that early intervention recovery and reintegration services were not available in the country. It wanted to know whether the government intended to leave this responsibility to NGOs. The Committee asked about family care services for promotion and protection of children and if social workers were available. The delegation replied that in Bhutan there were no family care services but there were forums and discussions with parent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TextBody"/>
        <w:rPr/>
      </w:pPr>
      <w:r>
        <w:rPr/>
        <w:t>The Committee asked about the availability of legislation on national and international adoption and if the country intended to ratify the Hague Convention. The NCWC was responsible for approving the international adoption. The delegation replied that there were only in-country adoptions and that the government was preparing an Adoption Act to facilitate the ratification of the Hague Convention.</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5" w:name="__RefHeading___Toc212967328"/>
      <w:bookmarkEnd w:id="5"/>
      <w:r>
        <w:rPr>
          <w:rFonts w:cs="Arial" w:ascii="Arial" w:hAnsi="Arial"/>
          <w:sz w:val="26"/>
          <w:lang w:val="en-GB"/>
        </w:rPr>
        <w:t>Basic Health and Welfare</w:t>
      </w:r>
    </w:p>
    <w:p>
      <w:pPr>
        <w:pStyle w:val="TextBody"/>
        <w:rPr/>
      </w:pPr>
      <w:r>
        <w:rPr/>
        <w:t xml:space="preserve">The Committee asked if there were plans to train the medical staff in the country. The delegation replied that there were big challenges in the health sector due to serious infrastructure, human resources and financial constraints. It explained that they had many doctors from abroad and that the State was supporting people to have an access to those medical services that are not available in the country. The delegation further noted that there were no medical schools but only trainings for nurses and technicians. The Committee asked about the actions taken by the State party to reduce the high rate of malnutrition. The delegation replied that malnutrition was a major concern and it was due to poor nutrition but also to the particular diet of the population. To combat this phenomenon, nutritional programs had been strengthened.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Early childhood development</w:t>
      </w:r>
    </w:p>
    <w:p>
      <w:pPr>
        <w:pStyle w:val="TextBody"/>
        <w:rPr/>
      </w:pPr>
      <w:r>
        <w:rPr/>
        <w:t>The Committee asked about breastfeeding policy and parental maternity leave. The delegation replied that a breastfeeding policy had integrated international standards. There was a proposal for having forty days of paternity leave but only five days was accepted for paternity leave.</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ren with disabilities</w:t>
      </w:r>
    </w:p>
    <w:p>
      <w:pPr>
        <w:pStyle w:val="TextBody"/>
        <w:rPr/>
      </w:pPr>
      <w:r>
        <w:rPr/>
        <w:t>The Committee asked whether children with complex physical and mental disabilities had to stay with the family or were taken into special institutions and whether any kind of support was provided to the family. The delegation responded that Bhutan always had a close family support structure and in the absence of family care centres, the Commission for Women and Children brought together members of society to discuss these issues. Bhutan had a number of legal Acts in this area, but did not have necessary resources to implement them.</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Standards of living</w:t>
      </w:r>
    </w:p>
    <w:p>
      <w:pPr>
        <w:pStyle w:val="TextBody"/>
        <w:rPr/>
      </w:pPr>
      <w:r>
        <w:rPr/>
        <w:t xml:space="preserve">The Committee noted that elimination of poverty was set at as a goal in the State party report and asked about the measures to be included in the Tenth Five Year Plan. The delegation replied that the Tenth Five Year Plan had not had a specific strategy for children but there was a strategy to reduce the family poverty. </w:t>
      </w:r>
    </w:p>
    <w:p>
      <w:pPr>
        <w:pStyle w:val="TextBody"/>
        <w:rPr/>
      </w:pPr>
      <w:r>
        <w:rPr/>
        <w:t>The Committee asked about the concept of “Gross National Happiness” (GNH) and whether the Government intended to develop an index so that it could monitor and measure it. The delegation explained that the GNH was the country's own way of national development philosophy. It explained that some of the most profound needs in life were not material, and included the emotional and psychological aspects. GNH was based on four indicators: social and economic development, cultural preservation, environment, and Government. The Centre for Bhutan Studies had developed studies based on those four indicators. In October 2008, the Centre was scheduled to make a presentation of their report on the integration of those indicators into all levels of development planning within the country.</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6" w:name="__RefHeading___Toc212967329"/>
      <w:r>
        <w:rPr>
          <w:rFonts w:cs="Arial" w:ascii="Arial" w:hAnsi="Arial"/>
          <w:sz w:val="26"/>
          <w:lang w:val="en-GB"/>
        </w:rPr>
        <w:t>Education, Leisure and Cultural Activities</w:t>
      </w:r>
      <w:bookmarkEnd w:id="6"/>
      <w:r>
        <w:rPr>
          <w:rFonts w:cs="Arial" w:ascii="Arial" w:hAnsi="Arial"/>
          <w:sz w:val="26"/>
          <w:lang w:val="en-GB"/>
        </w:rPr>
        <w:t xml:space="preserve"> </w:t>
      </w:r>
    </w:p>
    <w:p>
      <w:pPr>
        <w:pStyle w:val="TextBody"/>
        <w:rPr/>
      </w:pPr>
      <w:r>
        <w:rPr/>
        <w:t xml:space="preserve">The Committee asked why the primary education was not compulsory and insisted that it should be up to grade 10. It also asked about secondary education and the necessity to show a health certificate before entering school. The delegation responded that the next Tenth Five Year Plan 2008-2013 goal was to have the school enrolment at 100% and there were several strategies in place. Thus far the enrolment rate was at 88% due to the remote location of the villages and a shortage of resources. There also had been non-formal education programs for older people and the enrolment rate was at 53%. Basic education level was till grade 10. One of the strategies adopted was the introduction of an extended classroom system, which was a parent school in the nearby location so no child had to walk more then one hour to go to school. </w:t>
      </w:r>
    </w:p>
    <w:p>
      <w:pPr>
        <w:pStyle w:val="TextBody"/>
        <w:rPr/>
      </w:pPr>
      <w:r>
        <w:rPr/>
        <w:t xml:space="preserve">The Committee asked about the accessibility of schools in the southern areas of the country. The delegation explained that five schools for 350 children had been reopened in the south in 2008 and there were several programs to recruit a number of teachers. The Committee noted that education was free but official payments were still asked about the measures to abolish this practice. The delegation replied that up to grade 10, and even further the education was free but only for selected scholars. It explained that there were some nominal fees for the school welfare fund to meet any kind of emergency, however it was not an imposition but rather a contribution. The Committee requested information on early childhood care education and preschool education. The delegation replied that there was a quite active school-parenting education program with awareness groups but their activities were limited to few districts even if there was a plan to expand the project to all districts. Early child programs were available only in few districts but a study confirmed that those programs had been effective. The Committee asked about measures to prevent the drop out rate at graduation 5 and 7. The delegation replied that the drop out rate was a matter of concern and that as of present day the requirement of a health certificate was not correct, it was only when the country was going through emergency situation.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7" w:name="__RefHeading___Toc212967330"/>
      <w:bookmarkEnd w:id="7"/>
      <w:r>
        <w:rPr>
          <w:rFonts w:cs="Arial" w:ascii="Arial" w:hAnsi="Arial"/>
          <w:sz w:val="26"/>
          <w:lang w:val="en-GB"/>
        </w:rPr>
        <w:t>Special Protection Measur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 labour</w:t>
      </w:r>
    </w:p>
    <w:p>
      <w:pPr>
        <w:pStyle w:val="TextBody"/>
        <w:rPr/>
      </w:pPr>
      <w:r>
        <w:rPr/>
        <w:t>The Committee asked about the Labour and Employment Act. The delegation replied that it was the first legislation that covered private sectors and that there were labour inspectors who visited the enterprises for seeking complaints and raised awareness on the rights of employees. The Committee mentioned the need to oversee and abolish domestic work and child labour in agricultural sector. The delegation replied that on child labour there was no data available as no formal survey had been conducted. The government had had some discussions with the ILO to better understand the rules and responsibilities of a member State. Child labour was acceptable in some forms as often children were not able to go to school at age of 18. Golf caddying was accepted as it was not being done during daily hours and was not a full time job. The delegation replied that the Ministry of Labour and Human Resources was responsible for developing and supporting vocational training and it had several vocational institutes. In 2000 the government also had initiated an Apprenticeship Training Program in cooperation with the private sector. The Committee asked information on the situation of children as domestic helper. The delegation replied that no registration was available but the government confirmed that for a child below 13 any kind of employment was prohibited. The Committee wanted to know whether the age of 13 was going to be raised to compile with labour standards. The delegation replied that a child aged between 13 and 17 was allowed to work but with a lot of restriction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Sexual exploitation and abuse</w:t>
      </w:r>
    </w:p>
    <w:p>
      <w:pPr>
        <w:pStyle w:val="TextBody"/>
        <w:rPr/>
      </w:pPr>
      <w:r>
        <w:rPr/>
        <w:t xml:space="preserve">The Committee noted that there was no legislation on the legal age of sexual consent for girls and asked whether girls could refuse to marry if they were below 18. The delegation did not respond to this question.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t>The Committee asked about the revision of the minimum age of criminal responsibility for juveniles. The delegation replied that the minimum age of criminal responsibility had been raised from 10 to 13. It explained that the juvenile justice was under the Child Care and Protection Act, which specified measures to be taken for reintegration and rehabilitation of children in conflict with the law or children in difficult circumstances. It outlined procedures for trial proceedings, sentencing, legal counselling and treatment of a victimised child.</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efugee children</w:t>
      </w:r>
    </w:p>
    <w:p>
      <w:pPr>
        <w:pStyle w:val="TextBody"/>
        <w:rPr/>
      </w:pPr>
      <w:r>
        <w:rPr/>
        <w:t xml:space="preserve">The Committee asked about the situation of refugee children and the measures taken for reunification of the family. The delegation replied that the country had received no request for reunification from children in the camps. Families were separated because parents voluntarily emigrated to Nepal.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ren in the monasteries</w:t>
      </w:r>
    </w:p>
    <w:p>
      <w:pPr>
        <w:pStyle w:val="TextBody"/>
        <w:rPr/>
      </w:pPr>
      <w:r>
        <w:rPr/>
        <w:t>The Committee asked about the situation of children living in monasteries. The delegation replied that in late 1950 education in the monasteries was the only education available in the country. It explained that since 2006 there had been a close cooperation between the government and the monastery and there was education monitoring system in monasteries. The Committee asked about the differences between public and private monasteries to which the delegation replied that all monasteries had to follow the same standards but the private ones were equipped with more facilities. The Committee asked whether Monastic education discriminated against girls to which the delegation replied that there was no co-education but separate monasteries for girls and boys. The Committee asked about corporal punishment and other degrading forms of punishment in schools which the delegation did not give an answer.</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Child participation </w:t>
      </w:r>
    </w:p>
    <w:p>
      <w:pPr>
        <w:pStyle w:val="TextBody"/>
        <w:rPr/>
      </w:pPr>
      <w:r>
        <w:rPr/>
        <w:t>The Committee asked if children in Bhutan had participated in the preparation of the State party report by expressing their views about the provisions of the Convention. It also enquired about the programs for children in the media and if they were well adapted to children. The delegation replied that there were talk-shows and interviews conducted every week which covered a number of issues related to children.</w:t>
      </w:r>
    </w:p>
    <w:p>
      <w:pPr>
        <w:pStyle w:val="Heading1"/>
        <w:numPr>
          <w:ilvl w:val="0"/>
          <w:numId w:val="0"/>
        </w:numPr>
        <w:tabs>
          <w:tab w:val="clear" w:pos="720"/>
          <w:tab w:val="left" w:pos="0" w:leader="none"/>
        </w:tabs>
        <w:spacing w:before="240" w:after="120"/>
        <w:ind w:left="0" w:hanging="0"/>
        <w:jc w:val="both"/>
        <w:rPr>
          <w:rFonts w:ascii="Arial" w:hAnsi="Arial" w:cs="Arial"/>
          <w:sz w:val="26"/>
          <w:szCs w:val="24"/>
          <w:lang w:val="en-GB"/>
        </w:rPr>
      </w:pPr>
      <w:bookmarkStart w:id="8" w:name="__RefHeading___Toc212967331"/>
      <w:bookmarkEnd w:id="8"/>
      <w:r>
        <w:rPr>
          <w:rFonts w:cs="Arial" w:ascii="Arial" w:hAnsi="Arial"/>
          <w:sz w:val="26"/>
          <w:szCs w:val="24"/>
          <w:lang w:val="en-GB"/>
        </w:rPr>
        <w:t>Concluding Remarks</w:t>
      </w:r>
    </w:p>
    <w:p>
      <w:pPr>
        <w:pStyle w:val="TextBody"/>
        <w:rPr/>
      </w:pPr>
      <w:r>
        <w:rPr/>
        <w:t xml:space="preserve">Mrs. Herczog thanked the delegation for providing clarification on the situation of the implementation of the CRC and expressed hope that the Concluding Observations could serve as a reference point to evaluate progress in multiple sectors. </w:t>
      </w:r>
    </w:p>
    <w:p>
      <w:pPr>
        <w:pStyle w:val="TextBody"/>
        <w:widowControl/>
        <w:spacing w:before="0" w:after="120"/>
        <w:jc w:val="both"/>
        <w:rPr/>
      </w:pPr>
      <w:r>
        <w:rPr/>
        <w:t xml:space="preserve">On behalf of the delegation Mr. Powdyel expressed a deep appreciation for having productive dialogue and assured the Committee that their comments would be considered very seriously. </w:t>
      </w:r>
    </w:p>
    <w:sectPr>
      <w:footnotePr>
        <w:numFmt w:val="decimal"/>
      </w:footnote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lang w:val="en-GB"/>
      </w:rPr>
    </w:pPr>
    <w:r>
      <w:rPr>
        <w:rFonts w:eastAsia="Arial" w:cs="Arial" w:ascii="Arial" w:hAnsi="Arial"/>
        <w:sz w:val="18"/>
        <w:lang w:val="en-GB"/>
      </w:rPr>
      <w:t xml:space="preserve"> </w:t>
    </w:r>
    <w:r>
      <w:rPr>
        <w:rFonts w:cs="Arial" w:ascii="Arial" w:hAnsi="Arial"/>
        <w:sz w:val="18"/>
        <w:lang w:val="en-GB"/>
      </w:rPr>
      <w:t>NGO GROUP FOR THE CONVENTION ON THE RIGHTS OF THE CHILD</w:t>
    </w:r>
    <w:r>
      <w:rPr>
        <w:lang w:val="en-GB"/>
      </w:rPr>
      <w:t xml:space="preserve"> </w:t>
    </w:r>
    <w:r>
      <mc:AlternateContent>
        <mc:Choice Requires="wps">
          <w:drawing>
            <wp:anchor behindDoc="0" distT="0" distB="0" distL="0" distR="0" simplePos="0" locked="0" layoutInCell="0" allowOverlap="1" relativeHeight="9">
              <wp:simplePos x="0" y="0"/>
              <wp:positionH relativeFrom="page">
                <wp:posOffset>6559550</wp:posOffset>
              </wp:positionH>
              <wp:positionV relativeFrom="paragraph">
                <wp:posOffset>635</wp:posOffset>
              </wp:positionV>
              <wp:extent cx="7874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3.2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83045</wp:posOffset>
              </wp:positionH>
              <wp:positionV relativeFrom="paragraph">
                <wp:posOffset>635</wp:posOffset>
              </wp:positionV>
              <wp:extent cx="57785" cy="15621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5pt;height:12.3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0" w:leader="none"/>
        </w:tabs>
        <w:spacing w:before="240" w:after="120"/>
        <w:jc w:val="left"/>
        <w:rPr/>
      </w:pPr>
      <w:r>
        <w:rPr>
          <w:rStyle w:val="FootnoteCharacters"/>
        </w:rPr>
        <w:footnoteRef/>
      </w:r>
      <w:r>
        <w:rPr/>
        <w:tab/>
        <w:t xml:space="preserve"> T</w:t>
      </w:r>
      <w:r>
        <w:rPr>
          <w:sz w:val="22"/>
          <w:szCs w:val="22"/>
        </w:rPr>
        <w:t>he State party report of Bhutan is available at: http://www2.ohchr.org/english/bodies/crc/crcs49.htm#op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1">
    <w:name w:val="WW-Police par défaut1"/>
    <w:qFormat/>
    <w:rPr/>
  </w:style>
  <w:style w:type="character" w:styleId="WWPolicepardfaut2">
    <w:name w:val="WW-Police par défaut2"/>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TitleChar">
    <w:name w:val="Title Char"/>
    <w:basedOn w:val="WWDefaultParagraphFont1"/>
    <w:qFormat/>
    <w:rPr>
      <w:b/>
      <w:sz w:val="26"/>
      <w:lang w:val="en-GB"/>
    </w:rPr>
  </w:style>
  <w:style w:type="character" w:styleId="BodyTextChar">
    <w:name w:val="Body Text Char"/>
    <w:basedOn w:val="WWDefaultParagraphFont1"/>
    <w:qFormat/>
    <w:rPr>
      <w:rFonts w:ascii="Times New Roman" w:hAnsi="Times New Roman" w:cs="Times New Roman"/>
      <w:lang w:val="en-GB"/>
    </w:rPr>
  </w:style>
  <w:style w:type="character" w:styleId="InternetLink">
    <w:name w:val="Hyperlink"/>
    <w:basedOn w:val="WWDefaultParagraphFont1"/>
    <w:rPr>
      <w:strike w:val="false"/>
      <w:dstrike w:val="false"/>
      <w:color w:val="808080"/>
      <w:u w:val="non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BalloonTextChar">
    <w:name w:val="Balloon Text Char"/>
    <w:basedOn w:val="WWDefaultParagraphFont"/>
    <w:qFormat/>
    <w:rPr>
      <w:rFonts w:ascii="Tahoma" w:hAnsi="Tahoma" w:cs="Tahoma"/>
      <w:sz w:val="16"/>
      <w:szCs w:val="16"/>
      <w:lang w:val="en-GB"/>
    </w:rPr>
  </w:style>
  <w:style w:type="character" w:styleId="Marquenotebasdepage">
    <w:name w:val="Marque note bas de pag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Marquenotebasdepage">
    <w:name w:val="WW-Marque note bas de page"/>
    <w:qFormat/>
    <w:rPr>
      <w:vertAlign w:val="superscript"/>
    </w:rPr>
  </w:style>
  <w:style w:type="character" w:styleId="Marquedenotedefin">
    <w:name w:val="Marque de note de fin"/>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Tahoma"/>
      <w:i/>
      <w:iCs/>
      <w:sz w:val="24"/>
      <w:szCs w:val="24"/>
    </w:rPr>
  </w:style>
  <w:style w:type="paragraph" w:styleId="WWLgende">
    <w:name w:val="WW-Légende"/>
    <w:basedOn w:val="Normal"/>
    <w:qFormat/>
    <w:pPr>
      <w:suppressLineNumbers/>
      <w:spacing w:before="120" w:after="120"/>
    </w:pPr>
    <w:rPr>
      <w:i/>
      <w:sz w:val="24"/>
    </w:rPr>
  </w:style>
  <w:style w:type="paragraph" w:styleId="Titre">
    <w:name w:val="Titr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bidi="ar-SA" w:eastAsia="zh-CN"/>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19:00Z</dcterms:created>
  <dc:creator>sarah</dc:creator>
  <dc:description/>
  <dc:language>en-US</dc:language>
  <cp:lastModifiedBy>fpp1</cp:lastModifiedBy>
  <cp:lastPrinted>2008-10-03T14:32:00Z</cp:lastPrinted>
  <dcterms:modified xsi:type="dcterms:W3CDTF">2008-10-28T15:23:00Z</dcterms:modified>
  <cp:revision>7</cp:revision>
  <dc:subject/>
  <dc:title>State Party Examination of Bulgaria's </dc:title>
</cp:coreProperties>
</file>