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bCs/>
          <w:caps/>
          <w:sz w:val="28"/>
          <w:szCs w:val="32"/>
          <w:lang w:val="en-US" w:eastAsia="en-US"/>
        </w:rPr>
      </w:pPr>
      <w:r>
        <w:rPr>
          <w:bCs/>
          <w:caps/>
          <w:sz w:val="28"/>
          <w:szCs w:val="32"/>
          <w:lang w:val="en-US" w:eastAsia="en-US"/>
        </w:rPr>
        <w:drawing>
          <wp:anchor behindDoc="1" distT="0" distB="0" distL="114935" distR="114935" simplePos="0" locked="0" layoutInCell="0" allowOverlap="1" relativeHeight="14">
            <wp:simplePos x="0" y="0"/>
            <wp:positionH relativeFrom="column">
              <wp:posOffset>-180975</wp:posOffset>
            </wp:positionH>
            <wp:positionV relativeFrom="paragraph">
              <wp:posOffset>3175</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Uganda’s</w:t>
      </w:r>
    </w:p>
    <w:p>
      <w:pPr>
        <w:pStyle w:val="Title"/>
        <w:spacing w:lineRule="auto" w:line="240"/>
        <w:rPr>
          <w:bCs/>
          <w:caps/>
          <w:sz w:val="28"/>
          <w:szCs w:val="32"/>
        </w:rPr>
      </w:pPr>
      <w:r>
        <w:rPr>
          <w:bCs/>
          <w:caps/>
          <w:sz w:val="28"/>
          <w:szCs w:val="32"/>
        </w:rPr>
        <w:t xml:space="preserve">first Periodic Report on the OPTIONAL PROTOCOL TO THE convention ON THE rights OF THE CHILD ON THE SALE OF CHILDREN, CHILD PROSTITUTION AND CHILD PORNOGRAPHY </w:t>
      </w:r>
    </w:p>
    <w:p>
      <w:pPr>
        <w:pStyle w:val="Title"/>
        <w:spacing w:before="240" w:after="0"/>
        <w:rPr/>
      </w:pPr>
      <w:r>
        <w:rPr>
          <w:bCs/>
          <w:caps/>
          <w:szCs w:val="32"/>
        </w:rPr>
        <w:t>49</w:t>
      </w:r>
      <w:r>
        <w:rPr>
          <w:bCs/>
          <w:caps/>
          <w:szCs w:val="32"/>
          <w:vertAlign w:val="superscript"/>
        </w:rPr>
        <w:t>th</w:t>
      </w:r>
      <w:r>
        <w:rPr>
          <w:bCs/>
          <w:caps/>
          <w:szCs w:val="32"/>
        </w:rPr>
        <w:t xml:space="preserve"> Session of the Committee on the Rights of the Child</w:t>
      </w:r>
    </w:p>
    <w:p>
      <w:pPr>
        <w:pStyle w:val="TextBody"/>
        <w:jc w:val="center"/>
        <w:rPr>
          <w:rFonts w:ascii="Arial" w:hAnsi="Arial" w:cs="Arial"/>
          <w:b/>
          <w:b/>
          <w:bCs/>
          <w:caps/>
          <w:sz w:val="26"/>
          <w:szCs w:val="32"/>
        </w:rPr>
      </w:pPr>
      <w:r>
        <w:rPr>
          <w:rFonts w:cs="Arial" w:ascii="Arial" w:hAnsi="Arial"/>
          <w:b/>
          <w:bCs/>
          <w:caps/>
          <w:sz w:val="26"/>
          <w:szCs w:val="32"/>
        </w:rPr>
        <w:t>15 SEPTEMBER – 3 OCTOBER 2008</w:t>
      </w:r>
    </w:p>
    <w:p>
      <w:pPr>
        <w:pStyle w:val="TextBody"/>
        <w:jc w:val="center"/>
        <w:rPr>
          <w:rFonts w:ascii="Arial" w:hAnsi="Arial" w:cs="Arial"/>
          <w:b/>
          <w:b/>
          <w:bCs/>
          <w:caps/>
          <w:sz w:val="26"/>
          <w:szCs w:val="32"/>
        </w:rPr>
      </w:pPr>
      <w:r>
        <w:rPr>
          <w:rFonts w:cs="Arial" w:ascii="Arial" w:hAnsi="Arial"/>
          <w:b/>
          <w:bCs/>
          <w:caps/>
          <w:sz w:val="26"/>
          <w:szCs w:val="3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ind w:left="0" w:right="0" w:hanging="0"/>
              <w:rPr>
                <w:sz w:val="24"/>
              </w:rPr>
            </w:pPr>
            <w:r>
              <w:rPr>
                <w:sz w:val="24"/>
              </w:rPr>
              <w:t>Topics covered in this report:</w:t>
            </w:r>
          </w:p>
          <w:p>
            <w:pPr>
              <w:pStyle w:val="Normal"/>
              <w:widowControl w:val="false"/>
              <w:suppressAutoHyphens w:val="true"/>
              <w:bidi w:val="0"/>
              <w:spacing w:before="0" w:after="200"/>
              <w:jc w:val="left"/>
              <w:rPr>
                <w:rFonts w:ascii="Arial" w:hAnsi="Arial" w:cs="Arial"/>
                <w:i/>
                <w:i/>
                <w:iCs/>
                <w:sz w:val="22"/>
              </w:rPr>
            </w:pPr>
            <w:r>
              <w:rPr>
                <w:rFonts w:eastAsia="Times New Roman" w:cs="Arial" w:ascii="Arial" w:hAnsi="Arial"/>
                <w:sz w:val="22"/>
                <w:szCs w:val="20"/>
                <w:lang w:val="en-US" w:eastAsia="en-US"/>
              </w:rPr>
              <w:t xml:space="preserve">Implementation, </w:t>
            </w:r>
            <w:r>
              <w:rPr>
                <w:rFonts w:eastAsia="Times New Roman" w:cs="Arial" w:ascii="Arial" w:hAnsi="Arial"/>
                <w:sz w:val="22"/>
                <w:szCs w:val="20"/>
                <w:lang w:val="en-US" w:eastAsia="en-US"/>
                <w:rPrChange w:id="0" w:author="unknown" w:date="2008-10-20T15:58:00Z"/>
              </w:rPr>
              <w:t>Coordination</w:t>
            </w:r>
            <w:r>
              <w:rPr>
                <w:rFonts w:eastAsia="Times New Roman" w:cs="Arial" w:ascii="Arial" w:hAnsi="Arial"/>
                <w:sz w:val="22"/>
                <w:szCs w:val="20"/>
                <w:lang w:val="en-US" w:eastAsia="en-US"/>
              </w:rPr>
              <w:t>, Legislation, Dissemination, Cooperation, Migration, Rehabilitation</w:t>
            </w:r>
          </w:p>
        </w:tc>
      </w:tr>
    </w:tbl>
    <w:p>
      <w:pPr>
        <w:pStyle w:val="TextBody"/>
        <w:jc w:val="center"/>
        <w:rPr>
          <w:i/>
          <w:i/>
        </w:rPr>
      </w:pPr>
      <w:r>
        <w:rPr>
          <w:i/>
        </w:rPr>
      </w:r>
    </w:p>
    <w:p>
      <w:pPr>
        <w:pStyle w:val="TextBody"/>
        <w:rPr/>
      </w:pPr>
      <w:r>
        <w:rPr>
          <w:i/>
        </w:rPr>
        <w:t>Uganda ratified the Optional Protocol on the Sale of children, child prostitution and child pornography (OPSC) in 2002.</w:t>
      </w:r>
      <w:r>
        <w:rPr>
          <w:i/>
          <w:iCs/>
        </w:rPr>
        <w:t xml:space="preserve"> On 16 September 2008 the Committee on the Rights of the Child (the Committee) examined Uganda’s initial reports on the implementation of the OPSC.</w:t>
      </w:r>
    </w:p>
    <w:p>
      <w:pPr>
        <w:pStyle w:val="Heading1"/>
        <w:tabs>
          <w:tab w:val="clear" w:pos="708"/>
          <w:tab w:val="left" w:pos="0" w:leader="none"/>
        </w:tabs>
        <w:ind w:left="0" w:right="0" w:hanging="0"/>
        <w:rPr>
          <w:sz w:val="26"/>
        </w:rPr>
      </w:pPr>
      <w:r>
        <w:rPr>
          <w:sz w:val="26"/>
        </w:rPr>
        <w:t>Opening Comment</w:t>
      </w:r>
    </w:p>
    <w:p>
      <w:pPr>
        <w:pStyle w:val="TextBody"/>
        <w:widowControl/>
        <w:rPr/>
      </w:pPr>
      <w:r>
        <w:rPr/>
        <w:t>The delegation of Uganda was headed by Mr</w:t>
      </w:r>
      <w:ins w:id="1" w:author="Dallen" w:date="2008-10-24T16:51:00Z">
        <w:r>
          <w:rPr/>
          <w:t>.</w:t>
        </w:r>
      </w:ins>
      <w:r>
        <w:rPr/>
        <w:t xml:space="preserve"> </w:t>
      </w:r>
      <w:del w:id="2" w:author="Dallen" w:date="2008-10-24T16:51:00Z">
        <w:r>
          <w:rPr/>
          <w:delText xml:space="preserve">. </w:delText>
        </w:r>
      </w:del>
      <w:r>
        <w:rPr/>
        <w:t>James W. L. Kinobe, Minister of State, Youth and Children's Affairs in the Ministry of Gender, Labour and Social Development of Uganda</w:t>
      </w:r>
      <w:ins w:id="3" w:author="Dallen" w:date="2008-10-24T16:50:00Z">
        <w:r>
          <w:rPr/>
          <w:t>.</w:t>
        </w:r>
      </w:ins>
      <w:r>
        <w:rPr/>
        <w:t xml:space="preserve"> Mr. James W. L. Kinobe welcomed t</w:t>
      </w:r>
      <w:del w:id="4" w:author="unknown" w:date="2008-10-20T16:03:00Z">
        <w:r>
          <w:rPr/>
          <w:delText xml:space="preserve">his </w:delText>
        </w:r>
      </w:del>
      <w:ins w:id="5" w:author="unknown" w:date="2008-10-20T16:03:00Z">
        <w:r>
          <w:rPr/>
          <w:t>he</w:t>
        </w:r>
      </w:ins>
      <w:ins w:id="6" w:author="unknown" w:date="2008-10-20T16:05:00Z">
        <w:r>
          <w:rPr/>
          <w:t xml:space="preserve"> </w:t>
        </w:r>
      </w:ins>
      <w:del w:id="7" w:author="unknown" w:date="2008-10-20T16:05:00Z">
        <w:r>
          <w:rPr/>
          <w:delText xml:space="preserve">occasion </w:delText>
        </w:r>
      </w:del>
      <w:ins w:id="8" w:author="unknown" w:date="2008-10-20T16:05:00Z">
        <w:r>
          <w:rPr/>
          <w:t xml:space="preserve">opportunity </w:t>
        </w:r>
      </w:ins>
      <w:r>
        <w:rPr/>
        <w:t xml:space="preserve">to discuss the progress and major challenges </w:t>
      </w:r>
      <w:ins w:id="9" w:author="unknown" w:date="2008-10-20T16:05:00Z">
        <w:r>
          <w:rPr/>
          <w:t xml:space="preserve">faced by </w:t>
        </w:r>
      </w:ins>
      <w:r>
        <w:rPr/>
        <w:t>Uganda</w:t>
      </w:r>
      <w:del w:id="10" w:author="unknown" w:date="2008-10-20T16:05:00Z">
        <w:r>
          <w:rPr/>
          <w:delText>faces in its</w:delText>
        </w:r>
      </w:del>
      <w:ins w:id="11" w:author="unknown" w:date="2008-10-20T16:04:00Z">
        <w:r>
          <w:rPr/>
          <w:t xml:space="preserve"> in the</w:t>
        </w:r>
      </w:ins>
      <w:del w:id="12" w:author="unknown" w:date="2008-10-20T16:04:00Z">
        <w:r>
          <w:rPr/>
          <w:delText xml:space="preserve"> </w:delText>
        </w:r>
      </w:del>
      <w:ins w:id="13" w:author="unknown" w:date="2008-10-20T16:04:00Z">
        <w:r>
          <w:rPr/>
          <w:t xml:space="preserve"> </w:t>
        </w:r>
      </w:ins>
      <w:r>
        <w:rPr/>
        <w:t xml:space="preserve">implementation </w:t>
      </w:r>
      <w:del w:id="14" w:author="unknown" w:date="2008-10-20T16:04:00Z">
        <w:r>
          <w:rPr/>
          <w:delText xml:space="preserve">process </w:delText>
        </w:r>
      </w:del>
      <w:r>
        <w:rPr/>
        <w:t xml:space="preserve">of the </w:t>
      </w:r>
      <w:del w:id="15" w:author="unknown" w:date="2008-10-20T16:04:00Z">
        <w:r>
          <w:rPr/>
          <w:delText>two protocols</w:delText>
        </w:r>
      </w:del>
      <w:ins w:id="16" w:author="unknown" w:date="2008-10-20T16:04:00Z">
        <w:r>
          <w:rPr/>
          <w:t>OPSC</w:t>
        </w:r>
      </w:ins>
      <w:r>
        <w:rPr/>
        <w:t xml:space="preserve">. </w:t>
      </w:r>
      <w:ins w:id="17" w:author="unknown" w:date="2008-10-20T16:09:00Z">
        <w:r>
          <w:rPr/>
          <w:t xml:space="preserve">He mentioned that </w:t>
        </w:r>
      </w:ins>
      <w:ins w:id="18" w:author="unknown" w:date="2008-10-20T16:11:00Z">
        <w:r>
          <w:rPr/>
          <w:t>the Government had strengthened the legal framework of the implementation of the OPSC through introducing</w:t>
        </w:r>
      </w:ins>
      <w:ins w:id="19" w:author="unknown" w:date="2008-10-20T16:07:00Z">
        <w:r>
          <w:rPr/>
          <w:t xml:space="preserve"> legislative amendments</w:t>
        </w:r>
      </w:ins>
      <w:ins w:id="20" w:author="unknown" w:date="2008-10-20T16:13:00Z">
        <w:r>
          <w:rPr/>
          <w:t xml:space="preserve"> </w:t>
        </w:r>
      </w:ins>
      <w:del w:id="21" w:author="unknown" w:date="2008-10-20T16:06:00Z">
        <w:r>
          <w:rPr/>
          <w:delText xml:space="preserve">Mr. Kinobe announced </w:delText>
        </w:r>
      </w:del>
      <w:del w:id="22" w:author="unknown" w:date="2008-10-20T16:09:00Z">
        <w:r>
          <w:rPr/>
          <w:delText xml:space="preserve">that </w:delText>
        </w:r>
      </w:del>
      <w:ins w:id="23" w:author="unknown" w:date="2008-10-20T16:13:00Z">
        <w:r>
          <w:rPr/>
          <w:t xml:space="preserve"> to </w:t>
        </w:r>
      </w:ins>
      <w:r>
        <w:rPr/>
        <w:t xml:space="preserve">the Penal Code, the Magistrates Act and the Trials on Indictment Act </w:t>
      </w:r>
      <w:del w:id="24" w:author="unknown" w:date="2008-10-20T16:10:00Z">
        <w:r>
          <w:rPr/>
          <w:delText>ha</w:delText>
        </w:r>
      </w:del>
      <w:del w:id="25" w:author="unknown" w:date="2008-10-20T16:07:00Z">
        <w:r>
          <w:rPr/>
          <w:delText>ve</w:delText>
        </w:r>
      </w:del>
      <w:del w:id="26" w:author="unknown" w:date="2008-10-20T16:10:00Z">
        <w:r>
          <w:rPr/>
          <w:delText xml:space="preserve"> been amended</w:delText>
        </w:r>
      </w:del>
      <w:ins w:id="27" w:author="unknown" w:date="2008-10-20T16:10:00Z">
        <w:r>
          <w:rPr/>
          <w:t>in Uganda</w:t>
        </w:r>
      </w:ins>
      <w:r>
        <w:rPr/>
        <w:t xml:space="preserve">. </w:t>
      </w:r>
      <w:del w:id="28" w:author="unknown" w:date="2008-10-20T16:10:00Z">
        <w:r>
          <w:rPr/>
          <w:delText>D</w:delText>
        </w:r>
      </w:del>
      <w:ins w:id="29" w:author="Dallen" w:date="2008-10-24T10:34:00Z">
        <w:r>
          <w:rPr/>
          <w:t>F</w:t>
        </w:r>
      </w:ins>
      <w:ins w:id="30" w:author="unknown" w:date="2008-10-20T16:13:00Z">
        <w:del w:id="31" w:author="Dallen" w:date="2008-10-24T10:34:00Z">
          <w:r>
            <w:rPr/>
            <w:delText>f</w:delText>
          </w:r>
        </w:del>
      </w:ins>
      <w:ins w:id="32" w:author="unknown" w:date="2008-10-20T16:13:00Z">
        <w:r>
          <w:rPr/>
          <w:t xml:space="preserve">urther the </w:t>
        </w:r>
      </w:ins>
      <w:ins w:id="33" w:author="unknown" w:date="2008-10-20T16:10:00Z">
        <w:r>
          <w:rPr/>
          <w:t>d</w:t>
        </w:r>
      </w:ins>
      <w:r>
        <w:rPr/>
        <w:t>efinition</w:t>
      </w:r>
      <w:ins w:id="34" w:author="unknown" w:date="2008-10-20T16:13:00Z">
        <w:r>
          <w:rPr/>
          <w:t xml:space="preserve"> of sexual abuse had been expanded to include all forms of sexual engagement of children and offences involving children. Measures had been taken to </w:t>
        </w:r>
      </w:ins>
      <w:del w:id="35" w:author="unknown" w:date="2008-10-20T16:14:00Z">
        <w:r>
          <w:rPr/>
          <w:delText xml:space="preserve">s of terms, </w:delText>
        </w:r>
      </w:del>
      <w:r>
        <w:rPr/>
        <w:t>compensat</w:t>
      </w:r>
      <w:ins w:id="36" w:author="unknown" w:date="2008-10-20T16:15:00Z">
        <w:r>
          <w:rPr/>
          <w:t xml:space="preserve">e </w:t>
        </w:r>
      </w:ins>
      <w:del w:id="37" w:author="unknown" w:date="2008-10-20T16:14:00Z">
        <w:r>
          <w:rPr/>
          <w:delText xml:space="preserve">ions for </w:delText>
        </w:r>
      </w:del>
      <w:r>
        <w:rPr/>
        <w:t xml:space="preserve">victims </w:t>
      </w:r>
      <w:ins w:id="38" w:author="unknown" w:date="2008-10-20T16:14:00Z">
        <w:r>
          <w:rPr/>
          <w:t xml:space="preserve">and some legislative gaps </w:t>
        </w:r>
      </w:ins>
      <w:r>
        <w:rPr/>
        <w:t>ha</w:t>
      </w:r>
      <w:ins w:id="39" w:author="unknown" w:date="2008-10-20T16:15:00Z">
        <w:r>
          <w:rPr/>
          <w:t>d</w:t>
        </w:r>
      </w:ins>
      <w:del w:id="40" w:author="unknown" w:date="2008-10-20T16:15:00Z">
        <w:r>
          <w:rPr/>
          <w:delText>ve</w:delText>
        </w:r>
      </w:del>
      <w:r>
        <w:rPr/>
        <w:t xml:space="preserve"> been </w:t>
      </w:r>
      <w:del w:id="41" w:author="unknown" w:date="2008-10-20T16:15:00Z">
        <w:r>
          <w:rPr/>
          <w:delText xml:space="preserve">added and gaps </w:delText>
        </w:r>
      </w:del>
      <w:r>
        <w:rPr/>
        <w:t xml:space="preserve">identified. The two </w:t>
      </w:r>
      <w:del w:id="42" w:author="unknown" w:date="2008-10-20T16:16:00Z">
        <w:r>
          <w:rPr/>
          <w:delText xml:space="preserve">major </w:delText>
        </w:r>
      </w:del>
      <w:ins w:id="43" w:author="unknown" w:date="2008-10-20T16:16:00Z">
        <w:r>
          <w:rPr/>
          <w:t xml:space="preserve">main </w:t>
        </w:r>
      </w:ins>
      <w:del w:id="44" w:author="unknown" w:date="2008-10-20T16:16:00Z">
        <w:r>
          <w:rPr/>
          <w:delText>vulnerable</w:delText>
        </w:r>
      </w:del>
      <w:r>
        <w:rPr/>
        <w:t xml:space="preserve"> factors </w:t>
      </w:r>
      <w:ins w:id="45" w:author="unknown" w:date="2008-10-20T16:16:00Z">
        <w:r>
          <w:rPr/>
          <w:t xml:space="preserve">putting children at risk </w:t>
        </w:r>
      </w:ins>
      <w:r>
        <w:rPr/>
        <w:t xml:space="preserve">in Uganda </w:t>
      </w:r>
      <w:del w:id="46" w:author="unknown" w:date="2008-10-20T16:15:00Z">
        <w:r>
          <w:rPr/>
          <w:delText>are</w:delText>
        </w:r>
      </w:del>
      <w:ins w:id="47" w:author="unknown" w:date="2008-10-20T16:15:00Z">
        <w:r>
          <w:rPr/>
          <w:t>were mentioned to be</w:t>
        </w:r>
      </w:ins>
      <w:r>
        <w:rPr/>
        <w:t xml:space="preserve"> HIV</w:t>
      </w:r>
      <w:ins w:id="48" w:author="unknown" w:date="2008-10-20T16:15:00Z">
        <w:r>
          <w:rPr/>
          <w:t>/AIDS</w:t>
        </w:r>
      </w:ins>
      <w:r>
        <w:rPr/>
        <w:t xml:space="preserve"> and poverty. </w:t>
      </w:r>
      <w:del w:id="49" w:author="unknown" w:date="2008-10-20T16:17:00Z">
        <w:r>
          <w:rPr/>
          <w:delText xml:space="preserve">He assessed that the Ugandan population consisted of 56% of children among which </w:delText>
        </w:r>
      </w:del>
      <w:r>
        <w:rPr/>
        <w:t xml:space="preserve">62% of Ugandan children who made up 56% of Ugandan population, </w:t>
      </w:r>
      <w:del w:id="50" w:author="unknown" w:date="2008-10-20T16:19:00Z">
        <w:r>
          <w:rPr/>
          <w:delText xml:space="preserve"> </w:delText>
        </w:r>
      </w:del>
      <w:r>
        <w:rPr/>
        <w:t xml:space="preserve">lived </w:t>
      </w:r>
      <w:del w:id="51" w:author="unknown" w:date="2008-10-20T16:19:00Z">
        <w:r>
          <w:rPr/>
          <w:delText xml:space="preserve">under </w:delText>
        </w:r>
      </w:del>
      <w:ins w:id="52" w:author="unknown" w:date="2008-10-20T16:19:00Z">
        <w:r>
          <w:rPr/>
          <w:t>below</w:t>
        </w:r>
      </w:ins>
      <w:r>
        <w:rPr/>
        <w:t xml:space="preserve"> the poverty line, and 2 million</w:t>
      </w:r>
      <w:del w:id="53" w:author="unknown" w:date="2008-10-20T16:19:00Z">
        <w:r>
          <w:rPr/>
          <w:delText>s</w:delText>
        </w:r>
      </w:del>
      <w:r>
        <w:rPr/>
        <w:t xml:space="preserve"> orphans were affected by HIV/AIDS</w:t>
      </w:r>
      <w:del w:id="54" w:author="unknown" w:date="2008-10-20T16:20:00Z">
        <w:r>
          <w:rPr/>
          <w:delText>had HIV</w:delText>
        </w:r>
      </w:del>
      <w:r>
        <w:rPr/>
        <w:t xml:space="preserve">. In 1995, all the existing laws had been reviewed in </w:t>
      </w:r>
      <w:ins w:id="55" w:author="unknown" w:date="2008-10-20T16:20:00Z">
        <w:r>
          <w:rPr/>
          <w:t xml:space="preserve">accordance to </w:t>
        </w:r>
      </w:ins>
      <w:r>
        <w:rPr/>
        <w:t>the Constitution in order to create a safer environment</w:t>
      </w:r>
      <w:ins w:id="56" w:author="unknown" w:date="2008-10-20T16:20:00Z">
        <w:r>
          <w:rPr/>
          <w:t xml:space="preserve"> for children.</w:t>
        </w:r>
      </w:ins>
      <w:del w:id="57" w:author="unknown" w:date="2008-10-20T16:20:00Z">
        <w:r>
          <w:rPr/>
          <w:delText>.</w:delText>
        </w:r>
      </w:del>
      <w:r>
        <w:rPr/>
        <w:t xml:space="preserve"> </w:t>
      </w:r>
      <w:del w:id="58" w:author="unknown" w:date="2008-10-20T16:20:00Z">
        <w:r>
          <w:rPr/>
          <w:delText>A</w:delText>
        </w:r>
      </w:del>
      <w:ins w:id="59" w:author="Dallen" w:date="2008-10-24T10:35:00Z">
        <w:r>
          <w:rPr/>
          <w:t>T</w:t>
        </w:r>
      </w:ins>
      <w:ins w:id="60" w:author="unknown" w:date="2008-10-20T16:20:00Z">
        <w:del w:id="61" w:author="Dallen" w:date="2008-10-24T10:35:00Z">
          <w:r>
            <w:rPr/>
            <w:delText>t</w:delText>
          </w:r>
        </w:del>
      </w:ins>
      <w:ins w:id="62" w:author="unknown" w:date="2008-10-20T16:20:00Z">
        <w:r>
          <w:rPr/>
          <w:t xml:space="preserve">he </w:t>
        </w:r>
      </w:ins>
      <w:r>
        <w:rPr/>
        <w:t xml:space="preserve">Bill on the Prevention of Trafficking in Persons and </w:t>
      </w:r>
      <w:del w:id="63" w:author="unknown" w:date="2008-10-20T16:20:00Z">
        <w:r>
          <w:rPr/>
          <w:delText xml:space="preserve">a </w:delText>
        </w:r>
      </w:del>
      <w:ins w:id="64" w:author="unknown" w:date="2008-10-20T16:20:00Z">
        <w:r>
          <w:rPr/>
          <w:t xml:space="preserve">the </w:t>
        </w:r>
      </w:ins>
      <w:r>
        <w:rPr/>
        <w:t xml:space="preserve">Bill on Sexual Offences were under consideration for adoption. The government </w:t>
      </w:r>
      <w:ins w:id="65" w:author="unknown" w:date="2008-10-20T16:21:00Z">
        <w:r>
          <w:rPr/>
          <w:t xml:space="preserve">was mentioned to be keen on </w:t>
        </w:r>
      </w:ins>
      <w:del w:id="66" w:author="unknown" w:date="2008-10-20T16:21:00Z">
        <w:r>
          <w:rPr/>
          <w:delText xml:space="preserve">would </w:delText>
        </w:r>
      </w:del>
      <w:r>
        <w:rPr/>
        <w:t>continu</w:t>
      </w:r>
      <w:ins w:id="67" w:author="unknown" w:date="2008-10-20T16:21:00Z">
        <w:r>
          <w:rPr/>
          <w:t>ing</w:t>
        </w:r>
      </w:ins>
      <w:del w:id="68" w:author="unknown" w:date="2008-10-20T16:21:00Z">
        <w:r>
          <w:rPr/>
          <w:delText>e</w:delText>
        </w:r>
      </w:del>
      <w:r>
        <w:rPr/>
        <w:t xml:space="preserve"> its efforts </w:t>
      </w:r>
      <w:ins w:id="69" w:author="unknown" w:date="2008-10-20T16:21:00Z">
        <w:r>
          <w:rPr/>
          <w:t xml:space="preserve">to protect children under the OPSC </w:t>
        </w:r>
      </w:ins>
      <w:r>
        <w:rPr/>
        <w:t xml:space="preserve">and </w:t>
      </w:r>
      <w:del w:id="70" w:author="unknown" w:date="2008-10-20T16:21:00Z">
        <w:r>
          <w:rPr/>
          <w:delText xml:space="preserve">would </w:delText>
        </w:r>
      </w:del>
      <w:ins w:id="71" w:author="unknown" w:date="2008-10-20T16:21:00Z">
        <w:r>
          <w:rPr/>
          <w:t xml:space="preserve">to continue </w:t>
        </w:r>
      </w:ins>
      <w:del w:id="72" w:author="unknown" w:date="2008-10-20T16:22:00Z">
        <w:r>
          <w:rPr/>
          <w:delText xml:space="preserve">increase </w:delText>
        </w:r>
      </w:del>
      <w:r>
        <w:rPr/>
        <w:t>cooperat</w:t>
      </w:r>
      <w:ins w:id="73" w:author="unknown" w:date="2008-10-20T16:22:00Z">
        <w:r>
          <w:rPr/>
          <w:t xml:space="preserve">ing </w:t>
        </w:r>
      </w:ins>
      <w:del w:id="74" w:author="unknown" w:date="2008-10-20T16:22:00Z">
        <w:r>
          <w:rPr/>
          <w:delText xml:space="preserve">ion </w:delText>
        </w:r>
      </w:del>
      <w:r>
        <w:rPr/>
        <w:t xml:space="preserve">with UNICEF. </w:t>
      </w:r>
    </w:p>
    <w:p>
      <w:pPr>
        <w:pStyle w:val="TextBody"/>
        <w:widowControl/>
        <w:rPr/>
      </w:pPr>
      <w:r>
        <w:rPr/>
        <w:t xml:space="preserve">Ms. Rosa Maria Ortiz, the </w:t>
      </w:r>
      <w:ins w:id="75" w:author="unknown" w:date="2008-10-20T16:22:00Z">
        <w:r>
          <w:rPr/>
          <w:t xml:space="preserve">Country </w:t>
        </w:r>
      </w:ins>
      <w:del w:id="76" w:author="unknown" w:date="2008-10-20T16:22:00Z">
        <w:r>
          <w:rPr/>
          <w:delText xml:space="preserve">special </w:delText>
        </w:r>
      </w:del>
      <w:r>
        <w:rPr/>
        <w:t xml:space="preserve">Rapporteur </w:t>
      </w:r>
      <w:del w:id="77" w:author="unknown" w:date="2008-10-20T16:22:00Z">
        <w:r>
          <w:rPr/>
          <w:delText xml:space="preserve">on </w:delText>
        </w:r>
      </w:del>
      <w:ins w:id="78" w:author="unknown" w:date="2008-10-20T16:22:00Z">
        <w:r>
          <w:rPr/>
          <w:t xml:space="preserve">for the </w:t>
        </w:r>
      </w:ins>
      <w:r>
        <w:rPr/>
        <w:t>OPSC</w:t>
      </w:r>
      <w:ins w:id="79" w:author="unknown" w:date="2008-10-20T16:22:00Z">
        <w:r>
          <w:rPr/>
          <w:t xml:space="preserve"> on </w:t>
        </w:r>
      </w:ins>
      <w:del w:id="80" w:author="unknown" w:date="2008-10-20T16:22:00Z">
        <w:r>
          <w:rPr/>
          <w:delText xml:space="preserve"> for </w:delText>
        </w:r>
      </w:del>
      <w:r>
        <w:rPr/>
        <w:t>Uganda, thanked the delegation for the</w:t>
      </w:r>
      <w:ins w:id="81" w:author="unknown" w:date="2008-10-20T16:23:00Z">
        <w:r>
          <w:rPr/>
          <w:t>ir</w:t>
        </w:r>
      </w:ins>
      <w:r>
        <w:rPr/>
        <w:t xml:space="preserve"> report and welcomed the fact that it was elaborated with the participation of civil society, children and adolescents. She mentioned the problem of poverty, which </w:t>
      </w:r>
      <w:ins w:id="82" w:author="unknown" w:date="2008-10-20T16:23:00Z">
        <w:r>
          <w:rPr/>
          <w:t xml:space="preserve">had </w:t>
        </w:r>
      </w:ins>
      <w:r>
        <w:rPr/>
        <w:t>triggered economic migration</w:t>
      </w:r>
      <w:ins w:id="83" w:author="unknown" w:date="2008-10-20T16:23:00Z">
        <w:r>
          <w:rPr/>
          <w:t xml:space="preserve"> in the country.</w:t>
        </w:r>
      </w:ins>
      <w:del w:id="84" w:author="unknown" w:date="2008-10-20T16:23:00Z">
        <w:r>
          <w:rPr/>
          <w:delText xml:space="preserve"> usually</w:delText>
        </w:r>
      </w:del>
      <w:r>
        <w:rPr/>
        <w:t xml:space="preserve"> Young persons coming from </w:t>
      </w:r>
      <w:ins w:id="85" w:author="unknown" w:date="2008-10-20T16:23:00Z">
        <w:r>
          <w:rPr/>
          <w:t xml:space="preserve">countries of destination for economic migration </w:t>
        </w:r>
      </w:ins>
      <w:r>
        <w:rPr/>
        <w:t xml:space="preserve">such </w:t>
      </w:r>
      <w:ins w:id="86" w:author="unknown" w:date="2008-10-20T16:24:00Z">
        <w:r>
          <w:rPr/>
          <w:t xml:space="preserve">as </w:t>
        </w:r>
      </w:ins>
      <w:r>
        <w:rPr/>
        <w:t xml:space="preserve">Sudan, </w:t>
      </w:r>
      <w:ins w:id="87" w:author="unknown" w:date="2008-10-20T16:24:00Z">
        <w:r>
          <w:rPr/>
          <w:t xml:space="preserve">the United Arab </w:t>
        </w:r>
      </w:ins>
      <w:r>
        <w:rPr/>
        <w:t>Emirates</w:t>
      </w:r>
      <w:ins w:id="88" w:author="unknown" w:date="2008-10-20T16:24:00Z">
        <w:r>
          <w:rPr/>
          <w:t xml:space="preserve"> and</w:t>
        </w:r>
      </w:ins>
      <w:del w:id="89" w:author="unknown" w:date="2008-10-20T16:24:00Z">
        <w:r>
          <w:rPr/>
          <w:delText>,</w:delText>
        </w:r>
      </w:del>
      <w:r>
        <w:rPr/>
        <w:t xml:space="preserve"> Saudi Arabia </w:t>
      </w:r>
      <w:del w:id="90" w:author="unknown" w:date="2008-10-20T16:25:00Z">
        <w:r>
          <w:rPr/>
          <w:delText xml:space="preserve">and </w:delText>
        </w:r>
      </w:del>
      <w:ins w:id="91" w:author="unknown" w:date="2008-10-20T16:25:00Z">
        <w:r>
          <w:rPr/>
          <w:t xml:space="preserve">as well as </w:t>
        </w:r>
      </w:ins>
      <w:r>
        <w:rPr/>
        <w:t xml:space="preserve">from other parts </w:t>
      </w:r>
      <w:ins w:id="92" w:author="unknown" w:date="2008-10-20T16:25:00Z">
        <w:r>
          <w:rPr/>
          <w:t xml:space="preserve">of </w:t>
        </w:r>
      </w:ins>
      <w:r>
        <w:rPr/>
        <w:t>Uganda</w:t>
      </w:r>
      <w:ins w:id="93" w:author="unknown" w:date="2008-10-20T16:25:00Z">
        <w:r>
          <w:rPr/>
          <w:t xml:space="preserve">, were falling victim to labour exploitation, domestic work, and crimes such as prostitution. </w:t>
        </w:r>
      </w:ins>
      <w:del w:id="94" w:author="unknown" w:date="2008-10-20T16:26:00Z">
        <w:r>
          <w:rPr/>
          <w:delText xml:space="preserve"> moved to flee poverty and ended up being exploited, losing contact with their families because they were ashamed. </w:delText>
        </w:r>
      </w:del>
      <w:r>
        <w:rPr/>
        <w:t>The 2007 figures reported that 91 children had been trafficked to Sudan</w:t>
      </w:r>
      <w:ins w:id="95" w:author="unknown" w:date="2008-10-20T16:26:00Z">
        <w:r>
          <w:rPr/>
          <w:t xml:space="preserve"> in 2007</w:t>
        </w:r>
      </w:ins>
      <w:r>
        <w:rPr/>
        <w:t xml:space="preserve">, </w:t>
      </w:r>
      <w:ins w:id="96" w:author="unknown" w:date="2008-10-20T16:27:00Z">
        <w:r>
          <w:rPr/>
          <w:t xml:space="preserve">while </w:t>
        </w:r>
      </w:ins>
      <w:del w:id="97" w:author="unknown" w:date="2008-10-20T16:27:00Z">
        <w:r>
          <w:rPr/>
          <w:delText xml:space="preserve">but she said that it might </w:delText>
        </w:r>
      </w:del>
      <w:ins w:id="98" w:author="unknown" w:date="2008-10-20T16:27:00Z">
        <w:r>
          <w:rPr/>
          <w:t xml:space="preserve">this figure was reported to be about 20.000 </w:t>
        </w:r>
      </w:ins>
      <w:del w:id="99" w:author="unknown" w:date="2008-10-20T16:27:00Z">
        <w:r>
          <w:rPr/>
          <w:delText xml:space="preserve">be more as </w:delText>
        </w:r>
      </w:del>
      <w:r>
        <w:rPr/>
        <w:t>in 2006.</w:t>
      </w:r>
      <w:del w:id="100" w:author="unknown" w:date="2008-10-20T16:27:00Z">
        <w:r>
          <w:rPr/>
          <w:delText>the number was around 20’000</w:delText>
        </w:r>
      </w:del>
      <w:r>
        <w:rPr/>
        <w:t xml:space="preserve"> She</w:t>
      </w:r>
      <w:ins w:id="101" w:author="unknown" w:date="2008-10-20T16:28:00Z">
        <w:r>
          <w:rPr/>
          <w:t xml:space="preserve"> expressed concern that </w:t>
        </w:r>
      </w:ins>
      <w:del w:id="102" w:author="unknown" w:date="2008-10-20T16:28:00Z">
        <w:r>
          <w:rPr/>
          <w:delText xml:space="preserve"> </w:delText>
        </w:r>
      </w:del>
      <w:ins w:id="103" w:author="Dallen" w:date="2008-10-24T10:44:00Z">
        <w:r>
          <w:rPr/>
          <w:t>girls did not see</w:t>
        </w:r>
      </w:ins>
      <w:del w:id="104" w:author="unknown" w:date="2008-10-20T16:28:00Z">
        <w:r>
          <w:rPr/>
          <w:delText>A</w:delText>
        </w:r>
      </w:del>
      <w:ins w:id="105" w:author="unknown" w:date="2008-10-20T16:29:00Z">
        <w:del w:id="106" w:author="Dallen" w:date="2008-10-24T10:44:00Z">
          <w:r>
            <w:rPr/>
            <w:delText>a</w:delText>
          </w:r>
        </w:del>
      </w:ins>
      <w:del w:id="107" w:author="Dallen" w:date="2008-10-24T10:44:00Z">
        <w:r>
          <w:rPr/>
          <w:delText xml:space="preserve">s </w:delText>
        </w:r>
      </w:del>
      <w:r>
        <w:rPr/>
        <w:t xml:space="preserve"> a need to go to </w:t>
      </w:r>
      <w:r>
        <w:rPr>
          <w:rPrChange w:id="0" w:author="unknown" w:date="2008-10-20T16:29:00Z"/>
        </w:rPr>
        <w:t>school</w:t>
      </w:r>
      <w:del w:id="109" w:author="Dallen" w:date="2008-10-24T10:44:00Z">
        <w:r>
          <w:rPr/>
          <w:delText xml:space="preserve"> seemed irrelevant for girls</w:delText>
        </w:r>
      </w:del>
      <w:r>
        <w:rPr/>
        <w:t xml:space="preserve">, </w:t>
      </w:r>
      <w:ins w:id="110" w:author="Dallen" w:date="2008-10-24T10:45:00Z">
        <w:r>
          <w:rPr/>
          <w:t xml:space="preserve">which, hence, made them </w:t>
        </w:r>
      </w:ins>
      <w:del w:id="111" w:author="Dallen" w:date="2008-10-24T10:45:00Z">
        <w:r>
          <w:rPr/>
          <w:delText xml:space="preserve">they </w:delText>
        </w:r>
      </w:del>
      <w:del w:id="112" w:author="unknown" w:date="2008-10-20T16:29:00Z">
        <w:r>
          <w:rPr/>
          <w:delText>ended up</w:delText>
        </w:r>
      </w:del>
      <w:ins w:id="113" w:author="unknown" w:date="2008-10-20T16:29:00Z">
        <w:del w:id="114" w:author="Dallen" w:date="2008-10-24T10:45:00Z">
          <w:r>
            <w:rPr/>
            <w:delText xml:space="preserve">were </w:delText>
          </w:r>
        </w:del>
      </w:ins>
      <w:ins w:id="115" w:author="unknown" w:date="2008-10-20T16:29:00Z">
        <w:r>
          <w:rPr/>
          <w:t xml:space="preserve">particularly vulnerable to sexual </w:t>
        </w:r>
      </w:ins>
      <w:del w:id="116" w:author="unknown" w:date="2008-10-20T16:29:00Z">
        <w:r>
          <w:rPr/>
          <w:delText xml:space="preserve"> in prostitution or </w:delText>
        </w:r>
      </w:del>
      <w:r>
        <w:rPr/>
        <w:t>exploit</w:t>
      </w:r>
      <w:ins w:id="117" w:author="unknown" w:date="2008-10-20T16:29:00Z">
        <w:r>
          <w:rPr/>
          <w:t>ation</w:t>
        </w:r>
      </w:ins>
      <w:del w:id="118" w:author="unknown" w:date="2008-10-20T16:29:00Z">
        <w:r>
          <w:rPr/>
          <w:delText>ed</w:delText>
        </w:r>
      </w:del>
      <w:r>
        <w:rPr/>
        <w:t xml:space="preserve">. Ms. Ortiz acknowledged the economic growth in the country, but wondered to which extent children benefited from it. She deplored the lack of attention at the international, national and community level. She suggested that Uganda, who ratified the ILO Convention, could use it to protect children from pornography and trafficking. She encouraged the government to set specific law on </w:t>
      </w:r>
      <w:ins w:id="119" w:author="unknown" w:date="2008-10-20T16:56:00Z">
        <w:r>
          <w:rPr/>
          <w:t xml:space="preserve">the issue of </w:t>
        </w:r>
      </w:ins>
      <w:r>
        <w:rPr/>
        <w:t>legal custody</w:t>
      </w:r>
      <w:ins w:id="120" w:author="unknown" w:date="2008-10-20T16:41:00Z">
        <w:r>
          <w:rPr/>
          <w:t xml:space="preserve"> and urged </w:t>
        </w:r>
      </w:ins>
      <w:del w:id="121" w:author="unknown" w:date="2008-10-20T16:41:00Z">
        <w:r>
          <w:rPr/>
          <w:delText>. She also urged them</w:delText>
        </w:r>
      </w:del>
      <w:r>
        <w:rPr/>
        <w:t xml:space="preserve"> to implement the national plan of action</w:t>
      </w:r>
      <w:ins w:id="122" w:author="unknown" w:date="2008-10-20T16:52:00Z">
        <w:r>
          <w:rPr/>
          <w:t xml:space="preserve"> </w:t>
        </w:r>
      </w:ins>
      <w:ins w:id="123" w:author="unknown" w:date="2008-10-20T16:54:00Z">
        <w:r>
          <w:rPr/>
          <w:t>to combat the violations under the OPSC</w:t>
        </w:r>
      </w:ins>
      <w:r>
        <w:rPr/>
        <w:t>. She was concerned about the fact that children were afraid of the p</w:t>
      </w:r>
      <w:r>
        <w:rPr>
          <w:rPrChange w:id="0" w:author="unknown" w:date="2008-10-20T16:42:00Z"/>
        </w:rPr>
        <w:t>olice</w:t>
      </w:r>
      <w:del w:id="125" w:author="Dallen" w:date="2008-10-24T11:07:00Z">
        <w:r>
          <w:rPr/>
          <w:delText xml:space="preserve"> because of sexual abuses</w:delText>
        </w:r>
      </w:del>
      <w:r>
        <w:rPr>
          <w:rPrChange w:id="0" w:author="unknown" w:date="2008-10-20T16:42:00Z"/>
        </w:rPr>
        <w:t>.</w:t>
      </w:r>
      <w:r>
        <w:rPr/>
        <w:t xml:space="preserve"> </w:t>
      </w:r>
      <w:del w:id="127" w:author="unknown" w:date="2008-10-20T16:42:00Z">
        <w:r>
          <w:rPr/>
          <w:delText>She said that t</w:delText>
        </w:r>
      </w:del>
      <w:r>
        <w:rPr/>
        <w:t xml:space="preserve">The causes of </w:t>
      </w:r>
      <w:ins w:id="128" w:author="unknown" w:date="2008-10-20T16:43:00Z">
        <w:r>
          <w:rPr/>
          <w:t xml:space="preserve">some of the major </w:t>
        </w:r>
      </w:ins>
      <w:del w:id="129" w:author="unknown" w:date="2008-10-20T16:43:00Z">
        <w:r>
          <w:rPr/>
          <w:delText xml:space="preserve">the </w:delText>
        </w:r>
      </w:del>
      <w:r>
        <w:rPr/>
        <w:t>problems</w:t>
      </w:r>
      <w:ins w:id="130" w:author="unknown" w:date="2008-10-20T16:43:00Z">
        <w:r>
          <w:rPr/>
          <w:t xml:space="preserve"> </w:t>
        </w:r>
      </w:ins>
      <w:del w:id="131" w:author="unknown" w:date="2008-10-20T16:45:00Z">
        <w:r>
          <w:rPr/>
          <w:delText>have</w:delText>
        </w:r>
      </w:del>
      <w:ins w:id="132" w:author="unknown" w:date="2008-10-20T16:45:00Z">
        <w:r>
          <w:rPr/>
          <w:t xml:space="preserve">had </w:t>
        </w:r>
      </w:ins>
      <w:r>
        <w:rPr/>
        <w:t xml:space="preserve"> been identified</w:t>
      </w:r>
      <w:del w:id="133" w:author="unknown" w:date="2008-10-20T16:45:00Z">
        <w:r>
          <w:rPr/>
          <w:delText xml:space="preserve">: </w:delText>
        </w:r>
      </w:del>
      <w:ins w:id="134" w:author="unknown" w:date="2008-10-20T16:45:00Z">
        <w:r>
          <w:rPr/>
          <w:t xml:space="preserve"> to be </w:t>
        </w:r>
      </w:ins>
      <w:r>
        <w:rPr/>
        <w:t>unemployment, HIV</w:t>
      </w:r>
      <w:ins w:id="135" w:author="unknown" w:date="2008-10-20T16:45:00Z">
        <w:r>
          <w:rPr/>
          <w:t>/AIDS</w:t>
        </w:r>
      </w:ins>
      <w:r>
        <w:rPr/>
        <w:t xml:space="preserve"> and poverty</w:t>
      </w:r>
      <w:ins w:id="136" w:author="unknown" w:date="2008-10-20T16:45:00Z">
        <w:r>
          <w:rPr/>
          <w:t xml:space="preserve"> and that </w:t>
        </w:r>
      </w:ins>
      <w:del w:id="137" w:author="unknown" w:date="2008-10-20T16:45:00Z">
        <w:r>
          <w:rPr/>
          <w:delText xml:space="preserve">, but that </w:delText>
        </w:r>
      </w:del>
      <w:r>
        <w:rPr/>
        <w:t xml:space="preserve">the government </w:t>
      </w:r>
      <w:del w:id="138" w:author="unknown" w:date="2008-10-20T16:45:00Z">
        <w:r>
          <w:rPr/>
          <w:delText xml:space="preserve">now needed </w:delText>
        </w:r>
      </w:del>
      <w:ins w:id="139" w:author="unknown" w:date="2008-10-20T16:45:00Z">
        <w:r>
          <w:rPr/>
          <w:t xml:space="preserve">had to make considerable efforts to cope with this. </w:t>
        </w:r>
      </w:ins>
      <w:del w:id="140" w:author="unknown" w:date="2008-10-20T16:46:00Z">
        <w:r>
          <w:rPr/>
          <w:delText xml:space="preserve">to organise itself to fight those.  </w:delText>
        </w:r>
      </w:del>
    </w:p>
    <w:p>
      <w:pPr>
        <w:pStyle w:val="Heading1"/>
        <w:tabs>
          <w:tab w:val="clear" w:pos="708"/>
          <w:tab w:val="left" w:pos="0" w:leader="none"/>
        </w:tabs>
        <w:ind w:left="0" w:right="0" w:hanging="0"/>
        <w:rPr>
          <w:i/>
          <w:i/>
          <w:iCs/>
          <w:sz w:val="22"/>
        </w:rPr>
      </w:pPr>
      <w:r>
        <w:rPr>
          <w:i/>
          <w:iCs/>
          <w:sz w:val="22"/>
        </w:rPr>
        <w:t>Implementation</w:t>
      </w:r>
    </w:p>
    <w:p>
      <w:pPr>
        <w:pStyle w:val="TextBody"/>
        <w:widowControl/>
        <w:rPr/>
      </w:pPr>
      <w:r>
        <w:rPr/>
        <w:t xml:space="preserve">The Committee </w:t>
      </w:r>
      <w:del w:id="141" w:author="unknown" w:date="2008-10-20T16:46:00Z">
        <w:r>
          <w:rPr/>
          <w:delText>interrogated</w:delText>
        </w:r>
      </w:del>
      <w:ins w:id="142" w:author="unknown" w:date="2008-10-20T16:46:00Z">
        <w:r>
          <w:rPr/>
          <w:t>addressed</w:t>
        </w:r>
      </w:ins>
      <w:r>
        <w:rPr/>
        <w:t xml:space="preserve"> the delegation about the state of implementation of the OPSC in the domestic legislation, </w:t>
      </w:r>
      <w:del w:id="143" w:author="unknown" w:date="2008-10-20T16:47:00Z">
        <w:r>
          <w:rPr/>
          <w:delText>especially</w:delText>
        </w:r>
      </w:del>
      <w:ins w:id="144" w:author="unknown" w:date="2008-10-20T16:47:00Z">
        <w:r>
          <w:rPr/>
          <w:t xml:space="preserve">in particular whether </w:t>
        </w:r>
      </w:ins>
      <w:del w:id="145" w:author="unknown" w:date="2008-10-20T16:47:00Z">
        <w:r>
          <w:rPr/>
          <w:delText xml:space="preserve"> if </w:delText>
        </w:r>
      </w:del>
      <w:r>
        <w:rPr/>
        <w:t xml:space="preserve">the Penal Code had been </w:t>
      </w:r>
      <w:del w:id="146" w:author="unknown" w:date="2008-10-20T16:47:00Z">
        <w:r>
          <w:rPr/>
          <w:delText>adapted</w:delText>
        </w:r>
      </w:del>
      <w:ins w:id="147" w:author="unknown" w:date="2008-10-20T16:47:00Z">
        <w:r>
          <w:rPr/>
          <w:t>brought in the same line with the OPSC</w:t>
        </w:r>
      </w:ins>
      <w:r>
        <w:rPr/>
        <w:t>. The delegation admitted that the</w:t>
      </w:r>
      <w:r>
        <w:rPr>
          <w:rPrChange w:id="0" w:author="unknown" w:date="2008-10-20T16:47:00Z"/>
        </w:rPr>
        <w:t xml:space="preserve"> law on pornography </w:t>
      </w:r>
      <w:r>
        <w:rPr/>
        <w:t xml:space="preserve">was not amended, but explained that efforts were being made to </w:t>
      </w:r>
      <w:del w:id="149" w:author="unknown" w:date="2008-10-20T16:48:00Z">
        <w:r>
          <w:rPr/>
          <w:delText>catch up</w:delText>
        </w:r>
      </w:del>
      <w:ins w:id="150" w:author="unknown" w:date="2008-10-20T16:48:00Z">
        <w:r>
          <w:rPr/>
          <w:t>harmonize</w:t>
        </w:r>
      </w:ins>
      <w:r>
        <w:rPr/>
        <w:t xml:space="preserve"> </w:t>
      </w:r>
      <w:del w:id="151" w:author="unknown" w:date="2008-10-20T16:48:00Z">
        <w:r>
          <w:rPr/>
          <w:delText xml:space="preserve"> with </w:delText>
        </w:r>
      </w:del>
      <w:r>
        <w:rPr/>
        <w:t>the legislative framework. The</w:t>
      </w:r>
      <w:del w:id="152" w:author="unknown" w:date="2008-10-20T16:48:00Z">
        <w:r>
          <w:rPr/>
          <w:delText>y</w:delText>
        </w:r>
      </w:del>
      <w:r>
        <w:rPr/>
        <w:t xml:space="preserve"> </w:t>
      </w:r>
      <w:ins w:id="153" w:author="unknown" w:date="2008-10-20T16:48:00Z">
        <w:r>
          <w:rPr/>
          <w:t xml:space="preserve">government </w:t>
        </w:r>
      </w:ins>
      <w:r>
        <w:rPr/>
        <w:t xml:space="preserve">would start the implementation </w:t>
      </w:r>
      <w:del w:id="154" w:author="unknown" w:date="2008-10-20T16:48:00Z">
        <w:r>
          <w:rPr/>
          <w:delText xml:space="preserve">part </w:delText>
        </w:r>
      </w:del>
      <w:r>
        <w:rPr/>
        <w:t xml:space="preserve">of the National Plan of Action </w:t>
      </w:r>
      <w:ins w:id="155" w:author="unknown" w:date="2008-10-20T16:48:00Z">
        <w:r>
          <w:rPr/>
          <w:t>the coming weeks</w:t>
        </w:r>
      </w:ins>
      <w:del w:id="156" w:author="unknown" w:date="2008-10-20T16:48:00Z">
        <w:r>
          <w:rPr/>
          <w:delText>next week</w:delText>
        </w:r>
      </w:del>
      <w:r>
        <w:rPr/>
        <w:t xml:space="preserve">. The Committee asked </w:t>
      </w:r>
      <w:del w:id="157" w:author="unknown" w:date="2008-10-20T16:48:00Z">
        <w:r>
          <w:rPr/>
          <w:delText xml:space="preserve">if </w:delText>
        </w:r>
      </w:del>
      <w:ins w:id="158" w:author="unknown" w:date="2008-10-20T16:48:00Z">
        <w:r>
          <w:rPr/>
          <w:t xml:space="preserve">whether </w:t>
        </w:r>
      </w:ins>
      <w:r>
        <w:rPr/>
        <w:t xml:space="preserve">it </w:t>
      </w:r>
      <w:del w:id="159" w:author="unknown" w:date="2008-10-20T16:49:00Z">
        <w:r>
          <w:rPr/>
          <w:delText>could</w:delText>
        </w:r>
      </w:del>
      <w:ins w:id="160" w:author="unknown" w:date="2008-10-20T16:49:00Z">
        <w:r>
          <w:rPr/>
          <w:t>would</w:t>
        </w:r>
      </w:ins>
      <w:r>
        <w:rPr/>
        <w:t xml:space="preserve"> be possible to prioritise the implementation of the </w:t>
      </w:r>
      <w:ins w:id="161" w:author="unknown" w:date="2008-10-20T16:49:00Z">
        <w:r>
          <w:rPr/>
          <w:t xml:space="preserve">Optional </w:t>
        </w:r>
      </w:ins>
      <w:r>
        <w:rPr/>
        <w:t xml:space="preserve">Protocol </w:t>
      </w:r>
      <w:del w:id="162" w:author="unknown" w:date="2008-10-20T16:49:00Z">
        <w:r>
          <w:rPr/>
          <w:delText xml:space="preserve">because </w:delText>
        </w:r>
      </w:del>
      <w:ins w:id="163" w:author="unknown" w:date="2008-10-20T16:49:00Z">
        <w:r>
          <w:rPr/>
          <w:t xml:space="preserve">given that </w:t>
        </w:r>
      </w:ins>
      <w:r>
        <w:rPr/>
        <w:t xml:space="preserve">Uganda signed it in 2002 and all the dispositions were still not on place. The delegation explained that the difficulty laid in the fact </w:t>
      </w:r>
      <w:ins w:id="164" w:author="unknown" w:date="2008-10-20T16:49:00Z">
        <w:r>
          <w:rPr/>
          <w:t xml:space="preserve">of ongoing war </w:t>
        </w:r>
      </w:ins>
      <w:ins w:id="165" w:author="unknown" w:date="2008-10-20T16:49:00Z">
        <w:del w:id="166" w:author="Dallen" w:date="2008-10-24T11:08:00Z">
          <w:r>
            <w:rPr/>
            <w:delText xml:space="preserve"> </w:delText>
          </w:r>
        </w:del>
      </w:ins>
      <w:ins w:id="167" w:author="unknown" w:date="2008-10-20T16:49:00Z">
        <w:r>
          <w:rPr/>
          <w:t>and that the budget allocations went to military expenses</w:t>
        </w:r>
      </w:ins>
      <w:del w:id="168" w:author="unknown" w:date="2008-10-20T16:50:00Z">
        <w:r>
          <w:rPr/>
          <w:delText>that before, the war took all the money</w:delText>
        </w:r>
      </w:del>
      <w:r>
        <w:rPr/>
        <w:t xml:space="preserve">, but now that </w:t>
      </w:r>
      <w:ins w:id="169" w:author="unknown" w:date="2008-10-20T16:50:00Z">
        <w:r>
          <w:rPr/>
          <w:t xml:space="preserve">the war </w:t>
        </w:r>
      </w:ins>
      <w:del w:id="170" w:author="unknown" w:date="2008-10-20T16:50:00Z">
        <w:r>
          <w:rPr/>
          <w:delText xml:space="preserve">it </w:delText>
        </w:r>
      </w:del>
      <w:r>
        <w:rPr/>
        <w:t xml:space="preserve">was over, they would inject more in the implementation of the OPSC. </w:t>
      </w:r>
      <w:del w:id="171" w:author="unknown" w:date="2008-10-20T16:50:00Z">
        <w:r>
          <w:rPr/>
          <w:delText>In the</w:delText>
        </w:r>
      </w:del>
      <w:ins w:id="172" w:author="unknown" w:date="2008-10-20T16:50:00Z">
        <w:r>
          <w:rPr/>
          <w:t>The</w:t>
        </w:r>
      </w:ins>
      <w:r>
        <w:rPr/>
        <w:t xml:space="preserve"> Committee</w:t>
      </w:r>
      <w:ins w:id="173" w:author="unknown" w:date="2008-10-20T16:50:00Z">
        <w:r>
          <w:rPr/>
          <w:t xml:space="preserve"> believed that</w:t>
        </w:r>
      </w:ins>
      <w:del w:id="174" w:author="unknown" w:date="2008-10-20T16:50:00Z">
        <w:r>
          <w:rPr/>
          <w:delText>’s opinion</w:delText>
        </w:r>
      </w:del>
      <w:r>
        <w:rPr/>
        <w:t xml:space="preserve">, 1% of the </w:t>
      </w:r>
      <w:ins w:id="175" w:author="unknown" w:date="2008-10-20T16:50:00Z">
        <w:r>
          <w:rPr/>
          <w:t xml:space="preserve">annual </w:t>
        </w:r>
      </w:ins>
      <w:r>
        <w:rPr/>
        <w:t>budget dedicated to children was not enough</w:t>
      </w:r>
      <w:ins w:id="176" w:author="unknown" w:date="2008-10-20T16:50:00Z">
        <w:r>
          <w:rPr/>
          <w:t xml:space="preserve">, and </w:t>
        </w:r>
      </w:ins>
      <w:del w:id="177" w:author="unknown" w:date="2008-10-20T16:50:00Z">
        <w:r>
          <w:rPr/>
          <w:delText>;</w:delText>
        </w:r>
      </w:del>
      <w:r>
        <w:rPr/>
        <w:t xml:space="preserve"> it urged the delegation to increase </w:t>
      </w:r>
      <w:ins w:id="178" w:author="unknown" w:date="2008-10-20T16:51:00Z">
        <w:r>
          <w:rPr/>
          <w:t xml:space="preserve">the budgetary allocation for children </w:t>
        </w:r>
      </w:ins>
      <w:del w:id="179" w:author="unknown" w:date="2008-10-20T16:51:00Z">
        <w:r>
          <w:rPr/>
          <w:delText xml:space="preserve">this part of the budget </w:delText>
        </w:r>
      </w:del>
      <w:r>
        <w:rPr/>
        <w:t>in order to effectively implement the dispositions of the OPSC.</w:t>
      </w:r>
    </w:p>
    <w:p>
      <w:pPr>
        <w:pStyle w:val="Heading1"/>
        <w:tabs>
          <w:tab w:val="clear" w:pos="708"/>
          <w:tab w:val="left" w:pos="0" w:leader="none"/>
        </w:tabs>
        <w:ind w:left="0" w:right="0" w:hanging="0"/>
        <w:rPr>
          <w:i/>
          <w:i/>
          <w:iCs/>
          <w:sz w:val="22"/>
        </w:rPr>
      </w:pPr>
      <w:r>
        <w:rPr>
          <w:i/>
          <w:iCs/>
          <w:sz w:val="22"/>
        </w:rPr>
        <w:t>Coordination</w:t>
      </w:r>
    </w:p>
    <w:p>
      <w:pPr>
        <w:pStyle w:val="TextBody"/>
        <w:widowControl/>
        <w:rPr/>
      </w:pPr>
      <w:r>
        <w:rPr/>
        <w:t xml:space="preserve">The Committee </w:t>
      </w:r>
      <w:del w:id="180" w:author="unknown" w:date="2008-10-20T16:54:00Z">
        <w:r>
          <w:rPr/>
          <w:delText xml:space="preserve">required explanation </w:delText>
        </w:r>
      </w:del>
      <w:ins w:id="181" w:author="unknown" w:date="2008-10-20T16:54:00Z">
        <w:r>
          <w:rPr/>
          <w:t xml:space="preserve">asked information </w:t>
        </w:r>
      </w:ins>
      <w:r>
        <w:rPr/>
        <w:t xml:space="preserve">about the coordination of activities regarding </w:t>
      </w:r>
      <w:ins w:id="182" w:author="unknown" w:date="2008-10-20T16:54:00Z">
        <w:r>
          <w:rPr/>
          <w:t>the prevention of violations of</w:t>
        </w:r>
      </w:ins>
      <w:ins w:id="183" w:author="unknown" w:date="2008-10-20T16:54:00Z">
        <w:del w:id="184" w:author="Dallen" w:date="2008-10-24T11:09:00Z">
          <w:r>
            <w:rPr/>
            <w:delText xml:space="preserve"> </w:delText>
          </w:r>
        </w:del>
      </w:ins>
      <w:ins w:id="185" w:author="unknown" w:date="2008-10-20T16:54:00Z">
        <w:r>
          <w:rPr/>
          <w:t xml:space="preserve"> the provisions of the OPSC </w:t>
        </w:r>
      </w:ins>
      <w:del w:id="186" w:author="unknown" w:date="2008-10-20T16:55:00Z">
        <w:r>
          <w:rPr/>
          <w:delText xml:space="preserve">children </w:delText>
        </w:r>
      </w:del>
      <w:r>
        <w:rPr/>
        <w:t xml:space="preserve">in Uganda. The delegation stated that </w:t>
      </w:r>
      <w:ins w:id="187" w:author="unknown" w:date="2008-10-20T16:57:00Z">
        <w:r>
          <w:rPr/>
          <w:t xml:space="preserve">all relevant to the OPSC </w:t>
        </w:r>
      </w:ins>
      <w:r>
        <w:rPr/>
        <w:t>task</w:t>
      </w:r>
      <w:ins w:id="188" w:author="unknown" w:date="2008-10-20T16:52:00Z">
        <w:r>
          <w:rPr/>
          <w:t>s</w:t>
        </w:r>
      </w:ins>
      <w:r>
        <w:rPr/>
        <w:t xml:space="preserve"> were coordinated by the National Council for Children </w:t>
      </w:r>
      <w:ins w:id="189" w:author="unknown" w:date="2008-10-20T16:58:00Z">
        <w:r>
          <w:rPr/>
          <w:t xml:space="preserve"> (NCC)</w:t>
        </w:r>
      </w:ins>
      <w:ins w:id="190" w:author="Dallen" w:date="2008-10-24T11:10:00Z">
        <w:r>
          <w:rPr/>
          <w:t>,</w:t>
        </w:r>
      </w:ins>
      <w:ins w:id="191" w:author="unknown" w:date="2008-10-20T16:58:00Z">
        <w:r>
          <w:rPr/>
          <w:t xml:space="preserve"> </w:t>
        </w:r>
      </w:ins>
      <w:r>
        <w:rPr/>
        <w:t xml:space="preserve">which had been created by National Council for Children Statute of 1996. The Committee wondered why the delegation did not include a representative of the NCC if this organ was effectively in charge of the implementation of the Protocol. It also asked about the </w:t>
      </w:r>
      <w:del w:id="192" w:author="unknown" w:date="2008-10-20T16:58:00Z">
        <w:r>
          <w:rPr/>
          <w:delText xml:space="preserve">NCC’s </w:delText>
        </w:r>
      </w:del>
      <w:r>
        <w:rPr/>
        <w:t>budget</w:t>
      </w:r>
      <w:ins w:id="193" w:author="unknown" w:date="2008-10-20T16:58:00Z">
        <w:r>
          <w:rPr/>
          <w:t xml:space="preserve"> of the NCC</w:t>
        </w:r>
      </w:ins>
      <w:r>
        <w:rPr/>
        <w:t xml:space="preserve">, </w:t>
      </w:r>
      <w:ins w:id="194" w:author="Dallen" w:date="2008-10-24T11:10:00Z">
        <w:r>
          <w:rPr/>
          <w:t>its</w:t>
        </w:r>
      </w:ins>
      <w:ins w:id="195" w:author="unknown" w:date="2008-10-20T16:58:00Z">
        <w:del w:id="196" w:author="Dallen" w:date="2008-10-24T11:10:00Z">
          <w:r>
            <w:rPr/>
            <w:delText>ITS</w:delText>
          </w:r>
        </w:del>
      </w:ins>
      <w:ins w:id="197" w:author="unknown" w:date="2008-10-20T16:58:00Z">
        <w:r>
          <w:rPr/>
          <w:t xml:space="preserve"> </w:t>
        </w:r>
      </w:ins>
      <w:r>
        <w:rPr/>
        <w:t>mandate and the difference</w:t>
      </w:r>
      <w:ins w:id="198" w:author="unknown" w:date="2008-10-20T16:58:00Z">
        <w:r>
          <w:rPr/>
          <w:t xml:space="preserve">s of functions </w:t>
        </w:r>
      </w:ins>
      <w:del w:id="199" w:author="unknown" w:date="2008-10-20T16:58:00Z">
        <w:r>
          <w:rPr/>
          <w:delText xml:space="preserve"> </w:delText>
        </w:r>
      </w:del>
      <w:r>
        <w:rPr/>
        <w:t xml:space="preserve">with the </w:t>
      </w:r>
      <w:ins w:id="200" w:author="unknown" w:date="2008-10-20T16:58:00Z">
        <w:r>
          <w:rPr/>
          <w:t>M</w:t>
        </w:r>
      </w:ins>
      <w:del w:id="201" w:author="unknown" w:date="2008-10-20T16:58:00Z">
        <w:r>
          <w:rPr/>
          <w:delText>m</w:delText>
        </w:r>
      </w:del>
      <w:r>
        <w:rPr/>
        <w:t xml:space="preserve">inistry of </w:t>
      </w:r>
      <w:ins w:id="202" w:author="Dallen" w:date="2008-10-24T11:11:00Z">
        <w:r>
          <w:rPr/>
          <w:t>G</w:t>
        </w:r>
      </w:ins>
      <w:ins w:id="203" w:author="unknown" w:date="2008-10-20T16:58:00Z">
        <w:del w:id="204" w:author="Dallen" w:date="2008-10-24T11:11:00Z">
          <w:r>
            <w:rPr/>
            <w:delText>g</w:delText>
          </w:r>
        </w:del>
      </w:ins>
      <w:del w:id="205" w:author="unknown" w:date="2008-10-20T16:58:00Z">
        <w:r>
          <w:rPr/>
          <w:delText>g</w:delText>
        </w:r>
      </w:del>
      <w:r>
        <w:rPr/>
        <w:t xml:space="preserve">ender. The delegation answered that the NCC had </w:t>
      </w:r>
      <w:ins w:id="206" w:author="unknown" w:date="2008-10-20T16:59:00Z">
        <w:r>
          <w:rPr/>
          <w:t xml:space="preserve">less sufficient human and financial </w:t>
        </w:r>
      </w:ins>
      <w:del w:id="207" w:author="unknown" w:date="2008-10-20T16:59:00Z">
        <w:r>
          <w:rPr/>
          <w:delText xml:space="preserve">narrow </w:delText>
        </w:r>
      </w:del>
      <w:r>
        <w:rPr/>
        <w:t xml:space="preserve">resources and that the government was trying to elevate it. </w:t>
      </w:r>
      <w:ins w:id="208" w:author="unknown" w:date="2008-10-20T16:59:00Z">
        <w:r>
          <w:rPr/>
          <w:t xml:space="preserve">It explained that </w:t>
        </w:r>
      </w:ins>
      <w:del w:id="209" w:author="unknown" w:date="2008-10-20T16:59:00Z">
        <w:r>
          <w:rPr/>
          <w:delText>T</w:delText>
        </w:r>
      </w:del>
      <w:ins w:id="210" w:author="unknown" w:date="2008-10-20T16:59:00Z">
        <w:r>
          <w:rPr/>
          <w:t>t</w:t>
        </w:r>
      </w:ins>
      <w:r>
        <w:rPr/>
        <w:t>he NCC promote</w:t>
      </w:r>
      <w:ins w:id="211" w:author="unknown" w:date="2008-10-20T16:59:00Z">
        <w:r>
          <w:rPr/>
          <w:t>d</w:t>
        </w:r>
      </w:ins>
      <w:del w:id="212" w:author="unknown" w:date="2008-10-20T16:59:00Z">
        <w:r>
          <w:rPr/>
          <w:delText>s</w:delText>
        </w:r>
      </w:del>
      <w:r>
        <w:rPr/>
        <w:t xml:space="preserve"> children</w:t>
      </w:r>
      <w:ins w:id="213" w:author="unknown" w:date="2008-10-20T16:59:00Z">
        <w:r>
          <w:rPr/>
          <w:t>'s</w:t>
        </w:r>
      </w:ins>
      <w:r>
        <w:rPr/>
        <w:t xml:space="preserve"> rights, raise</w:t>
      </w:r>
      <w:ins w:id="214" w:author="unknown" w:date="2008-10-20T16:59:00Z">
        <w:r>
          <w:rPr/>
          <w:t>d</w:t>
        </w:r>
      </w:ins>
      <w:del w:id="215" w:author="unknown" w:date="2008-10-20T16:59:00Z">
        <w:r>
          <w:rPr/>
          <w:delText>s</w:delText>
        </w:r>
      </w:del>
      <w:r>
        <w:rPr/>
        <w:t xml:space="preserve"> funds, and develop</w:t>
      </w:r>
      <w:ins w:id="216" w:author="unknown" w:date="2008-10-20T16:59:00Z">
        <w:r>
          <w:rPr/>
          <w:t>ed</w:t>
        </w:r>
      </w:ins>
      <w:del w:id="217" w:author="unknown" w:date="2008-10-20T16:59:00Z">
        <w:r>
          <w:rPr/>
          <w:delText>s</w:delText>
        </w:r>
      </w:del>
      <w:r>
        <w:rPr/>
        <w:t xml:space="preserve"> programmes to improve the situation of children. It also had the legal power to monitor, evaluate and </w:t>
      </w:r>
      <w:del w:id="218" w:author="unknown" w:date="2008-10-20T16:59:00Z">
        <w:r>
          <w:rPr/>
          <w:delText>to</w:delText>
        </w:r>
      </w:del>
      <w:r>
        <w:rPr/>
        <w:t xml:space="preserve"> make recommendations. </w:t>
      </w:r>
      <w:ins w:id="219" w:author="unknown" w:date="2008-10-20T16:59:00Z">
        <w:r>
          <w:rPr/>
          <w:t>The delegation explained that the NCC could not be represented at the Committee</w:t>
        </w:r>
      </w:ins>
      <w:r>
        <w:rPr/>
        <w:t>,</w:t>
      </w:r>
      <w:ins w:id="220" w:author="unknown" w:date="2008-10-20T17:00:00Z">
        <w:r>
          <w:rPr/>
          <w:t xml:space="preserve"> as the </w:t>
        </w:r>
      </w:ins>
      <w:del w:id="221" w:author="unknown" w:date="2008-10-20T16:59:00Z">
        <w:r>
          <w:rPr/>
          <w:delText>A</w:delText>
        </w:r>
      </w:del>
      <w:r>
        <w:rPr/>
        <w:t xml:space="preserve"> representative </w:t>
      </w:r>
      <w:del w:id="222" w:author="unknown" w:date="2008-10-20T17:00:00Z">
        <w:r>
          <w:rPr/>
          <w:delText>did not come because they had problem to get his visa</w:delText>
        </w:r>
      </w:del>
      <w:ins w:id="223" w:author="unknown" w:date="2008-10-20T17:00:00Z">
        <w:r>
          <w:rPr/>
          <w:t xml:space="preserve"> could not get his entry visa to </w:t>
        </w:r>
      </w:ins>
      <w:ins w:id="224" w:author="unknown" w:date="2008-10-20T17:02:00Z">
        <w:r>
          <w:rPr/>
          <w:t>Switzerland.</w:t>
        </w:r>
      </w:ins>
      <w:del w:id="225" w:author="unknown" w:date="2008-10-20T17:02:00Z">
        <w:r>
          <w:rPr/>
          <w:delText>.</w:delText>
        </w:r>
      </w:del>
      <w:r>
        <w:rPr/>
        <w:t xml:space="preserve"> </w:t>
      </w:r>
    </w:p>
    <w:p>
      <w:pPr>
        <w:pStyle w:val="Heading1"/>
        <w:tabs>
          <w:tab w:val="clear" w:pos="708"/>
          <w:tab w:val="left" w:pos="0" w:leader="none"/>
        </w:tabs>
        <w:ind w:left="0" w:right="0" w:hanging="0"/>
        <w:rPr>
          <w:i/>
          <w:i/>
          <w:iCs/>
          <w:sz w:val="22"/>
        </w:rPr>
      </w:pPr>
      <w:r>
        <w:rPr>
          <w:i/>
          <w:iCs/>
          <w:sz w:val="22"/>
        </w:rPr>
        <w:t>Legislation</w:t>
      </w:r>
    </w:p>
    <w:p>
      <w:pPr>
        <w:pStyle w:val="TextBody"/>
        <w:widowControl/>
        <w:rPr/>
      </w:pPr>
      <w:r>
        <w:rPr/>
        <w:t>The Committee was concerned about the lack of legislati</w:t>
      </w:r>
      <w:ins w:id="226" w:author="unknown" w:date="2008-10-20T17:02:00Z">
        <w:r>
          <w:rPr/>
          <w:t xml:space="preserve">ve acts </w:t>
        </w:r>
      </w:ins>
      <w:del w:id="227" w:author="unknown" w:date="2008-10-20T17:02:00Z">
        <w:r>
          <w:rPr/>
          <w:delText>on</w:delText>
        </w:r>
      </w:del>
      <w:r>
        <w:rPr/>
        <w:t xml:space="preserve"> on </w:t>
      </w:r>
      <w:ins w:id="228" w:author="unknown" w:date="2008-10-20T17:03:00Z">
        <w:r>
          <w:rPr/>
          <w:t xml:space="preserve">the issue of </w:t>
        </w:r>
      </w:ins>
      <w:r>
        <w:rPr/>
        <w:t xml:space="preserve">sale of children, </w:t>
      </w:r>
      <w:del w:id="229" w:author="unknown" w:date="2008-10-20T17:03:00Z">
        <w:r>
          <w:rPr/>
          <w:delText xml:space="preserve">which was a crime per se, </w:delText>
        </w:r>
      </w:del>
      <w:ins w:id="230" w:author="unknown" w:date="2008-10-20T17:03:00Z">
        <w:r>
          <w:rPr/>
          <w:t xml:space="preserve">and emphasised the importance </w:t>
        </w:r>
      </w:ins>
      <w:r>
        <w:rPr/>
        <w:t xml:space="preserve">of not </w:t>
      </w:r>
      <w:del w:id="231" w:author="unknown" w:date="2008-10-20T17:03:00Z">
        <w:r>
          <w:rPr/>
          <w:delText xml:space="preserve">be </w:delText>
        </w:r>
      </w:del>
      <w:r>
        <w:rPr/>
        <w:t>confus</w:t>
      </w:r>
      <w:del w:id="232" w:author="unknown" w:date="2008-10-20T17:03:00Z">
        <w:r>
          <w:rPr/>
          <w:delText>d</w:delText>
        </w:r>
      </w:del>
      <w:r>
        <w:rPr/>
        <w:t xml:space="preserve">ing </w:t>
      </w:r>
      <w:ins w:id="233" w:author="unknown" w:date="2008-10-20T17:03:00Z">
        <w:r>
          <w:rPr/>
          <w:t xml:space="preserve">it </w:t>
        </w:r>
      </w:ins>
      <w:r>
        <w:rPr/>
        <w:t xml:space="preserve">with trafficking or illegal adoption. The delegation stated that the </w:t>
      </w:r>
      <w:ins w:id="234" w:author="unknown" w:date="2008-10-20T17:04:00Z">
        <w:r>
          <w:rPr/>
          <w:t>Uganda</w:t>
        </w:r>
      </w:ins>
      <w:r>
        <w:rPr/>
        <w:t>n</w:t>
      </w:r>
      <w:ins w:id="235" w:author="unknown" w:date="2008-10-20T17:04:00Z">
        <w:r>
          <w:rPr/>
          <w:t xml:space="preserve"> Human Rights Commission (</w:t>
        </w:r>
      </w:ins>
      <w:r>
        <w:rPr/>
        <w:t>UHR</w:t>
      </w:r>
      <w:ins w:id="236" w:author="Dallen" w:date="2008-10-24T11:13:00Z">
        <w:r>
          <w:rPr/>
          <w:t>C</w:t>
        </w:r>
      </w:ins>
      <w:ins w:id="237" w:author="unknown" w:date="2008-10-20T17:04:00Z">
        <w:r>
          <w:rPr/>
          <w:t>)</w:t>
        </w:r>
      </w:ins>
      <w:r>
        <w:rPr/>
        <w:t xml:space="preserve"> </w:t>
      </w:r>
      <w:del w:id="238" w:author="unknown" w:date="2008-10-20T17:04:00Z">
        <w:r>
          <w:rPr/>
          <w:delText xml:space="preserve">Commission </w:delText>
        </w:r>
      </w:del>
      <w:r>
        <w:rPr/>
        <w:t xml:space="preserve">was taking care of it </w:t>
      </w:r>
      <w:ins w:id="239" w:author="unknown" w:date="2008-10-20T17:04:00Z">
        <w:r>
          <w:rPr/>
          <w:t xml:space="preserve">and had specific responsibility for children's issues </w:t>
        </w:r>
      </w:ins>
      <w:r>
        <w:rPr/>
        <w:t xml:space="preserve">but as it was a </w:t>
      </w:r>
      <w:del w:id="240" w:author="unknown" w:date="2008-10-20T17:05:00Z">
        <w:r>
          <w:rPr/>
          <w:delText>c</w:delText>
        </w:r>
      </w:del>
      <w:r>
        <w:rPr/>
        <w:t xml:space="preserve">constitutional body, it </w:t>
      </w:r>
      <w:del w:id="241" w:author="unknown" w:date="2008-10-20T17:05:00Z">
        <w:r>
          <w:rPr/>
          <w:delText>got</w:delText>
        </w:r>
      </w:del>
      <w:ins w:id="242" w:author="unknown" w:date="2008-10-20T17:05:00Z">
        <w:r>
          <w:rPr/>
          <w:t>received</w:t>
        </w:r>
      </w:ins>
      <w:r>
        <w:rPr/>
        <w:t xml:space="preserve"> its budget from the Parliament and the available resources were insufficient.  </w:t>
      </w:r>
    </w:p>
    <w:p>
      <w:pPr>
        <w:pStyle w:val="TextBody"/>
        <w:widowControl/>
        <w:rPr/>
      </w:pPr>
      <w:r>
        <w:rPr/>
        <w:t>The Committee acknowledged the Bill on Trafficking that was being elaborated but asked if it was going to fully respond to the exigencies of article 3 a), b) and c) of the OPSC. The delegation responded that the Penal Code provisions could be used in the meantime.</w:t>
      </w:r>
    </w:p>
    <w:p>
      <w:pPr>
        <w:pStyle w:val="TextBody"/>
        <w:widowControl/>
        <w:rPr/>
      </w:pPr>
      <w:r>
        <w:rPr/>
        <w:t xml:space="preserve">The Committee </w:t>
      </w:r>
      <w:del w:id="243" w:author="unknown" w:date="2008-10-20T17:06:00Z">
        <w:r>
          <w:rPr/>
          <w:delText xml:space="preserve">what was </w:delText>
        </w:r>
      </w:del>
      <w:r>
        <w:rPr/>
        <w:t xml:space="preserve">asked the delegation </w:t>
      </w:r>
      <w:ins w:id="244" w:author="unknown" w:date="2008-10-20T17:06:00Z">
        <w:r>
          <w:rPr/>
          <w:t xml:space="preserve">about </w:t>
        </w:r>
      </w:ins>
      <w:r>
        <w:rPr/>
        <w:t xml:space="preserve">the status of the Hague Convention in Uganda. The delegation confirmed that the Ministry of Gender prepared </w:t>
      </w:r>
      <w:del w:id="245" w:author="Dallen" w:date="2008-10-24T11:14:00Z">
        <w:r>
          <w:rPr/>
          <w:delText>ratification.</w:delText>
        </w:r>
      </w:del>
      <w:ins w:id="246" w:author="unknown" w:date="2008-10-20T17:06:00Z">
        <w:del w:id="247" w:author="Dallen" w:date="2008-10-24T11:14:00Z">
          <w:r>
            <w:rPr/>
            <w:delText>.</w:delText>
          </w:r>
        </w:del>
      </w:ins>
      <w:del w:id="248" w:author="unknown" w:date="2008-10-20T17:06:00Z">
        <w:r>
          <w:rPr/>
          <w:delText xml:space="preserve"> </w:delText>
        </w:r>
      </w:del>
      <w:del w:id="249" w:author="Dallen" w:date="2008-10-24T11:14:00Z">
        <w:r>
          <w:rPr/>
          <w:delText>The</w:delText>
        </w:r>
      </w:del>
      <w:r>
        <w:rPr/>
        <w:t xml:space="preserve">a document for  the </w:t>
      </w:r>
      <w:ins w:id="250" w:author="Dallen" w:date="2008-10-24T11:14:00Z">
        <w:r>
          <w:rPr/>
          <w:t>ratification. The</w:t>
        </w:r>
      </w:ins>
      <w:r>
        <w:rPr/>
        <w:t xml:space="preserve"> Committee asked if Uganda had bilateral agreements with Sudan, </w:t>
      </w:r>
      <w:ins w:id="251" w:author="unknown" w:date="2008-10-20T17:06:00Z">
        <w:r>
          <w:rPr/>
          <w:t xml:space="preserve">the United Arab </w:t>
        </w:r>
      </w:ins>
      <w:r>
        <w:rPr/>
        <w:t>Emirates or Saudi Arabia to deal with children’s return</w:t>
      </w:r>
      <w:del w:id="252" w:author="unknown" w:date="2008-10-20T17:07:00Z">
        <w:r>
          <w:rPr/>
          <w:delText>s</w:delText>
        </w:r>
      </w:del>
      <w:r>
        <w:rPr/>
        <w:t>. The delegation answered that a harmonization was taking place through the inter-country adoption of the Hague Convention. Many foreigners wanted to adopt</w:t>
      </w:r>
      <w:ins w:id="253" w:author="unknown" w:date="2008-10-20T17:07:00Z">
        <w:r>
          <w:rPr/>
          <w:t xml:space="preserve"> children</w:t>
        </w:r>
      </w:ins>
      <w:r>
        <w:rPr/>
        <w:t xml:space="preserve">, </w:t>
      </w:r>
      <w:ins w:id="254" w:author="unknown" w:date="2008-10-20T17:07:00Z">
        <w:r>
          <w:rPr/>
          <w:t xml:space="preserve">but </w:t>
        </w:r>
      </w:ins>
      <w:r>
        <w:rPr/>
        <w:t xml:space="preserve">they could not stay </w:t>
      </w:r>
      <w:del w:id="255" w:author="unknown" w:date="2008-10-20T17:07:00Z">
        <w:r>
          <w:rPr/>
          <w:delText xml:space="preserve">three yeas </w:delText>
        </w:r>
      </w:del>
      <w:r>
        <w:rPr/>
        <w:t>in Uganda waiting</w:t>
      </w:r>
      <w:ins w:id="256" w:author="unknown" w:date="2008-10-20T17:07:00Z">
        <w:r>
          <w:rPr/>
          <w:t xml:space="preserve"> for three years. The government planned to review this rule as a part of reforms.</w:t>
        </w:r>
      </w:ins>
      <w:del w:id="257" w:author="unknown" w:date="2008-10-20T17:08:00Z">
        <w:r>
          <w:rPr/>
          <w:delText xml:space="preserve">. They would concentrate on that during the reform process.    </w:delText>
        </w:r>
      </w:del>
    </w:p>
    <w:p>
      <w:pPr>
        <w:pStyle w:val="TextBody"/>
        <w:widowControl/>
        <w:rPr/>
      </w:pPr>
      <w:r>
        <w:rPr/>
        <w:t xml:space="preserve">The Committee </w:t>
      </w:r>
      <w:del w:id="258" w:author="unknown" w:date="2008-10-20T17:08:00Z">
        <w:r>
          <w:rPr/>
          <w:delText xml:space="preserve">questioned </w:delText>
        </w:r>
      </w:del>
      <w:ins w:id="259" w:author="unknown" w:date="2008-10-20T17:08:00Z">
        <w:r>
          <w:rPr/>
          <w:t xml:space="preserve">asked </w:t>
        </w:r>
      </w:ins>
      <w:r>
        <w:rPr/>
        <w:t xml:space="preserve">the delegation about the criminalisation of young offenders. </w:t>
      </w:r>
      <w:ins w:id="260" w:author="Dallen" w:date="2008-10-24T11:01:00Z">
        <w:r>
          <w:rPr/>
          <w:t>The delegation explained that it was a crime to have sex with a girl below 18 years old, disregarding the age of the offender.</w:t>
        </w:r>
      </w:ins>
      <w:del w:id="261" w:author="Dallen" w:date="2008-10-24T11:02:00Z">
        <w:r>
          <w:rPr/>
          <w:delText>The delegation gave a rather unclear and evasive answer</w:delText>
        </w:r>
      </w:del>
      <w:ins w:id="262" w:author="unknown" w:date="2008-10-20T17:08:00Z">
        <w:del w:id="263" w:author="Dallen" w:date="2008-10-24T11:02:00Z">
          <w:r>
            <w:rPr/>
            <w:delText xml:space="preserve"> WHAT DID THE DELEG SAY?</w:delText>
          </w:r>
        </w:del>
      </w:ins>
      <w:del w:id="264" w:author="Dallen" w:date="2008-10-24T11:02:00Z">
        <w:r>
          <w:rPr/>
          <w:delText xml:space="preserve">.  </w:delText>
        </w:r>
      </w:del>
    </w:p>
    <w:p>
      <w:pPr>
        <w:pStyle w:val="TextBody"/>
        <w:widowControl/>
        <w:rPr/>
      </w:pPr>
      <w:r>
        <w:rPr/>
        <w:t>The Committee asked about the organisation of the</w:t>
      </w:r>
      <w:ins w:id="265" w:author="Dallen" w:date="2008-10-24T10:59:00Z">
        <w:r>
          <w:rPr/>
          <w:t xml:space="preserve"> prosecution</w:t>
        </w:r>
      </w:ins>
      <w:r>
        <w:rPr/>
        <w:t xml:space="preserve"> </w:t>
      </w:r>
      <w:del w:id="266" w:author="Dallen" w:date="2008-10-24T10:59:00Z">
        <w:r>
          <w:rPr/>
          <w:delText xml:space="preserve">persecution </w:delText>
        </w:r>
      </w:del>
      <w:ins w:id="267" w:author="unknown" w:date="2008-10-20T17:09:00Z">
        <w:del w:id="268" w:author="Dallen" w:date="2008-10-24T10:59:00Z">
          <w:r>
            <w:rPr/>
            <w:delText xml:space="preserve">OR PROSECUTION? </w:delText>
          </w:r>
        </w:del>
      </w:ins>
      <w:r>
        <w:rPr/>
        <w:t xml:space="preserve">of offenders in the field of pornography. The delegation replied that they were waiting for comprehensive laws to be implemented and that data was not available yet. They assured that offenders caught by the police were brought </w:t>
      </w:r>
      <w:del w:id="269" w:author="unknown" w:date="2008-10-20T17:10:00Z">
        <w:r>
          <w:rPr/>
          <w:delText xml:space="preserve">in front of a </w:delText>
        </w:r>
      </w:del>
      <w:ins w:id="270" w:author="unknown" w:date="2008-10-20T17:10:00Z">
        <w:r>
          <w:rPr/>
          <w:t xml:space="preserve">to the </w:t>
        </w:r>
      </w:ins>
      <w:r>
        <w:rPr/>
        <w:t xml:space="preserve">judge and that statistics </w:t>
      </w:r>
      <w:ins w:id="271" w:author="unknown" w:date="2008-10-20T17:10:00Z">
        <w:r>
          <w:rPr/>
          <w:t xml:space="preserve">on this </w:t>
        </w:r>
      </w:ins>
      <w:r>
        <w:rPr/>
        <w:t xml:space="preserve">would be </w:t>
      </w:r>
      <w:ins w:id="272" w:author="unknown" w:date="2008-10-20T17:10:00Z">
        <w:r>
          <w:rPr/>
          <w:t xml:space="preserve">provided </w:t>
        </w:r>
      </w:ins>
      <w:r>
        <w:rPr/>
        <w:t>in their next report.</w:t>
      </w:r>
    </w:p>
    <w:p>
      <w:pPr>
        <w:pStyle w:val="TextBody"/>
        <w:widowControl/>
        <w:rPr/>
      </w:pPr>
      <w:r>
        <w:rPr/>
        <w:t xml:space="preserve">The Committee </w:t>
      </w:r>
      <w:del w:id="273" w:author="unknown" w:date="2008-10-20T17:10:00Z">
        <w:r>
          <w:rPr/>
          <w:delText xml:space="preserve">showed itself </w:delText>
        </w:r>
      </w:del>
      <w:ins w:id="274" w:author="unknown" w:date="2008-10-20T17:10:00Z">
        <w:r>
          <w:rPr/>
          <w:t xml:space="preserve">was </w:t>
        </w:r>
      </w:ins>
      <w:r>
        <w:rPr/>
        <w:t xml:space="preserve">concerned </w:t>
      </w:r>
      <w:del w:id="275" w:author="unknown" w:date="2008-10-20T17:10:00Z">
        <w:r>
          <w:rPr/>
          <w:delText xml:space="preserve">with </w:delText>
        </w:r>
      </w:del>
      <w:ins w:id="276" w:author="unknown" w:date="2008-10-20T17:10:00Z">
        <w:r>
          <w:rPr/>
          <w:t xml:space="preserve">about </w:t>
        </w:r>
      </w:ins>
      <w:r>
        <w:rPr/>
        <w:t xml:space="preserve">the phenomenon of ritual killings of children and the </w:t>
      </w:r>
      <w:ins w:id="277" w:author="unknown" w:date="2008-10-20T17:11:00Z">
        <w:r>
          <w:rPr/>
          <w:t xml:space="preserve">use of </w:t>
        </w:r>
      </w:ins>
      <w:del w:id="278" w:author="unknown" w:date="2008-10-20T17:11:00Z">
        <w:r>
          <w:rPr/>
          <w:delText xml:space="preserve">fact that </w:delText>
        </w:r>
      </w:del>
      <w:r>
        <w:rPr/>
        <w:t xml:space="preserve">their organs </w:t>
      </w:r>
      <w:del w:id="279" w:author="unknown" w:date="2008-10-20T17:11:00Z">
        <w:r>
          <w:rPr/>
          <w:delText xml:space="preserve">were sold </w:delText>
        </w:r>
      </w:del>
      <w:r>
        <w:rPr/>
        <w:t xml:space="preserve">and </w:t>
      </w:r>
      <w:del w:id="280" w:author="unknown" w:date="2008-10-20T17:11:00Z">
        <w:r>
          <w:rPr/>
          <w:delText>wanted to know where that issue stood now</w:delText>
        </w:r>
      </w:del>
      <w:ins w:id="281" w:author="unknown" w:date="2008-10-20T17:11:00Z">
        <w:r>
          <w:rPr/>
          <w:t>asked about preventive measures and the scale of the problem</w:t>
        </w:r>
      </w:ins>
      <w:r>
        <w:rPr/>
        <w:t xml:space="preserve">. </w:t>
      </w:r>
      <w:del w:id="282" w:author="unknown" w:date="2008-10-20T17:12:00Z">
        <w:r>
          <w:rPr/>
          <w:delText xml:space="preserve"> </w:delText>
        </w:r>
      </w:del>
      <w:r>
        <w:rPr/>
        <w:t xml:space="preserve">The delegation reported that children's killings were still an issue, that the police was making inquiries and that campaigns were </w:t>
      </w:r>
      <w:del w:id="283" w:author="unknown" w:date="2008-10-20T17:12:00Z">
        <w:r>
          <w:rPr/>
          <w:delText>still ongoing.</w:delText>
        </w:r>
      </w:del>
      <w:ins w:id="284" w:author="unknown" w:date="2008-10-20T17:12:00Z">
        <w:r>
          <w:rPr/>
          <w:t>being carried out.</w:t>
        </w:r>
      </w:ins>
      <w:r>
        <w:rPr/>
        <w:t xml:space="preserve"> </w:t>
      </w:r>
    </w:p>
    <w:p>
      <w:pPr>
        <w:pStyle w:val="TextBody"/>
        <w:widowControl/>
        <w:rPr/>
      </w:pPr>
      <w:r>
        <w:rPr/>
        <w:t xml:space="preserve">The Committee asked about the Children Bill encompassing both Protocols. The delegation answered that the Children Act was </w:t>
      </w:r>
      <w:del w:id="285" w:author="unknown" w:date="2008-10-20T17:12:00Z">
        <w:r>
          <w:rPr/>
          <w:delText xml:space="preserve">an act </w:delText>
        </w:r>
      </w:del>
      <w:ins w:id="286" w:author="unknown" w:date="2008-10-20T17:12:00Z">
        <w:r>
          <w:rPr/>
          <w:t xml:space="preserve">enacted by the </w:t>
        </w:r>
      </w:ins>
      <w:del w:id="287" w:author="unknown" w:date="2008-10-20T17:12:00Z">
        <w:r>
          <w:rPr/>
          <w:delText>of</w:delText>
        </w:r>
      </w:del>
      <w:r>
        <w:rPr/>
        <w:t xml:space="preserve"> Parliament and was being reviewed in order to </w:t>
      </w:r>
      <w:del w:id="288" w:author="unknown" w:date="2008-10-20T17:12:00Z">
        <w:r>
          <w:rPr/>
          <w:delText xml:space="preserve">catch up with </w:delText>
        </w:r>
      </w:del>
      <w:ins w:id="289" w:author="unknown" w:date="2008-10-20T17:12:00Z">
        <w:r>
          <w:rPr/>
          <w:t xml:space="preserve">cover </w:t>
        </w:r>
      </w:ins>
      <w:del w:id="290" w:author="unknown" w:date="2008-10-20T17:12:00Z">
        <w:r>
          <w:rPr/>
          <w:delText xml:space="preserve">contemporary </w:delText>
        </w:r>
      </w:del>
      <w:ins w:id="291" w:author="unknown" w:date="2008-10-20T17:12:00Z">
        <w:r>
          <w:rPr/>
          <w:t xml:space="preserve">current </w:t>
        </w:r>
      </w:ins>
      <w:r>
        <w:rPr/>
        <w:t>challenges.</w:t>
      </w:r>
      <w:del w:id="292" w:author="unknown" w:date="2008-10-20T17:14:00Z">
        <w:r>
          <w:rPr/>
          <w:delText xml:space="preserve">There would be a Sexual Offences Bill for mature women too. </w:delText>
        </w:r>
      </w:del>
      <w:r>
        <w:rPr/>
        <w:t xml:space="preserve"> The delegation explained that there would</w:t>
      </w:r>
      <w:ins w:id="293" w:author="unknown" w:date="2008-10-20T17:13:00Z">
        <w:r>
          <w:rPr/>
          <w:t xml:space="preserve"> </w:t>
        </w:r>
      </w:ins>
      <w:del w:id="294" w:author="unknown" w:date="2008-10-20T17:13:00Z">
        <w:r>
          <w:rPr/>
          <w:delText xml:space="preserve">n’t be one piece of legislation but </w:delText>
        </w:r>
      </w:del>
      <w:ins w:id="295" w:author="unknown" w:date="2008-10-20T17:13:00Z">
        <w:r>
          <w:rPr/>
          <w:t xml:space="preserve">be </w:t>
        </w:r>
      </w:ins>
      <w:r>
        <w:rPr/>
        <w:t>several</w:t>
      </w:r>
      <w:ins w:id="296" w:author="unknown" w:date="2008-10-20T17:14:00Z">
        <w:r>
          <w:rPr/>
          <w:t xml:space="preserve"> legislative pieces and combination of laws that would tackle provisions of the Protocols. </w:t>
        </w:r>
      </w:ins>
      <w:del w:id="297" w:author="unknown" w:date="2008-10-20T17:14:00Z">
        <w:r>
          <w:rPr/>
          <w:delText>.  It will be a combination of laws that tackle all dispositions of the Protocols.</w:delText>
        </w:r>
      </w:del>
    </w:p>
    <w:p>
      <w:pPr>
        <w:pStyle w:val="Heading1"/>
        <w:tabs>
          <w:tab w:val="clear" w:pos="708"/>
          <w:tab w:val="left" w:pos="0" w:leader="none"/>
        </w:tabs>
        <w:ind w:left="0" w:right="0" w:hanging="0"/>
        <w:rPr>
          <w:i/>
          <w:i/>
          <w:iCs/>
          <w:sz w:val="22"/>
        </w:rPr>
      </w:pPr>
      <w:r>
        <w:rPr>
          <w:i/>
          <w:iCs/>
          <w:sz w:val="22"/>
        </w:rPr>
        <w:t>Dissemination</w:t>
      </w:r>
    </w:p>
    <w:p>
      <w:pPr>
        <w:pStyle w:val="TextBody"/>
        <w:widowControl/>
        <w:rPr/>
      </w:pPr>
      <w:r>
        <w:rPr/>
        <w:t xml:space="preserve">The Committee </w:t>
      </w:r>
      <w:ins w:id="298" w:author="unknown" w:date="2008-10-20T17:15:00Z">
        <w:r>
          <w:rPr/>
          <w:t>asked for more details</w:t>
        </w:r>
      </w:ins>
      <w:del w:id="299" w:author="unknown" w:date="2008-10-20T17:15:00Z">
        <w:r>
          <w:rPr/>
          <w:delText xml:space="preserve">required details </w:delText>
        </w:r>
      </w:del>
      <w:ins w:id="300" w:author="unknown" w:date="2008-10-20T17:15:00Z">
        <w:r>
          <w:rPr/>
          <w:t xml:space="preserve"> </w:t>
        </w:r>
      </w:ins>
      <w:r>
        <w:rPr/>
        <w:t>about the existing programmes o</w:t>
      </w:r>
      <w:ins w:id="301" w:author="unknown" w:date="2008-10-20T17:15:00Z">
        <w:r>
          <w:rPr/>
          <w:t>n</w:t>
        </w:r>
      </w:ins>
      <w:del w:id="302" w:author="unknown" w:date="2008-10-20T17:15:00Z">
        <w:r>
          <w:rPr/>
          <w:delText>f</w:delText>
        </w:r>
      </w:del>
      <w:r>
        <w:rPr/>
        <w:t xml:space="preserve"> sexual education, </w:t>
      </w:r>
      <w:ins w:id="303" w:author="unknown" w:date="2008-10-20T17:15:00Z">
        <w:r>
          <w:rPr/>
          <w:t xml:space="preserve">awareness raising on use of </w:t>
        </w:r>
      </w:ins>
      <w:r>
        <w:rPr/>
        <w:t xml:space="preserve">condoms, prevention and sexual reproduction. The delegation explicated that there </w:t>
      </w:r>
      <w:del w:id="304" w:author="unknown" w:date="2008-10-20T17:16:00Z">
        <w:r>
          <w:rPr/>
          <w:delText xml:space="preserve">was </w:delText>
        </w:r>
      </w:del>
      <w:ins w:id="305" w:author="unknown" w:date="2008-10-20T17:16:00Z">
        <w:r>
          <w:rPr/>
          <w:t xml:space="preserve">had been </w:t>
        </w:r>
      </w:ins>
      <w:r>
        <w:rPr/>
        <w:t>no reproduction educational programmes at school</w:t>
      </w:r>
      <w:ins w:id="306" w:author="unknown" w:date="2008-10-20T17:16:00Z">
        <w:r>
          <w:rPr/>
          <w:t>s</w:t>
        </w:r>
      </w:ins>
      <w:r>
        <w:rPr/>
        <w:t xml:space="preserve"> and that civil society and ministries were more targeting children outside of school to inform them about </w:t>
      </w:r>
      <w:ins w:id="307" w:author="unknown" w:date="2008-10-20T17:16:00Z">
        <w:r>
          <w:rPr/>
          <w:t>HIV/</w:t>
        </w:r>
      </w:ins>
      <w:r>
        <w:rPr/>
        <w:t>AIDS.</w:t>
      </w:r>
    </w:p>
    <w:p>
      <w:pPr>
        <w:pStyle w:val="Heading1"/>
        <w:tabs>
          <w:tab w:val="clear" w:pos="708"/>
          <w:tab w:val="left" w:pos="0" w:leader="none"/>
        </w:tabs>
        <w:ind w:left="0" w:right="0" w:hanging="0"/>
        <w:rPr>
          <w:i/>
          <w:i/>
          <w:iCs/>
          <w:sz w:val="22"/>
        </w:rPr>
      </w:pPr>
      <w:r>
        <w:rPr>
          <w:i/>
          <w:iCs/>
          <w:sz w:val="22"/>
        </w:rPr>
        <w:t>Cooperation</w:t>
      </w:r>
    </w:p>
    <w:p>
      <w:pPr>
        <w:pStyle w:val="TextBody"/>
        <w:widowControl/>
        <w:rPr/>
      </w:pPr>
      <w:r>
        <w:rPr/>
        <w:t xml:space="preserve">The Committee asked </w:t>
      </w:r>
      <w:del w:id="308" w:author="unknown" w:date="2008-10-20T17:17:00Z">
        <w:r>
          <w:rPr/>
          <w:delText xml:space="preserve">the delegation </w:delText>
        </w:r>
      </w:del>
      <w:r>
        <w:rPr/>
        <w:t xml:space="preserve">if Uganda collaborated with UNICEF or NGOs in the </w:t>
      </w:r>
      <w:del w:id="309" w:author="unknown" w:date="2008-10-20T17:17:00Z">
        <w:r>
          <w:rPr/>
          <w:delText xml:space="preserve">context of </w:delText>
        </w:r>
      </w:del>
      <w:ins w:id="310" w:author="unknown" w:date="2008-10-20T17:17:00Z">
        <w:r>
          <w:rPr/>
          <w:t xml:space="preserve">view of implementing </w:t>
        </w:r>
      </w:ins>
      <w:r>
        <w:rPr/>
        <w:t xml:space="preserve">the OPSC. The delegation asserted that they cooperated with NGOs but their funding did not come directly from the government, who supported them, </w:t>
      </w:r>
      <w:ins w:id="311" w:author="unknown" w:date="2008-10-20T17:18:00Z">
        <w:r>
          <w:rPr/>
          <w:t xml:space="preserve">but </w:t>
        </w:r>
      </w:ins>
      <w:r>
        <w:rPr/>
        <w:t>for instance, through tax exemption</w:t>
      </w:r>
      <w:ins w:id="312" w:author="unknown" w:date="2008-10-20T17:18:00Z">
        <w:r>
          <w:rPr/>
          <w:t>.</w:t>
        </w:r>
      </w:ins>
      <w:r>
        <w:rPr/>
        <w:t xml:space="preserve"> </w:t>
      </w:r>
    </w:p>
    <w:p>
      <w:pPr>
        <w:pStyle w:val="Heading1"/>
        <w:tabs>
          <w:tab w:val="clear" w:pos="708"/>
          <w:tab w:val="left" w:pos="0" w:leader="none"/>
        </w:tabs>
        <w:ind w:left="0" w:right="0" w:hanging="0"/>
        <w:rPr>
          <w:i/>
          <w:i/>
          <w:iCs/>
          <w:sz w:val="22"/>
        </w:rPr>
      </w:pPr>
      <w:r>
        <w:rPr>
          <w:i/>
          <w:iCs/>
          <w:sz w:val="22"/>
        </w:rPr>
        <w:t>Migration</w:t>
      </w:r>
    </w:p>
    <w:p>
      <w:pPr>
        <w:pStyle w:val="TextBody"/>
        <w:widowControl/>
        <w:rPr/>
      </w:pPr>
      <w:r>
        <w:rPr/>
        <w:t xml:space="preserve">The Committee </w:t>
      </w:r>
      <w:del w:id="313" w:author="unknown" w:date="2008-10-20T17:18:00Z">
        <w:r>
          <w:rPr/>
          <w:delText xml:space="preserve">requested </w:delText>
        </w:r>
      </w:del>
      <w:ins w:id="314" w:author="unknown" w:date="2008-10-20T17:18:00Z">
        <w:r>
          <w:rPr/>
          <w:t xml:space="preserve">asked </w:t>
        </w:r>
      </w:ins>
      <w:r>
        <w:rPr/>
        <w:t xml:space="preserve">the delegation to comment on the phenomenon of economic migration. The delegation stated that the National Action Plan would </w:t>
      </w:r>
      <w:ins w:id="315" w:author="unknown" w:date="2008-10-20T17:19:00Z">
        <w:r>
          <w:rPr/>
          <w:t xml:space="preserve">have provisions on </w:t>
        </w:r>
      </w:ins>
      <w:del w:id="316" w:author="unknown" w:date="2008-10-20T17:19:00Z">
        <w:r>
          <w:rPr/>
          <w:delText xml:space="preserve">take care of </w:delText>
        </w:r>
      </w:del>
      <w:r>
        <w:rPr/>
        <w:t>the</w:t>
      </w:r>
      <w:ins w:id="317" w:author="unknown" w:date="2008-10-20T17:18:00Z">
        <w:r>
          <w:rPr/>
          <w:t xml:space="preserve"> issues</w:t>
        </w:r>
      </w:ins>
      <w:r>
        <w:rPr/>
        <w:t xml:space="preserve"> </w:t>
      </w:r>
      <w:ins w:id="318" w:author="unknown" w:date="2008-10-20T17:19:00Z">
        <w:r>
          <w:rPr/>
          <w:t xml:space="preserve">of </w:t>
        </w:r>
      </w:ins>
      <w:r>
        <w:rPr/>
        <w:t xml:space="preserve">economic migration </w:t>
      </w:r>
      <w:del w:id="319" w:author="unknown" w:date="2008-10-20T17:19:00Z">
        <w:r>
          <w:rPr/>
          <w:delText>issue</w:delText>
        </w:r>
      </w:del>
      <w:r>
        <w:rPr/>
        <w:t xml:space="preserve">. This type of migration represented a new trend, which was not easy to control. The government strengthened the travelling legislation: parents needed to prove where the children were going in order to get travel documents. Moreover, they restricted the </w:t>
      </w:r>
      <w:del w:id="320" w:author="unknown" w:date="2008-10-20T17:19:00Z">
        <w:r>
          <w:rPr/>
          <w:delText xml:space="preserve">movements’ </w:delText>
        </w:r>
      </w:del>
      <w:r>
        <w:rPr/>
        <w:t xml:space="preserve">possibilities </w:t>
      </w:r>
      <w:ins w:id="321" w:author="unknown" w:date="2008-10-20T17:19:00Z">
        <w:r>
          <w:rPr/>
          <w:t xml:space="preserve">of movement </w:t>
        </w:r>
      </w:ins>
      <w:del w:id="322" w:author="unknown" w:date="2008-10-20T17:19:00Z">
        <w:r>
          <w:rPr/>
          <w:delText xml:space="preserve">of </w:delText>
        </w:r>
      </w:del>
      <w:ins w:id="323" w:author="unknown" w:date="2008-10-20T17:19:00Z">
        <w:r>
          <w:rPr/>
          <w:t xml:space="preserve">for </w:t>
        </w:r>
      </w:ins>
      <w:r>
        <w:rPr/>
        <w:t xml:space="preserve">unaccompanied children. Children could not cross the border if they had no proof of where they were </w:t>
      </w:r>
      <w:del w:id="324" w:author="Dallen" w:date="2008-10-24T11:18:00Z">
        <w:r>
          <w:rPr/>
          <w:delText>heading to</w:delText>
        </w:r>
      </w:del>
      <w:r>
        <w:rPr/>
        <w:t xml:space="preserve">heading. </w:t>
      </w:r>
      <w:ins w:id="325" w:author="unknown" w:date="2008-10-20T17:19:00Z">
        <w:r>
          <w:rPr/>
          <w:t>Similarly,</w:t>
        </w:r>
      </w:ins>
      <w:r>
        <w:rPr/>
        <w:t xml:space="preserve"> </w:t>
      </w:r>
      <w:del w:id="326" w:author="unknown" w:date="2008-10-20T17:19:00Z">
        <w:r>
          <w:rPr/>
          <w:delText xml:space="preserve"> and </w:delText>
        </w:r>
      </w:del>
      <w:r>
        <w:rPr/>
        <w:t xml:space="preserve">the </w:t>
      </w:r>
      <w:del w:id="327" w:author="unknown" w:date="2008-10-20T17:20:00Z">
        <w:r>
          <w:rPr/>
          <w:delText xml:space="preserve">transport </w:delText>
        </w:r>
      </w:del>
      <w:r>
        <w:rPr/>
        <w:t xml:space="preserve">companies </w:t>
      </w:r>
      <w:ins w:id="328" w:author="unknown" w:date="2008-10-20T17:20:00Z">
        <w:r>
          <w:rPr/>
          <w:t xml:space="preserve">transporting children </w:t>
        </w:r>
      </w:ins>
      <w:r>
        <w:rPr/>
        <w:t xml:space="preserve">could be punished too. A lot of children coming from Sudan were sent back. Universal primary education and universal secondary education also attracted people, but all must be registered with the migration services, and if they worked instead, the law punished the employers. The delegation mentioned that children were no longer afraid of the police.   </w:t>
      </w:r>
    </w:p>
    <w:p>
      <w:pPr>
        <w:pStyle w:val="Heading1"/>
        <w:tabs>
          <w:tab w:val="clear" w:pos="708"/>
          <w:tab w:val="left" w:pos="0" w:leader="none"/>
        </w:tabs>
        <w:ind w:left="0" w:right="0" w:hanging="0"/>
        <w:rPr>
          <w:i/>
          <w:i/>
          <w:iCs/>
          <w:sz w:val="22"/>
        </w:rPr>
      </w:pPr>
      <w:r>
        <w:rPr>
          <w:i/>
          <w:iCs/>
          <w:sz w:val="22"/>
        </w:rPr>
        <w:t>Rehabilitation</w:t>
      </w:r>
    </w:p>
    <w:p>
      <w:pPr>
        <w:pStyle w:val="TextBody"/>
        <w:widowControl/>
        <w:rPr/>
      </w:pPr>
      <w:r>
        <w:rPr/>
        <w:t xml:space="preserve">The Committee asked </w:t>
      </w:r>
      <w:del w:id="329" w:author="unknown" w:date="2008-10-20T17:20:00Z">
        <w:r>
          <w:rPr/>
          <w:delText xml:space="preserve">what kind of </w:delText>
        </w:r>
      </w:del>
      <w:ins w:id="330" w:author="unknown" w:date="2008-10-20T17:20:00Z">
        <w:r>
          <w:rPr/>
          <w:t xml:space="preserve">about the </w:t>
        </w:r>
      </w:ins>
      <w:r>
        <w:rPr/>
        <w:t xml:space="preserve">rehabilitation programmes </w:t>
      </w:r>
      <w:ins w:id="331" w:author="Dallen" w:date="2008-10-24T11:19:00Z">
        <w:r>
          <w:rPr/>
          <w:t xml:space="preserve">that </w:t>
        </w:r>
      </w:ins>
      <w:r>
        <w:rPr/>
        <w:t xml:space="preserve">existed for children suffering from different </w:t>
      </w:r>
      <w:del w:id="332" w:author="unknown" w:date="2008-10-20T17:21:00Z">
        <w:r>
          <w:rPr/>
          <w:delText xml:space="preserve">sorts </w:delText>
        </w:r>
      </w:del>
      <w:ins w:id="333" w:author="unknown" w:date="2008-10-20T17:21:00Z">
        <w:r>
          <w:rPr/>
          <w:t xml:space="preserve">types </w:t>
        </w:r>
      </w:ins>
      <w:r>
        <w:rPr/>
        <w:t xml:space="preserve">of exploitation. The delegation answered that there were programmes for disadvantaged children and </w:t>
      </w:r>
      <w:del w:id="334" w:author="unknown" w:date="2008-10-20T17:21:00Z">
        <w:r>
          <w:rPr/>
          <w:delText>they placed them where they fitted the most</w:delText>
        </w:r>
      </w:del>
      <w:ins w:id="335" w:author="unknown" w:date="2008-10-20T17:21:00Z">
        <w:r>
          <w:rPr/>
          <w:t xml:space="preserve"> they were placed in relevant institutions.</w:t>
        </w:r>
      </w:ins>
      <w:del w:id="336" w:author="unknown" w:date="2008-10-20T17:21:00Z">
        <w:r>
          <w:rPr/>
          <w:delText>.</w:delText>
        </w:r>
      </w:del>
      <w:r>
        <w:rPr/>
        <w:t xml:space="preserve"> The Committee wondered if Uganda had </w:t>
      </w:r>
      <w:ins w:id="337" w:author="unknown" w:date="2008-10-20T17:21:00Z">
        <w:r>
          <w:rPr/>
          <w:t xml:space="preserve">had </w:t>
        </w:r>
      </w:ins>
      <w:r>
        <w:rPr/>
        <w:t>Offence and Violence Children Programmes (OVC), specific</w:t>
      </w:r>
      <w:ins w:id="338" w:author="unknown" w:date="2008-10-20T17:21:00Z">
        <w:r>
          <w:rPr/>
          <w:t>ally</w:t>
        </w:r>
      </w:ins>
      <w:r>
        <w:rPr/>
        <w:t xml:space="preserve"> for those who suffered </w:t>
      </w:r>
      <w:ins w:id="339" w:author="unknown" w:date="2008-10-20T17:22:00Z">
        <w:r>
          <w:rPr/>
          <w:t xml:space="preserve">from </w:t>
        </w:r>
      </w:ins>
      <w:r>
        <w:rPr/>
        <w:t xml:space="preserve">traumatised experiences. The delegation </w:t>
      </w:r>
      <w:ins w:id="340" w:author="unknown" w:date="2008-10-20T17:22:00Z">
        <w:r>
          <w:rPr/>
          <w:t xml:space="preserve">replied that </w:t>
        </w:r>
      </w:ins>
      <w:del w:id="341" w:author="unknown" w:date="2008-10-20T17:22:00Z">
        <w:r>
          <w:rPr/>
          <w:delText xml:space="preserve">said </w:delText>
        </w:r>
      </w:del>
      <w:r>
        <w:rPr/>
        <w:t xml:space="preserve">they established specific programmes for </w:t>
      </w:r>
      <w:del w:id="342" w:author="unknown" w:date="2008-10-20T17:22:00Z">
        <w:r>
          <w:rPr/>
          <w:delText xml:space="preserve">raped </w:delText>
        </w:r>
      </w:del>
      <w:r>
        <w:rPr/>
        <w:t xml:space="preserve">persons </w:t>
      </w:r>
      <w:ins w:id="343" w:author="unknown" w:date="2008-10-20T17:22:00Z">
        <w:r>
          <w:rPr/>
          <w:t xml:space="preserve">suffered from rape </w:t>
        </w:r>
      </w:ins>
      <w:r>
        <w:rPr/>
        <w:t xml:space="preserve">and that psychosocial counselling was handled by NGOs. It added that the problem laid in the reporting of </w:t>
      </w:r>
      <w:del w:id="344" w:author="unknown" w:date="2008-10-20T17:22:00Z">
        <w:r>
          <w:rPr/>
          <w:delText xml:space="preserve">these </w:delText>
        </w:r>
      </w:del>
      <w:r>
        <w:rPr/>
        <w:t xml:space="preserve">offences as such. The government </w:t>
      </w:r>
      <w:del w:id="345" w:author="unknown" w:date="2008-10-20T17:23:00Z">
        <w:r>
          <w:rPr/>
          <w:delText xml:space="preserve">is </w:delText>
        </w:r>
      </w:del>
      <w:ins w:id="346" w:author="unknown" w:date="2008-10-20T17:23:00Z">
        <w:r>
          <w:rPr/>
          <w:t xml:space="preserve">had been </w:t>
        </w:r>
      </w:ins>
      <w:r>
        <w:rPr/>
        <w:t xml:space="preserve">working with the civil society </w:t>
      </w:r>
      <w:del w:id="347" w:author="unknown" w:date="2008-10-20T17:23:00Z">
        <w:r>
          <w:rPr/>
          <w:delText xml:space="preserve">on </w:delText>
        </w:r>
      </w:del>
      <w:ins w:id="348" w:author="unknown" w:date="2008-10-20T17:23:00Z">
        <w:r>
          <w:rPr/>
          <w:t xml:space="preserve">towards </w:t>
        </w:r>
      </w:ins>
      <w:r>
        <w:rPr/>
        <w:t xml:space="preserve">restoring confidence. The Committee enquired about the rehabilitation of offenders. The delegation replied that </w:t>
      </w:r>
      <w:ins w:id="349" w:author="unknown" w:date="2008-10-20T17:23:00Z">
        <w:r>
          <w:rPr/>
          <w:t xml:space="preserve">there was a </w:t>
        </w:r>
      </w:ins>
      <w:r>
        <w:rPr/>
        <w:t xml:space="preserve">juvenile system </w:t>
      </w:r>
      <w:del w:id="350" w:author="unknown" w:date="2008-10-20T17:23:00Z">
        <w:r>
          <w:rPr/>
          <w:delText>existed</w:delText>
        </w:r>
      </w:del>
      <w:ins w:id="351" w:author="unknown" w:date="2008-10-20T17:23:00Z">
        <w:r>
          <w:rPr/>
          <w:t>in place</w:t>
        </w:r>
      </w:ins>
      <w:r>
        <w:rPr/>
        <w:t>.</w:t>
      </w:r>
    </w:p>
    <w:p>
      <w:pPr>
        <w:pStyle w:val="Heading1"/>
        <w:tabs>
          <w:tab w:val="clear" w:pos="708"/>
          <w:tab w:val="left" w:pos="0" w:leader="none"/>
        </w:tabs>
        <w:ind w:left="0" w:right="0" w:hanging="0"/>
        <w:rPr>
          <w:sz w:val="26"/>
        </w:rPr>
      </w:pPr>
      <w:r>
        <w:rPr>
          <w:sz w:val="26"/>
        </w:rPr>
        <w:t>Concluding Remarks</w:t>
      </w:r>
    </w:p>
    <w:p>
      <w:pPr>
        <w:pStyle w:val="TextBody"/>
        <w:widowControl/>
        <w:rPr/>
      </w:pPr>
      <w:r>
        <w:rPr/>
        <w:t xml:space="preserve">Ms. Ortiz thanked the delegation for providing a clear picture on the situation. She encouraged </w:t>
      </w:r>
      <w:del w:id="352" w:author="unknown" w:date="2008-10-20T17:24:00Z">
        <w:r>
          <w:rPr/>
          <w:delText xml:space="preserve">them </w:delText>
        </w:r>
      </w:del>
      <w:ins w:id="353" w:author="unknown" w:date="2008-10-20T17:24:00Z">
        <w:r>
          <w:rPr/>
          <w:t xml:space="preserve">the delegation </w:t>
        </w:r>
      </w:ins>
      <w:r>
        <w:rPr/>
        <w:t xml:space="preserve">to take </w:t>
      </w:r>
      <w:ins w:id="354" w:author="unknown" w:date="2008-10-20T17:24:00Z">
        <w:r>
          <w:rPr/>
          <w:t xml:space="preserve">a </w:t>
        </w:r>
      </w:ins>
      <w:r>
        <w:rPr/>
        <w:t>rapid</w:t>
      </w:r>
      <w:del w:id="355" w:author="unknown" w:date="2008-10-20T17:24:00Z">
        <w:r>
          <w:rPr/>
          <w:delText>ly</w:delText>
        </w:r>
      </w:del>
      <w:r>
        <w:rPr/>
        <w:t xml:space="preserve"> care of the issue of sale of children. She thought that the NCC needed to be strengthened because their role was important</w:t>
      </w:r>
      <w:ins w:id="356" w:author="unknown" w:date="2008-10-20T17:24:00Z">
        <w:r>
          <w:rPr/>
          <w:t xml:space="preserve">, however </w:t>
        </w:r>
      </w:ins>
      <w:del w:id="357" w:author="unknown" w:date="2008-10-20T17:24:00Z">
        <w:r>
          <w:rPr/>
          <w:delText xml:space="preserve"> but </w:delText>
        </w:r>
      </w:del>
      <w:r>
        <w:rPr/>
        <w:t xml:space="preserve">it was not </w:t>
      </w:r>
      <w:ins w:id="358" w:author="unknown" w:date="2008-10-20T17:24:00Z">
        <w:r>
          <w:rPr/>
          <w:t xml:space="preserve">sufficiently </w:t>
        </w:r>
      </w:ins>
      <w:del w:id="359" w:author="unknown" w:date="2008-10-20T17:24:00Z">
        <w:r>
          <w:rPr/>
          <w:delText>enough</w:delText>
        </w:r>
      </w:del>
      <w:r>
        <w:rPr/>
        <w:t xml:space="preserve"> recognized by local communities. She asked </w:t>
      </w:r>
      <w:del w:id="360" w:author="unknown" w:date="2008-10-20T17:24:00Z">
        <w:r>
          <w:rPr/>
          <w:delText>them</w:delText>
        </w:r>
      </w:del>
      <w:ins w:id="361" w:author="unknown" w:date="2008-10-20T17:24:00Z">
        <w:r>
          <w:rPr/>
          <w:t xml:space="preserve">the delegation to make efforts </w:t>
        </w:r>
      </w:ins>
      <w:r>
        <w:rPr/>
        <w:t xml:space="preserve">to implement specific programmes </w:t>
      </w:r>
      <w:ins w:id="362" w:author="unknown" w:date="2008-10-20T17:25:00Z">
        <w:r>
          <w:rPr/>
          <w:t xml:space="preserve">targeting </w:t>
        </w:r>
      </w:ins>
      <w:del w:id="363" w:author="unknown" w:date="2008-10-20T17:25:00Z">
        <w:r>
          <w:rPr/>
          <w:delText xml:space="preserve">in </w:delText>
        </w:r>
      </w:del>
      <w:r>
        <w:rPr/>
        <w:t xml:space="preserve">places where there was economic migration. She suggested </w:t>
      </w:r>
      <w:del w:id="364" w:author="unknown" w:date="2008-10-20T17:25:00Z">
        <w:r>
          <w:rPr/>
          <w:delText>that t</w:delText>
        </w:r>
      </w:del>
      <w:r>
        <w:rPr/>
        <w:t>the birth registration to be free everywhere</w:t>
      </w:r>
      <w:ins w:id="365" w:author="unknown" w:date="2008-10-20T17:25:00Z">
        <w:r>
          <w:rPr/>
          <w:t xml:space="preserve"> in Uganda</w:t>
        </w:r>
      </w:ins>
      <w:r>
        <w:rPr/>
        <w:t xml:space="preserve">. She welcomed the universal primary education and encouraged the delegation to promote education for adolescents, as </w:t>
      </w:r>
      <w:del w:id="366" w:author="unknown" w:date="2008-10-20T17:26:00Z">
        <w:r>
          <w:rPr/>
          <w:delText xml:space="preserve">well because </w:delText>
        </w:r>
      </w:del>
      <w:r>
        <w:rPr/>
        <w:t xml:space="preserve">it was the age where they </w:t>
      </w:r>
      <w:ins w:id="367" w:author="unknown" w:date="2008-10-20T17:26:00Z">
        <w:r>
          <w:rPr/>
          <w:t xml:space="preserve">were </w:t>
        </w:r>
      </w:ins>
      <w:del w:id="368" w:author="unknown" w:date="2008-10-20T17:26:00Z">
        <w:r>
          <w:rPr/>
          <w:delText xml:space="preserve">should </w:delText>
        </w:r>
      </w:del>
      <w:r>
        <w:rPr/>
        <w:t>get</w:t>
      </w:r>
      <w:ins w:id="369" w:author="unknown" w:date="2008-10-20T17:26:00Z">
        <w:r>
          <w:rPr/>
          <w:t>ting</w:t>
        </w:r>
      </w:ins>
      <w:r>
        <w:rPr/>
        <w:t xml:space="preserve"> prepared for adulthood. She urged the delegation to target children in their poverty reduction strategies because they formed a large part of the Ugandan population and were the most affected. She suggested that extraterritorial jurisdiction be exercised through the Protocol. </w:t>
      </w:r>
    </w:p>
    <w:p>
      <w:pPr>
        <w:pStyle w:val="TextBody"/>
        <w:widowControl/>
        <w:rPr/>
      </w:pPr>
      <w:r>
        <w:rPr/>
        <w:t xml:space="preserve">The delegation thanked the Committee for </w:t>
      </w:r>
      <w:del w:id="370" w:author="unknown" w:date="2008-10-20T17:26:00Z">
        <w:r>
          <w:rPr/>
          <w:delText xml:space="preserve">this </w:delText>
        </w:r>
      </w:del>
      <w:ins w:id="371" w:author="unknown" w:date="2008-10-20T17:26:00Z">
        <w:r>
          <w:rPr/>
          <w:t xml:space="preserve">the </w:t>
        </w:r>
      </w:ins>
      <w:r>
        <w:rPr/>
        <w:t xml:space="preserve">productive discussion and the </w:t>
      </w:r>
      <w:del w:id="372" w:author="unknown" w:date="2008-10-20T17:27:00Z">
        <w:r>
          <w:rPr/>
          <w:delText>special</w:delText>
        </w:r>
      </w:del>
      <w:ins w:id="373" w:author="unknown" w:date="2008-10-20T17:27:00Z">
        <w:r>
          <w:rPr/>
          <w:t>Country</w:t>
        </w:r>
      </w:ins>
      <w:r>
        <w:rPr/>
        <w:t xml:space="preserve"> Rapporteur</w:t>
      </w:r>
      <w:del w:id="374" w:author="unknown" w:date="2008-10-20T17:27:00Z">
        <w:r>
          <w:rPr/>
          <w:delText>s</w:delText>
        </w:r>
      </w:del>
      <w:r>
        <w:rPr/>
        <w:t xml:space="preserve"> for </w:t>
      </w:r>
      <w:del w:id="375" w:author="unknown" w:date="2008-10-20T17:27:00Z">
        <w:r>
          <w:rPr/>
          <w:delText>their</w:delText>
        </w:r>
      </w:del>
      <w:ins w:id="376" w:author="unknown" w:date="2008-10-20T17:27:00Z">
        <w:r>
          <w:rPr/>
          <w:t xml:space="preserve">her </w:t>
        </w:r>
      </w:ins>
      <w:del w:id="377" w:author="unknown" w:date="2008-10-20T17:27:00Z">
        <w:r>
          <w:rPr/>
          <w:delText xml:space="preserve"> </w:delText>
        </w:r>
      </w:del>
      <w:r>
        <w:rPr/>
        <w:t>report</w:t>
      </w:r>
      <w:del w:id="378" w:author="unknown" w:date="2008-10-20T17:27:00Z">
        <w:r>
          <w:rPr/>
          <w:delText>s</w:delText>
        </w:r>
      </w:del>
      <w:r>
        <w:rPr/>
        <w:t xml:space="preserve"> and remarks. It assured that it was going back to Uganda more committed than before. The delegation confirmed its </w:t>
      </w:r>
      <w:ins w:id="379" w:author="unknown" w:date="2008-10-20T17:28:00Z">
        <w:r>
          <w:rPr/>
          <w:t xml:space="preserve">political </w:t>
        </w:r>
      </w:ins>
      <w:r>
        <w:rPr/>
        <w:t>will to comply with the Protocol</w:t>
      </w:r>
      <w:del w:id="380" w:author="unknown" w:date="2008-10-20T17:28:00Z">
        <w:r>
          <w:rPr/>
          <w:delText>s</w:delText>
        </w:r>
      </w:del>
      <w:r>
        <w:rPr/>
        <w:t>. It asserted that the National Plan of Action would be put in place and that effort</w:t>
      </w:r>
      <w:ins w:id="381" w:author="unknown" w:date="2008-10-20T17:28:00Z">
        <w:r>
          <w:rPr/>
          <w:t>s</w:t>
        </w:r>
      </w:ins>
      <w:r>
        <w:rPr/>
        <w:t xml:space="preserve"> to improve the situation of children in Uganda would continue. </w:t>
      </w:r>
      <w:del w:id="382" w:author="unknown" w:date="2008-10-20T17:28:00Z">
        <w:r>
          <w:rPr/>
          <w:delText xml:space="preserve">He </w:delText>
        </w:r>
      </w:del>
      <w:ins w:id="383" w:author="unknown" w:date="2008-10-20T17:28:00Z">
        <w:r>
          <w:rPr/>
          <w:t xml:space="preserve">It </w:t>
        </w:r>
      </w:ins>
      <w:r>
        <w:rPr/>
        <w:t>asserted that they would work on ameliorating the birth registration mechanism and the coordination of the actions regarding children. The delegation committed itself to fully implement the Protocol</w:t>
      </w:r>
      <w:del w:id="384" w:author="unknown" w:date="2008-10-20T17:28:00Z">
        <w:r>
          <w:rPr/>
          <w:delText>s</w:delText>
        </w:r>
      </w:del>
      <w:r>
        <w:rPr/>
        <w:t xml:space="preserve"> in cooperation with the Committee.</w:t>
      </w:r>
    </w:p>
    <w:p>
      <w:pPr>
        <w:pStyle w:val="TextBody"/>
        <w:widowControl/>
        <w:spacing w:before="0" w:after="120"/>
        <w:rPr/>
      </w:pPr>
      <w:r>
        <w:rPr/>
        <w:t xml:space="preserve">The Chairperson of the Committee noticed Uganda’s many unique achievements despite the tragedies of the war. She welcomed the universal primary education and the decrease in the number of people with </w:t>
      </w:r>
      <w:ins w:id="385" w:author="unknown" w:date="2008-10-20T17:28:00Z">
        <w:r>
          <w:rPr/>
          <w:t>HIV/</w:t>
        </w:r>
      </w:ins>
      <w:r>
        <w:rPr/>
        <w:t>AIDS. She acknowledged the success of reaching peace and the work toward reconciliation, but she underlined the importance of not forgetting justice. She encouraged them to widely spread information about laws, to reinforce institutions and to increase the budget dedicated to children. She stated that in national development programmes, children should be</w:t>
      </w:r>
      <w:del w:id="386" w:author="unknown" w:date="2008-10-20T17:29:00Z">
        <w:r>
          <w:rPr/>
          <w:delText xml:space="preserve"> the </w:delText>
        </w:r>
      </w:del>
      <w:ins w:id="387" w:author="unknown" w:date="2008-10-20T17:29:00Z">
        <w:r>
          <w:rPr/>
          <w:t xml:space="preserve"> given </w:t>
        </w:r>
      </w:ins>
      <w:r>
        <w:rPr/>
        <w:t xml:space="preserve">priority.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alibri">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r>
  </w:p>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9">
              <wp:simplePos x="0" y="0"/>
              <wp:positionH relativeFrom="page">
                <wp:posOffset>655955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350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p>
    <w:pPr>
      <w:pStyle w:val="Footer"/>
      <w:spacing w:before="0" w:after="200"/>
      <w:ind w:right="360" w:hanging="0"/>
      <w:rPr>
        <w:rFonts w:ascii="Arial" w:hAnsi="Arial" w:cs="Arial"/>
        <w:sz w:val="18"/>
        <w:lang w:val="en-GB"/>
      </w:rPr>
    </w:pPr>
    <w:r>
      <w:rPr>
        <w:rFonts w:cs="Arial" w:ascii="Arial" w:hAnsi="Arial"/>
        <w:sz w:val="18"/>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75565" cy="20447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5pt;height:16.1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Palatino Linotype" w:hAnsi="Cambria;Palatino Linotype" w:eastAsia="Cambria;Palatino Linotype" w:cs="Cambria;Palatino Linotyp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Policepardfaut">
    <w:name w:val="Police par défaut"/>
    <w:qFormat/>
    <w:rPr/>
  </w:style>
  <w:style w:type="character" w:styleId="TitreCar">
    <w:name w:val="Titre Car"/>
    <w:basedOn w:val="Policepardfaut"/>
    <w:qFormat/>
    <w:rPr>
      <w:rFonts w:ascii="Arial" w:hAnsi="Arial" w:eastAsia="Times New Roman" w:cs="Times New Roman"/>
      <w:b/>
      <w:sz w:val="26"/>
      <w:szCs w:val="20"/>
      <w:lang w:val="en-GB"/>
    </w:rPr>
  </w:style>
  <w:style w:type="character" w:styleId="CorpsdetexteCar">
    <w:name w:val="Corps de texte Car"/>
    <w:basedOn w:val="Policepardfaut"/>
    <w:qFormat/>
    <w:rPr>
      <w:rFonts w:ascii="Times New Roman" w:hAnsi="Times New Roman" w:eastAsia="Times New Roman" w:cs="Times New Roman"/>
      <w:szCs w:val="20"/>
      <w:lang w:val="en-GB"/>
    </w:rPr>
  </w:style>
  <w:style w:type="character" w:styleId="SoustitreCar">
    <w:name w:val="Sous-titre Car"/>
    <w:basedOn w:val="Policepardfaut"/>
    <w:qFormat/>
    <w:rPr>
      <w:rFonts w:ascii="Calibri;Century Gothic" w:hAnsi="Calibri;Century Gothic" w:eastAsia="Times New Roman" w:cs="Times New Roman"/>
      <w:i/>
      <w:iCs/>
      <w:color w:val="4F81BD"/>
      <w:spacing w:val="15"/>
      <w:lang w:val="en-G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jc w:val="both"/>
    </w:pPr>
    <w:rPr>
      <w:rFonts w:ascii="Times New Roman" w:hAnsi="Times New Roman" w:eastAsia="Times New Roman" w:c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uppressAutoHyphens w:val="true"/>
      <w:spacing w:lineRule="auto" w:line="360" w:before="0" w:after="0"/>
      <w:jc w:val="center"/>
    </w:pPr>
    <w:rPr>
      <w:rFonts w:ascii="Arial" w:hAnsi="Arial" w:eastAsia="Times New Roman" w:cs="Times New Roman"/>
      <w:b/>
      <w:sz w:val="26"/>
      <w:szCs w:val="20"/>
    </w:rPr>
  </w:style>
  <w:style w:type="paragraph" w:styleId="Subtitle">
    <w:name w:val="Subtitle"/>
    <w:basedOn w:val="Normal"/>
    <w:next w:val="Normal"/>
    <w:qFormat/>
    <w:pPr/>
    <w:rPr>
      <w:rFonts w:ascii="Calibri;Century Gothic" w:hAnsi="Calibri;Century Gothic"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widowControl/>
      <w:spacing w:before="280" w:after="119"/>
    </w:pPr>
    <w:rPr>
      <w:rFonts w:ascii="Times New Roman" w:hAnsi="Times New Roman" w:eastAsia="Times New Roman" w:cs="Times New Roman"/>
      <w:lang w:val="fr-F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26:00Z</dcterms:created>
  <dc:creator>Angélique Duruz</dc:creator>
  <dc:description/>
  <dc:language>en-US</dc:language>
  <cp:lastModifiedBy>Hunt</cp:lastModifiedBy>
  <cp:lastPrinted>2008-10-31T14:56:00Z</cp:lastPrinted>
  <dcterms:modified xsi:type="dcterms:W3CDTF">2008-10-31T16:34:00Z</dcterms:modified>
  <cp:revision>3</cp:revision>
  <dc:subject/>
  <dc:title>STATE PARTY EXAMINATION OF UGANDA’S</dc:title>
</cp:coreProperties>
</file>