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2">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Title"/>
        <w:spacing w:lineRule="auto" w:line="240"/>
        <w:rPr>
          <w:sz w:val="20"/>
          <w:lang w:val="en-US"/>
        </w:rPr>
      </w:pPr>
      <w:r>
        <w:rPr>
          <w:sz w:val="20"/>
          <w:lang w:val="en-US"/>
        </w:rPr>
      </w:r>
    </w:p>
    <w:p>
      <w:pPr>
        <w:pStyle w:val="Subtitle"/>
        <w:rPr/>
      </w:pPr>
      <w:r>
        <w:rPr/>
      </w:r>
    </w:p>
    <w:p>
      <w:pPr>
        <w:pStyle w:val="Title"/>
        <w:spacing w:lineRule="auto" w:line="240"/>
        <w:rPr>
          <w:bCs/>
          <w:caps/>
          <w:sz w:val="28"/>
          <w:szCs w:val="32"/>
        </w:rPr>
      </w:pPr>
      <w:r>
        <w:rPr>
          <w:bCs/>
          <w:caps/>
          <w:sz w:val="28"/>
          <w:szCs w:val="32"/>
        </w:rPr>
        <w:t>State Party Examination of THE United Kingdom’s</w:t>
      </w:r>
    </w:p>
    <w:p>
      <w:pPr>
        <w:pStyle w:val="Title"/>
        <w:spacing w:lineRule="auto" w:line="240"/>
        <w:rPr>
          <w:bCs/>
          <w:caps/>
          <w:sz w:val="28"/>
          <w:szCs w:val="32"/>
        </w:rPr>
      </w:pPr>
      <w:r>
        <w:rPr>
          <w:bCs/>
          <w:caps/>
          <w:sz w:val="28"/>
          <w:szCs w:val="32"/>
        </w:rPr>
        <w:t>first Periodic Reports on the opAC</w:t>
      </w:r>
    </w:p>
    <w:p>
      <w:pPr>
        <w:pStyle w:val="Title"/>
        <w:spacing w:before="240" w:after="0"/>
        <w:rPr/>
      </w:pPr>
      <w:r>
        <w:rPr>
          <w:bCs/>
          <w:caps/>
          <w:szCs w:val="32"/>
        </w:rPr>
        <w:t>49</w:t>
      </w:r>
      <w:r>
        <w:rPr>
          <w:bCs/>
          <w:caps/>
          <w:szCs w:val="32"/>
          <w:vertAlign w:val="superscript"/>
        </w:rPr>
        <w:t>th</w:t>
      </w:r>
      <w:r>
        <w:rPr>
          <w:bCs/>
          <w:caps/>
          <w:szCs w:val="32"/>
        </w:rPr>
        <w:t xml:space="preserve"> Session of the Committee on the Rights of the Child</w:t>
      </w:r>
    </w:p>
    <w:p>
      <w:pPr>
        <w:pStyle w:val="TextBody"/>
        <w:jc w:val="center"/>
        <w:rPr>
          <w:rFonts w:ascii="Arial" w:hAnsi="Arial" w:cs="Arial"/>
          <w:b/>
          <w:b/>
          <w:bCs/>
          <w:caps/>
          <w:sz w:val="26"/>
          <w:szCs w:val="32"/>
        </w:rPr>
      </w:pPr>
      <w:r>
        <w:rPr>
          <w:rFonts w:cs="Arial" w:ascii="Arial" w:hAnsi="Arial"/>
          <w:b/>
          <w:bCs/>
          <w:caps/>
          <w:sz w:val="26"/>
          <w:szCs w:val="32"/>
        </w:rPr>
        <w:t>15 SEPTEMBER – 3 OCTOBER 2008</w:t>
      </w:r>
    </w:p>
    <w:p>
      <w:pPr>
        <w:pStyle w:val="Heading3"/>
        <w:spacing w:before="120" w:after="0"/>
        <w:ind w:left="181" w:hanging="0"/>
        <w:rPr>
          <w:rFonts w:ascii="Arial" w:hAnsi="Arial" w:cs="Arial"/>
          <w:b w:val="false"/>
          <w:b w:val="false"/>
          <w:bCs w:val="false"/>
          <w:caps/>
          <w:sz w:val="26"/>
          <w:szCs w:val="32"/>
        </w:rPr>
      </w:pPr>
      <w:r>
        <w:rPr>
          <w:rFonts w:cs="Arial"/>
          <w:b w:val="false"/>
          <w:bCs w:val="false"/>
          <w:caps/>
          <w:sz w:val="26"/>
          <w:szCs w:val="32"/>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09550</wp:posOffset>
                </wp:positionV>
                <wp:extent cx="5734050" cy="800100"/>
                <wp:effectExtent l="9525" t="9525" r="9525" b="9525"/>
                <wp:wrapNone/>
                <wp:docPr id="2" name=""/>
                <a:graphic xmlns:a="http://schemas.openxmlformats.org/drawingml/2006/main">
                  <a:graphicData uri="http://schemas.microsoft.com/office/word/2010/wordprocessingShape">
                    <wps:wsp>
                      <wps:cNvSpPr/>
                      <wps:spPr>
                        <a:xfrm>
                          <a:off x="0" y="0"/>
                          <a:ext cx="57340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5pt;width:451.45pt;height:62.95pt;mso-wrap-style:none;v-text-anchor:middle">
                <v:fill o:detectmouseclick="t" type="solid" color2="black"/>
                <v:stroke color="black" weight="19080" joinstyle="miter" endcap="flat"/>
                <w10:wrap type="none"/>
              </v:rect>
            </w:pict>
          </mc:Fallback>
        </mc:AlternateContent>
      </w:r>
    </w:p>
    <w:p>
      <w:pPr>
        <w:pStyle w:val="Heading3"/>
        <w:spacing w:before="120" w:after="0"/>
        <w:ind w:left="181" w:hanging="0"/>
        <w:rPr/>
      </w:pPr>
      <w:r>
        <w:rPr/>
        <w:t xml:space="preserve">Topics covered in this report: </w:t>
      </w:r>
    </w:p>
    <w:p>
      <w:pPr>
        <w:pStyle w:val="Contents1"/>
        <w:rPr/>
      </w:pPr>
      <w:r>
        <w:rPr/>
        <w:t>Legislation, Dissemination, Monitoring , Recruitment of children and the Demobilisation, Reintegration and Recovery of Former Child Soldiers.</w:t>
      </w:r>
    </w:p>
    <w:p>
      <w:pPr>
        <w:pStyle w:val="TextBody"/>
        <w:tabs>
          <w:tab w:val="clear" w:pos="720"/>
          <w:tab w:val="right" w:pos="8364" w:leader="dot"/>
        </w:tabs>
        <w:ind w:right="236" w:hanging="0"/>
        <w:rPr>
          <w:rFonts w:ascii="Arial" w:hAnsi="Arial" w:eastAsia="Lucida Sans Unicode" w:cs="Tahoma"/>
          <w:b/>
          <w:b/>
          <w:bCs/>
          <w:sz w:val="32"/>
          <w:szCs w:val="32"/>
          <w:lang w:val="fr-FR"/>
        </w:rPr>
      </w:pPr>
      <w:r>
        <w:rPr>
          <w:rFonts w:eastAsia="Lucida Sans Unicode" w:cs="Tahoma" w:ascii="Arial" w:hAnsi="Arial"/>
          <w:b/>
          <w:bCs/>
          <w:sz w:val="32"/>
          <w:szCs w:val="32"/>
          <w:lang w:val="fr-FR"/>
        </w:rPr>
      </w:r>
    </w:p>
    <w:p>
      <w:pPr>
        <w:pStyle w:val="TextBody"/>
        <w:rPr>
          <w:rFonts w:ascii="Arial" w:hAnsi="Arial" w:eastAsia="Lucida Sans Unicode" w:cs="Tahoma"/>
          <w:b/>
          <w:b/>
          <w:bCs/>
          <w:i/>
          <w:i/>
          <w:iCs/>
          <w:sz w:val="32"/>
          <w:szCs w:val="32"/>
          <w:lang w:val="fr-FR"/>
        </w:rPr>
      </w:pPr>
      <w:r>
        <w:rPr>
          <w:rFonts w:eastAsia="Lucida Sans Unicode" w:cs="Tahoma" w:ascii="Arial" w:hAnsi="Arial"/>
          <w:b/>
          <w:bCs/>
          <w:i/>
          <w:iCs/>
          <w:sz w:val="32"/>
          <w:szCs w:val="32"/>
          <w:lang w:val="fr-FR"/>
        </w:rPr>
      </w:r>
    </w:p>
    <w:p>
      <w:pPr>
        <w:pStyle w:val="TextBody"/>
        <w:rPr>
          <w:i/>
          <w:i/>
          <w:iCs/>
        </w:rPr>
      </w:pPr>
      <w:r>
        <w:rPr>
          <w:i/>
          <w:iCs/>
        </w:rPr>
        <w:t>The United Kingdom ratified the Optional Protocol on the Involvement of Children in Armed Conflict (OPAC) on 24 June 2003. On 24 September 2008, the Committee on the Rights of the Child (the Committee) examined the United Kingdom’s initial report on the implementation of the OPAC.</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Opening Comments</w:t>
      </w:r>
    </w:p>
    <w:p>
      <w:pPr>
        <w:pStyle w:val="TextBody"/>
        <w:rPr/>
      </w:pPr>
      <w:r>
        <w:rPr/>
        <w:t xml:space="preserve">The head of the delegation, Mr. Tom Jeffery, Director General for Children and Families in the Department for Children, Schools and Families said that the United Kingdom (UK) was active in negotiating the OPAC. Recognising the importance of the devolution issue, he noted that the OPAC applied to matters that were not devolved, so the report and answers would refer to the UK as a whole. He confirmed the government’s commitment to meet its obligations under the OPAC and had taken steps to bestow special safeguards on people under the age of 18. He assured the Committee that the UK strongly supported the international agenda addressing issues of children affected by armed conflict, noting that in 2007 the UK endorsed the Paris Commitments to protect children from the unlawful recruitment or use by armed forces and groups. He affirmed that the UK supported the work of international courts and tribunals on this matter. </w:t>
      </w:r>
    </w:p>
    <w:p>
      <w:pPr>
        <w:pStyle w:val="TextBody"/>
        <w:rPr/>
      </w:pPr>
      <w:r>
        <w:rPr/>
        <w:t xml:space="preserve">Mr. Jeffery highlighted that </w:t>
      </w:r>
      <w:r>
        <w:rPr>
          <w:bCs/>
        </w:rPr>
        <w:t xml:space="preserve">conscription was abolished in 1963 and that the minimum age of voluntary recruitment remained at 16 years. He explained that persons under the age of 18 needed written permission from their parents or guardians to begin the recruitment process, and received information on the terms and conditions of service. He also noted that recruits received nationally recognised training and education as well as rewarding career opportunities. The initial training environment had been improved; taking into account the special protection and welfare needs of recruits under 18. He declared that the policy of the armed forced was not to deploy personnel under 18 in operations. They were withdrawn from their units before deployment. He recognised that there was room for improvement, noting that they were committed to improving the training environment for these recruits to enable them to have a career in the armed forces. </w:t>
      </w:r>
    </w:p>
    <w:p>
      <w:pPr>
        <w:pStyle w:val="TextBody"/>
        <w:rPr/>
      </w:pPr>
      <w:r>
        <w:rPr/>
        <w:t xml:space="preserve">Mr Pollar, the Country Rapporteur commended the UK for being active in issues related to children in armed conflict both in the United Nations and through the European Union, including providing support for child soldiers. He noted that measures had also been taken to implement the OPAC. However, he observed that while the UK recruited children below the age of 18, the legal age for buying alcohol, cigarettes, fire working or even voting was set at 18 years. He noted that these provisions were in place to protect the child and as such the age of recruitment should be reconsidered (and raised to 18). He noted that there was no definition of the term “direct hostilities” in the legislation and recommended that it be defined. The Army Terms of Service Regulation (2007), which abolished the ‘six-year trap’, only covered those recruited since 2008 and not those recruited prior to this date. He asked if recruits who started their training before the age of 18 could leave easily. </w:t>
      </w:r>
    </w:p>
    <w:p>
      <w:pPr>
        <w:pStyle w:val="TextBody"/>
        <w:rPr/>
      </w:pPr>
      <w:r>
        <w:rPr/>
        <w:t xml:space="preserve">Mr Filali, the co-Rapporteur welcomed the new delegation and thanked them for their written replies. He recalled that the UK had ratified the ILO Convention 182 and the Rome Statutes for the International Criminal Court. He enquired about the dissemination of the OPAC in schools, the media and so on. He stressed that the voluntary recruitment of 16 was not in the spirit of the OPAC and the principles of the CRC, and recommended that it be raised to 18 years. He enquired about under 18’s who were on ships involved in operations. He also highlighted the need to address the higher risk of under-18 recruitment in vulnerable group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In response to the Committee’s concern about the lack of definition of “direct hostilities”, t</w:t>
      </w:r>
      <w:r>
        <w:rPr>
          <w:bCs/>
        </w:rPr>
        <w:t xml:space="preserve">he delegation stated that this term was not used in the legislation. Instead, it was interpreted in practice as a person taking part in hostilities if deployed in operations where hostile forces were involved. Thus, in relation to the Royal Navy, </w:t>
      </w:r>
      <w:r>
        <w:rPr/>
        <w:t xml:space="preserve">recruits under 18 could be on a ship if there was no risk of direct hostilities, but they could not be deployed if the ship was about to engage in combat. The operational location system was used to track personnel location in operation theatre and was used to check if under 18’s were deployed. </w:t>
      </w:r>
    </w:p>
    <w:p>
      <w:pPr>
        <w:pStyle w:val="TextBody"/>
        <w:rPr/>
      </w:pPr>
      <w:r>
        <w:rPr/>
        <w:t xml:space="preserve">As the armed forces were engaged in different countries and in hostilities, the Committee asked about the instructions officers received if they encountered child combatants. It also enquired about the status of children, particularly if they were considered prisoners of war, detained or sent back to their families. </w:t>
      </w:r>
      <w:r>
        <w:rPr>
          <w:bCs/>
        </w:rPr>
        <w:t>The delegation explained that prisoners captured by armed forces were to be treated humanely at all times. However, it depended on whether individuals were encountered in direct combat or during search operations. There was specific guidance for separating children under 18 from adult prisoners unless they were housed with family members. The armed forces worked closely with the ICRC and informed them about all the detainees (usually within 24 hours if young people or children were being detained). The Committee further enquired about the precautions that were taken to ensure that children were spared in conflict zones. The delegation noted that in addition to the ICRC, they tried to ensure that family involvement where possible.</w:t>
      </w:r>
    </w:p>
    <w:p>
      <w:pPr>
        <w:pStyle w:val="TextBody"/>
        <w:rPr/>
      </w:pPr>
      <w:r>
        <w:rPr/>
        <w:t xml:space="preserve">The Committee enquired if there were laws to prohibit the export of arms to countries that recruited children. The delegation stated that they respected their international commitments, such as sanctions of the UN, the EU and treaties such as the CRC and the OPAC. In addition, they had a transparent export licences system with 8 strict criteria. It asserted that if they received an application from a country known to recruit child soldiers, the licence would be refused. </w:t>
      </w:r>
    </w:p>
    <w:p>
      <w:pPr>
        <w:pStyle w:val="TextBody"/>
        <w:rPr/>
      </w:pPr>
      <w:r>
        <w:rPr/>
        <w:t>The Committee asked about the law that applied to recruits under 18 who committed an offence, in particular if they appeared before a military tribunal. The delegation stated that there were no specific provisions for under 18’s committing offences, as the commanding officer would deal with the offence. If it were a serious offence, they would take into account the age of the offender. Sentencing would only be applied in extreme circumstances and would depend on the offence committed. The delegation also noted that the military justice system did not apply to the children of service families.</w:t>
      </w:r>
    </w:p>
    <w:p>
      <w:pPr>
        <w:pStyle w:val="TextBody"/>
        <w:rPr/>
      </w:pPr>
      <w:r>
        <w:rPr/>
        <w:t>The Committee required clarification about the legislation on counter terrorism. It specifically wanted to know about children from families that potentially had terrorists. The delegation explained that children were not subject to the legislation on counter terrorism which would be in line with the CRC. The Committee further enquired if children who were charged with terrorism offences would be covered by the bill, as it was concerned about pre-trial detention and notification requirements. The delegation responded that it would apply to children, but that the restrictions contained in the draft legislation were proportionate to the threat.</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w:t>
      </w:r>
    </w:p>
    <w:p>
      <w:pPr>
        <w:pStyle w:val="TextBody"/>
        <w:rPr/>
      </w:pPr>
      <w:r>
        <w:rPr/>
        <w:t xml:space="preserve">The Committee asked if professionals received training on the CRC and OPAC. It specifically enquired if the OPAC was part of the training of the military personnel, as they should be aware of the Protocol and apply it. The delegation explained that they did not routinely provide training on the OPAC as a whole, but training did cover some of its components such as dealing with detainees in conflict areas. The personnel received training throughout their career, including on the laws of armed conflict and the doctrines that were applicable.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onitoring</w:t>
      </w:r>
    </w:p>
    <w:p>
      <w:pPr>
        <w:pStyle w:val="TextBody"/>
        <w:rPr/>
      </w:pPr>
      <w:r>
        <w:rPr/>
        <w:t>The Committee welcomed the establishment of a service complaints commissioner, but wanted to know if she applied the OPAC in her work. It also enquired if the commissioner had access to files as part of her investigations and whether she was able to independently investigate cases. The delegation stated that if there was a complaint during an inspection, the inspectors could speak to people (other than staff) to try and verify the potential complaint. It specified that the complaints commissioner had only began working in the past year. The delegation did not know if she felt the need to refer to the OPAC, but they would raise her awareness of the Optional Protocol. If she investigated, she had the right to refer the allegations to the chain of command. At the end of her first year she will be able to recommend improvements to the existing complaints process in her annual report, such as expanding her investigative power. During her second year she would take samples of complaints files from the chain of command to check how complaints were addressed.</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Recruitment of Childre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The Armed Forces</w:t>
      </w:r>
    </w:p>
    <w:p>
      <w:pPr>
        <w:pStyle w:val="TextBody"/>
        <w:rPr/>
      </w:pPr>
      <w:r>
        <w:rPr/>
        <w:t xml:space="preserve">In response to the Committee’s question about the age of recruitment, the delegation answered that there was no intention to revise the government’s position, as recruits under the age of 18 were not involved in direct conflict. </w:t>
      </w:r>
    </w:p>
    <w:p>
      <w:pPr>
        <w:pStyle w:val="TextBody"/>
        <w:rPr/>
      </w:pPr>
      <w:r>
        <w:rPr/>
        <w:t xml:space="preserve">As 32% of the recruits were minors between 2004 and 2007, the Committee asked about the recruitment techniques and the possible link between recruitment and schools. It was especially interested to know whether recruiters had access to confidential information about school children. The delegation explained that information about joining the armed forces was provided to the general public, including to schools. However, recruitment took place outside the school environment, and they only went to schools that invited them. The delegation highlighted the fact that they did not obtain intelligence on schools that should be targeted for recruitment. They specified that recruitment officers were demographically spread around the country, but there were some areas where there was a tradition to join the navy. </w:t>
      </w:r>
    </w:p>
    <w:p>
      <w:pPr>
        <w:pStyle w:val="TextBody"/>
        <w:rPr/>
      </w:pPr>
      <w:r>
        <w:rPr/>
        <w:t xml:space="preserve">The Committee declared that vulnerable groups were often over-represented in the armed forces (making up 50% of recruits), noting that it was often the result of a lack of other opportunities. It therefore enquired whether the recruiters targeted vulnerable groups. The Committee also commented that poverty, violence at home and bullying at school broken families could push children into the military service. The delegation did not recognize the figure of 50% of recruits coming from deprived backgrounds, as the armed forces did not discriminate amongst the backgrounds of the personnel. They asserted that the armed forces were committed to recruiting and retaining the best people from all walks of life, and not targeting economically deprived areas. It wanted a career in the armed forces to be a first choice and not a last resort. The recruitment was based on ability rather than socio-economic status, gender, ethnic or religious background. </w:t>
      </w:r>
    </w:p>
    <w:p>
      <w:pPr>
        <w:pStyle w:val="TextBody"/>
        <w:rPr/>
      </w:pPr>
      <w:r>
        <w:rPr/>
        <w:t>The Committee enquired about the involvement of the parents or guardians in the recruitment process. It was concerned that they might only be approached for their consent at the end of the process and asked if the government would consider involving them earlier in the process. In addition, the Committee asked how they dealt with parents from different linguistic or cultural backgrounds. The delegation responded that it had not thought about the parents being involved earlier in the process and noted that it was an area that could be developed.</w:t>
      </w:r>
    </w:p>
    <w:p>
      <w:pPr>
        <w:pStyle w:val="TextBody"/>
        <w:rPr/>
      </w:pPr>
      <w:r>
        <w:rPr/>
        <w:t xml:space="preserve">The Committee wondered if there was a conflict of interest between obligatory education being extended to the age of 18 and the recruitment of children. The delegation stated that they did not see a conflict between the two provisions, as there was a high degree of education and work-based training provided by the armed forces. </w:t>
      </w:r>
    </w:p>
    <w:p>
      <w:pPr>
        <w:pStyle w:val="TextBody"/>
        <w:rPr/>
      </w:pPr>
      <w:r>
        <w:rPr/>
        <w:t xml:space="preserve">The Committee enquired about the overseas territories and the Commonwealth countries. The delegation noted that they applied the same criteria in the overseas territories as in the UK. There was no direct targeting and parental or guardian consent was also required.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Non-state Groups</w:t>
      </w:r>
    </w:p>
    <w:p>
      <w:pPr>
        <w:pStyle w:val="TextBody"/>
        <w:rPr/>
      </w:pPr>
      <w:r>
        <w:rPr/>
        <w:t xml:space="preserve">The Committee requested information on the recruitment of children under 18 by non-state groups. It noted that children under 18 had been associated with paramilitary groups in Northern Ireland. The delegation declared that the security situation in Northern Ireland was not deemed an armed conflict within international law, so the requirements of the OPAC did not apply. In addition, the Committee enquired about the measures taken by the State party to ensure that private military companies employed in Afghanistan and Iraq did not recruit minors. The delegation admitted that they had no information on recruitment procedures for private companies, and promised to seek answers on that matter. </w:t>
      </w:r>
    </w:p>
    <w:p>
      <w:pPr>
        <w:pStyle w:val="TextBody"/>
        <w:rPr/>
      </w:pPr>
      <w:r>
        <w:rPr/>
        <w:t>The Committee was glad to hear that the UK was extending its jurisdiction to offences committed abroad and enquired if these provisions had been applied. The Committee also enquired if security agencies could recruit children to be sent to countries where they may be involved in armed conflict.</w:t>
      </w:r>
    </w:p>
    <w:p>
      <w:pPr>
        <w:pStyle w:val="TextBody"/>
        <w:rPr/>
      </w:pPr>
      <w:r>
        <w:rPr/>
        <w:t xml:space="preserve">The Committee asked if the UK prosecuted people who were based in the UK and who recruited children abroad. </w:t>
      </w:r>
      <w:r>
        <w:rPr>
          <w:bCs/>
        </w:rPr>
        <w:t>The delegation stated that the use of child soldiers was considered a war crime both in international and non-international conflicts. It would therefore be considered an offence, but there had been no cases to date.</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Demobilisation, reintegration and recovery of recruits and former child soldiers</w:t>
      </w:r>
    </w:p>
    <w:p>
      <w:pPr>
        <w:pStyle w:val="TextBody"/>
        <w:rPr/>
      </w:pPr>
      <w:r>
        <w:rPr/>
        <w:t xml:space="preserve">The Committee asked how easy it was for recruits who started training before the age of 18 to leave the services once they became adults. The delegation said that both under 18s and over 18s could leave the service. There was a clear policy for under 18s to leave the armed forces. If they were 18 and 3 months, they could leave the armed forces. If anyone wanted to leave regardless of their age, there were administrative measures in place to get discharged. </w:t>
      </w:r>
    </w:p>
    <w:p>
      <w:pPr>
        <w:pStyle w:val="TextBody"/>
        <w:rPr/>
      </w:pPr>
      <w:r>
        <w:rPr/>
        <w:t>In response to a question about the six-year trap, the delegation noted that only volunteers were recruited. Once a soldier reached his/her 18th birthday, they had a four-year commitment. The delegation explained that the armed forces provided a lot of training and invested in these people, so they needed to get a return of service. However, if it was apparent that individuals should not continue for either their or the service’s interest, they could revert to the administrative discharge process.</w:t>
      </w:r>
    </w:p>
    <w:p>
      <w:pPr>
        <w:pStyle w:val="TextBody"/>
        <w:rPr/>
      </w:pPr>
      <w:r>
        <w:rPr/>
        <w:t xml:space="preserve">The Committee enquired if the services provided to asylum seeking children took into account their personal circumstances, especially if they were from war zones where child soldiers were used. It especially wanted to know if this was left to the local authorities and if the latter knew how to deal with the needs of these children. The delegation announced that there was a reform programme aimed to reduce the number of local authority areas in which children were placed in order to develop expertise in these areas. They had guidelines to support the code of practice of the border agency staff to make referrals to local authorities if they encountered children at risk or suffering from harm, including if they were involved in armed conflict in their countrie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Closing Remarks</w:t>
      </w:r>
    </w:p>
    <w:p>
      <w:pPr>
        <w:pStyle w:val="TextBody"/>
        <w:rPr/>
      </w:pPr>
      <w:r>
        <w:rPr/>
        <w:t>The Country Rapporteur thanked the delegation for the information and the constructive dialogue. He noted that more needed doing on the age of recruitment, discharge and release, deployment in direct hostilities, asylum seekers, universal jurisdiction and military tribunal. The Chairperson further added that they appreciated the strong dialogue and UK’s spirit of engagement. She believed that the UK was generally committed to putting the child rights agenda at the forefront of its policies and plans.</w:t>
      </w:r>
    </w:p>
    <w:p>
      <w:pPr>
        <w:pStyle w:val="TextBody"/>
        <w:rPr>
          <w:rFonts w:ascii="Arial" w:hAnsi="Arial" w:cs="Arial"/>
          <w:sz w:val="26"/>
        </w:rPr>
      </w:pPr>
      <w:r>
        <w:rPr/>
        <w:t xml:space="preserve">Mr. Jeffery thanked the Committee, and especially the Rapporteurs, for their strong interest in the UK and welcomed the important and challenging questions as well as the visits of the Committee and its engagement with civil society and the Commissioners. He noted that the presence of a senior delegation was recognition of the commitment of the UK towards the CRC. He recognised the importance of the concluding observations and assured the Committee that the government would work with NGOs to reflect on the concluding observations. He announced that there were already arrangements to follow-up the concluding observations, which will involve parliamentarians, NGOs, ministers, children and possibly Dr. Filali. </w:t>
      </w:r>
    </w:p>
    <w:p>
      <w:pPr>
        <w:pStyle w:val="TextBody"/>
        <w:spacing w:before="0" w:after="120"/>
        <w:rPr>
          <w:rFonts w:ascii="Arial" w:hAnsi="Arial" w:cs="Arial"/>
          <w:sz w:val="26"/>
        </w:rPr>
      </w:pPr>
      <w:r>
        <w:rPr>
          <w:rFonts w:cs="Arial" w:ascii="Arial" w:hAnsi="Arial"/>
          <w:sz w:val="26"/>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6">
              <wp:simplePos x="0" y="0"/>
              <wp:positionH relativeFrom="page">
                <wp:posOffset>655955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TitleChar">
    <w:name w:val="Title Char"/>
    <w:basedOn w:val="WWDefaultParagraphFont11"/>
    <w:qFormat/>
    <w:rPr>
      <w:b/>
      <w:sz w:val="26"/>
      <w:lang w:val="en-GB"/>
    </w:rPr>
  </w:style>
  <w:style w:type="character" w:styleId="BodyTextChar">
    <w:name w:val="Body Text Char"/>
    <w:basedOn w:val="WWDefaultParagraphFont11"/>
    <w:qFormat/>
    <w:rPr>
      <w:rFonts w:ascii="Times New Roman" w:hAnsi="Times New Roman" w:cs="Times New Roman"/>
      <w:lang w:val="en-GB"/>
    </w:rPr>
  </w:style>
  <w:style w:type="character" w:styleId="InternetLink">
    <w:name w:val="Hyperlink"/>
    <w:basedOn w:val="WWDefaultParagraphFont11"/>
    <w:rPr>
      <w:strike w:val="false"/>
      <w:dstrike w:val="false"/>
      <w:color w:val="808080"/>
      <w:u w:val="none"/>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BalloonTextChar">
    <w:name w:val="Balloon Text Char"/>
    <w:basedOn w:val="WWDefaultParagraphFont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bidi="ar-SA" w:eastAsia="zh-CN"/>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18:00Z</dcterms:created>
  <dc:creator>sarah</dc:creator>
  <dc:description/>
  <dc:language>en-US</dc:language>
  <cp:lastModifiedBy>Hunt</cp:lastModifiedBy>
  <cp:lastPrinted>2008-10-02T17:10:00Z</cp:lastPrinted>
  <dcterms:modified xsi:type="dcterms:W3CDTF">2008-10-17T14:18:00Z</dcterms:modified>
  <cp:revision>2</cp:revision>
  <dc:subject/>
  <dc:title>State Party Examination of Bulgaria's </dc:title>
</cp:coreProperties>
</file>