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sta Ric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se Against Ariel Ramon Castillo Navarret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iminal Court of Cass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C Provis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19: Protection from Abuse and Neglec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estic Provis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tion: Articles 39, 41, 51, 5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iminal Code: Articles 1, 22, 30, 45, 71, 73, 74, 76 and 14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iminal Proceedings Code: 142, 184, 270, 360, 361, 367, 369, 422, 423, 424, 443, 444, 44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mily Code: Article 14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ildren and Adolescents Code: Article 2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w Against Domestic Violence N. 7586 of 1996: Article 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litical Constitution: Article 3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father was convicted for beating his adult children with a belt in front of his minor children.  He appealed, arguing that it was his right and duty as a father to punish his childr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 and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l punishment.  The Court found that the parental right to correct and guide children does not include the right to use corporal punishment.  Parental rights and duties are limited by the human rights of minors and prohibitions established by criminal laws, such as the prohibition against aggression using a weapon (i.e., a be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nts have an obligation to correct and guide children.  This obligation cannot, however, be interpreted as a general authorization for parents to hurt children.  Minor are vested with rights which the state must prote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cerpts Citing CRC and Other Relevant Human Rights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51 of the Constitution establishes the State’s duty to protect integrally all vulnerable persons, among whom are minors. Moreover, Article 55 of the Constitution, creates an autonomous agency in charge not only of watching out for rights but also of demanding its enforcement through the legal mechanisms set forth in the legal framework of Costa Rica. Also, under article 19 of the Convention on the Rights of the Child: “1.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over the recommendations of the [Committee on the Rights of the Child] insist[ ] on the need for “the State Party to ban the use of body punishments at home and to adopt efficient measures in order to enforce the legal prohibition of the body punishments (...)” Concerning the special legislation, article 24 of the Children and Adolescents Code establishes “Right to Integrity. Minors shall have a right for their physical, psychological, and moral integrity to be respected. This right includes the protection of their image, identity, autonomy, thought, dignity, and values.” From this rule, we can conclude that the rights granted to parents under the paternal rights and duties [are] limited by the human rights of minors and the prohibitions expressly established in the criminal law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IN believes that this decision is consistent with the CRC.  As Article 19 mandates, all forms of violence against children should be prohibited in all settings, including corporal punishment inflicted in the home by parents or other relatives.</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 to Full Judgment:</w:t>
      </w:r>
    </w:p>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endcorporalpunishment.org/pages/pdfs/CostaRica-judgment.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4"/>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DejaVu Sans"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corporalpunishment.org/pages/pdfs/CostaRica-judgme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2:00Z</dcterms:created>
  <dc:creator>AMONIRI</dc:creator>
  <dc:description/>
  <dc:language>en-US</dc:language>
  <cp:lastModifiedBy>amoniri</cp:lastModifiedBy>
  <cp:lastPrinted>2010-01-04T14:46:00Z</cp:lastPrinted>
  <dcterms:modified xsi:type="dcterms:W3CDTF">2010-04-28T22:12:00Z</dcterms:modified>
  <cp:revision>5</cp:revision>
  <dc:subject/>
  <dc:title>[JURISDICTION]</dc:title>
</cp:coreProperties>
</file>