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1">
            <wp:simplePos x="0" y="0"/>
            <wp:positionH relativeFrom="column">
              <wp:posOffset>-138430</wp:posOffset>
            </wp:positionH>
            <wp:positionV relativeFrom="paragraph">
              <wp:posOffset>-402590</wp:posOffset>
            </wp:positionV>
            <wp:extent cx="198501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5010" cy="594360"/>
                    </a:xfrm>
                    <a:prstGeom prst="rect">
                      <a:avLst/>
                    </a:prstGeom>
                  </pic:spPr>
                </pic:pic>
              </a:graphicData>
            </a:graphic>
          </wp:anchor>
        </w:drawing>
      </w:r>
    </w:p>
    <w:p>
      <w:pPr>
        <w:pStyle w:val="Subtitle"/>
        <w:rPr>
          <w:sz w:val="20"/>
          <w:lang w:val="en-US"/>
        </w:rPr>
      </w:pPr>
      <w:r>
        <w:rPr>
          <w:sz w:val="20"/>
          <w:lang w:val="en-US"/>
        </w:rPr>
      </w:r>
    </w:p>
    <w:p>
      <w:pPr>
        <w:pStyle w:val="Title"/>
        <w:spacing w:lineRule="auto" w:line="240"/>
        <w:rPr>
          <w:bCs/>
          <w:caps/>
          <w:sz w:val="28"/>
          <w:szCs w:val="32"/>
        </w:rPr>
      </w:pPr>
      <w:r>
        <w:rPr>
          <w:bCs/>
          <w:caps/>
          <w:sz w:val="28"/>
          <w:szCs w:val="32"/>
        </w:rPr>
        <w:t>State Party Examination of the NETHERLANDS’ first Periodic Report on the opSC</w:t>
      </w:r>
    </w:p>
    <w:p>
      <w:pPr>
        <w:pStyle w:val="Title"/>
        <w:spacing w:before="240" w:after="0"/>
        <w:rPr/>
      </w:pPr>
      <w:r>
        <w:rPr>
          <w:bCs/>
          <w:caps/>
          <w:szCs w:val="32"/>
        </w:rPr>
        <w:t>50</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2 - 30 JANUARY 2009</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8430</wp:posOffset>
                </wp:positionV>
                <wp:extent cx="5715000" cy="800100"/>
                <wp:effectExtent l="9525" t="9525" r="9525" b="9525"/>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449.95pt;height:62.95pt;mso-wrap-style:none;v-text-anchor:middle">
                <v:fill o:detectmouseclick="t" type="solid" color2="black"/>
                <v:stroke color="black" weight="19080" joinstyle="miter" endcap="flat"/>
                <w10:wrap type="none"/>
              </v:rect>
            </w:pict>
          </mc:Fallback>
        </mc:AlternateContent>
      </w:r>
    </w:p>
    <w:p>
      <w:pPr>
        <w:pStyle w:val="Heading3"/>
        <w:ind w:left="180" w:right="0" w:hanging="0"/>
        <w:rPr/>
      </w:pPr>
      <w:r>
        <w:rPr/>
        <w:t xml:space="preserve">Topics covered in this report: </w:t>
      </w:r>
    </w:p>
    <w:p>
      <w:pPr>
        <w:pStyle w:val="Contents1"/>
        <w:rPr/>
      </w:pPr>
      <w:r>
        <w:rPr/>
        <w:t>General measures of implementation, legislation</w:t>
      </w:r>
      <w:r>
        <w:rPr>
          <w:lang w:val="en-US"/>
        </w:rPr>
        <w:t xml:space="preserve"> and criminal code</w:t>
      </w:r>
      <w:r>
        <w:rPr/>
        <w:t xml:space="preserve">, dissemination and training, </w:t>
      </w:r>
      <w:r>
        <w:rPr>
          <w:lang w:val="en-US"/>
        </w:rPr>
        <w:t>undocumented minors, virtual child pornography, pimp boys, sex tourism,</w:t>
      </w:r>
      <w:r>
        <w:rPr/>
        <w:t xml:space="preserve"> and adoption.</w:t>
      </w:r>
    </w:p>
    <w:p>
      <w:pPr>
        <w:pStyle w:val="TextBody"/>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t>The Netherlands ratified the Optional Protocol on the Sale of Children, Child Prostitution and Child Pornography (OPSC) on 23 August 2005. On 16 January 2009, the Committee on the Rights of the Child (the Committee) considered the Netherlands’ initial report.</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r>
        <w:rPr>
          <w:rFonts w:cs="Arial" w:ascii="Arial" w:hAnsi="Arial"/>
          <w:sz w:val="26"/>
          <w:lang w:val="en-GB"/>
        </w:rPr>
        <w:t>Opening Comments</w:t>
      </w:r>
    </w:p>
    <w:p>
      <w:pPr>
        <w:pStyle w:val="Normal"/>
        <w:spacing w:before="0" w:after="120"/>
        <w:jc w:val="both"/>
        <w:rPr/>
      </w:pPr>
      <w:r>
        <w:rPr/>
        <w:t>Ms. Maria Herczog, the co-Rapporteur for the report of the Netherlands, stated that the discussion would be guided by the first periodic report from 2005</w:t>
      </w:r>
      <w:ins w:id="0" w:author="stag03" w:date="2009-01-27T13:06:00Z">
        <w:r>
          <w:rPr/>
          <w:t>.</w:t>
        </w:r>
      </w:ins>
      <w:r>
        <w:rPr/>
        <w:t xml:space="preserve"> </w:t>
      </w:r>
      <w:del w:id="1" w:author="stag03" w:date="2009-01-27T13:06:00Z">
        <w:r>
          <w:rPr/>
          <w:delText xml:space="preserve">when the Netherlands had ratified the OPSC. </w:delText>
        </w:r>
      </w:del>
      <w:r>
        <w:rPr/>
        <w:t xml:space="preserve">While she expressed her appreciation for the Netherlands’ national plan of action on combating human trafficking, Ms. Herczog voiced her concern about the absence of any plans </w:t>
      </w:r>
      <w:del w:id="2" w:author="stag03" w:date="2009-01-27T13:06:00Z">
        <w:r>
          <w:rPr/>
          <w:delText>towards covering</w:delText>
        </w:r>
      </w:del>
      <w:ins w:id="3" w:author="stag03" w:date="2009-01-27T13:06:00Z">
        <w:r>
          <w:rPr/>
          <w:t>regarding</w:t>
        </w:r>
      </w:ins>
      <w:r>
        <w:rPr/>
        <w:t xml:space="preserve"> the implementation of  the OPSC. She asked the delegation to explain how it produced its report on the OPSC and whether or not it included formal participation from civil society and children. In addition, Ms. Herczog questioned the lack of data on domestic trafficking, trafficking into the Netherlands, and sex tourism. Finally, she asked the delegation whether there was training in place for those working with victims and whether there </w:t>
      </w:r>
      <w:del w:id="4" w:author="stag03" w:date="2009-01-27T13:07:00Z">
        <w:r>
          <w:rPr/>
          <w:delText xml:space="preserve">was </w:delText>
        </w:r>
      </w:del>
      <w:ins w:id="5" w:author="stag03" w:date="2009-01-27T13:07:00Z">
        <w:r>
          <w:rPr/>
          <w:t xml:space="preserve">were </w:t>
        </w:r>
      </w:ins>
      <w:r>
        <w:rPr/>
        <w:t>any awareness raising activities in the media and on the internet.</w:t>
      </w:r>
    </w:p>
    <w:p>
      <w:pPr>
        <w:pStyle w:val="Normal"/>
        <w:spacing w:before="0" w:after="120"/>
        <w:jc w:val="both"/>
        <w:rPr/>
      </w:pPr>
      <w:r>
        <w:rPr/>
        <w:t xml:space="preserve">H.E. Mr. André Rouvoet, Minister for Youth and Families of the Netherlands and head of delegation of the Netherlands, asserted that safety was a major priority for the government and that the government had an active policy to combat and criminalize sexual exploitation, sexual abuse, and trafficking. The Netherlands was currently implementing the Lanzarote Convention, which the Minister of Justice had declared as a priority, to further tighten the Dutch legislation on behaviours in the OPSC. </w:t>
      </w:r>
      <w:del w:id="6" w:author="stag03" w:date="2009-01-27T13:07:00Z">
        <w:r>
          <w:rPr/>
          <w:delText xml:space="preserve">Specifically, the </w:delText>
        </w:r>
      </w:del>
      <w:ins w:id="7" w:author="stag03" w:date="2009-01-27T13:07:00Z">
        <w:r>
          <w:rPr/>
          <w:t xml:space="preserve">The </w:t>
        </w:r>
      </w:ins>
      <w:r>
        <w:rPr/>
        <w:t xml:space="preserve">Lanzarote Convention, which dealt with such phenomena as on-line sexual abuse and virtual child pornography, </w:t>
      </w:r>
      <w:del w:id="8" w:author="stag03" w:date="2009-01-27T13:07:00Z">
        <w:r>
          <w:rPr/>
          <w:delText xml:space="preserve">was referred to have been implemented in the legislation. It </w:delText>
        </w:r>
      </w:del>
      <w:r>
        <w:rPr/>
        <w:t xml:space="preserve">would tighten Dutch criminal legislation </w:t>
      </w:r>
      <w:del w:id="9" w:author="stag03" w:date="2009-01-27T13:07:00Z">
        <w:r>
          <w:rPr/>
          <w:delText>by tightening</w:delText>
        </w:r>
      </w:del>
      <w:ins w:id="10" w:author="stag03" w:date="2009-01-27T13:07:00Z">
        <w:r>
          <w:rPr/>
          <w:t>on</w:t>
        </w:r>
      </w:ins>
      <w:r>
        <w:rPr/>
        <w:t xml:space="preserve"> the penalization of child pornography, the penalization of corrupting children, the penalization of “grooming” (i.e. leading </w:t>
      </w:r>
      <w:ins w:id="11" w:author="stag03" w:date="2009-01-27T13:07:00Z">
        <w:r>
          <w:rPr/>
          <w:t xml:space="preserve">a child </w:t>
        </w:r>
      </w:ins>
      <w:r>
        <w:rPr/>
        <w:t xml:space="preserve">into </w:t>
      </w:r>
      <w:del w:id="12" w:author="stag03" w:date="2009-01-27T13:08:00Z">
        <w:r>
          <w:rPr/>
          <w:delText>prostitute</w:delText>
        </w:r>
      </w:del>
      <w:ins w:id="13" w:author="stag03" w:date="2009-01-27T13:08:00Z">
        <w:r>
          <w:rPr/>
          <w:t>prostitution</w:t>
        </w:r>
      </w:ins>
      <w:r>
        <w:rPr/>
        <w:t>)</w:t>
      </w:r>
      <w:del w:id="14" w:author="stag03" w:date="2009-01-27T13:08:00Z">
        <w:r>
          <w:rPr/>
          <w:delText xml:space="preserve"> a child for prostitution</w:delText>
        </w:r>
      </w:del>
      <w:r>
        <w:rPr/>
        <w:t xml:space="preserve">, and the extension of jurisdiction for sexual exploitation and abuse committed abroad by someone </w:t>
      </w:r>
      <w:del w:id="15" w:author="stag03" w:date="2009-01-27T13:08:00Z">
        <w:r>
          <w:rPr/>
          <w:delText>who resided in</w:delText>
        </w:r>
      </w:del>
      <w:ins w:id="16" w:author="stag03" w:date="2009-01-27T13:08:00Z">
        <w:r>
          <w:rPr/>
          <w:t>from</w:t>
        </w:r>
      </w:ins>
      <w:r>
        <w:rPr/>
        <w:t xml:space="preserve"> the Netherlands. </w:t>
      </w:r>
    </w:p>
    <w:p>
      <w:pPr>
        <w:pStyle w:val="Heading1"/>
        <w:numPr>
          <w:ilvl w:val="0"/>
          <w:numId w:val="0"/>
        </w:numPr>
        <w:spacing w:before="120" w:after="80"/>
        <w:ind w:left="0" w:right="0" w:hanging="0"/>
        <w:jc w:val="both"/>
        <w:rPr>
          <w:rFonts w:ascii="Arial" w:hAnsi="Arial" w:cs="Arial"/>
          <w:i/>
          <w:i/>
          <w:sz w:val="22"/>
          <w:lang w:val="en-GB"/>
        </w:rPr>
      </w:pPr>
      <w:r>
        <w:rPr>
          <w:rFonts w:cs="Arial" w:ascii="Arial" w:hAnsi="Arial"/>
          <w:i/>
          <w:sz w:val="22"/>
          <w:lang w:val="en-GB"/>
        </w:rPr>
        <w:t>General measures of implementation</w:t>
      </w:r>
    </w:p>
    <w:p>
      <w:pPr>
        <w:pStyle w:val="Normal"/>
        <w:spacing w:before="0" w:after="120"/>
        <w:jc w:val="both"/>
        <w:rPr/>
      </w:pPr>
      <w:r>
        <w:rPr/>
        <w:t xml:space="preserve">The Committee asked the delegation to explain the role of the National Rapporteur on Human Trafficking. The delegation responded that the national rapporteur, installed by Parliament in April 2000, was not intervening in the affairs of policy making though she had </w:t>
      </w:r>
      <w:del w:id="17" w:author="stag03" w:date="2009-01-27T13:30:00Z">
        <w:r>
          <w:rPr/>
          <w:delText xml:space="preserve"> </w:delText>
        </w:r>
      </w:del>
      <w:r>
        <w:rPr/>
        <w:t xml:space="preserve">offices and a limited staff within the Ministry of Justice. Her role included prevention, victim-assistance, investigation, and prosecution at the national and international levels. In addition, the national rapporteur </w:t>
      </w:r>
      <w:del w:id="18" w:author="stag03" w:date="2009-01-27T13:08:00Z">
        <w:r>
          <w:rPr/>
          <w:delText xml:space="preserve">had </w:delText>
        </w:r>
      </w:del>
      <w:r>
        <w:rPr/>
        <w:t>published yearly reports.</w:t>
      </w:r>
    </w:p>
    <w:p>
      <w:pPr>
        <w:pStyle w:val="Heading1"/>
        <w:numPr>
          <w:ilvl w:val="0"/>
          <w:numId w:val="0"/>
        </w:numPr>
        <w:spacing w:before="120" w:after="80"/>
        <w:ind w:left="0" w:right="0" w:hanging="0"/>
        <w:jc w:val="both"/>
        <w:rPr>
          <w:rFonts w:ascii="Arial" w:hAnsi="Arial" w:cs="Arial"/>
          <w:i/>
          <w:i/>
          <w:sz w:val="22"/>
          <w:lang w:val="en-GB"/>
        </w:rPr>
      </w:pPr>
      <w:r>
        <w:rPr>
          <w:rFonts w:cs="Arial" w:ascii="Arial" w:hAnsi="Arial"/>
          <w:i/>
          <w:sz w:val="22"/>
          <w:lang w:val="en-GB"/>
        </w:rPr>
        <w:t xml:space="preserve">Legislation and criminal code </w:t>
      </w:r>
    </w:p>
    <w:p>
      <w:pPr>
        <w:pStyle w:val="Normal"/>
        <w:spacing w:before="0" w:after="120"/>
        <w:jc w:val="both"/>
        <w:rPr/>
      </w:pPr>
      <w:r>
        <w:rPr/>
        <w:t xml:space="preserve">The Committee asked whether or not Dutch legislation criminalized the sale of children. The delegation clarified that the sale of children for the purposes of exploitation was criminalized under Dutch legislation on trafficking and </w:t>
      </w:r>
      <w:del w:id="19" w:author="stag03" w:date="2009-01-27T13:08:00Z">
        <w:r>
          <w:rPr/>
          <w:delText xml:space="preserve">on </w:delText>
        </w:r>
      </w:del>
      <w:r>
        <w:rPr/>
        <w:t>forced labour, whereas the sale of children with</w:t>
      </w:r>
      <w:ins w:id="20" w:author="stag03" w:date="2009-01-27T13:08:00Z">
        <w:r>
          <w:rPr/>
          <w:t>out</w:t>
        </w:r>
      </w:ins>
      <w:r>
        <w:rPr/>
        <w:t xml:space="preserve"> the purpose </w:t>
      </w:r>
      <w:del w:id="21" w:author="stag03" w:date="2009-01-27T13:09:00Z">
        <w:r>
          <w:rPr/>
          <w:delText>other than</w:delText>
        </w:r>
      </w:del>
      <w:ins w:id="22" w:author="stag03" w:date="2009-01-27T13:09:00Z">
        <w:r>
          <w:rPr/>
          <w:t>of</w:t>
        </w:r>
      </w:ins>
      <w:r>
        <w:rPr/>
        <w:t xml:space="preserve"> exploitation was criminalized under the law on adoption. Some of the Committee members remained unsatisfied with this response, commenting that </w:t>
      </w:r>
      <w:ins w:id="23" w:author="stag03" w:date="2009-01-27T13:09:00Z">
        <w:r>
          <w:rPr/>
          <w:t xml:space="preserve">the </w:t>
        </w:r>
      </w:ins>
      <w:r>
        <w:rPr/>
        <w:t>sale</w:t>
      </w:r>
      <w:ins w:id="24" w:author="stag03" w:date="2009-01-27T13:09:00Z">
        <w:r>
          <w:rPr/>
          <w:t xml:space="preserve"> of children</w:t>
        </w:r>
      </w:ins>
      <w:r>
        <w:rPr/>
        <w:t xml:space="preserve"> and </w:t>
      </w:r>
      <w:ins w:id="25" w:author="stag03" w:date="2009-01-27T13:09:00Z">
        <w:r>
          <w:rPr/>
          <w:t xml:space="preserve">child </w:t>
        </w:r>
      </w:ins>
      <w:r>
        <w:rPr/>
        <w:t>trafficking were considered as two different offences.</w:t>
      </w:r>
    </w:p>
    <w:p>
      <w:pPr>
        <w:pStyle w:val="Normal"/>
        <w:spacing w:before="0" w:after="120"/>
        <w:jc w:val="both"/>
        <w:rPr/>
      </w:pPr>
      <w:r>
        <w:rPr/>
        <w:t xml:space="preserve">The delegation clarified </w:t>
      </w:r>
      <w:del w:id="26" w:author="stag03" w:date="2009-01-27T13:09:00Z">
        <w:r>
          <w:rPr/>
          <w:delText xml:space="preserve">that Dutch criminal code criminalizes the recruiting, accommodating, and exploitation of a child </w:delText>
        </w:r>
      </w:del>
      <w:del w:id="27" w:author="stag03" w:date="2009-01-27T13:09:00Z">
        <w:r>
          <w:rPr>
            <w:shd w:fill="FFFF00" w:val="clear"/>
          </w:rPr>
          <w:delText>for abuse (?)</w:delText>
        </w:r>
      </w:del>
      <w:del w:id="28" w:author="stag03" w:date="2009-01-27T13:09:00Z">
        <w:r>
          <w:rPr/>
          <w:delText xml:space="preserve">. There is </w:delText>
        </w:r>
      </w:del>
      <w:r>
        <w:rPr/>
        <w:t xml:space="preserve">that there was a specific provision </w:t>
      </w:r>
      <w:del w:id="29" w:author="stag03" w:date="2009-01-27T13:29:00Z">
        <w:r>
          <w:rPr/>
          <w:delText xml:space="preserve"> </w:delText>
        </w:r>
      </w:del>
      <w:del w:id="30" w:author="stag03" w:date="2009-01-27T13:09:00Z">
        <w:r>
          <w:rPr/>
          <w:delText xml:space="preserve">to </w:delText>
        </w:r>
      </w:del>
      <w:r>
        <w:rPr/>
        <w:t xml:space="preserve">criminalizing people who profited from child exploitation. Likewise, the </w:t>
      </w:r>
      <w:del w:id="31" w:author="stag03" w:date="2009-01-27T13:30:00Z">
        <w:r>
          <w:rPr/>
          <w:delText xml:space="preserve"> </w:delText>
        </w:r>
      </w:del>
      <w:r>
        <w:rPr/>
        <w:t xml:space="preserve">Dutch criminal </w:t>
      </w:r>
      <w:del w:id="32" w:author="stag03" w:date="2009-01-27T13:30:00Z">
        <w:r>
          <w:rPr/>
          <w:delText>code  criminalizes</w:delText>
        </w:r>
      </w:del>
      <w:ins w:id="33" w:author="stag03" w:date="2009-01-27T13:30:00Z">
        <w:r>
          <w:rPr/>
          <w:t>code criminalize</w:t>
        </w:r>
      </w:ins>
      <w:r>
        <w:rPr/>
        <w:t>d the recruiting of a child for the purposes of prostitution as well as the clients who solicited child prostitutes. The delegation announced that a new legislation was in process to further tighten the criminal legislation</w:t>
      </w:r>
      <w:del w:id="34" w:author="stag03" w:date="2009-01-27T13:10:00Z">
        <w:r>
          <w:rPr/>
          <w:delText xml:space="preserve"> </w:delText>
        </w:r>
      </w:del>
      <w:r>
        <w:rPr/>
        <w:t xml:space="preserve"> by raising the age of children from 18</w:t>
      </w:r>
      <w:ins w:id="35" w:author="stag03" w:date="2009-01-27T13:10:00Z">
        <w:r>
          <w:rPr/>
          <w:t xml:space="preserve">- </w:t>
        </w:r>
      </w:ins>
      <w:r>
        <w:rPr/>
        <w:t>to</w:t>
      </w:r>
      <w:ins w:id="36" w:author="stag03" w:date="2009-01-27T13:29:00Z">
        <w:r>
          <w:rPr/>
          <w:t xml:space="preserve"> 21</w:t>
        </w:r>
      </w:ins>
      <w:del w:id="37" w:author="stag03" w:date="2009-01-27T13:29:00Z">
        <w:r>
          <w:rPr/>
          <w:delText xml:space="preserve"> </w:delText>
        </w:r>
      </w:del>
      <w:del w:id="38" w:author="stag03" w:date="2009-01-27T13:29:00Z">
        <w:r>
          <w:rPr>
            <w:shd w:fill="FFFF00" w:val="clear"/>
          </w:rPr>
          <w:delText>21</w:delText>
        </w:r>
      </w:del>
      <w:r>
        <w:rPr/>
        <w:t>-</w:t>
      </w:r>
      <w:del w:id="39" w:author="stag03" w:date="2009-01-27T13:09:00Z">
        <w:r>
          <w:rPr/>
          <w:delText xml:space="preserve"> (or from 16 to 18 ?) </w:delText>
        </w:r>
      </w:del>
      <w:r>
        <w:rPr/>
        <w:t>years-old.</w:t>
      </w:r>
    </w:p>
    <w:p>
      <w:pPr>
        <w:pStyle w:val="Heading1"/>
        <w:numPr>
          <w:ilvl w:val="0"/>
          <w:numId w:val="0"/>
        </w:numPr>
        <w:spacing w:before="120" w:after="80"/>
        <w:ind w:left="0" w:right="0" w:hanging="0"/>
        <w:jc w:val="both"/>
        <w:rPr>
          <w:rFonts w:ascii="Arial" w:hAnsi="Arial" w:cs="Arial"/>
          <w:i/>
          <w:i/>
          <w:sz w:val="22"/>
          <w:lang w:val="en-GB"/>
        </w:rPr>
      </w:pPr>
      <w:r>
        <w:rPr>
          <w:rFonts w:cs="Arial" w:ascii="Arial" w:hAnsi="Arial"/>
          <w:i/>
          <w:sz w:val="22"/>
          <w:lang w:val="en-GB"/>
        </w:rPr>
        <w:t>Dissemination and training</w:t>
      </w:r>
    </w:p>
    <w:p>
      <w:pPr>
        <w:pStyle w:val="Normal"/>
        <w:spacing w:before="0" w:after="120"/>
        <w:jc w:val="both"/>
        <w:rPr/>
      </w:pPr>
      <w:r>
        <w:rPr/>
        <w:t xml:space="preserve">The Committee asked if </w:t>
      </w:r>
      <w:del w:id="40" w:author="stag03" w:date="2009-01-27T13:10:00Z">
        <w:r>
          <w:rPr/>
          <w:delText xml:space="preserve">the </w:delText>
        </w:r>
      </w:del>
      <w:r>
        <w:rPr/>
        <w:t>information about the sale of children, child prostitution, and child pornography was being disseminated and reaching youth. The delegation confirmed that the Netherlands was disseminating information among youth via media campaigns on</w:t>
      </w:r>
      <w:ins w:id="41" w:author="stag03" w:date="2009-01-27T13:11:00Z">
        <w:r>
          <w:rPr/>
          <w:t xml:space="preserve"> issues like</w:t>
        </w:r>
      </w:ins>
      <w:r>
        <w:rPr/>
        <w:t xml:space="preserve"> how to prevent becoming a victim of trafficking, </w:t>
      </w:r>
      <w:del w:id="42" w:author="stag03" w:date="2009-01-27T13:10:00Z">
        <w:r>
          <w:rPr/>
          <w:delText xml:space="preserve">so called </w:delText>
        </w:r>
      </w:del>
      <w:ins w:id="43" w:author="stag03" w:date="2009-01-27T13:10:00Z">
        <w:r>
          <w:rPr/>
          <w:t>“</w:t>
        </w:r>
      </w:ins>
      <w:r>
        <w:rPr/>
        <w:t>pimp boys,</w:t>
      </w:r>
      <w:ins w:id="44" w:author="stag03" w:date="2009-01-27T13:11:00Z">
        <w:r>
          <w:rPr/>
          <w:t>”</w:t>
        </w:r>
      </w:ins>
      <w:r>
        <w:rPr/>
        <w:t xml:space="preserve"> </w:t>
      </w:r>
      <w:del w:id="45" w:author="stag03" w:date="2009-01-27T13:11:00Z">
        <w:r>
          <w:rPr/>
          <w:delText xml:space="preserve">or </w:delText>
        </w:r>
      </w:del>
      <w:ins w:id="46" w:author="stag03" w:date="2009-01-27T13:11:00Z">
        <w:r>
          <w:rPr/>
          <w:t xml:space="preserve">and </w:t>
        </w:r>
      </w:ins>
      <w:r>
        <w:rPr/>
        <w:t>child pornography</w:t>
      </w:r>
      <w:del w:id="47" w:author="stag03" w:date="2009-01-27T13:11:00Z">
        <w:r>
          <w:rPr/>
          <w:delText xml:space="preserve"> </w:delText>
        </w:r>
      </w:del>
      <w:r>
        <w:rPr/>
        <w:t xml:space="preserve">. In addition, the government subsidized a hotline on child pornography and </w:t>
      </w:r>
      <w:del w:id="48" w:author="stag03" w:date="2009-01-27T13:12:00Z">
        <w:r>
          <w:rPr/>
          <w:delText xml:space="preserve">had </w:delText>
        </w:r>
      </w:del>
      <w:r>
        <w:rPr/>
        <w:t xml:space="preserve">launched a website. The delegation reiterated that their recent action plan encompassed child abuse in a broader sense, leading to the creation of numerous programs </w:t>
      </w:r>
      <w:del w:id="49" w:author="stag03" w:date="2009-01-27T13:11:00Z">
        <w:r>
          <w:rPr>
            <w:shd w:fill="FFFF00" w:val="clear"/>
          </w:rPr>
          <w:delText xml:space="preserve">but not a lack of coordination </w:delText>
        </w:r>
      </w:del>
      <w:r>
        <w:rPr/>
        <w:t>between the high-level task force and provincial communities.</w:t>
      </w:r>
    </w:p>
    <w:p>
      <w:pPr>
        <w:pStyle w:val="Normal"/>
        <w:spacing w:before="0" w:after="120"/>
        <w:jc w:val="both"/>
        <w:rPr/>
      </w:pPr>
      <w:r>
        <w:rPr/>
        <w:t xml:space="preserve">The Committee asked the delegation to expand upon efforts in the area of </w:t>
      </w:r>
      <w:ins w:id="50" w:author="stag03" w:date="2009-01-27T13:11:00Z">
        <w:r>
          <w:rPr/>
          <w:t xml:space="preserve">abuse </w:t>
        </w:r>
      </w:ins>
      <w:r>
        <w:rPr/>
        <w:t xml:space="preserve">prevention </w:t>
      </w:r>
      <w:del w:id="51" w:author="stag03" w:date="2009-01-27T13:11:00Z">
        <w:r>
          <w:rPr/>
          <w:delText xml:space="preserve">of abuse </w:delText>
        </w:r>
      </w:del>
      <w:r>
        <w:rPr/>
        <w:t xml:space="preserve">and professional training on </w:t>
      </w:r>
      <w:del w:id="52" w:author="stag03" w:date="2009-01-27T13:11:00Z">
        <w:r>
          <w:rPr/>
          <w:delText xml:space="preserve">the </w:delText>
        </w:r>
      </w:del>
      <w:ins w:id="53" w:author="stag03" w:date="2009-01-27T13:11:00Z">
        <w:r>
          <w:rPr/>
          <w:t xml:space="preserve">abuse </w:t>
        </w:r>
      </w:ins>
      <w:r>
        <w:rPr/>
        <w:t>prevention</w:t>
      </w:r>
      <w:del w:id="54" w:author="stag03" w:date="2009-01-27T13:11:00Z">
        <w:r>
          <w:rPr/>
          <w:delText xml:space="preserve"> of abuse</w:delText>
        </w:r>
      </w:del>
      <w:r>
        <w:rPr/>
        <w:t xml:space="preserve">. The delegation mentioned </w:t>
      </w:r>
      <w:del w:id="55" w:author="stag03" w:date="2009-01-27T13:12:00Z">
        <w:r>
          <w:rPr/>
          <w:delText xml:space="preserve">about </w:delText>
        </w:r>
      </w:del>
      <w:ins w:id="56" w:author="stag03" w:date="2009-01-27T13:12:00Z">
        <w:r>
          <w:rPr/>
          <w:t xml:space="preserve">that </w:t>
        </w:r>
      </w:ins>
      <w:r>
        <w:rPr/>
        <w:t xml:space="preserve">school programs </w:t>
      </w:r>
      <w:del w:id="57" w:author="stag03" w:date="2009-01-27T13:12:00Z">
        <w:r>
          <w:rPr/>
          <w:delText xml:space="preserve">that were addressing </w:delText>
        </w:r>
      </w:del>
      <w:ins w:id="58" w:author="stag03" w:date="2009-01-27T13:12:00Z">
        <w:r>
          <w:rPr/>
          <w:t xml:space="preserve">addressed </w:t>
        </w:r>
      </w:ins>
      <w:r>
        <w:rPr/>
        <w:t xml:space="preserve">the prevention of sexual intimidation and </w:t>
      </w:r>
      <w:del w:id="59" w:author="stag03" w:date="2009-01-27T13:12:00Z">
        <w:r>
          <w:rPr/>
          <w:delText xml:space="preserve">about </w:delText>
        </w:r>
      </w:del>
      <w:ins w:id="60" w:author="stag03" w:date="2009-01-27T13:12:00Z">
        <w:r>
          <w:rPr/>
          <w:t xml:space="preserve">that </w:t>
        </w:r>
      </w:ins>
      <w:del w:id="61" w:author="stag03" w:date="2009-01-27T13:12:00Z">
        <w:r>
          <w:rPr/>
          <w:delText xml:space="preserve">the existence of </w:delText>
        </w:r>
      </w:del>
      <w:r>
        <w:rPr/>
        <w:t xml:space="preserve">a nationwide program </w:t>
      </w:r>
      <w:del w:id="62" w:author="stag03" w:date="2009-01-27T13:12:00Z">
        <w:r>
          <w:rPr/>
          <w:delText xml:space="preserve">for the </w:delText>
        </w:r>
      </w:del>
      <w:ins w:id="63" w:author="stag03" w:date="2009-01-27T13:13:00Z">
        <w:r>
          <w:rPr/>
          <w:t xml:space="preserve">worked to </w:t>
        </w:r>
      </w:ins>
      <w:del w:id="64" w:author="stag03" w:date="2009-01-27T13:13:00Z">
        <w:r>
          <w:rPr/>
          <w:delText xml:space="preserve">professionalization </w:delText>
        </w:r>
      </w:del>
      <w:ins w:id="65" w:author="stag03" w:date="2009-01-27T13:13:00Z">
        <w:r>
          <w:rPr/>
          <w:t xml:space="preserve">professionalize </w:t>
        </w:r>
      </w:ins>
      <w:del w:id="66" w:author="stag03" w:date="2009-01-27T13:13:00Z">
        <w:r>
          <w:rPr/>
          <w:delText xml:space="preserve">of </w:delText>
        </w:r>
      </w:del>
      <w:r>
        <w:rPr/>
        <w:t xml:space="preserve">youth care. In particular, the delegation described </w:t>
      </w:r>
      <w:del w:id="67" w:author="stag03" w:date="2009-01-27T13:13:00Z">
        <w:r>
          <w:rPr/>
          <w:delText xml:space="preserve">in detail </w:delText>
        </w:r>
      </w:del>
      <w:r>
        <w:rPr/>
        <w:t xml:space="preserve">an upcoming form of secured youth care for children with severe behavioural problems as well as </w:t>
      </w:r>
      <w:ins w:id="68" w:author="stag03" w:date="2009-01-27T13:13:00Z">
        <w:r>
          <w:rPr/>
          <w:t xml:space="preserve">for </w:t>
        </w:r>
      </w:ins>
      <w:r>
        <w:rPr/>
        <w:t>child prostitutes. Along with keeping child prostitutes safe from “pimps</w:t>
      </w:r>
      <w:ins w:id="69" w:author="stag03" w:date="2009-01-27T13:13:00Z">
        <w:r>
          <w:rPr/>
          <w:t>,</w:t>
        </w:r>
      </w:ins>
      <w:r>
        <w:rPr/>
        <w:t>”</w:t>
      </w:r>
      <w:del w:id="70" w:author="stag03" w:date="2009-01-27T13:13:00Z">
        <w:r>
          <w:rPr/>
          <w:delText>,</w:delText>
        </w:r>
      </w:del>
      <w:r>
        <w:rPr/>
        <w:t xml:space="preserve"> the centres would train girls on how to become assertive in order to decrease the girls’ vulnerability. </w:t>
      </w:r>
    </w:p>
    <w:p>
      <w:pPr>
        <w:pStyle w:val="Normal"/>
        <w:spacing w:before="0" w:after="120"/>
        <w:jc w:val="both"/>
        <w:rPr/>
      </w:pPr>
      <w:r>
        <w:rPr/>
        <w:t>The Committee</w:t>
      </w:r>
      <w:del w:id="71" w:author="stag03" w:date="2009-01-27T13:14:00Z">
        <w:r>
          <w:rPr/>
          <w:delText xml:space="preserve"> asked for</w:delText>
        </w:r>
      </w:del>
      <w:ins w:id="72" w:author="stag03" w:date="2009-01-27T13:14:00Z">
        <w:r>
          <w:rPr/>
          <w:t xml:space="preserve"> requested</w:t>
        </w:r>
      </w:ins>
      <w:r>
        <w:rPr/>
        <w:t xml:space="preserve"> information about the government’s cooperation with the private sector and non-governmental organizations (NGOs) in addressing the issues relevant to the OPSC. For an active policy, the delegation stressed the need for the government to work </w:t>
      </w:r>
      <w:del w:id="73" w:author="stag03" w:date="2009-01-27T13:14:00Z">
        <w:r>
          <w:rPr>
            <w:shd w:fill="FFFF00" w:val="clear"/>
          </w:rPr>
          <w:delText xml:space="preserve">together </w:delText>
        </w:r>
      </w:del>
      <w:r>
        <w:rPr/>
        <w:t xml:space="preserve">with private citizens, </w:t>
      </w:r>
      <w:ins w:id="74" w:author="stag03" w:date="2009-01-27T13:14:00Z">
        <w:r>
          <w:rPr/>
          <w:t>the</w:t>
        </w:r>
      </w:ins>
      <w:r>
        <w:rPr/>
        <w:t xml:space="preserve"> private sector, and NGOs. </w:t>
      </w:r>
      <w:del w:id="75" w:author="stag03" w:date="2009-01-27T13:14:00Z">
        <w:r>
          <w:rPr/>
          <w:delText>One of the ways</w:delText>
        </w:r>
      </w:del>
      <w:ins w:id="76" w:author="stag03" w:date="2009-01-27T13:14:00Z">
        <w:r>
          <w:rPr/>
          <w:t>As a result</w:t>
        </w:r>
      </w:ins>
      <w:r>
        <w:rPr/>
        <w:t xml:space="preserve"> of working together</w:t>
      </w:r>
      <w:ins w:id="77" w:author="stag03" w:date="2009-01-27T13:14:00Z">
        <w:r>
          <w:rPr/>
          <w:t>, these groups</w:t>
        </w:r>
      </w:ins>
      <w:r>
        <w:rPr/>
        <w:t xml:space="preserve"> </w:t>
      </w:r>
      <w:del w:id="78" w:author="stag03" w:date="2009-01-27T13:14:00Z">
        <w:r>
          <w:rPr/>
          <w:delText xml:space="preserve">was to </w:delText>
        </w:r>
      </w:del>
      <w:r>
        <w:rPr/>
        <w:t>reach</w:t>
      </w:r>
      <w:ins w:id="79" w:author="stag03" w:date="2009-01-27T13:14:00Z">
        <w:r>
          <w:rPr/>
          <w:t>ed</w:t>
        </w:r>
      </w:ins>
      <w:r>
        <w:rPr/>
        <w:t xml:space="preserve"> an agreement with internet service providers to block access to websites allowing access to child prostitution. </w:t>
      </w:r>
    </w:p>
    <w:p>
      <w:pPr>
        <w:pStyle w:val="Heading1"/>
        <w:numPr>
          <w:ilvl w:val="0"/>
          <w:numId w:val="0"/>
        </w:numPr>
        <w:spacing w:before="120" w:after="80"/>
        <w:ind w:left="0" w:right="0" w:hanging="0"/>
        <w:jc w:val="both"/>
        <w:rPr>
          <w:rFonts w:ascii="Arial" w:hAnsi="Arial" w:cs="Arial"/>
          <w:i/>
          <w:i/>
          <w:sz w:val="22"/>
          <w:lang w:val="en-GB"/>
        </w:rPr>
      </w:pPr>
      <w:r>
        <w:rPr>
          <w:rFonts w:cs="Arial" w:ascii="Arial" w:hAnsi="Arial"/>
          <w:i/>
          <w:sz w:val="22"/>
          <w:lang w:val="en-GB"/>
        </w:rPr>
        <w:t>Undocumented minors</w:t>
      </w:r>
    </w:p>
    <w:p>
      <w:pPr>
        <w:pStyle w:val="Normal"/>
        <w:spacing w:before="0" w:after="120"/>
        <w:jc w:val="both"/>
        <w:rPr/>
      </w:pPr>
      <w:r>
        <w:rPr/>
        <w:t>The Committee was interested in hearing about the mechanisms established with other countries to ensure the repatriation of undocumented minor</w:t>
      </w:r>
      <w:ins w:id="80" w:author="stag03" w:date="2009-01-27T13:15:00Z">
        <w:r>
          <w:rPr/>
          <w:t>s</w:t>
        </w:r>
      </w:ins>
      <w:r>
        <w:rPr/>
        <w:t xml:space="preserve"> to their countries of origin. The Netherlands did not have special home-return agreements with foreign countries</w:t>
      </w:r>
      <w:del w:id="81" w:author="stag03" w:date="2009-01-27T13:15:00Z">
        <w:r>
          <w:rPr/>
          <w:delText>,</w:delText>
        </w:r>
      </w:del>
      <w:ins w:id="82" w:author="stag03" w:date="2009-01-27T13:15:00Z">
        <w:r>
          <w:rPr/>
          <w:t>.</w:t>
        </w:r>
      </w:ins>
      <w:del w:id="83" w:author="stag03" w:date="2009-01-27T13:15:00Z">
        <w:r>
          <w:rPr/>
          <w:delText xml:space="preserve"> however  </w:delText>
        </w:r>
      </w:del>
      <w:ins w:id="84" w:author="stag03" w:date="2009-01-27T13:15:00Z">
        <w:r>
          <w:rPr/>
          <w:t xml:space="preserve"> </w:t>
        </w:r>
      </w:ins>
      <w:del w:id="85" w:author="stag03" w:date="2009-01-27T13:15:00Z">
        <w:r>
          <w:rPr/>
          <w:delText>a</w:delText>
        </w:r>
      </w:del>
      <w:ins w:id="86" w:author="stag03" w:date="2009-01-27T13:15:00Z">
        <w:r>
          <w:rPr/>
          <w:t>A</w:t>
        </w:r>
      </w:ins>
      <w:r>
        <w:rPr/>
        <w:t xml:space="preserve"> child could only return to his or </w:t>
      </w:r>
      <w:del w:id="87" w:author="stag03" w:date="2009-01-27T13:30:00Z">
        <w:r>
          <w:rPr/>
          <w:delText>her  country</w:delText>
        </w:r>
      </w:del>
      <w:ins w:id="88" w:author="stag03" w:date="2009-01-27T13:30:00Z">
        <w:r>
          <w:rPr/>
          <w:t>her country</w:t>
        </w:r>
      </w:ins>
      <w:r>
        <w:rPr/>
        <w:t xml:space="preserve"> of origin given </w:t>
      </w:r>
      <w:del w:id="89" w:author="stag03" w:date="2009-01-27T13:15:00Z">
        <w:r>
          <w:rPr/>
          <w:delText>that the</w:delText>
        </w:r>
      </w:del>
      <w:ins w:id="90" w:author="stag03" w:date="2009-01-27T13:15:00Z">
        <w:r>
          <w:rPr/>
          <w:t>an adequate</w:t>
        </w:r>
      </w:ins>
      <w:r>
        <w:rPr/>
        <w:t xml:space="preserve"> reception</w:t>
      </w:r>
      <w:del w:id="91" w:author="stag03" w:date="2009-01-27T13:15:00Z">
        <w:r>
          <w:rPr/>
          <w:delText xml:space="preserve"> was adequate</w:delText>
        </w:r>
      </w:del>
      <w:r>
        <w:rPr/>
        <w:t xml:space="preserve">. If a child expressed interest in returning to his or her home country, Dutch officials would start looking for the child’s relatives or NGOs </w:t>
      </w:r>
      <w:del w:id="92" w:author="stag03" w:date="2009-01-27T13:16:00Z">
        <w:r>
          <w:rPr/>
          <w:delText>who could..... ?</w:delText>
        </w:r>
      </w:del>
      <w:ins w:id="93" w:author="stag03" w:date="2009-01-27T13:16:00Z">
        <w:r>
          <w:rPr/>
          <w:t>to provide assistance</w:t>
        </w:r>
      </w:ins>
      <w:r>
        <w:rPr/>
        <w:t xml:space="preserve">. In 2008, three children returned to their home countries. </w:t>
      </w:r>
    </w:p>
    <w:p>
      <w:pPr>
        <w:pStyle w:val="Normal"/>
        <w:spacing w:before="0" w:after="120"/>
        <w:jc w:val="both"/>
        <w:rPr/>
      </w:pPr>
      <w:r>
        <w:rPr/>
        <w:t xml:space="preserve">The Committee asked the delegation for more information on undocumented children and the cases of their disappearances. In January 2008, the </w:t>
      </w:r>
      <w:ins w:id="94" w:author="stag03" w:date="2009-01-27T13:16:00Z">
        <w:r>
          <w:rPr/>
          <w:t xml:space="preserve">delegation explained that the </w:t>
        </w:r>
      </w:ins>
      <w:r>
        <w:rPr/>
        <w:t xml:space="preserve">government </w:t>
      </w:r>
      <w:del w:id="95" w:author="stag03" w:date="2009-01-27T13:16:00Z">
        <w:r>
          <w:rPr/>
          <w:delText xml:space="preserve">had </w:delText>
        </w:r>
      </w:del>
      <w:r>
        <w:rPr/>
        <w:t xml:space="preserve">started a two-year pilot for unaccompanied </w:t>
      </w:r>
      <w:ins w:id="96" w:author="stag03" w:date="2009-01-27T13:16:00Z">
        <w:r>
          <w:rPr/>
          <w:t xml:space="preserve">and undocumented </w:t>
        </w:r>
      </w:ins>
      <w:r>
        <w:rPr/>
        <w:t>minors at risk of disappearing</w:t>
      </w:r>
      <w:del w:id="97" w:author="stag03" w:date="2009-01-27T13:17:00Z">
        <w:r>
          <w:rPr/>
          <w:delText xml:space="preserve"> as well as undocumented minors</w:delText>
        </w:r>
      </w:del>
      <w:r>
        <w:rPr/>
        <w:t xml:space="preserve">. If a non-resident child was a victim of exploitation, </w:t>
      </w:r>
      <w:del w:id="98" w:author="stag03" w:date="2009-01-27T13:17:00Z">
        <w:r>
          <w:rPr/>
          <w:delText>t</w:delText>
        </w:r>
      </w:del>
      <w:r>
        <w:rPr/>
        <w:t xml:space="preserve">he or she would </w:t>
      </w:r>
      <w:del w:id="99" w:author="stag03" w:date="2009-01-27T13:17:00Z">
        <w:r>
          <w:rPr/>
          <w:delText>be granted</w:delText>
        </w:r>
      </w:del>
      <w:ins w:id="100" w:author="stag03" w:date="2009-01-27T13:17:00Z">
        <w:r>
          <w:rPr/>
          <w:t>receive</w:t>
        </w:r>
      </w:ins>
      <w:r>
        <w:rPr/>
        <w:t xml:space="preserve"> a residency permit. A </w:t>
      </w:r>
      <w:del w:id="101" w:author="stag03" w:date="2009-01-27T13:17:00Z">
        <w:r>
          <w:rPr/>
          <w:delText xml:space="preserve">detention of a </w:delText>
        </w:r>
      </w:del>
      <w:r>
        <w:rPr/>
        <w:t xml:space="preserve">child would be </w:t>
      </w:r>
      <w:ins w:id="102" w:author="stag03" w:date="2009-01-27T13:17:00Z">
        <w:r>
          <w:rPr/>
          <w:t xml:space="preserve">detained </w:t>
        </w:r>
      </w:ins>
      <w:r>
        <w:rPr/>
        <w:t xml:space="preserve">as a last resort in cases </w:t>
      </w:r>
      <w:del w:id="103" w:author="stag03" w:date="2009-01-27T13:17:00Z">
        <w:r>
          <w:rPr/>
          <w:delText>when they are</w:delText>
        </w:r>
      </w:del>
      <w:ins w:id="104" w:author="stag03" w:date="2009-01-27T13:17:00Z">
        <w:r>
          <w:rPr/>
          <w:t>where he or she was</w:t>
        </w:r>
      </w:ins>
      <w:r>
        <w:rPr/>
        <w:t xml:space="preserve"> not eligible for asylum and there was no evidence of exploitation. </w:t>
      </w:r>
      <w:del w:id="105" w:author="stag03" w:date="2009-01-27T13:20:00Z">
        <w:r>
          <w:rPr/>
          <w:delText>Up to day, 25</w:delText>
        </w:r>
      </w:del>
      <w:ins w:id="106" w:author="stag03" w:date="2009-01-27T13:20:00Z">
        <w:r>
          <w:rPr/>
          <w:t>Twenty-five</w:t>
        </w:r>
      </w:ins>
      <w:r>
        <w:rPr/>
        <w:t xml:space="preserve"> children </w:t>
      </w:r>
      <w:del w:id="107" w:author="stag03" w:date="2009-01-27T13:20:00Z">
        <w:r>
          <w:rPr/>
          <w:delText xml:space="preserve">had </w:delText>
        </w:r>
      </w:del>
      <w:ins w:id="108" w:author="stag03" w:date="2009-01-27T13:20:00Z">
        <w:r>
          <w:rPr/>
          <w:t xml:space="preserve">were recently </w:t>
        </w:r>
      </w:ins>
      <w:del w:id="109" w:author="stag03" w:date="2009-01-27T13:21:00Z">
        <w:r>
          <w:rPr/>
          <w:delText xml:space="preserve">been e </w:delText>
        </w:r>
      </w:del>
      <w:r>
        <w:rPr/>
        <w:t xml:space="preserve">in detention. In 2008, eleven Indian boys </w:t>
      </w:r>
      <w:del w:id="110" w:author="stag03" w:date="2009-01-27T13:18:00Z">
        <w:r>
          <w:rPr/>
          <w:delText xml:space="preserve">had </w:delText>
        </w:r>
      </w:del>
      <w:r>
        <w:rPr/>
        <w:t xml:space="preserve">disappeared from </w:t>
      </w:r>
      <w:del w:id="111" w:author="stag03" w:date="2009-01-27T13:18:00Z">
        <w:r>
          <w:rPr/>
          <w:delText>reception</w:delText>
        </w:r>
      </w:del>
      <w:ins w:id="112" w:author="stag03" w:date="2009-01-27T13:18:00Z">
        <w:r>
          <w:rPr/>
          <w:t>reception</w:t>
        </w:r>
      </w:ins>
      <w:r>
        <w:rPr/>
        <w:t xml:space="preserve"> centres. </w:t>
      </w:r>
      <w:del w:id="113" w:author="stag03" w:date="2009-01-27T13:18:00Z">
        <w:r>
          <w:rPr/>
          <w:delText xml:space="preserve">Immediate action was being taken once </w:delText>
        </w:r>
      </w:del>
      <w:ins w:id="114" w:author="stag03" w:date="2009-01-27T13:18:00Z">
        <w:r>
          <w:rPr/>
          <w:t xml:space="preserve">Once </w:t>
        </w:r>
      </w:ins>
      <w:r>
        <w:rPr/>
        <w:t>a child disappeared,</w:t>
      </w:r>
      <w:ins w:id="115" w:author="stag03" w:date="2009-01-27T13:19:00Z">
        <w:r>
          <w:rPr/>
          <w:t xml:space="preserve"> authorities took immediate action</w:t>
        </w:r>
      </w:ins>
      <w:r>
        <w:rPr/>
        <w:t xml:space="preserve"> and </w:t>
      </w:r>
      <w:ins w:id="116" w:author="stag03" w:date="2009-01-27T13:19:00Z">
        <w:r>
          <w:rPr/>
          <w:t xml:space="preserve">filed </w:t>
        </w:r>
      </w:ins>
      <w:r>
        <w:rPr/>
        <w:t xml:space="preserve">a report </w:t>
      </w:r>
      <w:del w:id="117" w:author="stag03" w:date="2009-01-27T13:19:00Z">
        <w:r>
          <w:rPr/>
          <w:delText xml:space="preserve">was filed </w:delText>
        </w:r>
      </w:del>
      <w:r>
        <w:rPr/>
        <w:t>with the police.</w:t>
      </w:r>
    </w:p>
    <w:p>
      <w:pPr>
        <w:pStyle w:val="Heading1"/>
        <w:numPr>
          <w:ilvl w:val="0"/>
          <w:numId w:val="0"/>
        </w:numPr>
        <w:spacing w:before="120" w:after="80"/>
        <w:ind w:left="0" w:right="0" w:hanging="0"/>
        <w:jc w:val="both"/>
        <w:rPr>
          <w:rFonts w:ascii="Arial" w:hAnsi="Arial" w:cs="Arial"/>
          <w:i/>
          <w:i/>
          <w:sz w:val="22"/>
          <w:lang w:val="en-GB"/>
        </w:rPr>
      </w:pPr>
      <w:r>
        <w:rPr>
          <w:rFonts w:cs="Arial" w:ascii="Arial" w:hAnsi="Arial"/>
          <w:i/>
          <w:sz w:val="22"/>
          <w:lang w:val="en-GB"/>
        </w:rPr>
        <w:t>Virtual child pornography</w:t>
      </w:r>
    </w:p>
    <w:p>
      <w:pPr>
        <w:pStyle w:val="Normal"/>
        <w:spacing w:before="0" w:after="120"/>
        <w:jc w:val="both"/>
        <w:rPr/>
      </w:pPr>
      <w:r>
        <w:rPr/>
        <w:t xml:space="preserve">The Committee asked the delegation if virtual pornography was a real concern, and if so, what plans were in place to combat this phenomenon. The delegation replied that </w:t>
      </w:r>
      <w:ins w:id="118" w:author="stag03" w:date="2009-01-27T13:21:00Z">
        <w:r>
          <w:rPr/>
          <w:t xml:space="preserve">a </w:t>
        </w:r>
      </w:ins>
      <w:r>
        <w:rPr/>
        <w:t xml:space="preserve">discussion </w:t>
      </w:r>
      <w:r>
        <w:rPr>
          <w:rFonts w:cs="Sylfaen" w:ascii="Sylfaen" w:hAnsi="Sylfaen"/>
        </w:rPr>
        <w:t>wa</w:t>
      </w:r>
      <w:r>
        <w:rPr/>
        <w:t xml:space="preserve">s currently under way debating whether or not criminalization of virtual child pornography might only be extended to images that are real or if it might also be extended to broader images like cartoons. </w:t>
      </w:r>
      <w:r>
        <w:rPr>
          <w:i/>
        </w:rPr>
        <w:tab/>
      </w:r>
    </w:p>
    <w:p>
      <w:pPr>
        <w:pStyle w:val="Heading1"/>
        <w:numPr>
          <w:ilvl w:val="0"/>
          <w:numId w:val="0"/>
        </w:numPr>
        <w:spacing w:before="120" w:after="80"/>
        <w:ind w:left="0" w:right="0" w:hanging="0"/>
        <w:jc w:val="both"/>
        <w:rPr/>
      </w:pPr>
      <w:r>
        <w:rPr>
          <w:rFonts w:cs="Arial" w:ascii="Arial" w:hAnsi="Arial"/>
          <w:i/>
          <w:sz w:val="22"/>
          <w:lang w:val="en-GB"/>
        </w:rPr>
        <w:t>“</w:t>
      </w:r>
      <w:r>
        <w:rPr>
          <w:rFonts w:cs="Arial" w:ascii="Arial" w:hAnsi="Arial"/>
          <w:i/>
          <w:sz w:val="22"/>
          <w:lang w:val="en-GB"/>
        </w:rPr>
        <w:t>Pimp boys”</w:t>
      </w:r>
    </w:p>
    <w:p>
      <w:pPr>
        <w:pStyle w:val="Normal"/>
        <w:spacing w:before="0" w:after="120"/>
        <w:jc w:val="both"/>
        <w:rPr/>
      </w:pPr>
      <w:r>
        <w:rPr/>
        <w:t xml:space="preserve">The Committee asked the delegation </w:t>
      </w:r>
      <w:del w:id="119" w:author="stag03" w:date="2009-01-27T13:21:00Z">
        <w:r>
          <w:rPr/>
          <w:delText xml:space="preserve">whether </w:delText>
        </w:r>
      </w:del>
      <w:ins w:id="120" w:author="stag03" w:date="2009-01-27T13:21:00Z">
        <w:r>
          <w:rPr/>
          <w:t xml:space="preserve">if </w:t>
        </w:r>
      </w:ins>
      <w:r>
        <w:rPr/>
        <w:t>“pimp boys</w:t>
      </w:r>
      <w:ins w:id="121" w:author="stag03" w:date="2009-01-27T13:21:00Z">
        <w:r>
          <w:rPr/>
          <w:t>,</w:t>
        </w:r>
      </w:ins>
      <w:r>
        <w:rPr/>
        <w:t xml:space="preserve">” </w:t>
      </w:r>
      <w:del w:id="122" w:author="stag03" w:date="2009-01-27T13:21:00Z">
        <w:r>
          <w:rPr/>
          <w:delText xml:space="preserve">that </w:delText>
        </w:r>
      </w:del>
      <w:ins w:id="123" w:author="stag03" w:date="2009-01-27T13:21:00Z">
        <w:r>
          <w:rPr/>
          <w:t xml:space="preserve">who </w:t>
        </w:r>
      </w:ins>
      <w:r>
        <w:rPr/>
        <w:t xml:space="preserve">courted girls with the intent to </w:t>
      </w:r>
      <w:r>
        <w:rPr>
          <w:rFonts w:cs="Arial" w:ascii="Arial" w:hAnsi="Arial"/>
          <w:i/>
          <w:sz w:val="22"/>
          <w:lang w:val="en-GB"/>
        </w:rPr>
        <w:t>“</w:t>
      </w:r>
      <w:r>
        <w:rPr/>
        <w:t>groom</w:t>
      </w:r>
      <w:r>
        <w:rPr>
          <w:rFonts w:cs="Arial" w:ascii="Arial" w:hAnsi="Arial"/>
          <w:i/>
          <w:sz w:val="22"/>
          <w:lang w:val="en-GB"/>
        </w:rPr>
        <w:t>”</w:t>
      </w:r>
      <w:r>
        <w:rPr/>
        <w:t xml:space="preserve"> them into prostitution, started in </w:t>
      </w:r>
      <w:del w:id="124" w:author="stag03" w:date="2009-01-27T13:21:00Z">
        <w:r>
          <w:rPr/>
          <w:delText xml:space="preserve">the </w:delText>
        </w:r>
      </w:del>
      <w:r>
        <w:rPr/>
        <w:t xml:space="preserve">school as part of the bullying process. The delegation clarified that the term “pimp boys” applied to not only boys but also men over age 18. The delegation expressed concern that the problem could </w:t>
      </w:r>
      <w:del w:id="125" w:author="stag03" w:date="2009-01-27T13:21:00Z">
        <w:r>
          <w:rPr/>
          <w:delText xml:space="preserve">become </w:delText>
        </w:r>
      </w:del>
      <w:r>
        <w:rPr/>
        <w:t>worse</w:t>
      </w:r>
      <w:ins w:id="126" w:author="stag03" w:date="2009-01-27T13:21:00Z">
        <w:r>
          <w:rPr/>
          <w:t>n</w:t>
        </w:r>
      </w:ins>
      <w:r>
        <w:rPr/>
        <w:t xml:space="preserve"> due to the fluid pimp-boy networks within the country</w:t>
      </w:r>
      <w:del w:id="127" w:author="stag03" w:date="2009-01-27T13:21:00Z">
        <w:r>
          <w:rPr/>
          <w:delText>,</w:delText>
        </w:r>
      </w:del>
      <w:r>
        <w:rPr/>
        <w:t xml:space="preserve">. Pimps were considered as traffickers in court. </w:t>
      </w:r>
    </w:p>
    <w:p>
      <w:pPr>
        <w:pStyle w:val="Heading1"/>
        <w:numPr>
          <w:ilvl w:val="0"/>
          <w:numId w:val="0"/>
        </w:numPr>
        <w:spacing w:before="120" w:after="80"/>
        <w:ind w:left="0" w:right="0" w:hanging="0"/>
        <w:jc w:val="both"/>
        <w:rPr>
          <w:rFonts w:ascii="Arial" w:hAnsi="Arial" w:cs="Arial"/>
          <w:i/>
          <w:i/>
          <w:sz w:val="22"/>
          <w:lang w:val="en-GB"/>
        </w:rPr>
      </w:pPr>
      <w:r>
        <w:rPr>
          <w:rFonts w:cs="Arial" w:ascii="Arial" w:hAnsi="Arial"/>
          <w:i/>
          <w:sz w:val="22"/>
          <w:lang w:val="en-GB"/>
        </w:rPr>
        <w:t>Sex tourism</w:t>
      </w:r>
    </w:p>
    <w:p>
      <w:pPr>
        <w:pStyle w:val="Normal"/>
        <w:spacing w:before="0" w:after="120"/>
        <w:jc w:val="both"/>
        <w:rPr/>
      </w:pPr>
      <w:r>
        <w:rPr/>
        <w:t xml:space="preserve">The Committee requested information on trials and judgements pertaining to sex tourists. The delegation referred the Committee to an NGO report describing </w:t>
      </w:r>
      <w:del w:id="128" w:author="stag03" w:date="2009-01-27T13:22:00Z">
        <w:r>
          <w:rPr/>
          <w:delText xml:space="preserve">eight </w:delText>
        </w:r>
      </w:del>
      <w:ins w:id="129" w:author="stag03" w:date="2009-01-27T13:22:00Z">
        <w:r>
          <w:rPr/>
          <w:t xml:space="preserve">8 </w:t>
        </w:r>
      </w:ins>
      <w:r>
        <w:rPr/>
        <w:t xml:space="preserve">such cases. The Committee also requested more details about the information gathering efforts and data on sex tourism. The delegation explained that data were being collected on this serious subject and that there was an increase in the number of people travelling abroad </w:t>
      </w:r>
      <w:del w:id="130" w:author="stag03" w:date="2009-01-27T13:22:00Z">
        <w:r>
          <w:rPr/>
          <w:delText>for the purposes of having</w:delText>
        </w:r>
      </w:del>
      <w:ins w:id="131" w:author="stag03" w:date="2009-01-27T13:22:00Z">
        <w:r>
          <w:rPr/>
          <w:t>to have</w:t>
        </w:r>
      </w:ins>
      <w:r>
        <w:rPr/>
        <w:t xml:space="preserve"> sex with minors. In addition to broadening the Netherlands’ jurisdiction to prosecute people from the Netherlands who had committed child pornography or child exploitation abroad, the Netherlands was also working to monitor people returning from abroad who had allegedly committed sexual offences with minors. The delegation said that </w:t>
      </w:r>
      <w:r>
        <w:rPr>
          <w:shd w:fill="auto" w:val="clear"/>
        </w:rPr>
        <w:t>customs</w:t>
      </w:r>
      <w:r>
        <w:rPr/>
        <w:t xml:space="preserve"> </w:t>
      </w:r>
      <w:ins w:id="132" w:author="stag03" w:date="2009-01-27T13:22:00Z">
        <w:r>
          <w:rPr/>
          <w:t xml:space="preserve">officers </w:t>
        </w:r>
      </w:ins>
      <w:r>
        <w:rPr/>
        <w:t xml:space="preserve">and police officers were working to profile incoming travellers at the airport, checking cameras and USB drives for pictures </w:t>
      </w:r>
      <w:del w:id="133" w:author="stag03" w:date="2009-01-27T13:23:00Z">
        <w:r>
          <w:rPr/>
          <w:delText xml:space="preserve">for </w:delText>
        </w:r>
      </w:del>
      <w:ins w:id="134" w:author="stag03" w:date="2009-01-27T13:23:00Z">
        <w:r>
          <w:rPr/>
          <w:t xml:space="preserve">of </w:t>
        </w:r>
      </w:ins>
      <w:r>
        <w:rPr/>
        <w:t xml:space="preserve">illicit activities. Furthermore, the delegation mentioned </w:t>
      </w:r>
      <w:del w:id="135" w:author="stag03" w:date="2009-01-27T13:23:00Z">
        <w:r>
          <w:rPr/>
          <w:delText xml:space="preserve">about their </w:delText>
        </w:r>
      </w:del>
      <w:r>
        <w:rPr/>
        <w:t xml:space="preserve">efforts to enhance dissemination of information by working </w:t>
      </w:r>
      <w:del w:id="136" w:author="stag03" w:date="2009-01-27T13:23:00Z">
        <w:r>
          <w:rPr/>
          <w:delText xml:space="preserve">both </w:delText>
        </w:r>
      </w:del>
      <w:r>
        <w:rPr/>
        <w:t>with the tourist industry and airlines flying to Thailand</w:t>
      </w:r>
      <w:ins w:id="137" w:author="stag03" w:date="2009-01-27T13:23:00Z">
        <w:r>
          <w:rPr/>
          <w:t>, a country</w:t>
        </w:r>
      </w:ins>
      <w:r>
        <w:rPr/>
        <w:t xml:space="preserve"> </w:t>
      </w:r>
      <w:del w:id="138" w:author="stag03" w:date="2009-01-27T13:23:00Z">
        <w:r>
          <w:rPr/>
          <w:delText xml:space="preserve">which was </w:delText>
        </w:r>
      </w:del>
      <w:r>
        <w:rPr/>
        <w:t xml:space="preserve">believed to </w:t>
      </w:r>
      <w:del w:id="139" w:author="stag03" w:date="2009-01-27T13:23:00Z">
        <w:r>
          <w:rPr/>
          <w:delText xml:space="preserve">be attracting </w:delText>
        </w:r>
      </w:del>
      <w:ins w:id="140" w:author="stag03" w:date="2009-01-27T13:23:00Z">
        <w:r>
          <w:rPr/>
          <w:t xml:space="preserve">attract </w:t>
        </w:r>
      </w:ins>
      <w:r>
        <w:rPr/>
        <w:t xml:space="preserve">sex </w:t>
      </w:r>
      <w:del w:id="141" w:author="stag03" w:date="2009-01-27T13:23:00Z">
        <w:r>
          <w:rPr/>
          <w:delText>tourism</w:delText>
        </w:r>
      </w:del>
      <w:ins w:id="142" w:author="stag03" w:date="2009-01-27T13:23:00Z">
        <w:r>
          <w:rPr/>
          <w:t>tourists</w:t>
        </w:r>
      </w:ins>
      <w:r>
        <w:rPr/>
        <w:t xml:space="preserve">. </w:t>
      </w:r>
    </w:p>
    <w:p>
      <w:pPr>
        <w:pStyle w:val="Heading1"/>
        <w:numPr>
          <w:ilvl w:val="0"/>
          <w:numId w:val="0"/>
        </w:numPr>
        <w:spacing w:before="120" w:after="80"/>
        <w:ind w:left="0" w:right="0" w:hanging="0"/>
        <w:jc w:val="both"/>
        <w:rPr>
          <w:rFonts w:ascii="Arial" w:hAnsi="Arial" w:cs="Arial"/>
          <w:i/>
          <w:i/>
          <w:sz w:val="22"/>
          <w:lang w:val="en-GB"/>
        </w:rPr>
      </w:pPr>
      <w:r>
        <w:rPr>
          <w:rFonts w:cs="Arial" w:ascii="Arial" w:hAnsi="Arial"/>
          <w:i/>
          <w:sz w:val="22"/>
          <w:lang w:val="en-GB"/>
        </w:rPr>
        <w:t>Adoption</w:t>
      </w:r>
    </w:p>
    <w:p>
      <w:pPr>
        <w:pStyle w:val="Normal"/>
        <w:spacing w:before="0" w:after="120"/>
        <w:jc w:val="both"/>
        <w:rPr/>
      </w:pPr>
      <w:r>
        <w:rPr/>
        <w:t xml:space="preserve">The Committee asked if there was pending legislation </w:t>
      </w:r>
      <w:ins w:id="143" w:author="stag03" w:date="2009-01-27T13:24:00Z">
        <w:r>
          <w:rPr/>
          <w:t xml:space="preserve">on prohibiting weak adoptions </w:t>
        </w:r>
      </w:ins>
      <w:r>
        <w:rPr/>
        <w:t>or only intent to change the legislation</w:t>
      </w:r>
      <w:del w:id="144" w:author="stag03" w:date="2009-01-27T13:24:00Z">
        <w:r>
          <w:rPr/>
          <w:delText xml:space="preserve"> on the weak-adoption </w:delText>
        </w:r>
      </w:del>
      <w:r>
        <w:rPr/>
        <w:t xml:space="preserve">. Additionally, it asked the delegation why the Netherlands </w:t>
      </w:r>
      <w:del w:id="145" w:author="stag03" w:date="2009-01-27T13:24:00Z">
        <w:r>
          <w:rPr/>
          <w:delText xml:space="preserve">upholded </w:delText>
        </w:r>
      </w:del>
      <w:ins w:id="146" w:author="stag03" w:date="2009-01-27T13:24:00Z">
        <w:r>
          <w:rPr/>
          <w:t xml:space="preserve">upheld </w:t>
        </w:r>
      </w:ins>
      <w:r>
        <w:rPr/>
        <w:t xml:space="preserve">bilateral agreements with countries not party to the Hague Convention. The delegation </w:t>
      </w:r>
      <w:del w:id="147" w:author="stag03" w:date="2009-01-27T13:24:00Z">
        <w:r>
          <w:rPr/>
          <w:delText>began by emphasizing</w:delText>
        </w:r>
      </w:del>
      <w:ins w:id="148" w:author="stag03" w:date="2009-01-27T13:24:00Z">
        <w:r>
          <w:rPr/>
          <w:t>emphasized</w:t>
        </w:r>
      </w:ins>
      <w:r>
        <w:rPr/>
        <w:t xml:space="preserve"> that it did not support maintaining connections between children and their biologic parents</w:t>
      </w:r>
      <w:ins w:id="149" w:author="stag03" w:date="2009-01-27T13:24:00Z">
        <w:r>
          <w:rPr/>
          <w:t>,</w:t>
        </w:r>
      </w:ins>
      <w:r>
        <w:rPr/>
        <w:t xml:space="preserve"> and </w:t>
      </w:r>
      <w:del w:id="150" w:author="stag03" w:date="2009-01-27T13:25:00Z">
        <w:r>
          <w:rPr/>
          <w:delText xml:space="preserve">that it was working on </w:delText>
        </w:r>
      </w:del>
      <w:r>
        <w:rPr/>
        <w:t xml:space="preserve">legislation </w:t>
      </w:r>
      <w:del w:id="151" w:author="stag03" w:date="2009-01-27T13:25:00Z">
        <w:r>
          <w:rPr>
            <w:shd w:fill="FFFF00" w:val="clear"/>
          </w:rPr>
          <w:delText>stopping</w:delText>
        </w:r>
      </w:del>
      <w:del w:id="152" w:author="stag03" w:date="2009-01-27T13:25:00Z">
        <w:r>
          <w:rPr/>
          <w:delText xml:space="preserve"> /</w:delText>
        </w:r>
      </w:del>
      <w:r>
        <w:rPr/>
        <w:t>prohibiting</w:t>
      </w:r>
      <w:del w:id="153" w:author="stag03" w:date="2009-01-27T13:25:00Z">
        <w:r>
          <w:rPr/>
          <w:delText>/withdrawing</w:delText>
        </w:r>
      </w:del>
      <w:r>
        <w:rPr/>
        <w:t xml:space="preserve"> weak adoptions</w:t>
      </w:r>
      <w:ins w:id="154" w:author="stag03" w:date="2009-01-27T13:25:00Z">
        <w:r>
          <w:rPr/>
          <w:t xml:space="preserve"> is pending</w:t>
        </w:r>
      </w:ins>
      <w:r>
        <w:rPr/>
        <w:t xml:space="preserve">. Regarding the Hague Convention, the delegation explained that just because a country was not party to the Hague Convention did not mean that children in such country should </w:t>
      </w:r>
      <w:del w:id="155" w:author="stag03" w:date="2009-01-27T13:26:00Z">
        <w:r>
          <w:rPr>
            <w:shd w:fill="FFFF00" w:val="clear"/>
          </w:rPr>
          <w:delText>forego</w:delText>
        </w:r>
      </w:del>
      <w:r>
        <w:rPr/>
        <w:t xml:space="preserve">do </w:t>
      </w:r>
      <w:ins w:id="156" w:author="stag03" w:date="2009-01-27T13:26:00Z">
        <w:r>
          <w:rPr>
            <w:shd w:fill="auto" w:val="clear"/>
          </w:rPr>
          <w:t>without</w:t>
        </w:r>
      </w:ins>
      <w:r>
        <w:rPr/>
        <w:t xml:space="preserve"> the benefits of adoption.</w:t>
      </w:r>
    </w:p>
    <w:p>
      <w:pPr>
        <w:pStyle w:val="Normal"/>
        <w:spacing w:before="0" w:after="120"/>
        <w:jc w:val="both"/>
        <w:rPr/>
      </w:pPr>
      <w:r>
        <w:rPr/>
        <w:t>As for the Netherlands Antilles, the Committee asked if data were available and if law covered illegal adoptions. The delegation responded that while the Netherlands Antilles was not currently party to the Hague Convention</w:t>
      </w:r>
      <w:del w:id="157" w:author="stag03" w:date="2009-01-27T13:26:00Z">
        <w:r>
          <w:rPr/>
          <w:delText>-</w:delText>
        </w:r>
      </w:del>
      <w:r>
        <w:rPr/>
        <w:t>-all adoptions were going through the civil code process instead</w:t>
      </w:r>
      <w:del w:id="158" w:author="stag03" w:date="2009-01-27T13:27:00Z">
        <w:r>
          <w:rPr/>
          <w:delText>-</w:delText>
        </w:r>
      </w:del>
      <w:r>
        <w:rPr/>
        <w:t>-the Netherlands Antilles was considering adopting a protocol on such measures before dismantling.</w:t>
      </w:r>
    </w:p>
    <w:p>
      <w:pPr>
        <w:pStyle w:val="Heading1"/>
        <w:numPr>
          <w:ilvl w:val="0"/>
          <w:numId w:val="0"/>
        </w:numPr>
        <w:spacing w:before="240" w:after="120"/>
        <w:ind w:left="0" w:right="0" w:hanging="0"/>
        <w:jc w:val="both"/>
        <w:rPr>
          <w:rFonts w:ascii="Arial" w:hAnsi="Arial" w:cs="Arial"/>
          <w:sz w:val="26"/>
          <w:lang w:val="en-GB"/>
        </w:rPr>
      </w:pPr>
      <w:r>
        <w:rPr>
          <w:rFonts w:cs="Arial" w:ascii="Arial" w:hAnsi="Arial"/>
          <w:sz w:val="26"/>
          <w:lang w:val="en-GB"/>
        </w:rPr>
        <w:t>Concluding Remarks</w:t>
      </w:r>
    </w:p>
    <w:p>
      <w:pPr>
        <w:pStyle w:val="Normal"/>
        <w:spacing w:before="0" w:after="120"/>
        <w:jc w:val="both"/>
        <w:rPr/>
      </w:pPr>
      <w:r>
        <w:rPr/>
        <w:t xml:space="preserve">Mr. Rouvoet thanked the Committee for its interest in the report of the Netherlands on the OPSC and expressed his gratitude for the Committee’s encouragement and legislative recommendations. He considered </w:t>
      </w:r>
      <w:del w:id="159" w:author="stag03" w:date="2009-01-27T13:28:00Z">
        <w:r>
          <w:rPr/>
          <w:delText>their (</w:delText>
        </w:r>
      </w:del>
      <w:r>
        <w:rPr/>
        <w:t>the Committee’s</w:t>
      </w:r>
      <w:del w:id="160" w:author="stag03" w:date="2009-01-27T13:28:00Z">
        <w:r>
          <w:rPr/>
          <w:delText>?)</w:delText>
        </w:r>
      </w:del>
      <w:r>
        <w:rPr/>
        <w:t xml:space="preserve"> description of the report as “exhaustive”</w:t>
      </w:r>
      <w:del w:id="161" w:author="stag03" w:date="2009-01-27T13:28:00Z">
        <w:r>
          <w:rPr/>
          <w:delText xml:space="preserve"> ,</w:delText>
        </w:r>
      </w:del>
      <w:ins w:id="162" w:author="stag03" w:date="2009-01-27T13:28:00Z">
        <w:r>
          <w:rPr/>
          <w:t xml:space="preserve"> to be a</w:t>
        </w:r>
      </w:ins>
      <w:r>
        <w:rPr/>
        <w:t xml:space="preserve"> compliment. </w:t>
      </w:r>
    </w:p>
    <w:p>
      <w:pPr>
        <w:pStyle w:val="Normal"/>
        <w:spacing w:before="0" w:after="120"/>
        <w:jc w:val="both"/>
        <w:rPr/>
      </w:pPr>
      <w:r>
        <w:rPr/>
        <w:t xml:space="preserve">Ms. Yanghee Lee, Committee Chairperson, commended the constructive dialogue between the Committee and the delegation. She stated that the Netherlands might count on the Committee for assistance in whatever means it </w:t>
      </w:r>
      <w:del w:id="163" w:author="stag03" w:date="2009-01-27T13:28:00Z">
        <w:r>
          <w:rPr/>
          <w:delText>would think</w:delText>
        </w:r>
      </w:del>
      <w:ins w:id="164" w:author="stag03" w:date="2009-01-27T13:28:00Z">
        <w:r>
          <w:rPr/>
          <w:t>thought</w:t>
        </w:r>
      </w:ins>
      <w:r>
        <w:rPr/>
        <w:t xml:space="preserve"> necessary so that the CRC </w:t>
      </w:r>
      <w:del w:id="165" w:author="stag03" w:date="2009-01-27T13:30:00Z">
        <w:r>
          <w:rPr/>
          <w:delText>could  be</w:delText>
        </w:r>
      </w:del>
      <w:ins w:id="166" w:author="stag03" w:date="2009-01-27T13:30:00Z">
        <w:r>
          <w:rPr/>
          <w:t>could be</w:t>
        </w:r>
      </w:ins>
      <w:r>
        <w:rPr/>
        <w:t xml:space="preserve"> fully realized in the country. Ms. Lee said she was convinced that the delegation would take the Committee’s comments and concerns home and that the delegation had political will to carry this process forward. She hoped that by the next report, the </w:t>
      </w:r>
      <w:ins w:id="167" w:author="stag03" w:date="2009-01-27T13:28:00Z">
        <w:r>
          <w:rPr/>
          <w:t xml:space="preserve">Netherlands would extend the </w:t>
        </w:r>
      </w:ins>
      <w:r>
        <w:rPr/>
        <w:t xml:space="preserve">OPSC </w:t>
      </w:r>
      <w:del w:id="168" w:author="stag03" w:date="2009-01-27T13:28:00Z">
        <w:r>
          <w:rPr/>
          <w:delText xml:space="preserve">will be extended </w:delText>
        </w:r>
      </w:del>
      <w:r>
        <w:rPr/>
        <w:t xml:space="preserve">to all children and </w:t>
      </w:r>
      <w:del w:id="169" w:author="stag03" w:date="2009-01-27T13:29:00Z">
        <w:r>
          <w:rPr/>
          <w:delText>that the Netherlands would have</w:delText>
        </w:r>
      </w:del>
      <w:ins w:id="170" w:author="stag03" w:date="2009-01-27T13:29:00Z">
        <w:r>
          <w:rPr/>
          <w:t>ratify</w:t>
        </w:r>
      </w:ins>
      <w:r>
        <w:rPr/>
        <w:t xml:space="preserve"> the OPAC </w:t>
      </w:r>
      <w:del w:id="171" w:author="stag03" w:date="2009-01-27T13:29:00Z">
        <w:r>
          <w:rPr/>
          <w:delText xml:space="preserve">ratified </w:delText>
        </w:r>
      </w:del>
      <w:r>
        <w:rPr/>
        <w:t>in all regions within the Kingdom.</w:t>
      </w:r>
    </w:p>
    <w:sectPr>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t xml:space="preserve">NGO GROUP FOR THE CONVENTION ON THE RIGHTS OF THE CHILD </w:t>
    </w:r>
    <w:r>
      <mc:AlternateContent>
        <mc:Choice Requires="wps">
          <w:drawing>
            <wp:anchor behindDoc="0" distT="0" distB="0" distL="0" distR="0" simplePos="0" locked="0" layoutInCell="0" allowOverlap="1" relativeHeight="5">
              <wp:simplePos x="0" y="0"/>
              <wp:positionH relativeFrom="page">
                <wp:posOffset>6559550</wp:posOffset>
              </wp:positionH>
              <wp:positionV relativeFrom="paragraph">
                <wp:posOffset>635</wp:posOffset>
              </wp:positionV>
              <wp:extent cx="8191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8191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3.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0960" cy="159385"/>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TextBody"/>
    <w:qFormat/>
    <w:pPr>
      <w:numPr>
        <w:ilvl w:val="0"/>
        <w:numId w:val="1"/>
      </w:numPr>
      <w:suppressAutoHyphens w:val="true"/>
      <w:ind w:left="0" w:right="0" w:hanging="0"/>
      <w:outlineLvl w:val="0"/>
    </w:pPr>
    <w:rPr>
      <w:b/>
      <w:bCs/>
      <w:kern w:val="2"/>
      <w:sz w:val="48"/>
      <w:szCs w:val="48"/>
      <w:lang w:val="fr-FR"/>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widowControl w:val="false"/>
      <w:suppressAutoHyphens w:val="true"/>
      <w:outlineLvl w:val="2"/>
    </w:pPr>
    <w:rPr>
      <w:rFonts w:ascii="Arial" w:hAnsi="Arial" w:cs="Arial"/>
      <w:b/>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rike w:val="false"/>
      <w:dstrike w:val="false"/>
      <w:color w:val="808080"/>
      <w:u w:val="non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uppressAutoHyphens w:val="true"/>
      <w:spacing w:lineRule="auto" w:line="360"/>
      <w:jc w:val="center"/>
    </w:pPr>
    <w:rPr>
      <w:rFonts w:ascii="Arial" w:hAnsi="Arial" w:cs="Arial"/>
      <w:b/>
      <w:sz w:val="26"/>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ascii="Arial" w:hAnsi="Arial" w:cs="Arial"/>
      <w:szCs w:val="20"/>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20"/>
        <w:tab w:val="right" w:pos="8544" w:leader="dot"/>
        <w:tab w:val="right" w:pos="9000" w:leader="dot"/>
      </w:tabs>
      <w:suppressAutoHyphens w:val="true"/>
      <w:ind w:left="180" w:right="138" w:hanging="0"/>
      <w:jc w:val="both"/>
    </w:pPr>
    <w:rPr>
      <w:rFonts w:ascii="Arial" w:hAnsi="Arial" w:cs="Arial"/>
      <w:bCs/>
      <w:sz w:val="22"/>
      <w:szCs w:val="20"/>
      <w:lang w:val="en-US"/>
    </w:rPr>
  </w:style>
  <w:style w:type="paragraph" w:styleId="Contents3">
    <w:name w:val="TOC 3"/>
    <w:basedOn w:val="Normal"/>
    <w:next w:val="Normal"/>
    <w:pPr>
      <w:widowControl w:val="false"/>
      <w:suppressAutoHyphens w:val="true"/>
      <w:ind w:left="480" w:right="0" w:hanging="0"/>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uppressAutoHyphens w:val="true"/>
      <w:jc w:val="both"/>
    </w:pPr>
    <w:rPr>
      <w:rFonts w:eastAsia="Lucida Sans Unicode" w:cs="Tahoma"/>
      <w:kern w:val="2"/>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0:00Z</dcterms:created>
  <dc:creator>LUP</dc:creator>
  <dc:description/>
  <dc:language>en-US</dc:language>
  <cp:lastModifiedBy>stag03</cp:lastModifiedBy>
  <cp:lastPrinted>2009-01-23T13:14:00Z</cp:lastPrinted>
  <dcterms:modified xsi:type="dcterms:W3CDTF">2009-01-27T12:31:00Z</dcterms:modified>
  <cp:revision>8</cp:revision>
  <dc:subject/>
  <dc:title/>
</cp:coreProperties>
</file>