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tab/>
        <w:t xml:space="preserve">   </w:t>
        <w:tab/>
        <w:t>Children's rights references extracted from the following report:</w:t>
        <w:br/>
        <w:br/>
        <w:tab/>
        <w:tab/>
        <w:tab/>
        <w:t>SP on situation of human rights in North Korea</w:t>
        <w:br/>
        <w:br/>
      </w:r>
      <w:r>
        <w:rPr>
          <w:sz w:val="20"/>
          <w:szCs w:val="20"/>
        </w:rPr>
        <w:br/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This is not to deny that there have been some constructive developments throughou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years in regard to the country’s development and engagement with the internation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munity. First, as has been recognized consistently by the Special Rapporteur,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untry is a party to four key human rights treaties (on civil and political rights, economi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 and cultural rights, women’s rights and child rights) and has engaged with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nitoring bodies under those treaties. Second, a number of United Nations agencies a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esent in the country to render assistance, and cooperation with the authorities on som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nts has been positive, for example with regard to United Nations Children’s F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NICEF) work on child immunization. Third, at the end of 2009, the country s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presentatives to Geneva to participate in the universal periodic review of its human righ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ord and expressed its willingness to cooperate with this new United Nations procedure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t remains to be seen to what extent the authorities will accept the numer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mendations emerging from the review and how they will substantiate follow-up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asures as a consequence of the review. Fourth, interestingly, in the 2009 reform of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ional Constitution, the words “human rights” were inserted into the text.2 Yet, it seem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at this country’s notion of human rights is much related to the protection of the Stat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-elite and the rejection of external threats, rather than the human-centric notion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iversal human rights. As a response to international influence, there have been some law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forms, such as periodic adjustments of the Criminal Code and Criminal Procedure Code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new policies such as those concerning the development of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has been a general decline of the health and education infrastructure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ospitals are short of medicines, schools are short of textbooks and both are short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lectricity. Despite the universal access to basic education claimed by the authorities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often face stark realities at school, as discuss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another front, the results of a national census carried out under the auspice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United Nations Population Fund (UNFPA) in 2008 were available at the beginning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10.14 It is now known that the population numbers just over 24 million people, with mo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omen than men. The census provides demographic statistics which will enable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ties to ensure that national development planning is more consonant with curr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alities. Data reveal specifics concerning the following classifications: “worker, officer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rmer”, although there is no mention of the private sector. Subject to further analysis, i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mains to be seen to what extent the military was covered by the census; obviously, 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itary personnel were omitted, the census would be incomplete, despite generally goo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operation between UNFPA and the authorities. At the end of 2009, UNICEF complet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ts multi-cluster survey which will provide information on women and children in suc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eas as nutrition and shelter; the survey will appear shor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atus of people seeking asylum was discussed extensively by the Speci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pporteur in earlier reports. Whatever the characterization of persons who seek asylum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apporteur underlines the need for humane treatment. They should not be kep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detention and they should have access to the basics of life, such as access to education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ealth care and protection from violence. The tendency of some countries to classif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sylum-seekers as “illegal immigrants” should be modulated by a more flexible approach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hereby they are treated as humanitarian cases, without negative labelling, and access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ternational protection and assistance should be ensured. In 2009, one positive example 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 nearby country was the granting of temporary resident status to a woman from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ocratic People’s Republic of Korea who had a relationship with a local man, wit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from the relationship. There are also activities to register children born with link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 the country in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ughout the six years of work, the Special Rapporteur has emphasiz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sistently the plight of key groups, such as women, children, persons with disabilities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elderly, especially where they do not belong to the ruling elite. There has been a rang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malpractices affecting their welfare which need to be rectified by the author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ifth, a large number of those suffering from malnutrition and the consequence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od shortages are women and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52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th regard to children, a host of obstacles obstruct the realization of their rights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is is well documented in a study entitled Child is King of the Country,26 in the discussi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n child rights before the Committee on the Rights of the Child and the ensuing concluding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servations from the Committee in 2009. The rampant presence of stunting is a testamen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 the prolonged malnutrition affecting children in the country and the linkage with the foo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risis. The plight of street children is made worse by the act of putting them in various Sta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stitutions which are not child sensitive. Triplets are reported to be separated from paren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t birth and are institutionalized, at least for the initial period of their exist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5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at school, particularly middle school, are also forced to work by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horities on State projects, such as collective farms, and parents are punished if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do not contribute. The use of children to farm poppy (a plant linked with opium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s been cited by various sources. They are forced to watch public executions and a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bilized for the army (as Red Young Guards) as part of the State propaganda machine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y are persecuted if one of their family members is a dissident or a refugee, and suffe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consequences of collective punishment or guilt by association. Juvenile justice is sad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cking in a system that incarcerates children all too easily in substandard institution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instrumentalizes children for political e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egard to the engagement of Mongolia with the international system which h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aring on the protection of those seeking asylum in the country, the country is already 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ty to key human rights treaties, engaging well and consistently with the reporting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ligations under these treaties, and it is now considering accession to the Conv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ng to the Status of Refugees and its Protocol. Mongolia recently acceded to the Unit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ions Convention against Transnational Organized Crime, its Protocol to Prevent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ppress and Punish Trafficking in Persons, Especially Women and Children, and i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tocol against the Smuggling of Migrants by Land, Air and S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following recommendations are thus made by the Special Rapporteur on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asis of lessons learned from the vis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apporteur welcomes the accession of Mongolia to the Unit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ions Convention against Transnational Organized Crime and its protocols on huma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fficking and smuggling, and encourages victim-sensitive legislation procedures as part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implementation process to ensure that victims of human trafficking and/or hu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uggling are not criminalized, with due regard to gender sensitivity and the need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al groups such as childr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ON AND RECOMMENDATIONS</w:t>
        <w:br/>
        <w:br/>
        <w:t>(vi) Pay special attention to overcoming discrimination and reducing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ulnerability facing specific groups, such as women, children, those wit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sabilities and the elderly, by highlighting human rights protection agains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glect, abuse, exploitation and violen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0:11Z</dcterms:created>
  <dc:creator>CRIN Intern</dc:creator>
  <dc:description/>
  <dc:language>en-US</dc:language>
  <cp:lastModifiedBy/>
  <cp:revision>0</cp:revision>
  <dc:subject/>
  <dc:title/>
</cp:coreProperties>
</file>