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itstream Charter" w:ascii="Bitstream Charter" w:hAnsi="Bitstream Charter"/>
          <w:sz w:val="20"/>
          <w:szCs w:val="20"/>
        </w:rPr>
        <w:br/>
        <w:br/>
        <w:br/>
        <w:br/>
        <w:t>Children's rights references extracted from the following report:</w:t>
        <w:br/>
        <w:br/>
        <w:t xml:space="preserve">Report of the Special Rapporteur on the human rights of </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t xml:space="preserve">migrants, Jorge Bustamante </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rFonts w:ascii="Times New Roman" w:hAnsi="Times New Roman" w:cs="Times New Roman"/>
          <w:sz w:val="20"/>
          <w:szCs w:val="20"/>
        </w:rPr>
      </w:pPr>
      <w:r>
        <w:rPr>
          <w:rFonts w:cs="Times New Roman"/>
          <w:sz w:val="20"/>
          <w:szCs w:val="20"/>
        </w:rPr>
        <w:br/>
        <w:t xml:space="preserve">6. The Special Rapporteur also actively engaged with civil society organizations through participation in events which focused on relevant thematic issues. On 2 and 4 June 2009, he participated in events on the themes “The global economic crisis: implications for migration and development” and “Migrant children – unprotected and neglected in migration policies?”, organized by Migrant Forum in Asia, Migrants Rights International, the Platform for International Cooperation on Undocumented Migrants and the National Network for Immigrant and Refugee Rights. On 3 June 2009, the Special Rapporteur participated in a meeting on the theme “Migrant domestic workers forging ahead towards an ILO convention: challenges and opportunities”, organized by the Migrant Forum in Asia, Migrants Rights International and the Asian Migrant Domestic Workers Alliance. He also participated in an expert meeting on migration and peace organized by the Spanish Society for International Human Rights Law.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1. In the present report, the Special Rapporteur also outlines recommendations for States to consider in their efforts to respect, protect and promote the fundamental rights to health and adequate housing on an equal basis. Due to space limitations, he addresses only the aspects of these rights which are most pertinent to migrants and pays particular attention to migrant women and children, who warrant special protection.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29. Article 12 of the Convention on the Elimination of All Forms of Discrimination against Women guarantees the right to access health-care services, including family planning services, on a basis of equality of men and women. This provision is particularly pertinent, as migrant women and girls face specific challenges in the field of health. They may be subject to sex- and gender-based discrimination, such as mandatory HIV/AIDS, pregnancy or other testing without their consent, as well as sexual and physical abuse by agents and escorts during transit. In host States, many female migrants are employed in relatively low-skilled jobs within the manufacturing, domestic service or entertainment sectors, often without legal status and little access to health services. They are often subject to exploitation and/or physical and sexual violence by their employers or clients. They may be particularly vulnerable to HIV and have few alternative employment opportunitie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cs="Times New Roman"/>
          <w:sz w:val="20"/>
          <w:szCs w:val="20"/>
        </w:rPr>
        <w:t>31. Migrant women and girls also often experience different and more problematic pregnancy and gynaecological health issues, compared to the host population. Many arrive from countries with poor sexual and reproductive health services or information, including on family planning, or with little knowledge or experience in such services. Consequently, the rate of unwanted pregnancies among migrant women and girls may be high and they may be more exposed to risks of deportation or coercive abortion than women from the host country. Indeed, owing to the persistent discrimination against pregnant women, the number of requests for abortion in populations of migrant women and girls may be up to three to four times higher than that of host populations. Additionally, the absence of prenatal care may contribute to the high incidence of premature births, pre-eclampsia, and other complications among migrant women and girls. In some countries where citizenship is granted based on the jus soli principle (birthright citizenship), several obstacles and limitations have been put in place, intended to prevent migrant women from giving birth in the host country and thus acquiring citizenship for their children. Moreover, pregnant migrant women may be obliged to pay hospital fees based on their nationality or immigration status in cases where nationals do not have to pay. Particular concern is raised in relation to pregnant migrant women and girls in irregular situations who are charged for services rendered other than on an emergency basis.</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32. With regard to immigration detainees, the Special Rapporteur received reports of detainees being wilfully and maliciously denied proper medical treatment, to which they are entitled by legislation, while they are in the custody of the national authorities. This is particularly worrying with respect to children and women, as well as with respect to victims of torture. The denial of reproductive rights for those who have been sexually assaulted or the failure to provide adequate information on their reproductive choices in the event of pregnancy are breaches of the obligation of States to ensure equal access to health care.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33. The Convention on the Rights of the Child extensively provides for the right of the child to the enjoyment of the highest attainable standard of health (art. 24). In that same article, obligations are placed on States to make every effort “to ensure that no child is deprived of his or her right of access to such health care services” by, inter alia, providing children with “necessary medical assistance and health care” and ensuring “appropriate prenatal and post-natal healthcare for mothers”.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cs="Times New Roman"/>
          <w:sz w:val="20"/>
          <w:szCs w:val="20"/>
        </w:rPr>
        <w:t xml:space="preserve">34. Regrettably, there are vast discrepancies between international human rights norms and their actual implementation in the field of health care for migrant children, whether these children are in regular or irregular situations, accompanied or unaccompanied. Inadequate care has long-lasting consequences on a child’s development; for this reason, and in the light of the State duty to protect the most vulnerable, access to health care for migrant children should be made an urgent priority.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35. In general, the constraints on the rights of adult migrants immediately have an adverse impact on the rights of their children, and in the long term, may inhibit the children’s development. Reports suggest that poor working and economic conditions for migrant adults affect the general health and welfare of their children, as manifested in the birth of premature babies and increased risks of serious illness or death.37 Further, where migrant parents are deprived of health care, their children will also likely be deprived of such care.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36. The legal status of migrant parents may also affect access to health care by migrant children. While some migrant children may be citizens of the host country by virtue of jus soli, they may still face obstacles in accessing health care, in particular if their parents are migrants in irregular situations and therefore reluctant to seek health care for fear of their immigration status being detected. Similarly, many children in irregular situations are not enrolled in schemes for low-income migrant children that provide health care regardless of </w:t>
      </w:r>
    </w:p>
    <w:p>
      <w:pPr>
        <w:pStyle w:val="Normal"/>
        <w:jc w:val="both"/>
        <w:rPr>
          <w:rFonts w:ascii="Times New Roman" w:hAnsi="Times New Roman" w:cs="Times New Roman"/>
          <w:sz w:val="20"/>
          <w:szCs w:val="20"/>
        </w:rPr>
      </w:pPr>
      <w:r>
        <w:rPr>
          <w:rFonts w:cs="Times New Roman"/>
          <w:sz w:val="20"/>
          <w:szCs w:val="20"/>
        </w:rPr>
        <w:t>ability to pay, because their parents are reluctant to approach the social services for fear of being reported to the authorities.</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37. In addition, certain laws, policies and measures may indirectly hamper irregular migrant children’s access to health. For instance, in some countries, a parent must be a regular migrant in order to obtain a birth certificate for her child, thus making access to health care difficult for children of migrants in irregular situation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38. The Special Rapporteur also expresses particular concern about the administrative detention of migrant children and recalls his earlier pronouncements that the detention of migrant children should be a last resort. He notes with concern that children suffering from serious medical conditions as well as children with disabilities were routinely kept in detention despite guidelines stating clearly they should not be. The health concerns for migrant children in detention are further exacerbated by the provision of inadequate medical services and treatment.40 Further, there is a failure to properly diagnose the mental health of children as well as inadequate access to counselling and other assistance.</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39. The importance of ensuring the fulfilment of the right to adequate housing cannot be overemphasized, given its relationship to the realization of other fundamental human rights, such as the right to health. Clearly, the lack of adequate housing may trigger many health problems, such as poor nutrition, mental health problems and substance abuse, as well as illness caused by the lack of safe drinking water or sleeping rough. Despite the importance of this right, there still remains “a disturbingly large gap” between international human rights standards and the situation prevailing in many parts of the world, in particular with respect to migrant women and children.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52. The Special Rapporteur notes with regret the widespread practices of forced evictions of migrants around the world. There are many instances where migrants, most often vulnerable groups such as irregular migrants, asylum-seekers and unaccompanied children, are forcibly evicted from their homes without adequate notice, prior consultation or alternative accommodation. Such forced evictions often take place to clear slums, squatter camps and other informal settlements in the name of development, beautification and regeneration of the areas concerned, or for the holding of major events. In the absence of alternative accommodation provided by States, the evicted residents are often rendered homeless and pushed into areas where they have no access to basic services, employment opportunities or sources of livelihood. Reports suggest that irregular migrants are often arrested and arbitrarily deported to their countries of origin following forced evictions. These practices of forced evictions clearly undermine not only migrants’ right to adequate housing, but also other related rights such as the rights to health, food, water and education.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56. The right to adequate housing is specifically guaranteed to children under article 27 of the Convention on the Rights of the Child, which recognizes the right of every child to a standard of living adequate for the child’s physical, mental, spiritual, moral and social development. Where necessary, States are also obliged to provide parents and others responsible for the child with material assistance and support programmes, particularly with regard to nutrition, clothing and housing. This right is not limited to children who are nationals, but extends to all children, including asylum-seeking, refugee and migrant children, irrespective of their nationality, immigration status or statelessness.</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57. A lack of adequate housing may have a profound impact on children, given the integral link between children’s housing rights and living conditions, and their cognitive, physical, cultural, emotional and social development. A safe and secure living environment is crucial for them in realizing a whole range of other human rights, such as the rights to education, health and personal security.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58. The stark reality is that this right remains unfulfilled in many parts of the world, often owing to the higher risk of poverty experienced by migrant children as compared to national children. A study shows that migrant children are more likely than national children to live in overcrowded housing, which may have a negative impact on their development. The concern is heightened with respect to irregular migrant children, whose right to adequate housing is dictated by the conditions of social exclusion that their families are subjected to. The lack of access to adequate housing for irregular migrant parents means that their children are deprived of housing as well. The Special Rapporteur has also been informed of cases where the authorities are willing to provide housing assistance to irregular migrant children, but not to their families. This gives rise to difficult situations where children must either choose to live with their families at risk of homelessness, or separate from them to receive housing assistance.</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59. Further, concern is expressed in particular with respect to independent, unaccompanied migrant children. Unaccompanied children are particularly vulnerable to social exclusion and often have limited access to housing, due to the absence of adults’ assistance either via social networks or housing markets. Thus, independent and unaccompanied migrant children are more likely to be homeless or to live in collective dwelling or temporary homes of lower quality, such as shacks and rooms, compared to national children or migrant children with parents or guardians. A study conducted by the United Nations Children’s Fund (UNICEF) shows that the vast majority of independent migrant children in developing countries often sleep on the streets and in markets, shop fronts and kiosks, which exposes them to inadequate sleep, sexual harassment, robbery and assault. Even where unaccompanied children are provided with housing by the State, they are often accommodated in hostels or bed and breakfast accommodation, which may not be a suitable environment for children.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71. As a matter of fundamental principle, States should fulfil the “minimum core obligation” to ensure the satisfaction of minimum essential levels of primary health care as well as basic shelter and housing for all individuals within their jurisdiction, regardless of their citizenship, nationality or immigration status, including migrants, migrants in irregular situations, migrant children and women. In times of severe resource constraints, the vulnerable members of society must be protected by the adoption of relatively low-cost targeted programme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73. States should collect disaggregated data and develop indicators on access to the rights to health and adequate housing by all individuals, paying particular attention to vulnerable groups such as migrants in irregular situations, migrant children and women. The indicators should form the basis of rights-based interventions designed to promote access to the rights to health and adequate housing by all.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79. States should provide appropriate training to civil servants working in the area of migration and health and sensitize them on the issues of discrimination against migrants, particularly with respect to migrant women and girls and children. States must ensure that migrants are not denied access to health care due to uncertainty among public service providers, such as nurses and doctors, about what the law allows them to do for migrant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80. In view of the fact that migratory processes and living conditions of migrants in host States may have negative effects on their mental health, States should ensure that migrants’ access to health care includes mental health care. In this regard, States should pay particular attention to improving the mental well-being of migrants by creating services that are integrated and appropriate to their needs. Further studies into the mental health needs of migrants, which recognize the crucial interrelationship between social circumstances and mental health and help provide an insight into relevant mental health care and assistance, in particular to migrant women, migrant children and migrants in detention, are required.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82. In view of the specific health risks to which migrant women and girls are exposed, the gender dimension often involved in migration and the structural power relationships which frequently govern women’s access to health care, States should provide adequate, appropriate and specialized medical assistance to migrant women and girls. States of origin should also provide free or affordable gender-sensitive pre- departure information and training programmes which raise migrant women’s and girls’ awareness of potential risks to their health. </w:t>
      </w:r>
    </w:p>
    <w:p>
      <w:pPr>
        <w:pStyle w:val="Normal"/>
        <w:bidi w:val="0"/>
        <w:jc w:val="both"/>
        <w:rPr>
          <w:rFonts w:ascii="Times New Roman" w:hAnsi="Times New Roman" w:cs="Times New Roman"/>
          <w:sz w:val="20"/>
          <w:szCs w:val="20"/>
        </w:rPr>
      </w:pPr>
      <w:r>
        <w:rPr>
          <w:rFonts w:cs="Times New Roman"/>
          <w:sz w:val="20"/>
          <w:szCs w:val="20"/>
        </w:rPr>
        <w:t xml:space="preserve">84. The best interest of the child requires that States take specific measures to ensure that all migrant children are able to enjoy the right to health, including continued access to health, as well as the rights related to health, such as the right to obtain a birth certificate. The right to health for unaccompanied children must be </w:t>
      </w:r>
    </w:p>
    <w:p>
      <w:pPr>
        <w:pStyle w:val="Normal"/>
        <w:bidi w:val="0"/>
        <w:jc w:val="both"/>
        <w:rPr>
          <w:rFonts w:ascii="Times New Roman" w:hAnsi="Times New Roman" w:cs="Times New Roman"/>
          <w:sz w:val="20"/>
          <w:szCs w:val="20"/>
        </w:rPr>
      </w:pPr>
      <w:r>
        <w:rPr>
          <w:rFonts w:cs="Times New Roman"/>
          <w:sz w:val="20"/>
          <w:szCs w:val="20"/>
        </w:rPr>
        <w:t xml:space="preserve">ensured immediately upon arrival, regardless of their immigration status. Furthermore, any decision to repatriate children to countries of origin should take into account the access to the right to health in those countries in the determination of what is in the child’s best interest. </w:t>
      </w:r>
    </w:p>
    <w:p>
      <w:pPr>
        <w:pStyle w:val="Normal"/>
        <w:bidi w:val="0"/>
        <w:jc w:val="both"/>
        <w:rPr>
          <w:rFonts w:ascii="Times New Roman" w:hAnsi="Times New Roman" w:cs="Times New Roman"/>
          <w:sz w:val="20"/>
          <w:szCs w:val="20"/>
        </w:rPr>
      </w:pPr>
      <w:r>
        <w:rPr>
          <w:rFonts w:cs="Times New Roman"/>
          <w:sz w:val="20"/>
          <w:szCs w:val="20"/>
        </w:rPr>
      </w:r>
    </w:p>
    <w:p>
      <w:pPr>
        <w:pStyle w:val="Normal"/>
        <w:bidi w:val="0"/>
        <w:jc w:val="both"/>
        <w:rPr>
          <w:rFonts w:ascii="Times New Roman" w:hAnsi="Times New Roman" w:cs="Times New Roman"/>
          <w:sz w:val="20"/>
          <w:szCs w:val="20"/>
        </w:rPr>
      </w:pPr>
      <w:r>
        <w:rPr>
          <w:rFonts w:cs="Times New Roman"/>
          <w:sz w:val="20"/>
          <w:szCs w:val="20"/>
        </w:rPr>
        <w:t xml:space="preserve">90. States should fully take into account factors which affect access to housing by migrant women and girls. In particular, States should develop mechanisms to monitor workplace conditions of migrant women, especially where they are required to reside with their employers. States should ensure that migrant women workers have equal protection of the law and should provide accommodation for those who wish to leave abusive employers in the meantime. </w:t>
      </w:r>
    </w:p>
    <w:p>
      <w:pPr>
        <w:pStyle w:val="Normal"/>
        <w:bidi w:val="0"/>
        <w:jc w:val="both"/>
        <w:rPr>
          <w:rFonts w:ascii="Times New Roman" w:hAnsi="Times New Roman" w:cs="Times New Roman"/>
          <w:sz w:val="20"/>
          <w:szCs w:val="20"/>
        </w:rPr>
      </w:pPr>
      <w:r>
        <w:rPr>
          <w:rFonts w:cs="Times New Roman"/>
          <w:sz w:val="20"/>
          <w:szCs w:val="20"/>
        </w:rPr>
      </w:r>
    </w:p>
    <w:p>
      <w:pPr>
        <w:pStyle w:val="Normal"/>
        <w:bidi w:val="0"/>
        <w:jc w:val="both"/>
        <w:rPr>
          <w:rFonts w:ascii="Times New Roman" w:hAnsi="Times New Roman" w:cs="Times New Roman"/>
          <w:sz w:val="20"/>
          <w:szCs w:val="20"/>
        </w:rPr>
      </w:pPr>
      <w:r>
        <w:rPr>
          <w:rFonts w:cs="Times New Roman"/>
          <w:sz w:val="20"/>
          <w:szCs w:val="20"/>
        </w:rPr>
        <w:t xml:space="preserve">91. States should provide parents and others responsible for the child with material assistance and support programmes, particularly with regard to housing. Irregular migrant families and their children should be provided with a minimum level of housing which ensures their basic needs. Throughout the process, the best interest of the child should be the paramount concern and the guiding principle. </w:t>
      </w:r>
    </w:p>
    <w:p>
      <w:pPr>
        <w:pStyle w:val="Normal"/>
        <w:bidi w:val="0"/>
        <w:jc w:val="both"/>
        <w:rPr>
          <w:rFonts w:ascii="Times New Roman" w:hAnsi="Times New Roman" w:cs="Times New Roman"/>
          <w:sz w:val="20"/>
          <w:szCs w:val="20"/>
        </w:rPr>
      </w:pPr>
      <w:r>
        <w:rPr>
          <w:rFonts w:cs="Times New Roman"/>
          <w:sz w:val="20"/>
          <w:szCs w:val="20"/>
        </w:rPr>
      </w:r>
    </w:p>
    <w:p>
      <w:pPr>
        <w:pStyle w:val="Normal"/>
        <w:bidi w:val="0"/>
        <w:jc w:val="both"/>
        <w:rPr>
          <w:rFonts w:ascii="Times New Roman" w:hAnsi="Times New Roman" w:cs="Times New Roman"/>
          <w:sz w:val="20"/>
          <w:szCs w:val="20"/>
        </w:rPr>
      </w:pPr>
      <w:r>
        <w:rPr>
          <w:rFonts w:cs="Times New Roman"/>
          <w:sz w:val="20"/>
          <w:szCs w:val="20"/>
        </w:rPr>
        <w:t xml:space="preserve">92. States should rapidly identify unaccompanied migrant children without access to adequate housing and provide them with accommodation suitable to their needs and circumstances. States should also appoint guardians in order to prevent the social exclusion of these children and ensure that they have adequate access to basic services. </w:t>
      </w:r>
    </w:p>
    <w:p>
      <w:pPr>
        <w:pStyle w:val="Normal"/>
        <w:bidi w:val="0"/>
        <w:jc w:val="both"/>
        <w:rPr>
          <w:rFonts w:ascii="Times New Roman" w:hAnsi="Times New Roman" w:cs="Times New Roman"/>
          <w:sz w:val="20"/>
          <w:szCs w:val="20"/>
        </w:rPr>
      </w:pPr>
      <w:r>
        <w:rPr>
          <w:rFonts w:cs="Times New Roman"/>
          <w:sz w:val="20"/>
          <w:szCs w:val="20"/>
        </w:rPr>
      </w:r>
    </w:p>
    <w:p>
      <w:pPr>
        <w:pStyle w:val="Normal"/>
        <w:bidi w:val="0"/>
        <w:jc w:val="both"/>
        <w:rPr>
          <w:rFonts w:ascii="Times New Roman" w:hAnsi="Times New Roman"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25:22Z</dcterms:created>
  <dc:creator>CRIN Intern</dc:creator>
  <dc:description/>
  <dc:language>en-US</dc:language>
  <cp:lastModifiedBy>CRIN Intern</cp:lastModifiedBy>
  <dcterms:modified xsi:type="dcterms:W3CDTF">2010-12-21T11:35:00Z</dcterms:modified>
  <cp:revision>3</cp:revision>
  <dc:subject/>
  <dc:title/>
</cp:coreProperties>
</file>