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ARBADOS</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itl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cantlebury v. The Quee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t: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urt of Appeal of Barbad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rch 1/ April 13, 2005</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RC Provision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  Torture and Deprivation of Liber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her International Provisions:</w:t>
      </w:r>
    </w:p>
    <w:p>
      <w:pPr>
        <w:pStyle w:val="Normal"/>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ildren and Young Persons Act:  53, 105</w:t>
      </w:r>
    </w:p>
    <w:p>
      <w:pPr>
        <w:pStyle w:val="Normal"/>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uropean Convention on Human Rights: 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mestic Provisions:</w:t>
      </w:r>
    </w:p>
    <w:p>
      <w:pPr>
        <w:pStyle w:val="Normal"/>
        <w:autoSpaceDE w:val="false"/>
        <w:spacing w:lineRule="auto" w:line="240" w:before="0" w:after="0"/>
        <w:rPr/>
      </w:pPr>
      <w:r>
        <w:rPr>
          <w:rFonts w:cs="Times New Roman" w:ascii="Times New Roman" w:hAnsi="Times New Roman"/>
          <w:bCs/>
          <w:sz w:val="24"/>
          <w:szCs w:val="24"/>
        </w:rPr>
        <w:t>Constitution of Barbados:  18, 26, 76, 7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uvenile Offenders Act (“JOA”):  2, 13, 14, 15</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ffences Against the Person Act:  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uman Rights Act 1988 (U.K.): 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se Summary:</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cantlebury was convicted of killing a man.  At the time of the offence, Scantlebury was seventeen years old.  </w:t>
      </w:r>
      <w:r>
        <w:rPr>
          <w:rFonts w:cs="Times New Roman" w:ascii="Times New Roman" w:hAnsi="Times New Roman"/>
          <w:sz w:val="24"/>
          <w:szCs w:val="24"/>
        </w:rPr>
        <w:t xml:space="preserve">Section 2 of the Offences Against the Person Act provides that “any person convicted of murder shall be sentenced to, and suffer death.”  Section 14 of the Juvenile Offenders Act, however, disallows a sentence of death for any person under eighteen years of age.  Instead, Section 14 requires any such individual “to be detained during Her Majesty’s pleasure…in such place and under such conditions as the Governor-General may direct and whilst so detained, shall be deemed to be in legal custody.”  Scantlebury </w:t>
      </w:r>
      <w:r>
        <w:rPr>
          <w:rFonts w:cs="Times New Roman" w:ascii="Times New Roman" w:hAnsi="Times New Roman"/>
          <w:bCs/>
          <w:sz w:val="24"/>
          <w:szCs w:val="24"/>
        </w:rPr>
        <w:t>was sentenced to detention “during her Majesty’s pleasure.”  He appeal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ssue and Resolution:</w:t>
      </w:r>
    </w:p>
    <w:p>
      <w:pPr>
        <w:pStyle w:val="TableContents"/>
        <w:rPr/>
      </w:pPr>
      <w:r>
        <w:rPr/>
        <w:t xml:space="preserve">Juvenile justice. Among other things, Scantlebury had challenged (1) the ability of the courts the impose indefinite sentences on persons convicted of murder committed while they were below the age of majority and (2) the constitutionality of the Governor-General's role in directing the place and conditions under which such a sentence may be served.  The court found that the sentence was unconstitutional to the extent that it requires the government’s executive branch to determine the duration of the senten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t reason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ention during Her Majesty’s pleasure is not as severe as a sentence of detention for life, but implicit in the indeterminacy of this sentence is a punitive element.  Since punishment is part of the purpose of the sentence, the minimum amount of time that will be spent in detention should be established before release is considered so that the punishment is proportionate to the crime.  Section 14 of the JOA gives the executive branch of government the discretion to establish and review such sentence.  Section 18(1) of the Constitution, however, guarantees the right of an individual to a fair hearing by an independent and impartial court established by law.  This right, along with the constitutional principle of the separation of powers, is violated if a member of the executive is permitted to determine the duration of a sentence.  Therefore, sentencing a juvenile to serve an indeterminate sentence (“at Her Majesty’s pleasure”) cannot be permitt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cerpts Citing CRC and Other Relevant Human Rights Instruments:</w:t>
      </w:r>
    </w:p>
    <w:p>
      <w:pPr>
        <w:pStyle w:val="TableContents"/>
        <w:spacing w:before="0" w:after="283"/>
        <w:rPr/>
      </w:pPr>
      <w:r>
        <w:rPr/>
        <w:t xml:space="preserve">33. It seems clear to us that s 14 was incorporated in the JOA as a response by the Government of Barbados to the requirements of the UN </w:t>
      </w:r>
      <w:bookmarkStart w:id="0" w:name="0.1_HIT_1"/>
      <w:bookmarkStart w:id="1" w:name="0.1_ORIGHIT_1"/>
      <w:bookmarkEnd w:id="0"/>
      <w:bookmarkEnd w:id="1"/>
      <w:r>
        <w:rPr/>
        <w:t xml:space="preserve">Convention on the Rights of the Child. Barbados signed this Convention on 20 November 1989. The Convention entered into force on 2 September 1990 and was ratified by Barbados on 9 October 1990. Although the Convention as a whole has not been transformed into domestic law, the enactment of s 14 seems to suggest that Parliament, in 1989, desired to act in a manner consistent with Barbados' international treaty obligations. Article 37 of the Convention contains an express prohibition against capital punishment for crimes committed by juveniles under the age of eighteen. Every country in the world has ratified the Convention, except the USA and Somalia; see the judgment of the US Supreme Court in </w:t>
      </w:r>
      <w:r>
        <w:rPr>
          <w:i/>
        </w:rPr>
        <w:t xml:space="preserve">Roper v Simmons </w:t>
      </w:r>
      <w:r>
        <w:rPr/>
        <w:t>(2005).</w:t>
      </w:r>
    </w:p>
    <w:p>
      <w:pPr>
        <w:pStyle w:val="TableContents"/>
        <w:spacing w:before="0" w:after="283"/>
        <w:rPr/>
      </w:pPr>
      <w:r>
        <w:rPr/>
        <w:t xml:space="preserve">34. </w:t>
      </w:r>
      <w:r>
        <w:rPr>
          <w:lang w:val="en-US"/>
        </w:rPr>
        <w:t xml:space="preserve">The underlying philosophy of the JOA is that children and young offenders should be dealt with differently by the law from adult offenders. The original JOA of 1932 was seriously deficient in comparison with its English counterpart of 1908 and the English consolidating Act of 1933, the Children and Young Persons Act (the 'CYPA'), especially s 53(1) which corresponds to s 14 of the JOA. </w:t>
      </w:r>
    </w:p>
    <w:p>
      <w:pPr>
        <w:pStyle w:val="TableContents"/>
        <w:spacing w:before="0" w:after="283"/>
        <w:rPr/>
      </w:pPr>
      <w:r>
        <w:rPr>
          <w:lang w:val="en-US"/>
        </w:rPr>
        <w:t>35. The consequence was that, whereas a child or young person has not been liable to be sentenced to death in England since 1908, such a person in colonial Barbados of 1932 was liable to suffer the death penalty. This historical comparison of the legislative enactments of the colonial power and its colony provides insights into the penal system of colonial Barbados imposed by the colonial power. It was not part of the condition of subjects in the colonies to be accorded the same rights, privileges and advantages as the citizens of the colonising pow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llow up:</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Barbados parliament amended the Juvenile Offenders Act in 2009 to replace the possibility of sentences to be served “at Her Majesty’s pleasure” with sentences to be served </w:t>
      </w:r>
      <w:r>
        <w:rPr>
          <w:rFonts w:eastAsia="Times New Roman" w:cs="Times New Roman" w:ascii="Times New Roman" w:hAnsi="Times New Roman"/>
          <w:sz w:val="23"/>
          <w:szCs w:val="23"/>
          <w:lang w:val="en-US" w:eastAsia="en-US"/>
        </w:rPr>
        <w:t xml:space="preserve">"during the Court's pleasure.”  Under this new provision, juveniles “so sentenced… [are] liable to be detained in such place and under such conditions as the court may direct to give effect to this provision and whilst so detained shall be deemed to be in legal custody". For more details, see </w:t>
      </w:r>
      <w:hyperlink r:id="rId2">
        <w:r>
          <w:rPr>
            <w:rStyle w:val="InternetLink"/>
            <w:rFonts w:eastAsia="Times New Roman" w:cs="Times New Roman" w:ascii="Times New Roman" w:hAnsi="Times New Roman"/>
            <w:sz w:val="23"/>
            <w:szCs w:val="23"/>
            <w:lang w:val="en-US" w:eastAsia="en-US"/>
          </w:rPr>
          <w:t>h</w:t>
        </w:r>
        <w:r>
          <w:rPr>
            <w:rStyle w:val="InternetLink"/>
            <w:rFonts w:cs="Times New Roman" w:ascii="Times New Roman" w:hAnsi="Times New Roman"/>
            <w:bCs/>
            <w:sz w:val="24"/>
            <w:szCs w:val="24"/>
          </w:rPr>
          <w:t>ttp://barbadosparliament.com/htmlarea/uploaded/File/Act/2009/Criminal%20Appeal%20(Amendment%20and%20Miscellaneous%20Provisions)%20Act,%202009.pdf</w:t>
        </w:r>
      </w:hyperlink>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Not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or the period before Section 14 of the JOA was amended by Parliament, the court set out instructions for trial judges to follow when sentencing offenders to detention during pleasure.  These instructions may serve as guidance in future sentences ordered to be served “during the Court’s plea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here a person, under the age of 18 at the date of the offence, has been subsequently convicted for murder, he/she shall be sentenced to detention ‘during the Court’s pleasure’.</w:t>
        <w:br/>
        <w:t>2.   At the time of the imposition of such a sentence, the trial judge must state in open court what he/she considers to be the appropriate minimum sentence (the tariff) to be served. In making a determination of the minimum sentence the court must take into accoun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the penal objectives of retribution and general deterrence;</w:t>
      </w:r>
    </w:p>
    <w:p>
      <w:pPr>
        <w:pStyle w:val="Normal"/>
        <w:autoSpaceDE w:val="false"/>
        <w:spacing w:lineRule="auto" w:line="240" w:before="0" w:after="0"/>
        <w:ind w:left="720" w:hanging="0"/>
        <w:rPr/>
      </w:pPr>
      <w:r>
        <w:rPr>
          <w:rFonts w:cs="Times New Roman" w:ascii="Times New Roman" w:hAnsi="Times New Roman"/>
          <w:sz w:val="24"/>
          <w:szCs w:val="24"/>
        </w:rPr>
        <w:t>(b) the seriousness of the offence and the principle of proportionality in accordance with the criteria stated in sections 35 and 36 of the Penal System Reform Act, Cap. 139;</w:t>
        <w:br/>
        <w:t>(c) the principle of individualised sentencing;</w:t>
        <w:br/>
        <w:t>(d) any aggravating or mitigating factors; and</w:t>
        <w:br/>
        <w:t>(e) any other relevant mat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he trial judge must state in open court his/her reasons for making the order.</w:t>
        <w:br/>
        <w:t>4.   Aggravating factors relevant to a charge of murder include –</w:t>
      </w:r>
    </w:p>
    <w:p>
      <w:pPr>
        <w:pStyle w:val="Normal"/>
        <w:autoSpaceDE w:val="false"/>
        <w:spacing w:lineRule="auto" w:line="240" w:before="0" w:after="0"/>
        <w:ind w:firstLine="720"/>
        <w:rPr/>
      </w:pPr>
      <w:r>
        <w:rPr>
          <w:rFonts w:cs="Times New Roman" w:ascii="Times New Roman" w:hAnsi="Times New Roman"/>
          <w:sz w:val="24"/>
          <w:szCs w:val="24"/>
        </w:rPr>
        <w:t>(a) planning and premeditat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taking advantage of an elderly or disabled victim;</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causing torture or suffering to a victim before death;</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 killing a person providing a public or security dut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 treatment of the deceased after death.</w:t>
        <w:br/>
        <w:t>5.   Mitigating factors relevant to a charge of murder includ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an intention only to do serious bodily harm;</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spontaneous action rather than premeditat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mental disabilit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 provocation or some evidence of self-defence even though it was rejected by the jur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 the age of the offender.</w:t>
        <w:br/>
        <w:t>6.   Sentences to be served ‘during the Court’s pleasure’ must be reviewed by a judge of the High Court (preferably by the original sentencing judge, if available) at 4-yearly intervals. If the sentencing judge is not available, the sentence should be reviewed by the Chief Justice.</w:t>
        <w:br/>
        <w:t>7.   For the purposes of a review of sentence, the Court must be provided with:</w:t>
      </w:r>
    </w:p>
    <w:p>
      <w:pPr>
        <w:pStyle w:val="Normal"/>
        <w:autoSpaceDE w:val="false"/>
        <w:spacing w:lineRule="auto" w:line="240" w:before="0" w:after="0"/>
        <w:ind w:left="720" w:hanging="0"/>
        <w:rPr/>
      </w:pPr>
      <w:r>
        <w:rPr>
          <w:rFonts w:cs="Times New Roman" w:ascii="Times New Roman" w:hAnsi="Times New Roman"/>
          <w:sz w:val="24"/>
          <w:szCs w:val="24"/>
        </w:rPr>
        <w:t>(i) a full report on the offender from the Superintendent of Prisons addressing the conduct of the offender during detention; his/her responses to the punishment and any counselling and/or rehabilitative programmes sponsored by the prison authorities; his/her attitude to the crime, for example, genuine sorrow and remorse; any recommendations by the Superintendent for the guidance of the Court;</w:t>
        <w:br/>
        <w:t>(ii) a report from the Chaplain of the Prisons detailing the offender’s response to any moral and/or religious teaching;</w:t>
        <w:br/>
        <w:t>(iii) an up-to-date medical report from a medical practitioner assigned to the Prisons;</w:t>
        <w:br/>
        <w:t>(iv) such other information derived from the record of the case or otherwise as the Court may requi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Where under s.13 of the Mental Health Act, Cap. 45, a person on trial before the High Court is found unfit to plead or is found guilty but is suffering from insanity or diminished responsibility, the order of the Court for detention “until Her Majesty’s pleasure is known” shall henceforth be “until the pleasure of the Court is known” and the references to the Governor-General in s.13(1) and (2) of Cap. 45 shall be substituted by references to ‘the Court’. This Act should be amended by Parliament.</w:t>
        <w:br/>
        <w:t>9.   Where under s.4(6) of the Offences against the Person Act, Cap. 141, an offender is convicted of manslaughter following a trial for murder in which evidence of diminished responsibility was adduced, and the Court exercises its discretion under s.4(6)(b) to order a sentence of indeterminate detention, the Court shall order detention ‘until the Court’s pleasure is known’. The subsequent references to ‘the Governor-General’ and ‘Her Majesty’ in s.4(6)(b) shall be accordingly construed as ‘the Court’. This Act should also be amended by Parlia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RIN Comm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IN believes that this decision represents a step towards greater respect for children’s rights in juvenile justice, and children in conflict with the law should not be sentenced to indeterminate sentences without specific guidelines for release.  However, as required under the CRC, CRIN does not believe that the purpose of juvenile sentences should be to punish, but rather to rehabilitate.  As such, CRIN hopes that Barbados will further amend its Juvenile Offenders Act to reflect this goal and better meet its obligations under the CR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ation:</w:t>
      </w:r>
    </w:p>
    <w:p>
      <w:pPr>
        <w:pStyle w:val="Normal"/>
        <w:autoSpaceDE w:val="false"/>
        <w:spacing w:lineRule="auto" w:line="240" w:before="0" w:after="0"/>
        <w:rPr>
          <w:rFonts w:ascii="Verdana" w:hAnsi="Verdana" w:cs="Verdana"/>
          <w:sz w:val="20"/>
          <w:szCs w:val="20"/>
        </w:rPr>
      </w:pPr>
      <w:r>
        <w:rPr>
          <w:rFonts w:cs="Times New Roman" w:ascii="Times New Roman" w:hAnsi="Times New Roman"/>
          <w:sz w:val="24"/>
          <w:szCs w:val="24"/>
        </w:rPr>
        <w:t>(2005) 68 WIR 88</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nk to Full Judgment:</w:t>
      </w:r>
    </w:p>
    <w:p>
      <w:pPr>
        <w:pStyle w:val="Normal"/>
        <w:autoSpaceDE w:val="false"/>
        <w:spacing w:lineRule="auto" w:line="240" w:before="0" w:after="0"/>
        <w:rPr>
          <w:rFonts w:ascii="Times New Roman" w:hAnsi="Times New Roman" w:cs="Times New Roman"/>
          <w:bCs/>
          <w:sz w:val="24"/>
          <w:szCs w:val="24"/>
        </w:rPr>
      </w:pPr>
      <w:hyperlink r:id="rId3">
        <w:r>
          <w:rPr>
            <w:rStyle w:val="InternetLink"/>
            <w:rFonts w:cs="Times New Roman" w:ascii="Times New Roman" w:hAnsi="Times New Roman"/>
            <w:bCs/>
            <w:sz w:val="24"/>
            <w:szCs w:val="24"/>
          </w:rPr>
          <w:t>http://www.lawcourts.gov.bb/LawLibrary/events.asp?id=508</w:t>
        </w:r>
      </w:hyperlink>
    </w:p>
    <w:p>
      <w:pPr>
        <w:pStyle w:val="Normal"/>
        <w:autoSpaceDE w:val="false"/>
        <w:spacing w:lineRule="auto" w:line="240" w:before="0" w:after="0"/>
        <w:rPr/>
      </w:pPr>
      <w:hyperlink r:id="rId4">
        <w:r>
          <w:rPr>
            <w:rStyle w:val="InternetLink"/>
            <w:rFonts w:cs="Times New Roman" w:ascii="Times New Roman" w:hAnsi="Times New Roman"/>
            <w:bCs/>
            <w:sz w:val="24"/>
            <w:szCs w:val="24"/>
          </w:rPr>
          <w:t>http://www.lawcourts.gov.bb/LawLibrary/events.asp?id=630</w:t>
        </w:r>
      </w:hyperlink>
      <w:r>
        <w:rPr>
          <w:rFonts w:cs="Times New Roman" w:ascii="Times New Roman" w:hAnsi="Times New Roman"/>
          <w:bCs/>
          <w:sz w:val="24"/>
          <w:szCs w:val="24"/>
        </w:rPr>
        <w:t xml:space="preserve"> (Follow-up decis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his case summary is provided by the Child Rights Information Network for educational and informational purposes only and should not be construed as legal advice.</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LuzSans-Book" w:hAnsi="Calibri;LuzSans-Book" w:eastAsia="Calibri;LuzSans-Book" w:cs="Calibri;LuzSans-Book"/>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u w:val="none"/>
      <w:vertAlign w:val="baselin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autoSpaceDE w:val="false"/>
      <w:bidi w:val="0"/>
    </w:pPr>
    <w:rPr>
      <w:rFonts w:ascii="Times New Roman" w:hAnsi="Times New Roman" w:eastAsia="Calibri;LuzSans-Book" w:cs="Times New Roman"/>
      <w:color w:val="auto"/>
      <w:sz w:val="15"/>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pacing w:lineRule="auto" w:line="240" w:before="0" w:after="0"/>
    </w:pPr>
    <w:rPr>
      <w:rFonts w:ascii="Times New Roman" w:hAnsi="Times New Roman" w:eastAsia="DejaVu Sans"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badosparliament.com/htmlarea/uploaded/File/Act/2009/Criminal Appeal (Amendment and Miscellaneous Provisions) Act, 2009.pdf" TargetMode="External"/><Relationship Id="rId3" Type="http://schemas.openxmlformats.org/officeDocument/2006/relationships/hyperlink" Target="http://www.lawcourts.gov.bb/LawLibrary/events.asp?id=508" TargetMode="External"/><Relationship Id="rId4" Type="http://schemas.openxmlformats.org/officeDocument/2006/relationships/hyperlink" Target="http://www.lawcourts.gov.bb/LawLibrary/events.asp?id=6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55:00Z</dcterms:created>
  <dc:creator>AMONIRI</dc:creator>
  <dc:description/>
  <cp:keywords/>
  <dc:language>en-US</dc:language>
  <cp:lastModifiedBy> </cp:lastModifiedBy>
  <cp:lastPrinted>2010-01-04T13:06:00Z</cp:lastPrinted>
  <dcterms:modified xsi:type="dcterms:W3CDTF">2010-01-06T15:44:00Z</dcterms:modified>
  <cp:revision>18</cp:revision>
  <dc:subject/>
  <dc:title>[JURISDICTION]</dc:title>
</cp:coreProperties>
</file>