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 w:val="20"/>
          <w:szCs w:val="20"/>
          <w:u w:val="none"/>
        </w:rPr>
        <w:br/>
        <w:br/>
        <w:br/>
        <w:tab/>
        <w:tab/>
        <w:t xml:space="preserve">           </w:t>
      </w:r>
      <w:r>
        <w:rPr>
          <w:rStyle w:val="StrongEmphasis"/>
          <w:rFonts w:cs="Bitstream Charter" w:ascii="Bitstream Charter" w:hAnsi="Bitstream Charter"/>
          <w:b w:val="false"/>
          <w:bCs w:val="false"/>
          <w:sz w:val="20"/>
          <w:szCs w:val="20"/>
          <w:u w:val="none"/>
        </w:rPr>
        <w:t>Children's rights extracts from the following report:</w:t>
        <w:br/>
        <w:br/>
        <w:t xml:space="preserve">               Report of the Independent expert on the situation of human rights in Somalia</w:t>
      </w:r>
    </w:p>
    <w:p>
      <w:pPr>
        <w:pStyle w:val="Normal"/>
        <w:rPr>
          <w:rStyle w:val="StrongEmphasis"/>
          <w:rFonts w:ascii="Bitstream Charter" w:hAnsi="Bitstream Charter" w:cs="Bitstream Charter"/>
          <w:b w:val="false"/>
          <w:b w:val="false"/>
          <w:bCs w:val="false"/>
          <w:sz w:val="20"/>
          <w:szCs w:val="20"/>
          <w:u w:val="none"/>
        </w:rPr>
      </w:pPr>
      <w:r>
        <w:rPr/>
      </w:r>
    </w:p>
    <w:p>
      <w:pPr>
        <w:pStyle w:val="Normal"/>
        <w:rPr/>
      </w:pPr>
      <w:r>
        <w:rPr>
          <w:rStyle w:val="StrongEmphasis"/>
          <w:b w:val="false"/>
          <w:bCs w:val="false"/>
          <w:sz w:val="20"/>
          <w:szCs w:val="20"/>
          <w:u w:val="none"/>
        </w:rPr>
        <w:br/>
        <w:t xml:space="preserve">18. In–depth interviews carried out by the Office of the United Nations High Commissioner for Refugees (UNHCR) and UNPOS of a cross–section of individuals who had fled south–central Somalia in recent months and taken shelter in the Dadaab refugee camps in Kenya confirmed the ongoing patterns of violations of international human rights and humanitarian law, including failure by the parties to protect civilian populations adequately and the use and recruitment of children and young people. The interviews also highlighted once again the severe nature of abuses committed inareas which are under the control of Al–Shabaab or other armed group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2. In a press statement released on 10 August 2010 after completion of his recent mission to the region, the independent expert urged the international community to “explore all possible means to stop summary executions, including beheadings of innocent people, amputations; floggings, whippings, forcible marriages of young girls to militiamen, the use of civilians as human shields, the imposition of strictest dress code for women and the prohibition of public mass media and the bans imposed on listening to music and public gathering, all with lack of due process.” Threats and intimidation transmitted in person, by order or via mobile phones have become routine for many and form part of the panoply of measures used to impose the armed group’s power.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3. The media continued to be targeted, mostly by the insurgents Al–Shabaab and Hizbul Islam. In Mogadishu, media houses were caught between Hizbul Islam, who in April 2010 ordered all radio stations to stop playing music, and the Benadir Administration which threatened to close down any radio station that obeyed the music ban. One radio station was raided on 14 April 2010 by Hizbul Islam. Another local radio station was raided by Al–Shabaab on 21 May 2010 and equipment was taken away. At least three journalists were held briefly during this period by Hizbul Islam. Eight others were wounded when a bomb was detonated at a police building where Al–Shabaab was holding a press conference. There were also concerns about two incidents involving Government authorities and related to the ongoing conflict. A reporter and cameraman were reportedly detained and questioned after they took pictures of their colleague who was wounded in crossfire on 1 July 2010. Most serious was the arrest warrant issued against a Somali New York Times journalist after the newspaper published an article about the recruitment and use of children by Government forces in Jun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6. Indeed, human trafficking, especially for the purposes of sexual exploitation and domestic servitude, both inside and outside the country, remains an issue of serious concern. In May 2010, the International Organization for Migration (IOM) issued a fact sheet highlighting the widespread nature of the problem and the vulnerability of IDPs, economic migrants, and especially women and children from very poor families relating to this practice. In collaboration with the Somaliland and Puntland authorities and civil society, IOM has developed counter–trafficking programm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8. Children continued to be disproportionately affected by the conflict in central and southern Somalia. Recruitment of children to be put on the front line remained an issue of major concern, as recent media attention highlighted the presence of children within the ranks of the forces linked to the Government, although the TFG has denied this. Themajority of the reports of new instances of recruitment and training of children attribute responsibility to the anti–Government elements. On 15 June 2010, TFG President Sheik Sharif Ahmed, in a public statement, instructed his Army Chief to investigate the alleged presence of children in the Armed Forc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9. The Somali conflict impacted children more generally in and around Mogadishu. As an example, it was reported that on 4 July 2010, an explosion killed some staff of the Ministry of Finance. Government forces responded by storming the neighbouring Alhilal Primary and Secondary School in the Hamweyne District, where they arrested 19 students aged between 7 and 16 years. These children were subsequently released, but the incident demonstrated the extreme vulnerability of young people to the suspicion of being directly involved in the fighting.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0. Rape and other grave sexual violence against children continued to be a major protection concern. Impunity for the perpetrators of crimes against children, including sexual violence, remained common in all parts of Somalia. This was happening despite ongoing United Nations work with law enforcement entities and the judiciary in certain areas to ensure such cases are passed through the formal legal system. There was, however, no evidence to suggest that the parties to the conflict were systematically engaging in patterns of rape and other acts of sexual violence against children. </w:t>
      </w:r>
    </w:p>
    <w:p>
      <w:pPr>
        <w:pStyle w:val="Normal"/>
        <w:rPr/>
      </w:pPr>
      <w:r>
        <w:rPr>
          <w:rStyle w:val="StrongEmphasis"/>
          <w:b w:val="false"/>
          <w:bCs w:val="false"/>
          <w:sz w:val="20"/>
          <w:szCs w:val="20"/>
          <w:u w:val="none"/>
        </w:rPr>
        <w:br/>
        <w:t xml:space="preserve">31. According to United Nations reports, the nearly countrywide good rains during the April–June Gu rainy season had improved the food security situation in Somalia, reducing the number of people facing a humanitarian crisis from 2.65 million to 2 million people, which is a 25 per cent of reduction from the previous season. However 2 million in crisis </w:t>
      </w:r>
    </w:p>
    <w:p>
      <w:pPr>
        <w:pStyle w:val="Normal"/>
        <w:rPr/>
      </w:pPr>
      <w:r>
        <w:rPr>
          <w:rStyle w:val="StrongEmphasis"/>
          <w:b w:val="false"/>
          <w:bCs w:val="false"/>
          <w:sz w:val="20"/>
          <w:szCs w:val="20"/>
          <w:u w:val="none"/>
        </w:rPr>
        <w:t xml:space="preserve">represents 27 per cent of the total population, which is still very significant and of great concern. This figure, based on the Food Security and Nutrition Analysis Unit (FSNAU) Post–Gu countrywide assessment released in August 2010,5 was a slight improvement from the beginning of the year when 3.2 million, or 43 per cent of the population, were in need of humanitarian assistance. Nevertheless, nationally, the number of acutely malnourished children was estimated to be 230,000, of which 35,000 are severely malnourished, the majority of the latter being in south–central Somalia.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2. The forced movement of people caused by the conflict, combined with the rains, had also limited people’s ability to access clean water and basic health services. Thus, even though access to food may have improved for some, a “public health crisis” persisted in south–central Somalia. For example, there were 25,000 reported cases of acute watery diarrhoea from January to May 2010, the majority of which were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5. During two decades of conflict, almost two generations of Somali boys and girls have been denied the benefit of a full education. Existing education systems, already limited in their scope, have been severely affected by the conflict. Somalis have nevertheless managed to organize strong networks of independent and private schooling in many parts of the country. The traditional education system – Madrasas and Quranic schools – is filling the gap left by formal schooling.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6. Protection of civilians should be a matter of constant focus for all the parties concerned, particularly TFG. Addressing impunity should remain a key human rights concern of the Government. It should cooperate with the United Nations to document/register all ongoing violations of human rights and international humanitarian law. It should establish a strong accountability mechanism for the security forces. All the parties should also ensure that no recruitment and use of children in armed conflict takes place under any circumstances. The independent expert welcomes the dialogue that has been initiated between TFG and the United Nations Children’s Fund (UNICEF) in this regar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99. The development of a team of capable civil servants in Somalia, who would be able to put public services back on their feet again, is of utmost importance. However, since education has been a main casualty of the long–running war, there would be a need for some quick fixes. For this, setting up residential schools/colleges in safer places in Somalia, such as in Puntland and Somaliland should be considered. Here, among others, students from the south–central region could be enrolled in significant numbers. Such an opportunity would provide an alternative to the youths to avoid joining the militants for survival. Another alternative would be to offer scholarships to Somali students/citizens for training abroad. </w:t>
      </w:r>
    </w:p>
    <w:p>
      <w:pPr>
        <w:pStyle w:val="Normal"/>
        <w:rPr>
          <w:rStyle w:val="StrongEmphasis"/>
          <w:b w:val="false"/>
          <w:b w:val="false"/>
          <w:bCs w:val="false"/>
          <w:sz w:val="20"/>
          <w:szCs w:val="20"/>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52:54Z</dcterms:created>
  <dc:creator>CRIN Intern</dc:creator>
  <dc:description/>
  <dc:language>en-US</dc:language>
  <cp:lastModifiedBy>CRIN Intern</cp:lastModifiedBy>
  <dcterms:modified xsi:type="dcterms:W3CDTF">2010-12-17T11:55:21Z</dcterms:modified>
  <cp:revision>1</cp:revision>
  <dc:subject/>
  <dc:title/>
</cp:coreProperties>
</file>