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sz w:val="20"/>
          <w:szCs w:val="20"/>
        </w:rPr>
        <w:br/>
        <w:br/>
        <w:br/>
        <w:t>Children's rights references extracted from the following report:</w:t>
        <w:br/>
        <w:br/>
        <w:t xml:space="preserve">Report of the independent expert on the situation of human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rights in the Sudan, Mohammed Chande Othman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Times New Roman" w:hAnsi="Times New Roman" w:cs="Times New Roman"/>
          <w:sz w:val="20"/>
          <w:szCs w:val="20"/>
        </w:rPr>
      </w:pPr>
      <w:r>
        <w:rPr>
          <w:rFonts w:cs="Times New Roman"/>
          <w:sz w:val="20"/>
          <w:szCs w:val="20"/>
        </w:rPr>
        <w:br/>
        <w:br/>
        <w:t xml:space="preserve">7. The Government has made notable progress in institutional and legislative reform in accordance with the Comprehensive Peace Agreement and the Interim National Constitution of 2005, including the passage of new laws, such as the Child Act, the Press and Printed Materials Act, the Southern Sudan Referendum Act, the Popular Consultation for Blue Nile and South Kordofan States Act and the Abyei Referendum Act. However, a number of laws still exist with provisions that frustrate the full realization of human right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9. South Sudan continues to be plagued by increasing tribal violence, with attendant loss of life, especially among women and children. Tensions between ethnic groups, competition over resources, resistance to disarmament and occasional acts of indiscipline by armed State agents, such as members of the Sudan People’s Liberation Army (SPLA) are the most common causes of the violence in the South. Also underlying the violence is the widespread proliferation of arms together with the increased militarization of civilian communiti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5. Another important legislation, the Child Act was passed by the National Assembly on 29 December 2009. Among its many constructive provisions, the new law defines a child as anyone who has not reached the age of 18 years and revokes “signs of maturity” as a criterion for defining a child. It also raises the age of criminal responsibility from 7 to 12 years, criminalizes child exploitation and abuse and establishes a comprehensive juvenile justice system. Despite these positive reforms, the act failed to criminalize female genital mutila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7. In relation to children, the Government has established specialized prosecutors for children as well as child and family units as part of law enforcement agencies in the country.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7. On 20 February 2010, following the signing of an agreement between the Government of National Unity and the Darfur rebel group, the Justice and Equality Movement (JEM), in Ndjamena, the President of the Sudan announced that he would commute the sentences of 106 men, who had been convicted by an anti-terrorism court for their involvement in the JEM attack of 10 May 2008 on Omdurman. Consistent with that announcement, on 24 February 2010, the Government released 57 people, 50 of whom had been sentenced to death. One of the men died in detention before the Government pledged to release them. Most of the men claimed that they had only been granted access to lawyers at the start of their trial, four months after being arrested. Furthermore, it was alleged that the confessions registered during pretrial detention, which formed a significant basis for their convictions, had been extracted under duress and torture. The courts did not order any investigations into these allegations. Eight minors also convicted and sentenced to death by the court for offences in connection with the same incident remain in jail, despite the assurances made by the Minister for Justice to the Special Representative Secretary-General for Children and Armed Conflict that they would not be executed.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5. The limited capacity of the SSPS has led to the usurpation of police powers by the SPLA. These interventions very often result in serious human rights abuses by SPLA soldiers. During the elections, the SPLA harassed, threatened and, in some cases, arbitrarily arrested and detained opposition political party members as well as National Election Commission officials. Four members of the SPLM-DC, a rival political party, were arrested in September 2009, and are still detained in SPLA barracks with no charges brought against them. The SPLA is also known to have interfered in law enforcement, such as in the execution of arrest warrants and the Government’s civilian disarmament exercises. On 9 December, authorities in Upper Nile State confirmed that civilians had been mistreated and tortured by SPLA men during a disarmament exercise in Akoka County from 4 to 6 December 2009. A local chief and a young girl had their arms broken and women and children were reportedly immersed in water to extract confessions. On 2 October 2009, an argument between soldiers escalated into a gun fight between two SPLA units in which heavy machine guns and vehicles with mounted artillery were used. At least 20 people, including 6 civilians, were killed. Ten other civilians were wounded.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42. The situation of children associated with armed conflict remains precarious in certain areas and localities. From a socio-economic point of view, children find it more attractive to be associated with the military than to face unemployment, marginalization or exclusion, particularly in urban areas. In Southern Sudan, a substantial number of demobilized children often returned of their own accord to the army barracks. The integration of children into society as an aspect of the demobilization and integration exercise has not been fully successful because incentives are rarely provided in the programmes to entice children away from the military. </w:t>
      </w:r>
    </w:p>
    <w:p>
      <w:pPr>
        <w:pStyle w:val="Normal"/>
        <w:jc w:val="both"/>
        <w:rPr>
          <w:rFonts w:ascii="Times New Roman" w:hAnsi="Times New Roman" w:cs="Times New Roman"/>
          <w:sz w:val="20"/>
          <w:szCs w:val="20"/>
        </w:rPr>
      </w:pPr>
      <w:r>
        <w:rPr>
          <w:rFonts w:cs="Times New Roman"/>
          <w:sz w:val="20"/>
          <w:szCs w:val="20"/>
        </w:rPr>
        <w:t xml:space="preserve">59. Acts of sexual violence, particularly against female internally displaced persons, is still of concern in Darfur. Women and girls continued to be attacked as they leave the confines of the camps in pursuit of income-generating activities, such as the collection of grass and firewood. Incidents of sexual violence were particularly frequent during the cultivation season between June and November, when there was increased movement of women and girls from the camps for internally displaced persons to farming areas. In most instances, the perpetrators were identified as individuals or groups of armed men often dressed in military uniforms. In recent times, women living in close proximity to military camps have also become vulnerable to sexual attacks from soldiers. In West Darfur, more than half of incidents of sexual and gender-based violence documented in three areas (Mornei, Abu Suruj and Sisi) were reportedly committed by SAF soldiers. The military authorities deny the rape allegations, claiming that the soldiers were engaged in consensual relations with the wome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62. The Government pledged to combat sexual violence in Darfur through the launching, in 2005, of a national plan of action on combating violence against women, and the establishment of a governmental unit at the national level to oversee the implementation of the plan. These steps were followed by the creation of State committees for the elimination of violence against women and children in the three Darfur States, which continue to be operational today. In addition, family and child protection units have been established within the Sudanese police force to deal with specific matters relating to women and children, including juvenile justice. These units have played a critical role in bringing violence and abuse against women and children into focus; it is imperative that their reach be extended from urban centres to remote areas of Darfur.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64. In assessment of six armed movements conducted in 2009, the Northern Sudan Disarmament, Demobilization and Reintegration Commission concluded that an estimated 2,000 children still had to be disarmed, demobilized and reintegrated into society. In July and August 2009, the Commission, with the support of UNAMID, disarmed and demobilized 115 children. UNAMID also reported the release of more than 500 children associated with various armed groups, including the JEM Peace Wing, the SLA/Peace Wing and the Popular Forces for Rights and Democracy Movement. The armed groups have expressed their concern that released children may be re-recruited by rival factions, and have appealed for more support for rehabilitation and reintegration programmes of former child soldier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79. One primary concern of the independent expert is the increasing incidence of tribal violence in South Sudan and the attendant loss of life, especially among women and children. The Government of South Sudan has the primary responsibility for ensuring the protection of civilians; it therefore needs to take effective measures to address the serious institutional gaps in the justice and security sectors in a coordinated manner to promote respect for the rule of law and the protection of human right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56:10Z</dcterms:created>
  <dc:creator>CRIN Intern</dc:creator>
  <dc:description/>
  <dc:language>en-US</dc:language>
  <cp:lastModifiedBy>CRIN Intern</cp:lastModifiedBy>
  <dcterms:modified xsi:type="dcterms:W3CDTF">2010-12-21T16:40:14Z</dcterms:modified>
  <cp:revision>1</cp:revision>
  <dc:subject/>
  <dc:title/>
</cp:coreProperties>
</file>