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 w:val="false"/>
          <w:bCs w:val="false"/>
          <w:sz w:val="20"/>
          <w:szCs w:val="20"/>
          <w:u w:val="none"/>
        </w:rPr>
        <w:br/>
        <w:br/>
        <w:tab/>
        <w:tab/>
        <w:t xml:space="preserve">                </w:t>
      </w:r>
      <w:r>
        <w:rPr>
          <w:rStyle w:val="StrongEmphasis"/>
          <w:rFonts w:cs="Bitstream Charter" w:ascii="Bitstream Charter" w:hAnsi="Bitstream Charter"/>
          <w:b w:val="false"/>
          <w:bCs w:val="false"/>
          <w:sz w:val="20"/>
          <w:szCs w:val="20"/>
          <w:u w:val="none"/>
        </w:rPr>
        <w:t>Children’s rights extracts from the following report:</w:t>
        <w:br/>
        <w:br/>
        <w:tab/>
        <w:t xml:space="preserve">     Report of the Independent expert on the situation of human rights in the Sudan</w:t>
      </w:r>
    </w:p>
    <w:p>
      <w:pPr>
        <w:pStyle w:val="Normal"/>
        <w:rPr>
          <w:rStyle w:val="StrongEmphasis"/>
          <w:rFonts w:ascii="Bitstream Charter" w:hAnsi="Bitstream Charter" w:cs="Bitstream Charter"/>
          <w:b w:val="false"/>
          <w:b w:val="false"/>
          <w:bCs w:val="false"/>
          <w:sz w:val="20"/>
          <w:szCs w:val="20"/>
          <w:u w:val="none"/>
        </w:rPr>
      </w:pPr>
      <w:r>
        <w:rPr/>
      </w:r>
    </w:p>
    <w:p>
      <w:pPr>
        <w:pStyle w:val="Normal"/>
        <w:rPr/>
      </w:pPr>
      <w:r>
        <w:rPr>
          <w:rStyle w:val="StrongEmphasis"/>
          <w:b w:val="false"/>
          <w:bCs w:val="false"/>
          <w:sz w:val="20"/>
          <w:szCs w:val="20"/>
          <w:u w:val="none"/>
        </w:rPr>
        <w:br/>
        <w:t xml:space="preserve">7. The Government has made notable progress in institutional and legislative reform in accordance with the Comprehensive Peace Agreement and the Interim National Constitution of 2005, including the passage of new laws, such as the Child Act, the Press and Printed Materials Act, the Southern Sudan Referendum Act, the Popular Consultation for Blue Nile and South Kordofan States Act and the Abyei Referendum Act. However, a number of laws still exist with provisions that frustrate the full realization of human right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9. South Sudan continues to be plagued by increasing tribal violence, with attendant loss of life, especially among women and children. Tensions between ethnic groups, competition over resources, resistance to disarmament and occasional acts of indiscipline by armed State agents, such as members of the Sudan People’s Liberation Army (SPLA) </w:t>
      </w:r>
    </w:p>
    <w:p>
      <w:pPr>
        <w:pStyle w:val="Normal"/>
        <w:rPr/>
      </w:pPr>
      <w:r>
        <w:rPr>
          <w:rStyle w:val="StrongEmphasis"/>
          <w:b w:val="false"/>
          <w:bCs w:val="false"/>
          <w:sz w:val="20"/>
          <w:szCs w:val="20"/>
          <w:u w:val="none"/>
        </w:rPr>
        <w:t xml:space="preserve">are the most common causes of the violence in the South. Also underlying the violence is the widespread proliferation of arms together with the increased militarization of civilian communitie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15. Another important legislation, the Child Act was passed by the National Assembly on 29 December 2009. Among its many constructive provisions, the new law defines a child as anyone who has not reached the age of 18 years and revokes “signs of maturity” as a criterion for defining a child. It also raises the age of criminal responsibility from 7 to 12 years, criminalizes child exploitation and abuse and establishes a comprehensive juvenile justice system. Despite these positive reforms, the act failed to criminalize female genital mutilatio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2. A very disturbing feature of the above conflicts is the targeting of women and children, in particular the abduction of children. More than 200 children have been abducted in Jonglei State since January 2009. In August 2009, the police, for the first time, arrested suspected child abductors in Jonglei and rescued 12 children from captivity.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5. The limited capacity of the SSPS has led to the usurpation of police powers by the SPLA. These interventions very often result in serious human rights abuses by SPLA soldiers. During the elections, the SPLA harassed, threatened and, in some cases, arbitrarily arrested and detained opposition political party members as well as National Election </w:t>
      </w:r>
    </w:p>
    <w:p>
      <w:pPr>
        <w:pStyle w:val="Normal"/>
        <w:rPr/>
      </w:pPr>
      <w:r>
        <w:rPr>
          <w:rStyle w:val="StrongEmphasis"/>
          <w:b w:val="false"/>
          <w:bCs w:val="false"/>
          <w:sz w:val="20"/>
          <w:szCs w:val="20"/>
          <w:u w:val="none"/>
        </w:rPr>
        <w:t xml:space="preserve">Commission officials. Four members of the SPLM-DC, a rival political party, were arrested in September 2009, and are still detained in SPLA barracks with no charges brought against them. The SPLA is also known to have interfered in law enforcement, such as in the execution of arrest warrants and the Government’s civilian disarmament exercises. On 9 </w:t>
      </w:r>
    </w:p>
    <w:p>
      <w:pPr>
        <w:pStyle w:val="Normal"/>
        <w:rPr/>
      </w:pPr>
      <w:r>
        <w:rPr>
          <w:rStyle w:val="StrongEmphasis"/>
          <w:b w:val="false"/>
          <w:bCs w:val="false"/>
          <w:sz w:val="20"/>
          <w:szCs w:val="20"/>
          <w:u w:val="none"/>
        </w:rPr>
        <w:t xml:space="preserve">December, authorities in Upper Nile State confirmed that civilians had been mistreated and tortured by SPLA men during a disarmament exercise in Akoka County from 4 to 6 December 2009. A local chief and a young girl had their arms broken and women and children were reportedly immersed in water to extract confessions. On 2 October 2009, an </w:t>
      </w:r>
    </w:p>
    <w:p>
      <w:pPr>
        <w:pStyle w:val="Normal"/>
        <w:rPr/>
      </w:pPr>
      <w:r>
        <w:rPr>
          <w:rStyle w:val="StrongEmphasis"/>
          <w:b w:val="false"/>
          <w:bCs w:val="false"/>
          <w:sz w:val="20"/>
          <w:szCs w:val="20"/>
          <w:u w:val="none"/>
        </w:rPr>
        <w:t xml:space="preserve">argument between soldiers escalated into a gun fight between two SPLA units in which heavy machine guns and vehicles with mounted artillery were used. At least 20 people, including 6 civilians, were killed. Ten other civilians were wounded.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6. Attacks by the Lord’s Resistance Army (LRA) continued to be reported in South Sudan throughout 2009, most recently in Western Bahr el Ghazal, as LRA elements moved north from Eastern Equatoria State. On 15 December, a suspected LRA attack was reported in Bor Medina in Western Bahr el Ghazal State, in which 1 person was allegedly killed and 13 people abducted. A second attempted attack on 17 December in the same area was repelled by the SPLA. Another LRA attack on 12 August 2009 in Ezo, Western Equatoria, resulted in 17 people being abducted. On 24 March 2010, UNMIS interviewed three children in Yambio (two girls, aged 15 and 13 years, and a 13 year old boy), who escaped from LRA captivity. The girls reported being taken as “wives” and repeatedly raped during their captivity. In spite of these attacks, it is thought that the LRA is now a weakened force in South Suda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42. The situation of children associated with armed conflict remains precarious in certain areas and localities. From a socio-economic point of view, children find it more attractive to be associated with the military than to face unemployment, marginalization or exclusion, particularly in urban areas. In Southern Sudan, a substantial number of demobilized children often returned of their own accord to the army barracks. The integration of children into society as an aspect of the demobilization and integration exercise has not been fully successful because incentives are rarely provided in the programmes to entice children away from the military.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43. The impoverishment of Southern Sudan as a direct consequence of years of armed conflict continues to have an impact on the enjoyment of human rights. Well-resourced government institutions responsible for delivering basic social services such as health care, basic education and housing are either not operational or non-existent. Food and water shortages continue to affect whole communities on a daily basis, and many people have no access to basic health and sanitation facilities. Years of prolonged fighting have created a whole generation of youths with little or no education; for example, only one in every five school-age child attends school in Warrap State. In Northern Bahr el Ghazal, some schools are located in temporary buildings, and classes sometimes are conducted under trees. Many teachers are untrained, and some have not even completed basic education. Girls are often prevented from attending school because of domestic responsibilitie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56. Tribal clashes stemming from resource-related disputes, particularly in North and South Darfur, continue to affect the civilian population. In Shangil Tobayi, North Darfur, ongoing fighting between members of the Birgid and Zaghawa tribes from September to October 2009 resulted in more than 20 civilian deaths, among them women and children. </w:t>
      </w:r>
    </w:p>
    <w:p>
      <w:pPr>
        <w:pStyle w:val="Normal"/>
        <w:rPr/>
      </w:pPr>
      <w:r>
        <w:rPr>
          <w:rStyle w:val="StrongEmphasis"/>
          <w:b w:val="false"/>
          <w:bCs w:val="false"/>
          <w:sz w:val="20"/>
          <w:szCs w:val="20"/>
          <w:u w:val="none"/>
        </w:rPr>
        <w:t xml:space="preserve">The Zaghawas were reportedly supported by members of the Sudan Liberation Army/Minni Minnawi (SLA/MM), while the Birgid received some support from the SLA Free Will and Government forces. In the Kass locality of South Darfur, dozens of people were killed when fighting broke out on 20 and 25 March 2010 between the Rezeigat Abala and the Misseriya Baggarat Arab tribes. The two groups have had long-running feuds over rights to natural resources, including water and land. At least 13 people were killed and many civilians were displaced. In Al Ban Jadid, north of Nyala, South Darfur, more than 50 civilians were killed and dozens wounded in renewed clashes between the Rezeigat and al- Saada tribes. The clashes over cattle rustling broke out on 20 April 2010 and reportedly involved the use of heavy weapons. Both sides reportedly suffered heavy casualtie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59. Acts of sexual violence, particularly against female internally displaced persons, is still of concern in Darfur. Women and girls continued to be attacked as they leave the confines of the camps in pursuit of income-generating activities, such as the collection of grass and firewood. Incidents of sexual violence were particularly frequent during the cultivation season between June and November, when there was increased movement of women and girls from the camps for internally displaced persons to farming areas. In most instances, the perpetrators were identified as individuals or groups of armed men often dressed in military uniforms. In recent times, women living in close proximity to military camps have also become vulnerable to sexual attacks from soldiers. In West Darfur, more than half of incidents of sexual and gender-based violence documented in three areas (Mornei, Abu Suruj and Sisi) were reportedly committed by SAF soldiers. The military authorities deny the rape allegations, claiming that the soldiers were engaged in consensual relations with the wome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62. The Government pledged to combat sexual violence in Darfur through the launching, in 2005, of a national plan of action on combating violence against women, and the establishment of a governmental unit at the national level to oversee the implementation of the plan. These steps were followed by the creation of State committees for the elimination of violence against women and children in the three Darfur States, which continue to be operational today. In addition, family and child protection units have been established within the Sudanese police force to deal with specific matters relating to women and children, including juvenile justice. These units have played a critical role in bringing violence and abuse against women and children into focus; it is imperative that their reach be extended from urban centres to remote areas of Darfur.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64. In assessment of six armed movements conducted in 2009, the Northern Sudan Disarmament, Demobilization and Reintegration Commission concluded that an estimated 2,000 children still had to be disarmed, demobilized and reintegrated into society. In July and August 2009, the Commission, with the support of UNAMID, disarmed and demobilized 115 children. UNAMID also reported the release of more than 500 children associated with various armed groups, including the JEM Peace Wing, the SLA/Peace Wing and the Popular Forces for Rights and Democracy Movement. The armed groups have expressed their concern that released children may be re-recruited by rival factions, and have appealed for more support for rehabilitation and reintegration programmes of former child soldier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79. One primary concern of the independent expert is the increasing incidence of tribal violence in South Sudan and the attendant loss of life, especially among women and children. The Government of South Sudan has the primary responsibility for ensuring the protection of civilians; it therefore needs to take effective measures to address the serious institutional gaps in the justice and security sectors in a coordinated manner to promote respect for the rule of law and the protection of human right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84. With regard to armed groups and other non-State actors, the independent expert recommends that: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a) They, including the Lord Resistance Army, respect obligations under international human rights law and international humanitarian law, in particular with regard to the protection of civilians, and end all attacks on civilians, including abductions of women and children and threats against humanitarian worker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b) The non-signatories to the Darfur Peace Agreement cease hostilities and enter into dialogue with the Government on a peaceful and just resolution to the conflic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n-GB"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11:36Z</dcterms:created>
  <dc:creator>CRIN Intern</dc:creator>
  <dc:description/>
  <dc:language>en-US</dc:language>
  <cp:lastModifiedBy>CRIN Intern</cp:lastModifiedBy>
  <dcterms:modified xsi:type="dcterms:W3CDTF">2010-12-17T12:14:17Z</dcterms:modified>
  <cp:revision>1</cp:revision>
  <dc:subject/>
  <dc:title/>
</cp:coreProperties>
</file>