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e have been sending out this special CRINMAIL on the UN Human Rights Council since 2005. We are now asking you for five minutes of your time to answer a few short questions. We want this email list to be as useful to you as possible, whether you work directly with the HRC or whether you follow developments from a distance.</w:t>
      </w:r>
    </w:p>
    <w:p>
      <w:pPr>
        <w:pStyle w:val="TextBody"/>
        <w:rPr/>
      </w:pPr>
      <w:r>
        <w:rPr/>
        <w:t>You can complete the survey online, by marking your answers in a reply to this email, or by downloading and returning the attached Word documen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Why did you subscribe to the Human Rights Council CRINMAIL?</w:t>
      </w:r>
      <w:r>
        <w:rPr/>
        <w:br/>
        <w:t>__To find out about news and events</w:t>
      </w:r>
    </w:p>
    <w:p>
      <w:pPr>
        <w:pStyle w:val="TextBody"/>
        <w:spacing w:before="0" w:after="0"/>
        <w:rPr/>
      </w:pPr>
      <w:r>
        <w:rPr/>
        <w:t>__To read reports about child rights</w:t>
        <w:br/>
        <w:t>__To read reports from sessions</w:t>
        <w:br/>
        <w:t>__To gather material to use for advocacy</w:t>
        <w:br/>
        <w:t>__To find out about a specific country's human rights record</w:t>
      </w:r>
    </w:p>
    <w:p>
      <w:pPr>
        <w:pStyle w:val="TextBody"/>
        <w:spacing w:before="0" w:after="0"/>
        <w:rPr/>
      </w:pPr>
      <w:r>
        <w:rPr/>
        <w:t>__To learn more about a specific issue (please say what issue)</w:t>
        <w:br/>
        <w:t xml:space="preserve">    ______________________________</w:t>
      </w:r>
    </w:p>
    <w:p>
      <w:pPr>
        <w:pStyle w:val="TextBody"/>
        <w:spacing w:before="0" w:after="0"/>
        <w:rPr/>
      </w:pPr>
      <w:r>
        <w:rPr/>
        <w:br/>
        <w:t>__To find out more about the Universal Periodic Review</w:t>
        <w:br/>
        <w:t>__No particular reason</w:t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</w:rPr>
        <w:t xml:space="preserve">If your work relates to the Human Rights Council (HRC), in what way have you been involved? </w:t>
      </w:r>
    </w:p>
    <w:p>
      <w:pPr>
        <w:pStyle w:val="TextBody"/>
        <w:spacing w:before="0" w:after="0"/>
        <w:rPr/>
      </w:pPr>
      <w:r>
        <w:rPr/>
        <w:t>__Making statements during sessions</w:t>
        <w:br/>
        <w:t>__Involved in making reports to the Universal Periodic Review</w:t>
        <w:br/>
        <w:t xml:space="preserve">__Following up resolutions, decisions etc of HRC at national level </w:t>
        <w:br/>
        <w:t>__Organising other advocacy initiatives around the HRC (please explain further)</w:t>
        <w:br/>
        <w:t>_____________________________________________________________</w:t>
        <w:br/>
      </w:r>
    </w:p>
    <w:p>
      <w:pPr>
        <w:pStyle w:val="TextBody"/>
        <w:spacing w:before="0" w:after="0"/>
        <w:rPr/>
      </w:pPr>
      <w:r>
        <w:rPr/>
        <w:softHyphen/>
        <w:t>__Other_______________________________________________________</w:t>
        <w:br/>
        <w:br/>
        <w:t xml:space="preserve">__None of the abov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  <w:r>
        <w:rPr>
          <w:rStyle w:val="StrongEmphasis"/>
        </w:rPr>
        <w:t>What information on the Human Rights Council is most useful to you? (You can tick more than one)</w:t>
      </w:r>
    </w:p>
    <w:p>
      <w:pPr>
        <w:pStyle w:val="TextBody"/>
        <w:spacing w:before="0" w:after="0"/>
        <w:rPr/>
      </w:pPr>
      <w:r>
        <w:rPr/>
        <w:t>__Events</w:t>
        <w:br/>
        <w:t>__General news</w:t>
        <w:br/>
        <w:t>__Upcoming visits of Special Procedures</w:t>
        <w:br/>
        <w:t>__Reports from Special Procedures</w:t>
        <w:br/>
        <w:t>__Interviews with relevant people</w:t>
        <w:br/>
        <w:t>__Reports from sessions</w:t>
        <w:br/>
        <w:t>__Child rights mentions in reports</w:t>
        <w:br/>
        <w:t>__Information about the Universal Periodic Review</w:t>
        <w:br/>
        <w:t>__General announcements</w:t>
        <w:br/>
        <w:t>__Procedural matters, for example notices about meetings concerning how the Council operates</w:t>
        <w:br/>
        <w:softHyphen/>
        <w:t>__UN announcements</w:t>
      </w:r>
    </w:p>
    <w:p>
      <w:pPr>
        <w:pStyle w:val="TextBody"/>
        <w:spacing w:before="0" w:after="0"/>
        <w:rPr/>
      </w:pPr>
      <w:r>
        <w:rPr/>
        <w:br/>
      </w:r>
    </w:p>
    <w:p>
      <w:pPr>
        <w:pStyle w:val="TextBody"/>
        <w:spacing w:before="0" w:after="0"/>
        <w:rPr/>
      </w:pPr>
      <w:r>
        <w:rPr>
          <w:b/>
          <w:bCs/>
        </w:rPr>
        <w:t>Which of the above do you think we should provide more information about?</w:t>
        <w:br/>
        <w:br/>
      </w:r>
      <w:r>
        <w:rPr>
          <w:b w:val="false"/>
          <w:bCs w:val="false"/>
        </w:rPr>
        <w:t>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Style w:val="StrongEmphasis"/>
        </w:rPr>
        <w:br/>
        <w:t>How useful do you find the Human Rights Council CRINMAIL?</w:t>
      </w:r>
    </w:p>
    <w:p>
      <w:pPr>
        <w:pStyle w:val="TextBody"/>
        <w:spacing w:before="0" w:after="0"/>
        <w:rPr/>
      </w:pPr>
      <w:r>
        <w:rPr/>
        <w:t>__Very useful</w:t>
        <w:br/>
        <w:t>__Useful</w:t>
        <w:br/>
        <w:t>__Somewhat useful</w:t>
        <w:br/>
        <w:t>__Not very useful</w:t>
        <w:br/>
        <w:t>__Useless</w:t>
        <w:br/>
      </w:r>
    </w:p>
    <w:p>
      <w:pPr>
        <w:pStyle w:val="TextBody"/>
        <w:spacing w:before="0" w:after="0"/>
        <w:rPr/>
      </w:pPr>
      <w:r>
        <w:rPr/>
        <w:t> </w:t>
      </w:r>
      <w:r>
        <w:rPr/>
        <w:br/>
      </w:r>
      <w:r>
        <w:rPr>
          <w:rStyle w:val="StrongEmphasis"/>
        </w:rPr>
        <w:t>How well do we explain the workings of the Human Rights Council, and its relevance for children's rights?</w:t>
      </w:r>
    </w:p>
    <w:p>
      <w:pPr>
        <w:pStyle w:val="TextBody"/>
        <w:spacing w:before="0" w:after="0"/>
        <w:rPr/>
      </w:pPr>
      <w:r>
        <w:rPr/>
        <w:t>__Very well</w:t>
        <w:br/>
        <w:t>__Well</w:t>
        <w:br/>
        <w:t>__Quite well</w:t>
        <w:br/>
        <w:t>__Not very well</w:t>
        <w:br/>
        <w:t>__Not at all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bCs/>
        </w:rPr>
        <w:t>How easy do you think it is to find information about the Council on our website?</w:t>
      </w:r>
      <w:r>
        <w:rPr/>
        <w:br/>
        <w:t>__Very easy</w:t>
        <w:br/>
        <w:t>__Easy</w:t>
        <w:br/>
        <w:t>__Quite easy</w:t>
        <w:br/>
        <w:t>__Difficult</w:t>
        <w:br/>
        <w:t>__Very difficult</w:t>
        <w:br/>
      </w:r>
    </w:p>
    <w:p>
      <w:pPr>
        <w:pStyle w:val="TextBody"/>
        <w:spacing w:before="0" w:after="0"/>
        <w:rPr/>
      </w:pPr>
      <w:r>
        <w:rPr>
          <w:rStyle w:val="StrongEmphasis"/>
        </w:rPr>
        <w:t>How do you think our coverage of the Human Rights Council could be improved? What would you like to know more about?</w:t>
        <w:br/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before="0" w:after="0"/>
        <w:rPr/>
      </w:pPr>
      <w:r>
        <w:rPr/>
        <w:b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Would you be willing to talk with us about what you know about the Human Rights Council?</w:t>
      </w:r>
    </w:p>
    <w:p>
      <w:pPr>
        <w:pStyle w:val="TextBody"/>
        <w:spacing w:before="0" w:after="0"/>
        <w:rPr/>
      </w:pPr>
      <w:r>
        <w:rPr/>
        <w:t>__Yes</w:t>
        <w:br/>
        <w:t>__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, please list your telephone number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tell us which country you are from: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GB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3:00Z</dcterms:created>
  <dc:creator/>
  <dc:description/>
  <dc:language>en-US</dc:language>
  <cp:lastModifiedBy/>
  <dcterms:modified xsi:type="dcterms:W3CDTF">2009-09-23T12:59:24Z</dcterms:modified>
  <cp:revision>15</cp:revision>
  <dc:subject/>
  <dc:title/>
</cp:coreProperties>
</file>