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Children's Rights references extracted from the following report:</w:t>
        <w:br/>
        <w:br/>
        <w:tab/>
        <w:tab/>
        <w:t>The SR on torture and other cruel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human or degrading treatment or punishment</w:t>
      </w:r>
    </w:p>
    <w:p>
      <w:pPr>
        <w:pStyle w:val="Normal"/>
        <w:rPr/>
      </w:pPr>
      <w:r>
        <w:rPr>
          <w:sz w:val="22"/>
          <w:szCs w:val="22"/>
        </w:rPr>
        <w:br/>
        <w:br/>
        <w:br/>
      </w:r>
      <w:r>
        <w:rPr>
          <w:sz w:val="20"/>
          <w:szCs w:val="20"/>
        </w:rPr>
        <w:t>62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mestic violence, in particular against women and children, is a widesprea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ctice in most countries, and not enough action is taken by States to protect women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hildren against ill-treatment by their husbands, partners or parents. Although femal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ital mutilation inflicts most severe pain and long-term suffering on girls, it continues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 practised in too many African and other countries without adequate laws prohibiting i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without law enforcement bodies implementing existing laws. Trafficking in huma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ngs, notably women and girls, is one of the most widespread and lucrative activitie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ized crime. Most Governments seem to be more interested in returning victim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fficking to their countries of origin than providing protection and reparation for them. B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t acting with due diligence to protect victims of domestic violence, trafficking, femal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ital mutilation and similar practices, States may commit torture or cruel, inhuman o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grading treatment or punishment by acquiescence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63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its pervasiveness, impact on the victim and justifications put forward by it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ponents, corporal punishment of children in the home and in educational settings differ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om corporal punishment that is administered as part of a judicial sentence in a number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tes. A separate problem is the corporal chastisement of detainees as a disciplin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ction that the Special Rapporteur has witnessed in many countries. What is common t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 these forms of corporal punishment, however, is that physical force is used intentionall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gainst a person in order to cause severe pain. Furthermore, without exception, corpora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unishment has a degrading and humiliating component. Corporal punishment mus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herefore without exception be considered to amount to cruel, inhuman or degrading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unishment or torture in violation of international treaty and customary l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  <w:t>CONCLUSION</w:t>
      </w:r>
      <w:r>
        <w:rPr>
          <w:sz w:val="20"/>
          <w:szCs w:val="20"/>
        </w:rPr>
        <w:br/>
        <w:br/>
        <w:t>75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ong detainees, certain groups are subject to double discrimination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ulnerability, including aliens and members of minorities, women, children,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lderly, the sick, persons with disabilities, drug addicts and gay, lesbian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nsgender pers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76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ther forms of widespread cruel, inhuman or degrading treatment or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unishment include corporal punishment and excessive police violence during arres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in reacting to demonstrations and political gatherings, combating riots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ilar law enforcement activities. States also do not live up to the standard of du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ligence required by the obligation not to commit torture by acquiescence whe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mbating torture and ill-treatment by private actors, including harmful traditiona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ctices, such as female genital mutilation and honour crimes, domestic violence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fficking in human beings, above all of women and child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77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 building upon the general recommendations elaborated by his distinguish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edecessor, Theo van Boven, in 2003,20 the Special Rapporteur wishes to particularl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ress the following recommend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(b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 States should ratify the Optional Protocol to the Convention agains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rture and establish effective national preventive mechanisms to carry ou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eventive visits to all places of detention. Those mechanisms should be fu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ependent bodies with a pluralistic composition and equipped with the financial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uman resources necessary to conduct regular and ad hoc visits to all places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tention (police lock-ups, prisons, pretrial detention facilities, psychiatric hospital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 special detention facilities for women, children, migrants, drug addicts, etc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(c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 States and the international community are requested to provide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sources necessary to develop national systems for the administration of justice tha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vide all human beings with equal access to justice and the right to a fair trial at al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ges of criminal proceedings. In particular, judges, prosecutors, lawyers, police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ison officials shall be selected, educated and paid properly and in sufficient number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ffective measures for combating corruption in the administration of justice shall b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ken. Judges shall be fully independent from the executive and legislative branche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vernment and shall exercise judicial functions with impartiality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fessionalism. Pretrial detention of criminal suspects shall be the exception, not th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le, and shall last for as little time as possible. Pretrial detainees shall be separate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om convicted prisoners, children from adults, women from men. The main aim of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rrectional institutions shall be the rehabilitation of offenders and their reintegratio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to society. Punitive policies of criminal justice shall be brought in line with thi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portant aim, provided for in article 10 of the International Covenant on Civil an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litical Rights, by means of structural reforms of the administration of justic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4:31Z</dcterms:created>
  <dc:creator>CRIN Intern</dc:creator>
  <dc:description/>
  <dc:language>en-US</dc:language>
  <cp:lastModifiedBy/>
  <cp:revision>0</cp:revision>
  <dc:subject/>
  <dc:title/>
</cp:coreProperties>
</file>