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Cs/>
          <w:sz w:val="22"/>
          <w:u w:val="single"/>
          <w:lang w:val="en-US"/>
        </w:rPr>
        <w:br/>
        <w:br/>
      </w:r>
      <w:r>
        <w:rPr>
          <w:rFonts w:cs="Bitstream Charter" w:ascii="Bitstream Charter" w:hAnsi="Bitstream Charter"/>
          <w:bCs/>
          <w:sz w:val="22"/>
          <w:u w:val="none"/>
          <w:lang w:val="en-US"/>
        </w:rPr>
        <w:t>Children’s rights excerpts from the following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itstream Charter" w:hAnsi="Bitstream Charter" w:cs="Bitstream Charter"/>
          <w:bCs/>
          <w:sz w:val="22"/>
          <w:u w:val="none"/>
          <w:lang w:val="en-US"/>
        </w:rPr>
      </w:pPr>
      <w:r>
        <w:rPr>
          <w:rFonts w:cs="Bitstream Charter" w:ascii="Bitstream Charter" w:hAnsi="Bitstream Charter"/>
          <w:bCs/>
          <w:sz w:val="22"/>
          <w:u w:val="non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itstream Charter" w:hAnsi="Bitstream Charter" w:cs="Bitstream Charter"/>
          <w:bCs/>
          <w:sz w:val="22"/>
          <w:u w:val="none"/>
          <w:lang w:val="en-US"/>
        </w:rPr>
      </w:pPr>
      <w:r>
        <w:rPr>
          <w:rFonts w:cs="Bitstream Charter" w:ascii="Bitstream Charter" w:hAnsi="Bitstream Charter"/>
          <w:bCs/>
          <w:sz w:val="22"/>
          <w:u w:val="none"/>
          <w:lang w:val="en-US"/>
        </w:rPr>
        <w:t>Report submitted by the Special Rapporteur on trafficking in per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Bitstream Charter" w:ascii="Bitstream Charter" w:hAnsi="Bitstream Charter"/>
          <w:bCs/>
          <w:sz w:val="22"/>
          <w:u w:val="none"/>
          <w:lang w:val="en-US"/>
        </w:rPr>
        <w:t>especially women and children, Joy Ngozi Ezeilo</w:t>
      </w:r>
      <w:r>
        <w:rPr>
          <w:rFonts w:cs="Bitstream Charter" w:ascii="Bitstream Charter" w:hAnsi="Bitstream Charter"/>
          <w:sz w:val="22"/>
          <w:u w:val="none"/>
          <w:lang w:val="en-US"/>
        </w:rPr>
        <w:t>*</w:t>
      </w:r>
    </w:p>
    <w:p>
      <w:pPr>
        <w:pStyle w:val="Normal"/>
        <w:rPr>
          <w:rFonts w:ascii="Bitstream Charter" w:hAnsi="Bitstream Charter" w:cs="Bitstream Charter"/>
          <w:sz w:val="22"/>
          <w:u w:val="none"/>
          <w:lang w:val="en-US"/>
        </w:rPr>
      </w:pPr>
      <w:r>
        <w:rPr>
          <w:rFonts w:cs="Bitstream Charter" w:ascii="Bitstream Charter" w:hAnsi="Bitstream Charter"/>
          <w:sz w:val="22"/>
          <w:u w:val="none"/>
          <w:lang w:val="en-US"/>
        </w:rPr>
      </w:r>
    </w:p>
    <w:p>
      <w:pPr>
        <w:pStyle w:val="Normal"/>
        <w:rPr>
          <w:rFonts w:ascii="Bitstream Charter" w:hAnsi="Bitstream Charter" w:cs="Bitstream Charter"/>
          <w:sz w:val="22"/>
          <w:u w:val="none"/>
        </w:rPr>
      </w:pPr>
      <w:r>
        <w:rPr>
          <w:rFonts w:cs="Bitstream Charter" w:ascii="Bitstream Charter" w:hAnsi="Bitstream Charter"/>
          <w:sz w:val="22"/>
          <w:u w:val="none"/>
        </w:rPr>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6. The world today is confronted with a huge human trafficking problem, driven by the s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forces that drive the globalization of markets, as there is no lack of demand and supply.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varying degrees and circumstances, men, women and children all over the world are victim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what has become a modern day slave trade. As one of the fastest growing criminal activitie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the world, trafficking in persons results in serious breaches of human rights and dignit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trafficked persons. The analysis of the questionnaire sent to Governments by the Spe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Rapporteur clearly shows that almost every country of the world is affected either as a sou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transit, and/or destination country for women, children, and men trafficked for the purpos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sexual or labour exploitation (domestic servitude and bonded labour). Trafficking occurs with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and across national borders, often with one consignment of people crossing many border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reach their final dest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Arial"/>
          <w:sz w:val="22"/>
          <w:lang w:val="en-US"/>
        </w:rPr>
      </w:pPr>
      <w:r>
        <w:rPr>
          <w:rFonts w:cs="Helvetica;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7. While trafficking studies often focus on trafficking for the purpose of sexual explo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other important purposes include forced labour or services, slavery or practices similar to slavery, servitude or the removal of organs. Quality data are scarce in the field of human trafficking. Statistical information available is problematic because it often includes smuggled persons, as well as illegal migrants. Another major reason is that victims, particularly adult victims trafficked for sexual exploitation, rarely report their victimization. Furthermore, in countries where there is no anti-trafficking legislation there can be no registration of victims of a crime that does not legally exist. However, it is widely agreed that most internationally trafficked persons are women and children of low socio-economic status, and the primary trafficking flows are from developing countries to more affluent countries. For internal trafficking, numbers can be even harder to obtain, and it has been suggested that current numbers are greatly underestimated. </w:t>
      </w:r>
    </w:p>
    <w:p>
      <w:pPr>
        <w:pStyle w:val="Normal"/>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8. Trafficking is a complex phenomenon made even more insidious by its clandestine 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en-US"/>
        </w:rPr>
        <w:t xml:space="preserve">and, increasingly, the use of modern information technology as a tool for recruitment. Trafficking within national borders is a large-scale phenomenon. At the same time, intercountry trafficking persists and has attracted greater international concern while presenting constantly changing dimensions. Despite statistical difficulties various organizations or institutions have tried to estimate the magnitude of the problem. The United Nations Office on Crime and Drugs (UNODC) posits that “Some 2.5 million people throughout the world are at any given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recruited, entrapped, transported and exploited - a process called human trafficking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According to the United States Department of State Trafficking in Persons Report 2007, e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year some 800,000 women and children are trafficked across national borders, which does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en-US"/>
        </w:rPr>
        <w:t xml:space="preserve">include the millions trafficked within their own countries. Approximately 80 per cent of transnational victims are women and girls and up to 50 per cent are minors. According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UNICEF Executive Director, globally, an estimated 1.2 million children are trafficked each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within countries as well as across borders. A report released by the ILO in 2005 place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global minimum estimated number of persons in forced labour as a result of trafficking at 2,450,000. Trafficking represents a significant proportion of forced labour cases, namely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20 per cent of all forced labour and about one quarter of forced labour cases exacted by priv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agents. It is often assumed that people are mainly trafficked for the purpose of commer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sexual exploitation. However, ILO estimates indicate that 32 per cent of all victims w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trafficked into labour exploitation, while 43 per cent were trafficked for sexual explo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en-US"/>
        </w:rPr>
        <w:t>and 25 per cent for a mixture of both.</w:t>
      </w:r>
      <w:r>
        <w:rPr>
          <w:rFonts w:cs="Helvetica;Arial"/>
          <w:sz w:val="22"/>
          <w:lang w:val="en-US"/>
        </w:rPr>
        <w:t xml:space="preserve"> </w:t>
      </w:r>
    </w:p>
    <w:p>
      <w:pPr>
        <w:pStyle w:val="Normal"/>
        <w:rPr>
          <w:rFonts w:cs="Helvetica;Arial"/>
          <w:sz w:val="22"/>
          <w:lang w:val="en-US"/>
        </w:rPr>
      </w:pPr>
      <w:r>
        <w:rPr>
          <w:rFonts w:cs="Helvetica;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15. The definition of trafficking covers the use of minors for commercial sexual activity e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if there is no force, fraud, or coercion. It also covers persons who are held against their will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pay off a debt, a practice known as peonage. A victim’s initial agreement to travel or per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labour does not allow an employer to later restrict that person’s freedom or to use force or thre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to obtain repayment. Trafficking in persons can be considered from a number of diffe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perspectives, including human rights, crime control and criminal justice, migration, and lab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An integrated approach that places human rights at the core of all efforts is most desirable as f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as the mandate of the Special Rapporteur is concerned and in order to achieve meaningfu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sustainable change in addressing th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16. The scope of the Special Rapporteur’s mandate covers all the forms and manifestation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trafficking, and therefore inclu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1) Trafficking in children - children who are trafficked for sexual purposes, adoption, child labour (e.g. domestic work, babysitters/nannies, begging, criminal activities like selling drugs, etc.), and participation in armed conflict - mercenaries/child soldiers, sex slaves. The initial belief that only girl children were being trafficked for sexual purposes no longer holds true as the incidence of young boys being trafficked and sexually exploited through unsuspecting areas like sports is fast gaining ground; </w:t>
      </w:r>
    </w:p>
    <w:p>
      <w:pPr>
        <w:pStyle w:val="Normal"/>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28. In most countries of the world some forms of trafficking or related activities are consid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a serious crime under applicable penal or criminal laws. Responses to the questionnaire sent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the Special Rapporteur demonstrate that most countries criminalize trafficking for prostitution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women and children; few however criminalize trafficking for forced labour or trafficking in men. </w:t>
      </w:r>
    </w:p>
    <w:p>
      <w:pPr>
        <w:pStyle w:val="Normal"/>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en-US"/>
        </w:rPr>
        <w:t xml:space="preserve">41. For example, ILO has done very comprehensive work on forced labour and child trafficking for labour exploitation. UNICEF has documented the trafficking of children for sexual exploitation. IOM has focused, among other things, on documenting “hard data” on known or reported cases, for example the number of women and children or trafficked persons for which IOM has provided assistance with its partners worldwide. The United States annual Trafficking in Persons Report (TIP Report) also provides accounts of trafficked persons around the world. The UNODC database provides a criminal justice perspective, focusing in part on enhancing institutional capacity and effectiveness of States parties to the Palermo Protocol to prosecute traffickers and track the proceeds of their crime as well as victims’ protection. All of this is very important work that the Special Rapporteur will not only seek to harness but to build upon through a synergetic partnership that is targeted at better coordination and dissemination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information.  </w:t>
      </w:r>
    </w:p>
    <w:p>
      <w:pPr>
        <w:pStyle w:val="Normal"/>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51. The definition of demand, which is an economic term, can be adapted to the contex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trafficking to describe it as the desire “for labour that is exploitative or services which breach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human rights of the person delivering those services”. It includes demand for sex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exploitation; for cheap labour and domestic workers; for organ removal and sale; for illic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adoption and forced marriages; for criminal activities or begging or for exploitation withi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army. As noted by several authors, globalization has increased the demand for cheap lab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and services as well as for sex tourism. </w:t>
      </w:r>
    </w:p>
    <w:p>
      <w:pPr>
        <w:pStyle w:val="Normal"/>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57. In addition, article 10, paragraph 3, of ICESCR states that:  “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  </w:t>
      </w:r>
    </w:p>
    <w:p>
      <w:pPr>
        <w:pStyle w:val="Normal"/>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72. In carrying out her mandate, the Special Rapporteur will consult with civil socie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non-governmental organizations working to combat trafficking. The Special Rapporteur 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already reached out to this category of stakeholders and a number of consultations have b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held. Quite a number of civil society organizations, in particular the international NGOs,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provided inputs that will be taken into account in mapping the future work relating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en-US"/>
        </w:rPr>
        <w:t>mandate.</w:t>
      </w:r>
      <w:r>
        <w:rPr>
          <w:bCs/>
          <w:sz w:val="22"/>
          <w:szCs w:val="16"/>
          <w:lang w:val="en-US"/>
        </w:rPr>
        <w:t>28</w:t>
      </w:r>
      <w:r>
        <w:rPr>
          <w:sz w:val="22"/>
          <w:lang w:val="en-US"/>
        </w:rPr>
        <w:t xml:space="preserve"> The Special Rapporteur will consult and partner with a wide range of nation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local organizations, especially during her country missions. She will also reach out to the priv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sector, especially players in the tourism industry and the media, to look out for possibilities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public-private partnerships that will address not only sex trafficking, especially of minors, 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also the demand for cheap labour in the private sector.</w:t>
      </w:r>
    </w:p>
    <w:p>
      <w:pPr>
        <w:pStyle w:val="Normal"/>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82. From 25 to 28 November 2008, the Special Rapporteur participated in the Third World Congress against Sexual Exploitation of Children and Adolescents in Rio de Janeiro, a gath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of more than 3,000 people from five continents, 300 of whom were adolescents. She moderate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high-level panel of experts on the topic “Forms of commercial sexual exploitation and its n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scenarios” and participated in several workshops, including the Workshop on the Implementation of the Human Rights-based Approach to Combating Trafficking of Children. </w:t>
      </w:r>
    </w:p>
    <w:p>
      <w:pPr>
        <w:pStyle w:val="Normal"/>
        <w:rPr>
          <w:sz w:val="22"/>
          <w:lang w:val="en-US"/>
        </w:rPr>
      </w:pPr>
      <w:r>
        <w:rPr>
          <w:sz w:val="22"/>
          <w:lang w:val="en-US"/>
        </w:rPr>
      </w:r>
    </w:p>
    <w:p>
      <w:pPr>
        <w:pStyle w:val="Normal"/>
        <w:rPr>
          <w:sz w:val="22"/>
          <w:u w:val="single"/>
        </w:rPr>
      </w:pPr>
      <w:r>
        <w:rPr>
          <w:sz w:val="22"/>
          <w:u w:val="single"/>
        </w:rPr>
        <w:t>Recommendations:</w:t>
      </w:r>
    </w:p>
    <w:p>
      <w:pPr>
        <w:pStyle w:val="Normal"/>
        <w:rPr>
          <w:sz w:val="22"/>
          <w:u w:val="single"/>
        </w:rPr>
      </w:pPr>
      <w:r>
        <w:rPr>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lang w:val="en-US"/>
        </w:rPr>
      </w:pPr>
      <w:r>
        <w:rPr>
          <w:bCs/>
          <w:sz w:val="22"/>
          <w:lang w:val="en-US"/>
        </w:rPr>
        <w:t xml:space="preserve">States should ensure that robust, child-centred provisions exist in their legislation to combat trafficking of children and that these are implemented with the highest regard for the rights and well-being of the child. These child-centred policies should include child-friendly reporting systems, training for law enforcement to ensure that child victims are rescued and reintegrated in child-centred ways and not treated as criminals, and that national action plans and anti-trafficking policies and programmes include children as equal participants and partners. </w:t>
      </w:r>
    </w:p>
    <w:p>
      <w:pPr>
        <w:pStyle w:val="Normal"/>
        <w:rPr>
          <w:bCs/>
          <w:sz w:val="22"/>
          <w:lang w:val="en-US"/>
        </w:rPr>
      </w:pPr>
      <w:r>
        <w:rPr>
          <w:bCs/>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Cambria" w:cs="Cambria"/>
      <w:color w:val="auto"/>
      <w:sz w:val="20"/>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23:00Z</dcterms:created>
  <dc:creator>Elizabeth Schroder</dc:creator>
  <dc:description/>
  <dc:language>en-US</dc:language>
  <cp:lastModifiedBy>Elizabeth Schroder</cp:lastModifiedBy>
  <dcterms:modified xsi:type="dcterms:W3CDTF">2011-02-18T12:15:00Z</dcterms:modified>
  <cp:revision>2</cp:revision>
  <dc:subject/>
  <dc:title/>
</cp:coreProperties>
</file>