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sz w:val="20"/>
          <w:szCs w:val="20"/>
        </w:rPr>
        <w:br/>
        <w:br/>
        <w:br/>
        <w:br/>
        <w:t>Children's rights references extracted from the following report:</w:t>
        <w:br/>
        <w:br/>
        <w:t xml:space="preserve">Report submitted by the Special Rapporteur on trafficking in </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t xml:space="preserve">persons, especially women and children, Joy Ngozi Ezeilo </w:t>
        <w:br/>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both"/>
        <w:rPr>
          <w:rFonts w:ascii="Times New Roman" w:hAnsi="Times New Roman" w:cs="Times New Roman"/>
          <w:sz w:val="20"/>
          <w:szCs w:val="20"/>
        </w:rPr>
      </w:pPr>
      <w:r>
        <w:rPr>
          <w:rFonts w:cs="Times New Roman"/>
          <w:sz w:val="20"/>
          <w:szCs w:val="20"/>
        </w:rPr>
        <w:t xml:space="preserve">13. In 2000, the General Assembly adopted the Protocol to Prevent, Suppress and Punish Trafficking in Persons, Especially Women and Children, supplementing the United Nations Convention against Transnational Organized Crime (Palermo Protocol), an international legal instrument that specifically addresses trafficking in persons. It puts cooperation at the centre of the anti-trafficking response, by stating in article 2 that the purposes of the Protocol are to prevent and combat trafficking in persons, to protect and assist the victims, and to promote cooperation in order to meet these goal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4. Among the core human rights instruments, the Convention on the Rights of the Child promotes the establishment of cooperation mechanism in this field, by calling upon States parties to take all appropriate national, bilateral and multilateral measures to prevent the abduction of, the sale of or traffic in children for any purpose or in any form (art. 35).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5. Numerous cooperation mechanisms already exist at the international level, with international organizations such as the United Nations Office on Drugs and Crime (UNODC), the International Labour Organization (ILO), the United Nations Children’s Fund (UNICEF), the Office of the High Commissioner for Human Rights (OHCHR) and the International Organization for Migration (IOM), carrying out research, awareness- raising activities and training, developing legal instruments and guidelines and funding field projects. However, efforts at that level are not sufficient. They need to be complemented and adapted to a regional perspective, which provides a better setting for closer cooperation, facilitated by a stronger feeling of ownership and greater adaptability to local approaches and realities on the ground.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7. African States have started taking coordinated action both at the regional and subregional levels. At the level of the AU, the Ouagadougou Action Plan to Combat Trafficking in Human Beings, Especially Women and Children, was adopted by Ministers of Foreign Affairs, Migration and Development from Africa and the EU in November 2006, at the Africa-EU Ministerial Conference on Migration and Development, held in Tripoli in </w:t>
      </w:r>
    </w:p>
    <w:p>
      <w:pPr>
        <w:pStyle w:val="Normal"/>
        <w:jc w:val="both"/>
        <w:rPr>
          <w:rFonts w:ascii="Times New Roman" w:hAnsi="Times New Roman" w:cs="Times New Roman"/>
          <w:sz w:val="20"/>
          <w:szCs w:val="20"/>
        </w:rPr>
      </w:pPr>
      <w:r>
        <w:rPr>
          <w:rFonts w:cs="Times New Roman"/>
          <w:sz w:val="20"/>
          <w:szCs w:val="20"/>
        </w:rPr>
        <w:t xml:space="preserve">the framework of the Africa-EU Strategic Partnership. The Action Plan provides specific recommendations to be implemented by Regional Economic Communities (RECs) and member States based on a three-pronged strategy: prevention of trafficking, protection of victims of trafficking and prosecution of those involved in the crime of trafficking.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2. The Montevideo Declaration against Trafficking in Persons in MERCOSUR and Associated States was adopted in 2005. More recently, in 2008, the First International Congress of MERCOSUR and Associated States on Trafficking in Persons and Child Pornography was held, followed by the adoption of the “Conclusions and Recommendations” of the Congres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3. A number of initiatives have been launched to combat human trafficking in the Asia- Pacific region. ASEAN has adopted the “ASEAN Declaration against Trafficking in Persons, Especially Women and Children” (2004), followed by the adoption of a Work Plan to implement the Declaration. The main objectives of the Work Plan are to facilitate the exchange of information and experience on trafficking, strengthen regional and international cooperation to prevent and combat trafficking, and facilitate donor coordination. The Working Group on Trafficking in Persons, established under the ASEAN Senior Officials Meeting on Transnational Crime (SOMTC), is in charge of monitoring the implementation of the Work Plan. ASEAN launched its first programme, Asian Regional Cooperation to Prevent People Trafficking (ARCPPT) (2003–2006), which was </w:t>
      </w:r>
    </w:p>
    <w:p>
      <w:pPr>
        <w:pStyle w:val="Normal"/>
        <w:jc w:val="both"/>
        <w:rPr>
          <w:rFonts w:ascii="Times New Roman" w:hAnsi="Times New Roman" w:cs="Times New Roman"/>
          <w:sz w:val="20"/>
          <w:szCs w:val="20"/>
        </w:rPr>
      </w:pPr>
      <w:r>
        <w:rPr>
          <w:rFonts w:cs="Times New Roman"/>
          <w:sz w:val="20"/>
          <w:szCs w:val="20"/>
        </w:rPr>
        <w:t xml:space="preserve">implemented by the Australian Government. The Project focused on criminal justice responses to trafficking in partner countries. Following its success, the Project was extended to 2011 as the Asia Regional Trafficking in Persons Project (ARTIP).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5. SAARC, established in 1985 by Bangladesh, Bhutan, India, Maldives, Nepal, Pakistan and Sri Lanka, adopted a Regional Convention on Combating the Crime of Trafficking in Women and Children for Prostitution in January 2002. The Convention calls for cooperation amongst member States in dealing with various aspects of prevention, prohibition and suppression of trafficking in women and children for prostitution, and repatriation and rehabilitation of victims.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imes New Roman"/>
          <w:sz w:val="20"/>
          <w:szCs w:val="20"/>
        </w:rPr>
        <w:t xml:space="preserve">26. Finally, the Bali Process on People Smuggling, Trafficking in Persons and Related Transnational Crime, a consultative mechanism launched in 2002 by the Ministers of over 50 countries in the Asia-Pacific region and beyond, works on practical anti-trafficking and anti-smuggling measures in the region, through the following key approaches: promotion of cross-agency responses; developing model legislation to address human trafficking; training of law enforcement officers on the provision of protection and assistance to victims of trafficking, particularly women and children; enhancing operational techniques relating to child sex tourism.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29. OSCE has addressed trafficking in persons as a major concern since 2000, when the first Ministerial Council Decision on enhancing the OSCE’s Efforts to Combat Trafficking in Human Beings was taken. In 2003, the OSCE Action Plan to Combat Trafficking in Human Beings was adopted, and in 2006 the Special Representative and Coordinator for Combating Trafficking in Human Beings was appointed. In 2007, a Platform for Action against Human Trafficking was adopted, which focuses on six priority areas: encouraging action at national level and establishing national anti-trafficking structures; promoting evidence-based policies and programmes; stepping up efforts to prevent trafficking in human beings; prioritizing action against child trafficking; addressing all forms of trafficking in human beings; promoting effective assistance and access to justice for all victim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38. The EU has also adopted a binding instrument to regulate its action to combat trafficking in persons, the 2002 Council Framework Decision on Combating Trafficking in Human Beings, followed by an action-oriented paper. These instruments explicitly refer to the adoption of a human rights-based approach, where the rights of the victims are placed at the centre and where special attention is given to certain groups, such as women, children, members of minorities and indigenous peoples. The EU went a step further and ratified the Palermo Protocol as a regional economic integration organiza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39. Similarly, OSCE’s anti-trafficking work conducted by its Special Representative has always striven to incorporate an approach that is human rights-based, specifically gender- and child-sensitive and non discriminatory, taking as a starting point that trafficking is a grave violation of human rights and human dignity.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57. For example, in 2009 the SAARC Regional Task Force developed a Standard Operating Procedure to implement various provisions of the SAARC Convention on Preventing and Combating Trafficking in Women and Children. Other organizations have developed guidelines on specific topics of concern. For example, ASEAN has developed the Practitioner Guidelines on Criminal Justice Responses to Trafficking in Persons (2007) to provide guidance to criminal justice practitioners on investigation and prosecution of trafficking cases as well as on regional cooperation in this regard. Also, the 2009 ASEAN Handbook on International Cooperation on Trafficking in Persons provides criminal justice officials with an introduction to the key tools of international cooperation, specifically mutual legal assistance and extradition in relation to trafficking cas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76. Also, in April 2009, ECOWAS Ministers adopted a Regional Policy for Protection and Assistance to Victims of Trafficking in Persons in West Africa, which aims at establishing a supportive environment in the subregion where victims of trafficking have equitable access to protection and assistance. SAARC recommended the establishment of regional uniform toll-free numbers for information on the issues relating to trafficking in women and for violence against children in member States. Within the framework of the Bali Process a number of workshops have been organized on the provision of support to victims of trafficking.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78. The Ouagadougou Action Plan contains specific measures on rehabilitation aimed at establishing a minimum standard for the rehabilitation of victims in the region. It calls upon States to establish rehabilitation centres to assist victims of human trafficking, to ensure their safety and facilitate their recovery and social reintegration, and to exchange documentation on lessons learned regarding recovery, repatriation and reintegration. Importantly, it also calls upon States to develop programmes for the rehabilitation and social reintegration of children trafficked in order to become child soldier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91. Aware of the fact that women and children are more exposed to the risks of trafficking, a number of regional mechanisms have taken steps to address their special situation and include gender mainstreaming and a child-centred approach in developing their strategi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92. The Ouagadougou Action Plan recognizes that the empowerment of women and girls through national policies is an important part of combating trafficking, and that a gender perspective should be applied when adopting and implementing measures to prevent and combat trafficking in persons. In that context, it calls upon States to promote the empowerment of girls and women in their national policies, and to take measures to eliminate harmful customs and traditional practices and to counter cultural stereotypes, which can lead to trafficking in persons. Moreover, it invites them to provide viable employment or other livelihood opportunities for youth, particularly for young women at risk, especially in regions prone to trafficking. </w:t>
      </w:r>
    </w:p>
    <w:p>
      <w:pPr>
        <w:pStyle w:val="Normal"/>
        <w:jc w:val="both"/>
        <w:rPr>
          <w:rFonts w:ascii="Times New Roman" w:hAnsi="Times New Roman" w:cs="Times New Roman"/>
          <w:sz w:val="20"/>
          <w:szCs w:val="20"/>
        </w:rPr>
      </w:pPr>
      <w:r>
        <w:rPr>
          <w:rFonts w:cs="Times New Roman"/>
          <w:sz w:val="20"/>
          <w:szCs w:val="20"/>
        </w:rPr>
        <w:t xml:space="preserve">93. Similarly, the SAARC Convention calls upon its States parties to promote awareness, inter alia, through the use of the media, of the problem of trafficking in women and children and its underlying causes, including the projection of negative images of women. Also active on gender mainstreaming in relation to trafficking, COMMIT in the Mekong region has taken the stance of involving both women and men in decision-making concerning counter-trafficking policies. On that basis, UNIAP works to ensure that every level of its work, from high-level forums with senior officials to community-based initiatives, includes both women and men, and that women are represented in positions of leadership and responsibility. The OAS secretariat promotes the inclusion of a gender perspective in all aspects of its work, and encourages OAS member States to send an equal number of male and female participants to all training provided or supported by OA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94. The CoE Convention, in addition to requiring the use of gender mainstreaming in the development, implementation and assessment of anti-trafficking measures, also contains special measures for children. These include measures to reduce children’s vulnerability to trafficking, notably by creating a protective environment for them, and also on the identification and representation of child victims, on the protection of the private life and identity of child victims, on the issue of residence permits for child victims in accordance with the best interests of the child, and on non-return of child victims to a State if there is any indication that return would not be in the best interests of the child. Furthermore, repatriation programmes for child victims should include enjoyment of the right to education and measures to secure adequate care or reception by the family or appropriate care arrangements. One of the aggravating circumstances to be considered when determining the penalty for the offence of trafficking is when the offence is committed against children. Special protection measures are afforded to child victims during and after investigation and prosecution. Lastly, during court proceedings special care should be taken of children’s needs and their right to special protection measure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95. Finally, in her 2009 annual report, the OSCE Special Representative makes the protection of children from trafficking her first priority. She posits the process of best interest determination5 as a central tool in ensuring that all aspects of the child’s situation are considered, insisting that this process must especially be made a prerequisite before a child is returned or repatriated.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98. In addition to addressing the particular risks faced by women and children, a gender- based approach also requires all stakeholders to consider the specific situation of men. Gender misconceptions often lead authorities not to consider men as possible victims of trafficking. As a consequence, men as victims of trafficking tend to be discriminated against in access to protection and assistance. This is reflected in the fact that a number of regional cooperation initiatives only cover trafficking in women and children, while trafficking in men and boys is not addressed.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99. COMMIT in the Mekong region has taken relevant steps to include men and boys in the COMMIT national plans, anti-trafficking laws and MOUs that previously focused solely on women and children, thereby reinforcing certain myths and stereotypes about the issue. It has encouraged member States who are also parties to the Palermo Protocol to adopt its definition, which covers trafficking of all persons, including men, and in all its forms, including trafficking for labour exploitation, which in some sectors, such as agriculture or fishing, predominantly affects men.7 Furthermore, it acknowledges the differential risks to exploitation in sex-division of labour and addresses gender-based vulnerabilities to trafficking in person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00. In this context, regional organizations have a key role to play in promoting the elimination of gender-based misconceptions that prevent authorities from providing appropriate protection and assistance to all victims of trafficking, women and men, girls and boy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 xml:space="preserve">108 Regional cooperation instruments and plans of action should promote the ratification of international human rights law instruments, including the Palermo Protocol. In particular, they should contain a commitment by all countries to adopt the Palermo Protocol definition of human trafficking, which covers trafficking of all persons, women, children and men, and in all its forms, including for sexual exploitation, labour exploitation, slavery or practices similar to slavery, organ transplantation and other exploitative reasons. </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3:41Z</dcterms:created>
  <dc:creator>CRIN Intern</dc:creator>
  <dc:description/>
  <dc:language>en-US</dc:language>
  <cp:lastModifiedBy>CRIN Intern</cp:lastModifiedBy>
  <dcterms:modified xsi:type="dcterms:W3CDTF">2010-12-21T13:29:51Z</dcterms:modified>
  <cp:revision>3</cp:revision>
  <dc:subject/>
  <dc:title/>
</cp:coreProperties>
</file>