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 w:val="20"/>
          <w:szCs w:val="20"/>
          <w:u w:val="none"/>
        </w:rPr>
        <w:br/>
        <w:br/>
        <w:br/>
        <w:tab/>
        <w:tab/>
        <w:tab/>
      </w:r>
      <w:r>
        <w:rPr>
          <w:rStyle w:val="StrongEmphasis"/>
          <w:rFonts w:cs="Bitstream Charter" w:ascii="Bitstream Charter" w:hAnsi="Bitstream Charter"/>
          <w:b w:val="false"/>
          <w:bCs w:val="false"/>
          <w:sz w:val="20"/>
          <w:szCs w:val="20"/>
          <w:u w:val="none"/>
        </w:rPr>
        <w:t>Children's rights extracts taken from the following report:</w:t>
        <w:br/>
        <w:br/>
        <w:tab/>
        <w:tab/>
        <w:t>Report of the High Commissioner for Human Rights on the proceedings</w:t>
        <w:br/>
        <w:tab/>
        <w:tab/>
        <w:t xml:space="preserve"> of the seminar aimed at identifying opportunities and challenges in the</w:t>
        <w:br/>
        <w:tab/>
        <w:tab/>
        <w:t xml:space="preserve">     development of rights-based responses to trafficking in persons</w:t>
      </w:r>
      <w:r>
        <w:rPr>
          <w:rStyle w:val="StrongEmphasis"/>
          <w:sz w:val="20"/>
          <w:szCs w:val="20"/>
          <w:u w:val="none"/>
        </w:rPr>
        <w:br/>
        <w:br/>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 In its resolution 11/3 on trafficking in persons, especially women and children, the Human Rights Council requested the Office of the High Commissioner for Human Rights (OHCHR) to organize a “two-day seminar aimed at identifying opportunities and challenges in the development of rights-based responses to trafficking in persons with a view to acknowledging emerging good practices and further promoting the practical application of the Recommended Principles and Guidelines on Human Rights and Human Trafficking”(para. 9).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 The seminar was organized in coordination with the Special Rapporteur on trafficking in persons, especially women and children. In accordance with the resolution, it brought together “Governments ... relevant special procedures, treaty bodies, United Nations specialized agencies and programmes, regional, intergovernmental, and non- governmental organizations, national human rights institutions, academics, medical experts and representatives of victims” (para. 9). The seminar considered both challenges and opportunities in implementing a human rights approach to trafficking, with a particular focus on how the Recommended Principles and Guidelines on Human Rights and Human Trafficking have and can be used to structure and facilitate such an approach.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 The Chair for the first day of the Seminar, the Director of the Research and Right to Development Division of OHCHR, welcomed participants and explained the objectives and structure of the seminar. She then introduced the three opening speakers: the United Nations High Commissioner for Human Rights; the President of the Human Rights </w:t>
      </w:r>
    </w:p>
    <w:p>
      <w:pPr>
        <w:pStyle w:val="Normal"/>
        <w:rPr/>
      </w:pPr>
      <w:r>
        <w:rPr>
          <w:rStyle w:val="StrongEmphasis"/>
          <w:b w:val="false"/>
          <w:bCs w:val="false"/>
          <w:sz w:val="20"/>
          <w:szCs w:val="20"/>
          <w:u w:val="none"/>
        </w:rPr>
        <w:t xml:space="preserve">Council, Ambassador Alex Van Meeuwen, and the Special Rapporteur on trafficking in persons, especially women and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 In her opening address, the High Commissioner for Human Rights congratulated the Human Rights Council for convening the important event. She noted that it was taking place 10 years after the adoption of the Protocol to Prevent, Suppress and Punish Trafficking in Persons, Especially Women and Children, supplementing the United Nations </w:t>
      </w:r>
    </w:p>
    <w:p>
      <w:pPr>
        <w:pStyle w:val="Normal"/>
        <w:rPr/>
      </w:pPr>
      <w:r>
        <w:rPr>
          <w:rStyle w:val="StrongEmphasis"/>
          <w:b w:val="false"/>
          <w:bCs w:val="false"/>
          <w:sz w:val="20"/>
          <w:szCs w:val="20"/>
          <w:u w:val="none"/>
        </w:rPr>
        <w:t xml:space="preserve">Convention against Transnational Organized Crime (Trafficking Protocol), a landmark international agreement that had provided structure and impetus for the development of a strong legal framework around the issue of trafficking in persons. The High Commissioner affirmed that the work of her office in that area was guided by the rights-based approach enshrined in the Recommended Principles and Guidelines on Human Rights and Human Trafficking. In response to a need reflected in observations from stakeholders, OHCHR had begun developing a detailed commentary to the Principles and Guidelines. It was hoped that the commentary to the Recommended Principles and Guidelines on Human Rights and Human Trafficking, which was also to be informed by the results of the seminar, would help States, United Nations agencies, intergovernmental and non-governmental organizations (NGOs) to promote, support and implement effective rights-based responses to trafficking. The High Commissioner emphasized the important role to be played by survivors of human trafficking in helping to shape effective rights-based responses to combating trafficking. She informed participants of an event, to be held by OHCHR at the fourteenth session of the Human Rights Council event on 2 June 2010, which was aimed to give voice to the experience and the views of survivo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9. The Special Rapporteur on trafficking in persons, especially women and children welcomed the convening of the seminar. She noted that the Principles and Guidelines had been an important resource for the work of her mandate. The Special Rapporteur noted that both international treaty law and the Principles and Guidelines affirmed the importance of human rights in combating trafficking. She confirmed that such an approach was important to ensure justice for victims and a fair trial for perpetrators. As it was the Special Rapporteur’s role to offer practical solutions to States, the seminar’s focus on sharing of good practices was expected to be extremely helpful.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5. The OHCHR Adviser on Trafficking commenced the session by introducing participants to the Recommended Principles and Guidelines on Human Rights and Human Trafficking. The Adviser noted that the Principles and Guidelines had withstood the test of time; over the past eight years they had enjoyed increasing support from States, international organizations and civil society. The Principles and Guidelines were cited in interpretative texts for both the Trafficking Protocol and the Council of Europe Convention on Action against Trafficking in Human Beings (2005). They were referred to in many regional policy documents and had been used extensively by States to evaluate their </w:t>
      </w:r>
    </w:p>
    <w:p>
      <w:pPr>
        <w:pStyle w:val="Normal"/>
        <w:rPr/>
      </w:pPr>
      <w:r>
        <w:rPr>
          <w:rStyle w:val="StrongEmphasis"/>
          <w:b w:val="false"/>
          <w:bCs w:val="false"/>
          <w:sz w:val="20"/>
          <w:szCs w:val="20"/>
          <w:u w:val="none"/>
        </w:rPr>
        <w:t xml:space="preserve">responses and to develop new laws and approaches to trafficking. The concept of a rights-based approach to trafficking was outlined, noting the importance of focusing not just on rights but also on obligations of States and others. The Adviser pointed out that a rights- based approach to combating trafficking meant that its conceptual framework must be normatively based on international human rights standards and operationally directed towards promoting and protecting human rights. States needed practical guidance to put that into practice. The victim should be at the centre of the approach and it was necessary to analyse the obligations of States and redress the discriminatory practices that underlay </w:t>
      </w:r>
    </w:p>
    <w:p>
      <w:pPr>
        <w:pStyle w:val="Normal"/>
        <w:rPr/>
      </w:pPr>
      <w:r>
        <w:rPr>
          <w:rStyle w:val="StrongEmphasis"/>
          <w:b w:val="false"/>
          <w:bCs w:val="false"/>
          <w:sz w:val="20"/>
          <w:szCs w:val="20"/>
          <w:u w:val="none"/>
        </w:rPr>
        <w:t xml:space="preserve">trafficking and maintained impunity for traffickers. There was also a growing recognition that unconditional support and assistance to victims, advocated by the Principles and Guidelines, made operational sense as it often ensured the victims’ cooperation in the prosecution of their exploiters. The Adviser emphasized the strong connection between trafficking and the violation of human rights, particularly for vulnerable groups, such as women, children, migrant workers and asylum-seeke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2. All speakers participating in the plenary session affirmed the importance of a human rights-based approach to victim protection and support. It was noted by a number of speakers that such an approach required all efforts to ensure that trafficked persons were accorded all human rights, including those to which they were entitled as victims of crime as well as victims of human rights violations. International law imposes further and additional obligations on States with respect to certain groups who have been especially vulnerable to trafficking, including women, children, migrant workers and asylum-seekers. </w:t>
        <w:br/>
      </w:r>
    </w:p>
    <w:p>
      <w:pPr>
        <w:pStyle w:val="Normal"/>
        <w:rPr/>
      </w:pPr>
      <w:r>
        <w:rPr>
          <w:rStyle w:val="StrongEmphasis"/>
          <w:b w:val="false"/>
          <w:bCs w:val="false"/>
          <w:sz w:val="20"/>
          <w:szCs w:val="20"/>
          <w:u w:val="none"/>
        </w:rPr>
        <w:t xml:space="preserve">24. The three panellists each provided a brief response at the conclusion of the plenary debate. Ms. Requena affirmed that the human rights approach was the only way to tackle trafficking in human beings. Protection of the private lives of trafficking victims was a consideration important for avoiding the stigmatization of victims. There was also a need to develop specific criteria and procedures for affirming victim status in a way that avoided further stigmatization. Ms. Gupta noted that migration was only one element in the creation of vulnerability and responses should take that into account. She addressed the issue of consent and the need to differentiate between child and adult victims while recognizing that young people might have entered into a trafficking situation as minors. Ms. Quisumbing referred participants to article 28 of the Universal Declaration of Human Rights, noting that all individuals and States have responsibilities to build an international order in which all people can enjoy human rights. She urged all countries to establish national human rights institutions through which to monitor human rights violations, and to ratify the relevant international instruments, including the International Convention on the Protection of the Rights of All Migrant Workers and Members of Their Famil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5. Ms. Gallagher, the nominated respondent for this session, then took the floor. In responding to the various interventions she highlighted the issue of remedies as an area of common concern. Despite being a basic legal entitlement, access to remedies was routinely denied to victims of trafficking. The importance of victim identification was also highlighted; failure to identify victims directly impacted on the ability of the State to deliver on the rights to which those persons were entitled. The speaker noted that concerns over “consent” were misplaced. International law is clear on the point that no person can consent to his or her own unlawful exploitation. The speaker concluded the session with an acknowledgement of the “macro” issues that underlay trafficking. That phenomenon was, after all, the predictable outcome of certain global and political realities. Those included migration regimes that restricted the ability of individuals to secure legal access to preferred destinations; international and domestic trade policies that liberalized the movement of money, good and services but not labour; and the internalization, diversification and explosive growth of the global sex industry. Those essentially economic determinants were reinforced by powerful social structures that exacerbated vulnerabilities among particular groups, including women, children and migrants, and that nurtured demand for the main products of trafficking.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6. In her presentation, Ms. Rasekh focused on the health consequences of trafficking, particularly for girls and women. Such consequences were particularly severe in a conflict situation such as that being experienced in Afghanistan. She identified the main factors affecting trafficking in Afghanistan as displacement, poverty, drugs and corruption as well as an absence of good governance and rule of law. The speaker recalled an instance of bidding taking place on a 3-year-old boy, although usually it was little girls who were sold into forced marriage or to stop family feuds. In 2008, 40 boys who had been trafficked as camel jockeys had been brought back from Saudi Arabia, but some had since returned there </w:t>
      </w:r>
    </w:p>
    <w:p>
      <w:pPr>
        <w:pStyle w:val="Normal"/>
        <w:rPr/>
      </w:pPr>
      <w:r>
        <w:rPr>
          <w:rStyle w:val="StrongEmphasis"/>
          <w:b w:val="false"/>
          <w:bCs w:val="false"/>
          <w:sz w:val="20"/>
          <w:szCs w:val="20"/>
          <w:u w:val="none"/>
        </w:rPr>
        <w:t xml:space="preserve">because their parents were too poor to care for them. In her capacity as a member of the Committee on the Elimination of Discrimination against Women, the speaker noted that trafficking was a growing issue of concern for the Committee and now regularly addressed in its dialogues with the 186 States Parties to the Convention on the Elimination of All </w:t>
      </w:r>
    </w:p>
    <w:p>
      <w:pPr>
        <w:pStyle w:val="Normal"/>
        <w:rPr/>
      </w:pPr>
      <w:r>
        <w:rPr>
          <w:rStyle w:val="StrongEmphasis"/>
          <w:b w:val="false"/>
          <w:bCs w:val="false"/>
          <w:sz w:val="20"/>
          <w:szCs w:val="20"/>
          <w:u w:val="none"/>
        </w:rPr>
        <w:t xml:space="preserve">Forms of Discrimination against Women, particularly in connection with legislation and protec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5. The Special Rapporteur on trafficking in persons, especially women and children, summed up the findings and conclusions of the Seminar. Most importantly, on the Recommended Principles and Guidelines on Human Rights and Human Trafficking, she affirmed, based on the statements and discussions of all participants, that the tool had proved to be a valuable resource for States, the international community and civil society. Many participants were able to provide specific examples of how the Principles and Guidelines had influenced law, policy and practice. The seminar confirmed that a human rights approach to combating human trafficking was one that was normatively based on international human rights standards and operationally directed to promoting and protecting human rights. In a practical sense such an approach worked to end the impunity of perpetrators while also securing justice and rights for those who had been trafficked and preventing future trafficking. Seminar participants affirmed that such an approach currently enjoyed widespread support and that there was growing agreement as to the key elements of an effective, rights-based approach to trafficking. The Principles and Guidelines had been instrumental in guiding the development of rights-based responses and were widely appreciated by all stakeholde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6. The Special Rapporteur noted that the Principles and Guidelines did much more than promote a rights-based approach to trafficking; they provided substantive and detailed guidance on the content of such an approach and on how it could be effectively integrated into anti-trafficking responses. Because they were firmly based on international law, the Principles and Guidelines complemented and reinforced the international legal framework around trafficking, including the human rights law and the Protocol to Prevent, Suppress and Punish Trafficking in Persons, Especially </w:t>
      </w:r>
    </w:p>
    <w:p>
      <w:pPr>
        <w:pStyle w:val="Normal"/>
        <w:rPr/>
      </w:pPr>
      <w:r>
        <w:rPr>
          <w:rStyle w:val="StrongEmphasis"/>
          <w:b w:val="false"/>
          <w:bCs w:val="false"/>
          <w:sz w:val="20"/>
          <w:szCs w:val="20"/>
          <w:u w:val="none"/>
        </w:rPr>
        <w:t xml:space="preserve">Women and Children, supplementing the United Nations Convention against Transnational Organized Crime. Seminar participants welcomed the forthcoming commentary to the Principles and Guidelines which, it was felt, would significantly enhance their impact and usefulnes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7. Referring to the challenges of victim identification, protection and support, the Special Rapporteur affirmed that States had a clear legal obligation to provide protection and support to victims of trafficking. Such protection and assistance should be provided on a non-conditional and non-discriminatory basis. That obligation might rest primarily on countries of destination but would also involve countries of origin and transit. As the Principles and Guidelines made clear, victims should not be criminalized for status-related offences. They should also not be detained in immigration centres, prisons or shelters. Failure to identify victims of trafficking was a serious obstacle to recognition and protection of their rights. All States must work harder to ensure that victims are quickly and accurately identified. Victims must also be allowed to access remedies, including compensation, for the harms committed against them. All persons had a right to be protected against trafficking and victims had a right to be protected against further harm. The situation of child victims required special attention to their vulnerabilities and their special righ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8. In relation to criminal justice responses to trafficking, the Special Rapporteur highlighted the increasing acceptance of a fundamental link between criminal justice responses to trafficking and victim protection. There was no “single” approach to that issue: each one reinforced each other and a response to trafficking that prioritized one approach over another was unlikely to be effective. Criminal justice responses to trafficking should be aimed at both ending the impunity of traffickers and securing justice for victims. States must take care to ensure that victim involvement in the investigation and prosecution of their exploiters is safe and does not cause further harm. That required active support, respect for privacy and special attention to the needs of child victims who are also witnesses. </w:t>
      </w:r>
    </w:p>
    <w:p>
      <w:pPr>
        <w:pStyle w:val="Normal"/>
        <w:rPr/>
      </w:pPr>
      <w:r>
        <w:rPr>
          <w:rStyle w:val="StrongEmphasis"/>
          <w:b w:val="false"/>
          <w:bCs w:val="false"/>
          <w:sz w:val="20"/>
          <w:szCs w:val="20"/>
          <w:u w:val="none"/>
        </w:rPr>
        <w:br/>
        <w:t xml:space="preserve">49. In relation to prevention, the Special Rapporteur noted that prevention cut across many areas of anti-trafficking work. States were under an international legal obligation to prevent trafficking and that required them to consider and deal with the many factors that contributed to the vulnerability that underlined much trafficking. Seminar participants had canvassed a wide range of such factors, including: unjust migration regimes; global trade policies that exacerbated inequalities within and between countries; discrimination against vulnerable groups, including women, children, migrants and minorities; and demand for the goods and services produced through trafficking. Measures such as ensuring the financial empowerment of women, providing job opportunities, raising awareness, working with business and training of officials were all important strategies to prevent trafficking and related exploitation. Prevention also required the consideration of entrenched issues such as corrup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1. In closing the seminar, the Chair underlined that the level of discussion and engagement during the seminar had been particularly high. The Chair thanked panellists, experts and participants, including the many Member States in attendance. Civil society representatives had been extremely generous in sharing their experiences, thereby contributing to the identification of good practices and opportunities. The Chair referred to the events on trafficking that would take place during the upcoming session of the Human Rights Council, including the panel of survivors of trafficking, an exhibition on trafficking for domestic servitude and the presentation of the report of the Special Rapporteur on trafficking in persons, especially women and children (A/HRC/14/32). She also thanked the co-sponsors and then closed the Seminar. </w:t>
      </w:r>
    </w:p>
    <w:p>
      <w:pPr>
        <w:pStyle w:val="Normal"/>
        <w:rPr>
          <w:rStyle w:val="StrongEmphasis"/>
          <w:b w:val="false"/>
          <w:b w:val="false"/>
          <w:bCs w:val="false"/>
          <w:sz w:val="20"/>
          <w:szCs w:val="20"/>
          <w:u w:val="none"/>
        </w:rPr>
      </w:pPr>
      <w:r>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59:29Z</dcterms:created>
  <dc:creator>CRIN Intern</dc:creator>
  <dc:description/>
  <dc:language>en-US</dc:language>
  <cp:lastModifiedBy>CRIN Intern</cp:lastModifiedBy>
  <dcterms:modified xsi:type="dcterms:W3CDTF">2010-12-14T13:04:26Z</dcterms:modified>
  <cp:revision>1</cp:revision>
  <dc:subject/>
  <dc:title/>
</cp:coreProperties>
</file>