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t>Children's rights extracts from the following report:</w:t>
        <w:br/>
        <w:br/>
        <w:t xml:space="preserve">Report of the Special Rapporteur on violence against women,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its causes and consequences, Rashida Manjoo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sz w:val="20"/>
          <w:szCs w:val="20"/>
        </w:rPr>
      </w:pPr>
      <w:r>
        <w:rPr>
          <w:sz w:val="20"/>
          <w:szCs w:val="20"/>
        </w:rPr>
        <w:br/>
        <w:t xml:space="preserve">28. Academic reflection and civil society activism have certainly contributed to placing the question of gender-sensitive reparations on the national and international agenda. In the last few years, the first monographic volumes addressing reparations for women have been seen. Furthermore, feminist transnational movements working on fighting impunity against gender violence in armed conflict are now leading the debate on women and reparations. The Nairobi Declaration on Women’s and Girls’ Right to a Remedy and Reparation adopted in 2007 by women’s rights advocates and activists and survivors of sexual violence in situations of conflict is the best expression of this transnational growing concern to provide women and girls with adequate reparations.10 Mobilization concerning reparations at the national level by victims’ groups, human rights groups and women’s associations has also increased. </w:t>
      </w:r>
    </w:p>
    <w:p>
      <w:pPr>
        <w:pStyle w:val="Normal"/>
        <w:jc w:val="both"/>
        <w:rPr>
          <w:sz w:val="20"/>
          <w:szCs w:val="20"/>
        </w:rPr>
      </w:pPr>
      <w:r>
        <w:rPr>
          <w:sz w:val="20"/>
          <w:szCs w:val="20"/>
        </w:rPr>
      </w:r>
    </w:p>
    <w:p>
      <w:pPr>
        <w:pStyle w:val="Normal"/>
        <w:jc w:val="both"/>
        <w:rPr>
          <w:sz w:val="20"/>
          <w:szCs w:val="20"/>
        </w:rPr>
      </w:pPr>
      <w:r>
        <w:rPr>
          <w:sz w:val="20"/>
          <w:szCs w:val="20"/>
        </w:rPr>
        <w:t xml:space="preserve">29. The importance of women’s participation in reparations discussions and processes cannot be overestimated. Without the participation of women and girls from different contexts, initiatives are more likely to reflect men’s experience of violence and their concerns, priorities and needs regarding redress. Additionally, without such participation, an opportunity is missed for victims to gain a sense of agency that may in itself be an important form of rehabilitation, especially when victims come to perceive themselves as actors of social change. Finally, such participation is important for women and society in general to draw the links between past and present forms of violence and seize the opportunity provided by reparations discussions to press for more structural reforms. </w:t>
      </w:r>
    </w:p>
    <w:p>
      <w:pPr>
        <w:pStyle w:val="Normal"/>
        <w:jc w:val="both"/>
        <w:rPr>
          <w:sz w:val="20"/>
          <w:szCs w:val="20"/>
        </w:rPr>
      </w:pPr>
      <w:r>
        <w:rPr>
          <w:sz w:val="20"/>
          <w:szCs w:val="20"/>
        </w:rPr>
      </w:r>
    </w:p>
    <w:p>
      <w:pPr>
        <w:pStyle w:val="Normal"/>
        <w:jc w:val="both"/>
        <w:rPr>
          <w:sz w:val="20"/>
          <w:szCs w:val="20"/>
        </w:rPr>
      </w:pPr>
      <w:r>
        <w:rPr>
          <w:sz w:val="20"/>
          <w:szCs w:val="20"/>
        </w:rPr>
        <w:t xml:space="preserve">31. With this scheme in mind and thinking about women as potential beneficiaries of reparations, the first hurdle relates to the fact that much of the violence that women and girls experience predates the conflict and only continues to aggravate the discrimination to which they are subjected in the post-conflict scenario. Even in non-conflict scenarios, acts of violence against women are part of a larger system of gender hierarchy that can only be fully grasped when seen in the broader structural context. Therefore, adequate reparations for women cannot simply be about returning them to where they were before the individual instance of violence, but instead should strive to have a transformative potential. Reparations should aspire, to the extent possible, to subvert, instead of reinforce, pre- existing structural inequality that may be at the root causes of the violence the women experience before, during and after the conflict. </w:t>
      </w:r>
    </w:p>
    <w:p>
      <w:pPr>
        <w:pStyle w:val="Normal"/>
        <w:jc w:val="both"/>
        <w:rPr>
          <w:sz w:val="20"/>
          <w:szCs w:val="20"/>
        </w:rPr>
      </w:pPr>
      <w:r>
        <w:rPr>
          <w:sz w:val="20"/>
          <w:szCs w:val="20"/>
        </w:rPr>
      </w:r>
    </w:p>
    <w:p>
      <w:pPr>
        <w:pStyle w:val="Normal"/>
        <w:jc w:val="both"/>
        <w:rPr>
          <w:sz w:val="20"/>
          <w:szCs w:val="20"/>
        </w:rPr>
      </w:pPr>
      <w:r>
        <w:rPr>
          <w:sz w:val="20"/>
          <w:szCs w:val="20"/>
        </w:rPr>
        <w:t xml:space="preserve">32. Women-centred processes of reparations require participation of women in the process of shaping, implementing, monitoring and evaluating reparations programmes; design of a reparations procedure that renders it accessible to all women and girls; investigation of facts to determine whether certain violations of rights have taken place and making sure that those violations that target women and girls have been duly included; determination of harms, including those which are gender-specific or have a differential impact on women and girls; identification of responsibility for the violation, including by omission, and by those perpetrators that target women and girls; and determination of measures of redress aimed at returning the victim to where she was before the violation took place, except for when those measures may in themselves be discriminatory or fail to address the structural roots underlying the violence. </w:t>
      </w:r>
    </w:p>
    <w:p>
      <w:pPr>
        <w:pStyle w:val="Normal"/>
        <w:jc w:val="both"/>
        <w:rPr>
          <w:sz w:val="20"/>
          <w:szCs w:val="20"/>
        </w:rPr>
      </w:pPr>
      <w:r>
        <w:rPr>
          <w:sz w:val="20"/>
          <w:szCs w:val="20"/>
        </w:rPr>
      </w:r>
    </w:p>
    <w:p>
      <w:pPr>
        <w:pStyle w:val="Normal"/>
        <w:jc w:val="both"/>
        <w:rPr>
          <w:sz w:val="20"/>
          <w:szCs w:val="20"/>
        </w:rPr>
      </w:pPr>
      <w:r>
        <w:rPr>
          <w:sz w:val="20"/>
          <w:szCs w:val="20"/>
        </w:rPr>
        <w:t xml:space="preserve">33. Women and girls are victimized under authoritarian regimes and during violent conflict in multiple ways. They suffer from operations randomly or strategically targeting and terrorizing the civilian population, but also from summary and extrajudicial executions, imprisonment, torture, rape and sexual mutilations for fighting in resistance movements, engaging in the search for and defence of their loved ones or for coming from communities suspected of collaboration. Women and children represent the majority of the forcefully displaced in internal and international armed conflicts. Women can suffer the consequences of violent actions that target “their” men (husbands, sons, brothers, etc.), for example, when they become the sole breadwinners and protectors of their families. Some forms of violence that women are subject to are similar to those suffered by men; others are more specific to women and girls, subjecting them to systematic patterns of sexual or reproductive violence or to different forms of domestic enslavement. In some settings, certain crimes tend to be perpetrated mostly by State forces while others are used mostly by non-State armed groups or self-defence groups as tools to recruit and instrumentalize women. More importantly, even when women are subjected to the same violations as men, their pre-existing socio- economic and legal status and the cultural meanings surrounding the construction of the male and the female in patriarchal societies may cause different ensuing harms for men and women. </w:t>
      </w:r>
    </w:p>
    <w:p>
      <w:pPr>
        <w:pStyle w:val="Normal"/>
        <w:jc w:val="both"/>
        <w:rPr>
          <w:sz w:val="20"/>
          <w:szCs w:val="20"/>
        </w:rPr>
      </w:pPr>
      <w:r>
        <w:rPr>
          <w:sz w:val="20"/>
          <w:szCs w:val="20"/>
        </w:rPr>
      </w:r>
    </w:p>
    <w:p>
      <w:pPr>
        <w:pStyle w:val="Normal"/>
        <w:jc w:val="both"/>
        <w:rPr>
          <w:sz w:val="20"/>
          <w:szCs w:val="20"/>
        </w:rPr>
      </w:pPr>
      <w:r>
        <w:rPr>
          <w:sz w:val="20"/>
          <w:szCs w:val="20"/>
        </w:rPr>
        <w:t xml:space="preserve">38. The administrative arena also enables a proactive approach to reaching victims and may provide a satisfactory platform for focusing on information about victims including their number, socio-economic profile, age, gender breakdown, family structures, the violations they have suffered or an account of the effects of the violations on their lives. This information is all relevant to understanding the structural component of the violations, the share of State responsibility by either action or omission and the gender-specific impact of the violence on women’s and girls’ lives. </w:t>
      </w:r>
    </w:p>
    <w:p>
      <w:pPr>
        <w:pStyle w:val="Normal"/>
        <w:jc w:val="both"/>
        <w:rPr>
          <w:sz w:val="20"/>
          <w:szCs w:val="20"/>
        </w:rPr>
      </w:pPr>
      <w:r>
        <w:rPr>
          <w:sz w:val="20"/>
          <w:szCs w:val="20"/>
        </w:rPr>
      </w:r>
    </w:p>
    <w:p>
      <w:pPr>
        <w:pStyle w:val="Normal"/>
        <w:jc w:val="both"/>
        <w:rPr>
          <w:sz w:val="20"/>
          <w:szCs w:val="20"/>
        </w:rPr>
      </w:pPr>
      <w:r>
        <w:rPr>
          <w:sz w:val="20"/>
          <w:szCs w:val="20"/>
        </w:rPr>
        <w:t xml:space="preserve">45. The inclusion of gross violations against women in the list of wrongdoings that will trigger reparations has to be underpinned by the notion that the same violations may entail different harms for men and women, but also for women and girls from cultural minorities. For instance, harms emanating from sexual violence — including the contraction of AIDS and other sexually transmitted diseases, undesired pregnancies, complications due to often unsafe abortions, unwanted children, loss of reproductive capacity, fistulas and vaginal injuries, and multiple psychological disorders — are always compounded with social stigmatization and ostracism by the family and/or community, subsequent emotional distress, loss of status and the possibility to marry or have a male protector, and access communal resources. None of the reparations programmes in the post-conflict or post- authoritarian scenario has explicitly referred to forms of reproductive violence (such as forced impregnation, forced abortion or forced sterilization) as separate categories. Explicit recognition and visibility of various forms of violence and the ensuing harm is required for responsive reparation programmes. </w:t>
      </w:r>
    </w:p>
    <w:p>
      <w:pPr>
        <w:pStyle w:val="Normal"/>
        <w:jc w:val="both"/>
        <w:rPr>
          <w:sz w:val="20"/>
          <w:szCs w:val="20"/>
        </w:rPr>
      </w:pPr>
      <w:r>
        <w:rPr>
          <w:sz w:val="20"/>
          <w:szCs w:val="20"/>
        </w:rPr>
      </w:r>
    </w:p>
    <w:p>
      <w:pPr>
        <w:pStyle w:val="Normal"/>
        <w:jc w:val="both"/>
        <w:rPr>
          <w:sz w:val="20"/>
          <w:szCs w:val="20"/>
        </w:rPr>
      </w:pPr>
      <w:r>
        <w:rPr>
          <w:sz w:val="20"/>
          <w:szCs w:val="20"/>
        </w:rPr>
        <w:t xml:space="preserve">50. Since women and girls who are subjected to gender violence, including sexual violence and forced unions, are often re-victimized in their families and communities, restitution of identity, family life and citizenship for them may require measures that target their wider communities – including attempts to subvert cultural understandings around the value of women’s purity and sexuality. Although some of the intangible assets that are often taken from victims of sexual violence, such as virginity or social standing, cannot be returned, all the tangible assets of which victims of sexual violence are commonly stripped should be borne in mind. Communal and family ostracism, abandonment by spouses and partners and becoming unmarriageable or sick are all too commonly synonyms of material destitution, and the costs of ongoing medical treatment, pregnancy, abortions, and raising children resulting from rape, are all too real to deny. To date, no reparations programme has succeeded in fully reflecting the economic impact of raising children born of rape. </w:t>
      </w:r>
    </w:p>
    <w:p>
      <w:pPr>
        <w:pStyle w:val="Normal"/>
        <w:jc w:val="both"/>
        <w:rPr>
          <w:sz w:val="20"/>
          <w:szCs w:val="20"/>
        </w:rPr>
      </w:pPr>
      <w:r>
        <w:rPr>
          <w:sz w:val="20"/>
          <w:szCs w:val="20"/>
        </w:rPr>
      </w:r>
    </w:p>
    <w:p>
      <w:pPr>
        <w:pStyle w:val="Normal"/>
        <w:jc w:val="both"/>
        <w:rPr>
          <w:sz w:val="20"/>
          <w:szCs w:val="20"/>
        </w:rPr>
      </w:pPr>
      <w:r>
        <w:rPr>
          <w:sz w:val="20"/>
          <w:szCs w:val="20"/>
        </w:rPr>
        <w:t xml:space="preserve">59. Who apologizes, what for, where and how can all be relevant considerations in assessing whether women will get adequate symbolic redress. Given women’s predisposition to focus on the pain of their loved ones, it would be interesting to devise ways to duly recognize the individual dimension of such suffering and resilience. Personal letters of apology can be the best way of recognizing women when accompanied by public </w:t>
      </w:r>
    </w:p>
    <w:p>
      <w:pPr>
        <w:pStyle w:val="Normal"/>
        <w:jc w:val="both"/>
        <w:rPr>
          <w:sz w:val="20"/>
          <w:szCs w:val="20"/>
        </w:rPr>
      </w:pPr>
      <w:r>
        <w:rPr>
          <w:sz w:val="20"/>
          <w:szCs w:val="20"/>
        </w:rPr>
        <w:t xml:space="preserve">gestures of recognition. However, it is important not to forget that women and girls who carry the stigma of their victimization, such as victims of sexual violence, might have much to lose from public recognition of their victimization if they are named. </w:t>
      </w:r>
    </w:p>
    <w:p>
      <w:pPr>
        <w:pStyle w:val="Normal"/>
        <w:jc w:val="both"/>
        <w:rPr>
          <w:sz w:val="20"/>
          <w:szCs w:val="20"/>
        </w:rPr>
      </w:pPr>
      <w:r>
        <w:rPr>
          <w:sz w:val="20"/>
          <w:szCs w:val="20"/>
        </w:rPr>
      </w:r>
    </w:p>
    <w:p>
      <w:pPr>
        <w:pStyle w:val="Normal"/>
        <w:jc w:val="both"/>
        <w:rPr>
          <w:sz w:val="20"/>
          <w:szCs w:val="20"/>
        </w:rPr>
      </w:pPr>
      <w:r>
        <w:rPr>
          <w:sz w:val="20"/>
          <w:szCs w:val="20"/>
        </w:rPr>
        <w:t xml:space="preserve">66. A form of collective harm that deserves particular attention is group-based harm as a result of group-based affiliation. Collective measures of redress may be thought of as particularly apposite to address the legacy of violence on the identity or status of groups such as indigenous peoples. Women or children, however, are rarely thought of in collective terms, even though gender-specific and age-specific forms of violence happen to women and children precisely because they are women and children. Women and girls should not be rendered invisible under the notion of the collective and should be consulted at all stages of discussions. </w:t>
      </w:r>
    </w:p>
    <w:p>
      <w:pPr>
        <w:pStyle w:val="Normal"/>
        <w:jc w:val="both"/>
        <w:rPr>
          <w:sz w:val="20"/>
          <w:szCs w:val="20"/>
        </w:rPr>
      </w:pPr>
      <w:r>
        <w:rPr>
          <w:sz w:val="20"/>
          <w:szCs w:val="20"/>
        </w:rPr>
      </w:r>
    </w:p>
    <w:p>
      <w:pPr>
        <w:pStyle w:val="Normal"/>
        <w:jc w:val="both"/>
        <w:rPr>
          <w:sz w:val="20"/>
          <w:szCs w:val="20"/>
        </w:rPr>
      </w:pPr>
      <w:r>
        <w:rPr>
          <w:sz w:val="20"/>
          <w:szCs w:val="20"/>
        </w:rPr>
        <w:t xml:space="preserve">70. Another instance of discriminatory practices, resulting in historical injustices, is that of assimilation policies instituted in countries, which led to many aboriginal or indigenous children being taken away from their families, communities and cultures and placed in foster care or residential schools. There have been some initiatives to provide compensation to survivors, including monetary compensation, truth-telling, therapeutic services and acts of commemoration and reconciliation. However, gender differences have generally not been taken into account and, as a consequence, there has not been special recognition of or compensation for girls for consequences of sexual abuse, such as pregnancy resulting from rape or forced abortion. </w:t>
      </w:r>
    </w:p>
    <w:p>
      <w:pPr>
        <w:pStyle w:val="Normal"/>
        <w:jc w:val="both"/>
        <w:rPr>
          <w:sz w:val="20"/>
          <w:szCs w:val="20"/>
        </w:rPr>
      </w:pPr>
      <w:r>
        <w:rPr>
          <w:sz w:val="20"/>
          <w:szCs w:val="20"/>
        </w:rPr>
      </w:r>
    </w:p>
    <w:p>
      <w:pPr>
        <w:pStyle w:val="Normal"/>
        <w:jc w:val="both"/>
        <w:rPr>
          <w:sz w:val="20"/>
          <w:szCs w:val="20"/>
        </w:rPr>
      </w:pPr>
      <w:r>
        <w:rPr>
          <w:sz w:val="20"/>
          <w:szCs w:val="20"/>
        </w:rPr>
        <w:t xml:space="preserve">83. Reparation measures should not concentrate on the fairly limited and traditionally conceived catalogue of violations of civil and political rights, but instead should include the worst forms of crimes or violations targeting women and girls. It must additionally be acknowledged that the same violations may entail different harms for men and women, but also for women and girls and women from specific groups, and that violations may be perpetrated with the complicity of non-State actors. </w:t>
      </w:r>
    </w:p>
    <w:p>
      <w:pPr>
        <w:pStyle w:val="Normal"/>
        <w:jc w:val="both"/>
        <w:rPr>
          <w:sz w:val="20"/>
          <w:szCs w:val="20"/>
        </w:rPr>
      </w:pPr>
      <w:r>
        <w:rPr>
          <w:sz w:val="20"/>
          <w:szCs w:val="20"/>
        </w:rPr>
      </w:r>
    </w:p>
    <w:p>
      <w:pPr>
        <w:pStyle w:val="Normal"/>
        <w:jc w:val="both"/>
        <w:rPr>
          <w:sz w:val="20"/>
          <w:szCs w:val="20"/>
        </w:rPr>
      </w:pPr>
      <w:r>
        <w:rPr>
          <w:sz w:val="20"/>
          <w:szCs w:val="20"/>
        </w:rPr>
        <w:t xml:space="preserve">84. The limits of ordinary and extraordinary judicial proceedings to achieve the full and comprehensive realization of women’s right to reparations are also examined in the report. Against this backdrop, it is argued that gender-responsive administrative reparations schemes can obviate some of the difficulties and costs associated with litigation. The administrative arena also enables a more proactive approach to the involvement of a larger group of people, including victims, at all levels — from conceptualization of reparation schemes, to reaching victims, to understanding the structural component of the violations — including the share of State responsibility by either action or omission, and the gender-specific impact of the violence on women’s and girls’ lives.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7:31Z</dcterms:created>
  <dc:creator>CRIN Intern</dc:creator>
  <dc:description/>
  <dc:language>en-US</dc:language>
  <cp:lastModifiedBy>CRIN Intern</cp:lastModifiedBy>
  <dcterms:modified xsi:type="dcterms:W3CDTF">2010-12-17T15:00:43Z</dcterms:modified>
  <cp:revision>1</cp:revision>
  <dc:subject/>
  <dc:title/>
</cp:coreProperties>
</file>